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2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B9759B2D65CD89524CDD651584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B9759B2D65CD89524CDD651584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uaZmjPml6XilrbnrKwx5aSpMDY6MDDliY3mirX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Ml+S6rOaXhea4uOWMl+S6rO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yMw0KDQo8YnI+DQoNCgk85oOF5pq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uWMl+S6rOeIuOWmiOe6r+e6r+eOqTDoh6rotLky5pmaM+aXpeKWtuesrDHlpKkw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S6r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Q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JfkuqwtLeWQh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LS0tL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TlnL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s5peF6KGM56S+5bel5L2c5Lq65ZGY5o6l56uZPGJyIC8+DQo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KAlOe6quW/teWgguKAlOWfjualvOKAlOaVheWuq+a3seW6pua4uOKAlO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yAmbmJzcDsgJm5ic3A7IDwvc3Ryb25n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5pep5LiK5Y+C6KeC5LiW55WM5LiK5pyA5aSn55qE5Z+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Q5aSp5a6J6Zeo5bm/5Zy644CR77yM44CQ55m75aSp5a6J6Zeo5Z+O5qW8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J5o6S55m744CQ5aSp5a6J6Zeo5Z+O5qW844CR5q+b5Li75bit5Zyo6L+Z6Ye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t5Y2O5Lq65rCR5YWx5ZKM5Zu95oiQ56uL77yM6aKG55Wl5Zue5oOz5byA5Zu9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a177yI5aaC6YGH5pS/562W5oCn5YWz6Zet5oiW6ZmQ5rWB5pyq6aKE57qm5LiK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KeC5ZyG5piO5Zut77yJ44CC56uZ5Zyo5b2T5bm06aKG5a+85Lq65Lus56u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+v556w5pW05Liq5aSp5a6J6Zeo5bm/5Zy65ZKM5bed5rWB5LiN5oGv55qE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eG6YeO6Z2e5bi45aW944CC5LiN5bCR5ri45Lq65qih5Lu/5q+b5Li75bit5b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pe257uP5YW455qE5oyl5omL5ae/5Yq/77yM5Zyo5q2k5ouN54Wn55WZ5b+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B5YiG5aWH5aaZ55qE56m/6LaK5oSf5ZKM5rCR5peP6Ieq6LGq5oSf44CC5Z+O5qW8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+k6Imy5Y+k6aaZ77yM5Y+v5Lul5Y+C6KeC5b2T5bm055qE5Lya5a6i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aH5bGV6KeI77yM5Y+v5Lul5LqG6Kej5aSp5a6J6Zeo5ZCE5pe25pyf55qE5rK/6Z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Li+6KGM55qE6YeN6KaB5rS75Yqo44CC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pel6ZmQ5rWBMTAwMOS6uu+8jOaPkOWJjeS4g+WkqeWunuihjOe9keS4iumihOe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peacqumihOe6puaIkOWKn+WImeWPguinguWkluaZr++8ie+8jOWkluinguOAk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mbhOe6quW/teeikeOAkeOAgeOAkOS6uuawkeWkp+S8muWgguOAkeOAgeOAkO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ua4uOiniOWFqOS4lueVjOacgOWkp+eahOWuq+auv+W7uuetkee+pC0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heWuq+a3seW6pua4uOOAke+8iOa4uOiniOe6pjPlsI/ml7bvvIzpppbpgZP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r4/ml6XpmZDmtYEz5LiH5Lq65o+Q5YmN5LiD5aSp5pS+56Wo77yM6Iul5pyq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46w6YCA5pWF5a6r6Zeo56Wo77yJ5pWF5a6r5Lmf56ew4oCc57Sr56aB5Z+O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Lik5Luj55qE55qH5a6r77yM5Lit5Zu95Y+k5Luj55qH5a625bu6562R5Lm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LiW55WM5LqU5aSn5a6r5LmL6aaW77yB5Zyo6ZuE5Lyf5aiB5Lil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r5q6/6YeM77yM5LqG6Kej5oiR5Zu954G/54OC55qE5Y6G5Y+y5ZKM5oKg5Lm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+75om+5pWF5LqL5Lyg6K+05Lit5piU5pel55qE6L6J54WM5LiO5aWi5Y2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d57uT552A5Y6G5Y+y54Of5LqR77yM6K6w6L29552A5bKB5pyI55qE5rKn5qG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u6562R5ben5aS65aSp5bel77yM6L6J54WM5aOu5Li977yM6K6p5oiR5Lus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6a6YeN55qE5Y6G5Y+y5ZKM5paH5YyW77yB5Y+C6KeC44CQ5bu256an5a6r44CR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a6r5bGe5LqO5ZCOIOWuq+WFreWuq+S5i+S4gO+8jOaYr+aYjua4heS4pOacneWQju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+WxheS9j+eahOWcsOaWue+8jOOAkOW7tuemp+aUu+eVpeOAkeS4juWjsOOAkOi/mOeP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OAkeS4reS7pOWmg+eahOWOn+Wei+WwseWxheS9j+S6juatpOOAgua3seW6p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iOWugeWuq+OAkeOAkOaFiOWugeiKseWbreOAkeOAkOWvv+W6t+Wuq+OAk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a5Lqr55So44CK5Lit5Y2O5YW755Sf5a6044CL5Lul5YW755Sf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ZGz5Li65qC45b+D44CC5ZCD55qE5piv5YGl5bq377yM5piv6JCl5YW777y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t5Y2O576O6aOf77yI6aSQ5qCHNDDlhYMv5Lq66aSQ77yJPGJyIC8+DQrnvZ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lnLDvvIzmmZLnvo7nvo7nmoTmnIvlj4vlnIjvvIEtLeOAkOS7gOWIuea1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e6pjYw5YiG6ZKf77yJ5piv5YyX5Lqs6L+R5bm0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Ot54K544CC5ri46KeI44CK6Z2e6K+a5Yu/5omw4oWh44CL44CB44CK6ICB54Ku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IOWcsOS7gOWIuea1t++8jOS7gOWIuea1t+mFkuWQp+ihl+W3suaIkOS4uuS6rOWfj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cgOeDremXueeahOWcsOaWueS5i+S4gOOAgua8q+atpeiAgeWMl+S6rOiDoeWQ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dpeW+gOm7hOWMhei9piDmuIXohIbmgqbogLPnmoTpk4Plo7DmgqDov5znu7X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gIHljJfkuqznmoTluILkupXmlofljJbjgILnu5PmnZ/ku4rlpKnnmoTooYznqI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a/jgII8YnIgLz4NCjxzdHJvbmc+5rip6aao5o+Q56S6PC9zdHJvbmc+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lYXlrqvljZrnianpmaIv5q+b5Li75bit57qq5b+15aCC5q+P5ZGo5LiA5YWo5aSp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pS/562W5oCn5Y6f5Zug77yM5aaC6YGH6Zet6aaG5YiZ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M5pWs6K+36LCF6Kej44CCPGJyIC8+DQrikaHmlYXlrqvljZrnian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mkLrluKbkuozku6Pouqvku73or4HotK3npajvvIzor7flrqL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kLrluKbouqvku73or4Hku7bmiY3og73lhaXppob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luKbouqvku73or4Hku7bmiJbouqvku73or4Hlj7fmj5DkvpvplJnor6/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ppobnmoTmg4XlhrXvvIzlkI7mnpzlrqLkurrmib/mi4XvvIzlpoLlrabnl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qHmnInouqvku73or4Hku7bnmoTor7fluKbmiLflj6PnsL/miJbogIXmiqTnhaflha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uavm+S4u+W4ree6quW/teWgguS4jeW+l+aQuuW4puWkp+Wwj+WMh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wtOWjtuetieWFpeWcuuWPguingu+8jOivt+S6pOWvvOa4uOeci+euo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mYn+WPguingu+8mz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Nh+aXl+KAl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KAlOe6ouiJsuiusOW/hi0t5aWl5p6X5Yy55YWL5YWs5Zut4oCU6bif5bei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pKnlronpl6jlub/lnLrvvIzkvLTpmo/nnYDmnJ3pmLP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ajmm6bnmoTliLDmnaXvvIzop4LlqIHkuKXlo67op4LnmoTjgJDlm73ml5f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JHvvIjmr4/ml6XpmZDmtYHmj5DliY3kuIPlpKnnvZHkuIrpooTnuqbliLb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ooTnuqbmiJDlip/liJnop4bkuLrkuI3lj6/mipflipvlhY3otKPlj5bmtojvvInmhJ/l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MDfigJ3nmoTpnIfmkrzvvJvmnJvnnYDmnJ3pnJ7kuK3pspzoibPnmoTkupTmmJ/nuqL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Yfohb7nmoTmmK/mv4DmmILkuI7mhJ/liqjjgILnnIvnnYDmnJ3pnJ7ovo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spzoibPnmoTkupTmmJ/nuqLml5fvvIzlv4PkuK3ljYfohb7nmoTmmK/mv4DmmILkuI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hJ/lj5flhbHlkozlm73msLjkuI3osKLluZXnmoTlhbjnpLzjgIL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ljr/nmbvop4jkvY3lsYXlhajlm73ljYHlpKflkI3og5zkuYvpppbvvIzojaPoj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PlpYfov7nnvo7oqonvvIzkuI7lsbHmtbflhbPjgIHlmInls6rlhbPpvZD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kZflkI3kuInlhbPkuYst44CQ5YWr6L6+5bKt6ZW/5Z+O44CRKOWQq+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PlsI/ml7Yp6LWg6YCB4oCY5YWr6L6+5bKt5aW95rGJ6K+B5Lmm4oCZ54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2h77yM5LiO5aW95rGJ56KR5ZCI5b2x55WZ5b+177yM5L2T5Lya4oCc5LiN5Yiw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4oCd55qE6LGq6L+I5rCU5Yq/77yM6LiP552A5Y6G5Y+y55qE6ISK5qKB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5bCY5Zyf6aOe5oms77yM6LWe546w5LuK55qE57mB5Y2O55ub5LiW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5m76ZW/5Z+O5YGa5aW95rGJ77yM6KeC6ZW/5Z+O5YaF5aSW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YWr6L6+5bKt6ZW/5Z+O5Y+y56ew5aSp5LiL5Lmd5aGe5LmL5LiA77yM5pi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57K+5Y2O77yM5Zyo5piO6ZW/5Z+O5Lit77yM54us5YW35Luj6KGo5oCn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GF5bq45LmL6Zmp5LiN5Zyo5YWz6ICM5Zyo5YWr6L6+5bKt4oCd77yM5piO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6L6+5bKt6ZW/5Z+O5q615piv5LiH6YeM6ZW/5Z+O5bu6562R5pyA57K+5Y2O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eN5bOo6Zmp5bO744CB56eA5Li96IuN57+g5LqO5LiA5L2T77yM4oCc546J5YWz5aSp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iO5Luj5bGF5bq45YWz5YWr5pmv5LmL5LiA44CCPGJyIC8+DQrljYjppJDvvJ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rosarljY7oh6rliqnjgIvoj5zlk4HlhajjgIHmoLflk4HlpJrvvIzmnInlkITnp43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jgIHolKzoj5znsbvjgIHmsLTmnpznsbvjgIHpnaLpo5/nsbvjgIHkuK3opb/ngrn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3nsbvnrYnvvIznp43nsbvlpJrvvIzppa7mlpnnlYXppa7vvJvmt7Hmt7H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bkuK3luKbmnaXnmoTnvo7lkbPkvbPogrTlkKfvvIHvvIHvvIjppJDmoIc0MO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uOAkOe6ouiJsuiusOW/huOAkei1sOi/m+eZvuW5tOWOhuWPsueahO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ebuOmmhu+8jOepv+S4iuaipuaDs+eahOWGm+ijhe+8jOS4juS8n+S6uuavm+S4u+W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i+a8lOWRmOmbtui3neemu+WQiOW9seaLjeeFp++8jOeJueWIq+i1oOmAgeOAiuS7t+WA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bm+WQiOmZouOAi++8jOWMl+S6rOmmluS4quepuuS4reWbm+WQiOmZou+8jO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xheS4jeefpeWkqeWcsOWwiu+8jOS4jeWIsOWbm+WQiOmZouS4jeefpeeZvuWnk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zEwMOS4quS4jeWQjOeslOS9k+eahOKAnOemj+KAneWtl+W9seWjge+8jOS6huin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aWh+WMlu+8jOS9k+mqjOeZvuWnk+eUn+a0u++8jOeLrOWutuWuieaOkuOAiuaW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OAi+S7peebuOWjsO+8jOmtlOacr++8jOW/q+adv++8jOabsuiJuu+8jOivhOS5p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kp+iInuWPsO+8jOebrueduemDreWutuePreeahOS6suaDheihqOa8lO+8j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yvuW9qeS4jeaWreOAgjxiciAvPg0K5ri46KeI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Liq6ZuG5L2T6IKy56ue6LWb44CB5Lya6K6u5bGV6KeI44CB5paH5YyW5aix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LSt54mp5LqO5LiA5L2T77yM56m66Ze05byA5pS+44CB57u/5Zyw546v57uV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B6IO95aSf5o+Q5L6b5aSa5Yqf6IO95pyN5Yqh55qE5ri45a6i5YWs5YW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M5aSW6KeCMjAyMuWMl+S6rOWGrOWlpeS8muWMl+S6rOS4u+i1m+WM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cuummhuOAgeWUr+S4gOaWsOW7uueahOWGsOS4iuernui1m+WcuummhuOAkOWGrOW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mmhuOAkS0tLeKAnOWGsOS4neW4puKAneaLpeacieS6mua0suacgOWkp+eahOWFqOWG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uiuoe+8jOKAnOWGsOS4neW4puKAneeahOiuvuiuoeeQhuW/teadpeiHquS4gOS4quWG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e7k+WQiOeahOWIm+aEj++8jDIy5p2h5Lid5bim5bCx5YOP6L+Q5Yqo5ZGY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6LGh5b6B6YCfPGJyIC8+DQrluqblkozmv4Dmg4XvvIH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puJ/lt6LlhoXmma/lj4Lop4LjgJHvvIjmuLjop4jml7bpl7TnuqYx5bCP5pe277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WW5Zu95LmL6I2j77yM5rCR5peP5LmL6ICA77yM6KeB6K+B5LiH6L295Y2O5aSP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m76aG2IOingeivgeS4reWNjuawkeaXj+mprem+meiFvumjniDkuZjmoqbnv7Hnv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kuo7kuZ3lpKnkuYvkuIrvvIzlh4zpqb7kuo7lpYfov7nnmoTlt4Xls7Au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6bif5bei6Zeo56Wo4pGh5YWo56iL5aWl6L+Q5b+X5oS/6ICF5rex5bqm6K6y6Kej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LiA5aWX54us5a6257K+576O5paH5Yib4pGj5Y+v5ri46YGN6bif5be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qM55qE6Z2i56ev4pGk55m75LiK55yf5ZOB5Yas5aWl5Yag5Yab6aKB5aWW5Y+w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5yf5ZOB5a6e54mp5bGV4pGm5Y+v55yL5Yiw6bif5bei5pyA54+N6LS16Je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paXov5Dngrnnh4PkuLvngavngqzmnIDlkI7kuIDmo5LnmoTngavngq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popDlkozlm63igJTmuIXljY4v5YyX5aSn5aSW5pmvLS3lpKnlnZ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ljJfkuqzlnYo8L3N0cm9uZz48YnIgLz4NCua4uOiniDVB55qH5a625Zut5p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5pyA5aSn44CB5L+d5a2Y5pyA5a6M5pW055qH5a625Zut5p6X44C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5rex5bqm5ri444CR77yI5ri46KeIIDPlsI/ml7bvvInmhJ/lj5figJzljYH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YznlLvph4zvvIzlj4zpo57nmb3puJ/kvLzmsZ/ljZfigJ3nmoTor5fmhI/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6XmmIbmmI7muZbjgIHkuIflr7/lsbHkuLrln7rlnYDvvIzku6Xmna3lt57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orr7orqHmiYvms5XogIzlu7r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novlsbHmsLTlm63mnpfvvIzkuZ/mmK/kv53lrZjmnIDlrozmlbT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oYzlrqvlvqHoi5HvvIzooqvoqonkuLrigJznmoflrrblm63mnpfljZrnianpp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3lhoXlu7rnrZHku6XkvZvpppnpmIHkuLrkuK3lv4PvvIzlm63kuK3mnInkuq3jgI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bzjgIHpmIHjgIHlu4rjgIHmpq3nrYnkuI3lkIzlvaLlvI/nmoTlu7rnrZEzMDDlpJ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kvZvpppnpmIHjgIHplb8g5buK44CB55+z6Iir44CB6IuP5bee6KGX44CB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qGl562J6YO95bey5a625Za75oi35pmT44CC5riF5Y2O5aSn5a2m5oiW5YyX5Lqs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ouN54Wn55WZ5b+177ybPGJyIC8+DQrljYjppJDvvJrkuqvnlKjjgIrlhajogZr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miJbkvr/lrpzlnYrng6TpuK3jgIvng6TpuK3kuK3nmoTnu4/lhbjvvIznmq7phaX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kuqzln47kuIDnu53vvIjppJDmoIc2MOWFgy/kurrppJDvvIk8YnIgLz4NC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eWbveWutjVBIOaZr+WMuuOAkOWkqeWdm+WFrOWbreOAkSA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ri46KeIMS415bCP5pe2KSDlp4vlu7rkuo7mmI7mnJ3msLjkuZDljYHlhavl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MjDlubQp5Li65piO44CB5riF5Lik5pyd55qH5bid56Wt5aSp44CB5rGC6Zuo5ZK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055qE5LiT55So56Wt5Z2b77yM5piv5LiW55WM5LiK546w5a2Y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Y+k5Luj56Wt5aSp5bu6562R576kMTk5OOW5tDEx5pyI77yM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W55WM6YGX5Lqn5ZCN5b2V44CL5YyX5Lqs5aSp5Z2b5piv5LiW55WM6Ze7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Wt5aSp5bu6562R576k77yM5YW25Lil6LCo55qE5bu6562R5biD5bGA77yM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T5p6E77yM55Gw5Li955qE5bu6562R6KOF6aWw77yM6KKr6K6k5Li6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5LiA57uE57K+6Ie0576O5Li955qE5Y+k5bu6562R576k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YrjgJHkuIDkuKrkuI3nvLrlj6Tov7nkuI7mlYXkuovnmoTlnLDmlrn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nmoTlsI/mpbzlnZDokL3kuo7mraTvvIzlroPlrqvmrr/oiKz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YXmu6HprYXlipvvvIzov5nkvr/mmK/lip3kuJrlnLrjgILlroPnmoTnlJ/lkb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mnaXoh6rml6Xnp6/mnIjntK/nmoTljprph43jgIHkuYXnu4/po47pnJz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aXoh6rlroPnmoTlhbzlrrnlubbok4TvvIzlroPnmoTlrr3lub/lv4Pog7j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uWQiDIwOjAw5Lul5ZCO6Ieq6KGM6L+U56iLKOWvvOa4uOmAgeiHs+Wwsei/k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Sks57uT5p2f5YyX5Lqs5LmL6KGM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i0tLS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yOOS6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Hqui0ue+8jOmAguS6jjYw5bKB5Lul5LiK6ICB5Lq677yM6L+e5L2P5LiN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My00546v5rK/57q/5b+r5o236YWS5bqX77yI5Y2H57qnM+mSuysxMDDlhYMv5Lq6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uysxNTDlhYMv5Lq65aSp77yJ77yM5LiN6LazNjDlkajlsoErMTUw5YWDL+S6uu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Jm5ic3A7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ljLrmuLjop4jml7bpl7TliqDplb/jgIHotYTmt7Hlr7zmuLjmt7HluqborrLop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oiJLnvJPvvIzpnZnpnZnlk4HlkbPljJfkuqzmhaLnlJ/mtLvvvIHorqn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onlv4PmuLjnvo7mma8uLi7mi5Lnu53otbDpqazop4LoirH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4lueVjOmdnumB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sg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Sp5a6J6Zeo5Z+O5qW844CB5q+b5Li75bit57qq5b+15aCC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Wr6L6+5bKt6ZW/5Z+O44CB6aKQ5ZKM5Zut44CB5aSp5Z2b6YCa56Wo44CB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B6bif5bei5YWl5YaF44CB5ZOB5ZGz6ICB5YyX5Lqs55qE5Y6f5rGB5Y6f5Z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YmbmJzcD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eWuq+e0q+emgeWfjjNI77yI5oWI5a6B5a6rK+W7tuemp+Wuq++8ie+8m+mikOWSjOWb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buKK+aYhuaYjua5livljZfmuZblspsr5Y2B5LiD5a2U5qGl77yJ77yb6ZW/5Z+O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bvpobblpb3msYnlnaEr5YWo56iL5b6A6L+U5pe26Ze05YWF6KOV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pJDppJD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IOKY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mkkO+8muiPnOWTgeWFqOOAgeagt+WTgeWkmiZuYnNwOyDimIXkuK3ljY7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Jrku6XlhbvnlJ/kuLrnm67nmoTjgIHku6XlkbPkuLrmoLjlv4MmbmJzcDsg4piF5YW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iW5L6/5a6c5Z2K54Ok6bit77ya55qu6YWl6IKJ5aup77yM5Lqs5Z+O5LiA57ud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oibLorrDlv4bjgJHotbDov5vnmb7lubTljoblj7LnmoTljJflubPnhafnm7j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moqbmg7PnmoTlhpvoo4XvvIzkuI7kvJ/kurrmr5vkuLvluK3nibnlnovmvJT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lkIjlvbHmi43nha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J/lt6LlhoXmma/ns7vliJfmuLjjgJHop4Hor4HnpZblm73kuYv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YvogIDvvIzop4Hor4HkuIfovb3ljY7lpI/nmoTlho3mrKHnmbvpobbvvIwg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6amt6b6Z6IW+6aOe77yM5LmY5qKm57+x57+U77yM57+x57+U5LqO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YeM6am+5LqO5aWH6L+55beF5bO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YWr6L6+5bKt5aW95rGJ6K+B5Lmm44CR54is5aW95rG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W95rGJ56KR5ZCI5b2x55WZ5b+1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5m75aSp5a6J6Zeo5Z+O5qW844CR5Lit5Zu95Y+k5Lu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t5pyA6YeN6KaB55qE5Z+O6Zeo5LmL5LiALOS7peadsOWHuueahOW7uuetk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uiueahOaUv+ayu+WcsOS9jeS4uuS4luS6uueeqeebr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T5bGe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4CQ6YOR6Ye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YWo56iLMOi0reeJqTDpmpDlvaLlupcw6Ieq6LS5MOaZr+WMuuS6pOmAmiHlm5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4XooYz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4HotKjkv53pmpzjgJHni6zlhbfljKDlv4Pnur/ot6/nsr7lv4Porr7o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pb3or4Top4Hor4HvvIzorqnmgqjlh7rmuLjmlL7lv4PnnIHlv4P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otLTlv4PlronmjpLjgJ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luKbpmJ/vvIwyNOWwj+aXtueuoeWutuacjeWKoe+8jOS4k+S4muWPuOac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Wkp+W3tOWHuuihj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2heWAvOi1oOmAgeOAkeWkqeWuiemXqOWFqOWutuemj++8i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lveeerOmXtO+8iSvmr4/lpKnkuIDnk7bvvIzop6PmuLTmtqbogror5YWr6L6+5bK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B5Lmm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a6J5o6S44CR5pep6aSQ54mb5aW244CB6ZqP5Zui5Yy76I2v5YyF44CB6Ziy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6IO456u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5Sf5pel6JuL57OV44CR5peF5ri45pyf6Ze06L+H55Sf5pel55qE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bqG55Sf5rS75Yqo77yM6LWg6YCB55Sf5pel6JuL57O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jOS6uuagh+WHhumXtCjnqbrosIMuMjTlsI/ml7bng63msLQu54us5Y2rLuW9qeeU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h6rnhLbljZXkurrpl7TmiJHnpL7lsIblronmjpLlhaXkvY/kuInkurrpl7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J5Lq66Ze05YiZ6ZyA5a6i5Lq6546w6KGl5oi/5beuMTAwLzIwMC8yNTAv5Lq65aSp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uaJk+WMheaXqemkkOOAgTPmraPppJAo5q2j6aSQ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u5Li76aOf6Ieq5L6/LumFkuawtOiHqueQh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s5q2k57q/6Lev5Lu35qC85oyJNjD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bTkvJjmg6DnpajmoLjnrpcs5Yiw5Lqs5Ye656S655u45YWz6K+B5Lu2LOWmguac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Zr+WMuuS8mOaDoOW5tOm+hCzpnIDlkJHlr7zmuLjooaXpvZDpl6jnpajlt67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qTpgJrvvJrlhajnqIvnqbrosIPml4XmuLjovabvvIzlhY3otLnmj5Dkv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XpgIHnq5nmnI3liqHvvIzlubbnlLHlhazlj7jkuJPogYzkurrlkZjnu5/kuID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r7zmuLjvvJrljJfkuqzkuJPogYzlr7zmuLjorrLop6P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kmbmJzcDs8YnIgLz4NCjf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bKB5Lul5LiL5YS/56ul5ZCr5q2j6aSQ44CB6L2m5L2N44CB5a+85pyN77ybN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OOWygeS7peS4iys4MOWFgy/kurrooYznqIvlhoXpl6jnpag8YnIgLz4NCjxzdHJvbmc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IOivt+adpeS6rOWJjeaKpeWQjSzmiJHnpL7lt6XkvZzkurrlkZj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nq5nmnI3liqEo6K+35Yqh5b+F5o+Q5YmN5oql5ZCNKS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Dpo57mnLrmnaXnqIs65py65p2o5be05aOr6KW/56uZ5aSn5be056uZ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OeBq+i9puadpeeoizrljJfkuqznq5nlh7rnq5nlj6PjgIHopb/lrqLnq5nlnLDkuI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7rlj6MmbmJzcDs8YnIgLz4NCjMg5rG96L2m5p2l56iLOuW4guWGheWQhOmVv+mAl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yZuYnNwOz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/numUge+8mumAnzjjgIHmoLzmnpfjgIHlpoLlrrbjgIE3IOWkqeOAgeWvh+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4guS8mOmAieOAgeW+t+WFqOmFkuW6l+OAgea1t+WPi+OAgeaYn+eoi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jxiciAvPg0K5LiJ6ZK777ya5bGx5rC05pe25bCa44CB5pyX6K+X5oKg5Lqr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YWS5bqX44CB5aaC5a6257K+6YCJ44CB5ZaG5ZWh44CB5rGJ5bqt5LyY5L2z44CB5bi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uF6YWS5bqX44CB56an5p2l6YWS5bqX44CB6ZOt5b+G5pm65oWn44CB5bCG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rlm5vpkrvvvJrms7Dnpo/mpbzjgIHkvbPpvpnphZLlupfjg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hZLlupfjgIHnp4vmnpzjgIHpobrlpKnphZLlupfjgIHnkp7ljY7ppa3lupfjgIHljp/m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oYzogIXlsYXjgIHotK/pgJrlu7rlvr3jgIHlkJvpopDmtqbljY7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VmeS9je+8muivt+a4uOWuouivt+WwhuaXhea4uOmihOS7mOasv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lhaXmiJHnpL7otKbmiLco5pe65a2j5L2P5oi/57Sn5L+PLuasvuWIsOWPr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nlubblsIbmsYfmrL7lupXljZUr5ri45a6i5ZCN5Y2VK+iBlOezu+eUteivnSvmirX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r5ri46KeI5pe26Ze0K+aXhea4uOe6v+i3r++8jOWPkeiHs+mCrueusWJ5dHMx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vIzmiJHnpL7mn6XmlLblkI7pgJrnn6XlrqLkurrmjqXnq5nkurrlkZjogZTns7vmlrnl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6l56uZ5pe26Ze05Zyw54K5PGJyIC8+DQoy44CB5YWl5L2P77ya5o6l56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CG5ri45a6i6YCB5Yiw5a6+6aaG5bm25a6J5o6S5YWl5L2PLOW9k+WkqeS4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muLjlrqLlj6/oh6rooYzlronmjpIs5bu66K6u5Yip55S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ri46KeI5oiR56S+6KGM56iL5Lit5pyq5YyF5ZCr5pmv54K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+C5Zui77ya5Yqh5b+F5pC65bim5pyJ5pWI6Lqr5Lu96K+B5Lu2KOi/h+acn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5YWl5L2P5ZCO5qyh5pel5riF5pmo6LW3LOavj+WkqeWuvummhjA2OjMw5bem5Y+z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LOWNiuWwj+aXtuWQjuWIsOmkkOWOheeUqOaXqemkkCzlho3ljYrlsI/ml7blkI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nrYnlgJnlr7zmuLjngrnlkI0s6Lef5aW96Ieq5bex55qE5a+85ri4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Oi1tOaZr+eCueWPguingua4uOiniCZuYnNwOzxiciAvPg0KNOOAgemAgOaIv++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XtumXtOS4uuS4reWNiDEyOjAw5YmNLOiHquihjOaVo+WboizotoXov4for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nkuIDlpKnorqHnrpcs5oyJ5a6+6aaG6Zeo5biC5Lu35Yqg5pS25oi/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CB5Zui77ya6YWS5bqX5aSn5aCCMTE6MDAtLTEyOjAw57uf5LiA6YCB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aIluW7tuS9j+S4jeWQq+mAgeermSZuYnNwOzxiciAvPg0KPHN0cm9uZz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u+8iDHvvInpkojlr7nmjqXnq5nvvJr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lnKjmgqjliLDkuqzliY3kuIDlpKkoMTc6MDAtMTg6MDAp5Lul55+t5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55+l5oKo5qyh5pel5Yiw5Lqs55qE5YW35L2T5o6l56uZ5biI5LuY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44CC5aaC5pyq5pS25Yiw57G75Ly855+t5L+h77yM6K+356ys5LiA5pe26Ze0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L2m6Zif44CC6LSf6LSj5Lq677yI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XvvI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Lrpgb/lhY3lpKflrrbnrYnlgJnplb/ml7bpl7TnrYnlgJnvvIz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pHmnJ/mgbbliqPlpKnmsJTvvIzlr7zoh7TmgqjnmoToiKrnj63miJbngavovab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lnKjlvpfnn6Xor6bnu4bkv6Hmga/lkI7nrKzkuIDml7bpl7TpgJrnn6X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vIzlubblkYrkuYvmgqjnmoTlhbfkvZPliLDkuqzml7bpl7T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nKjljJfkuqzlj4LliqDnmoTmmK/igJzlhajlm73mlaPlrqLmi7zlm6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zmuLjmiJblj7jmnLrmr4/lpKnlj6/og73kvJrmnInosIPmjaLvvIzvvIj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lhoXkuI3kvJrmnInlj5jliqjvvInvvIzor7fmgqjluKb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qTmuIXlvZPlpKnnmoTlr7zmuLjlkozovabniYzlj7fjgILlr7zmuL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oyMDowMOS5i+WJje+8jOeUqOefreS/oeeahO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6iuOAgeaXqemkkOOAgeWHuuWPkeaXtumXtOWPiumbhuWQiOWcsOeCueOAg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uteaXtumXtOS/neaMgeaJi+acuueVhemAmu+8jOW5tuS4lOaJi+acuuWPt+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KpeWQjeeahOaXheihjOekvuaKpeWQjeaXtuWAmeaPkOS+m+eahOaJi+acuuWP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tO+8geWQpuWImeWMl+S6rOWvvOa4uOWwhuaXoOazleWSjOaCqOS/neaMg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AjOiAveivr+aCqOeahOaXhea4uOihjOeoi+OAgjxiciAvPg0K77yIM++8ie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FkuW6l+acjeWKoeWPsO+8iOWJjeWPsO+8iei0n+i0o+WPq+aCqOi1t+W6iuWP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+8jOWboOWMl+S6rOS6pOmAmuWgteWhnuavlOi+g+S4pemHje+8jO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JgOa4uOihjOeoi+eahOmhuuWIqei/m+ihjO+8jOaXhea4uOWboumYn+S4gOiI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+aXqe+8jOmFkuW6l+aXqemkkOS7peaJk+WMheS4uuS4u+OAguivt+aCqOWPiuaXt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iHquihjOWIsOmFkuW6l+eahOmkkOWOheaIluWJjeWPsOmihuWPluaXqemkkOWM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Ml+S6rOaZr+eCuemXqOelqO+8jOW9k+aCqOWcqOWMl+S6r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/m+WFpeaZr+eCueS5i+WJje+8jOWmguaCqOacieebuOWFs+eahO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vvOa4uOi0reelqOWJjeWHuuekuuW5tuaPkOS+m+e7meWvvOa4uO+8jO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6q+WPl+WIsOWbveWutuacieWFs+mDqOmXqOinhOWumueahOebuOW6lOeah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eiLpeaCqOWcqOi0reelqOWQju+8jOWFpeWbreWPguinguWujOavleWGjeaDs+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ivgeS7tu+8jOaCqOWwhuaXoOazleWGjeS6q+WPl+mXqOelqOeah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WPquiDveeUseaCqOiHquW3seaJv+aLheOAgjxiciAvPg0K77yINe+8ieWMl+S6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ahOato+mkkOagh+WHhjIw5YWDL+S6ui/ppJAoOOiPnOS4gOaxpCvkuLvpo58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Y+C5Yqg55qE5piv4oCc5YWo5Zu95pWj5a6i5ou85Zui4oCd77yM5Zui5Y+L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44CB5bm06ICB5bm05bm855qE5a6i5Lq66YO95pyJ77yM5Zug5q2k5Zyo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ZGz6YGT5LiK44CB5Lya5bmz5Z2H54Wn6aG+5Yiw5q+P5Liq5Lq677yM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277yJ5oKo5Zyo5YyX5Lqs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77yI6K6/5a6i44CB5Lya5Y+L44CB5Yqe5YWs5LqL4oCm4oCm562J562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77yJLOmCo+S5iOaCqOWwhuaXoOazleW8peihpeacquWPguinguaZr+eC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5tuS4lOacquWPkeeUn+eahOWSjOW3suWPkeeUn+eahOi0ueeUqOaXheihjOek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AgOi/mOeahOOAgjxiciAvPg0K77yIN++8ieeUseS6juWMl+S6rO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mlumDve+8jOaUv+ayu+OAgee7j+a1juOAgeaWh+WMlueahOS4reW/g++8j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+i+vemYlO+8jOS6uuWRmOWvhumbhu+8jOmBk+i3r+S6pOmAmuaLpeWgte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eS7rOeahOaXhea4uOaZr+eCueWIhuW4g+WcqOWfjuW4gueahOWQhOS4q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MheaLrOi/nOmDiu+8ie+8jOWboOatpOS4uuS6huS/nei0qOS/nemHj+eahOWu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4uOiniOW3peS9nO+8jOaXheihjOekvueahOWvvOa4uOOAgeWPuOacuuWS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S8muavlOi+g+aXqeeahOWwsei1t+W6iuWHuuWPkeaXhea4uO+8j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ivt+aCqOeQhuino+W5tuWNj+WKqe+8geWboOatpO+8jOivt+aCqOWKs+mA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WuieaOkuiHquW3seeahOS9nOaBr+aXtumXtOOAgjxiciAvPg0K77yIO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e7tOaKpOaCqOWcqOaXhea4uOW9k+S4reeahOWQiOazle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gOWumuWmguWunuWhq+WGmeOAiuacjeWKoei0qOmHj+ihqOOAi++8jOWcq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qOacieS7u+S9leeWkemXruWSjOaCqOiupOS4uuS4jea7oeaEj+eahOWcsO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e7hOWbouekvui/m+ihjOiBlOezu++8jOaIkeS7rOS8muWPiuaXtueah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mXrumimOe7meS6iOino+mHiuOAgeino+WGs++8gTxiciAvPg0K77yIO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uS8muayu+WuieebuOW9k+Wlve+8jOeUseS6juaCqOWPr+iDveaYr+esr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S6rO+8jOWboOatpOaIkeS7rOW7uuiuru+8muWmguaenOWHuumXqOaXt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WHuumXqOaXtuWwvemHj+S4juWQjOS8tOaIluWbouWPi+e7k+S8tOWHuuih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usOS9j+iHquW3seaJgOS9j+mFkuW6l+eahOWkp+S9k+aWueS9jeS7peWPiuiBlOe7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iLpeWPkeeUn+i1sOWkseaXtu+8jOivt+WPiuaXtuaLqOaJk+WvvOa4uO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3peS9nOeUteivneOAguaIkeS7rOWwhuWwveWKm+S4uuaCqOaOkuW/p+in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/mOiusOS6hui/meS6m+eUteivne+8jOS5n+WPr+aLqOaJkzExMO+8jOivt+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eahOW4ruWKqeOAgjxiciAvPg0K77yIMTDvvInor7fmgqjlnKjml4XmuLj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lpb3oh6rlt7HnmoTpmo/ouqvnianlk4Hlj4ror4Hku7bvvIzpmLLmraLooqvnq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nlKjppJDlkozmi43nhafnlZnlv7Xml7bvvIzpmo/ouqvnianlk4Hmm7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vvIznibnliKvmmK/kuI3opoHkuqTnu5nlkIzlm6LnmoTlhbblro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PkuLrnnIvnrqHjgII8YnIgLz4NCu+8iDEx77yJ5oyJ54Wn5Zu95a625peF5ri45b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5Sx5LqO5oKo6Ieq6Lqr5Y6f5Zug5pyq6IO95a6M5oiQ5YWo6YOo5o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6KeI6aG555uu77yM5oiW5o+Q5YmN56a75Zui77yM5bCG6KKr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5ri477yM5oKo5omA5Lqk5Zui6LS55Z2H5LiN6YCA6L+Y44CCPGJyIC8+DQr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Tgei3r+i9puasoeOAgeiIquepuuWFrOWPuOiIquePreiwg+aVtOaIlu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WSjOmAoOaIkOeahOaNn+Wks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S7mO+8jOeUsea4uOWuouiHquS7mOaIluiHquihjOWSjOmTgei3r+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no+WGs+S6pOa2iTxiciAvPg0K77yIMTPvvInml6DorrrmgqjkuZjlnZD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iY3lvoDljJfkuqzvvIzliqHlv4Xpmo/ouqvmkLrluKblpb3mgqj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ouqvku73or4HvvIzvvIjlhL/nq6XpnIDmkLrluKbmiLflj6PmnKzvvIn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kI7lsIbml6Dms5XlhaXkvY/phZLlupfvvIzlm6DkuLrljJfkuq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phZLlupflnYfkuI3mjqXlvoXmsqHmnInouqvku73or4HnmoTkurr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kvY/phZLlupfvvIzlir/lv4XpgKDmiJDml6Dms5Xlj4LliqDml4XmuLj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lkI7mnpzvvIzlj6rog73nlLHmgqjkuKrkurr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077yJ5oKo5Y+C5Yqg55qE4oCc5YWo5Zu95pWj5a6i5ou85Zui4oC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625bqt77yM5a+85ri45Lya5Yqq5Yqb5YGa5Yiw54Wn6aG+5aW9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6IO96Z2i6Z2i5L+x5Yiw77yM6K+36Ieq5bex5aSa5aS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i6LCi5oKo55qE55CG6Kej77yBPGJyIC8+DQrvvIgxNe+8iemDkemHjeeah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+8muivt+iHquaEv+WQkee7hOWbouekvui0reS5sOaXhea4uO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boui0ueS4reS4jeWMheaLrOatpOmhuei0ueeUqOOAgjxiciAvPg0K77yIMT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ml7bpl7TmmK/moLnmja7kuI3lkIzphZLlupfnu5/kuIDlronmjpLvvIz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MTLngrnkuYvpl7TpgIHnq5nvvIzmnInlj6/og73lrqLkurrmmK/mmZrkuIoyMDo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IluiAheeBq+i9pu+8jOS4reWNiDEwOjAw5YmN5bCx6YCB5a6i5Lq65Yi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uZ5LqG77yM6K+36LCF6Kej77yBPGJyIC8+DQrvvIgxN++8ieWbo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aciemZkOa1ge+8jOS4jeaJv+ivuuiCr+WumuiDvei/m+OAguaVheWuq+mZ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VheWuq+elqO+8jOWPr+aNouaIkOaBreeOi+W6nO+8jOWmgumcgOimge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e7k+eul+S7t+WHj+aIkOS6ujYw77yM6ICB5Lq6MzDvvIzlrabnlJ8wIFRE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B9759B2D65CD89524CDD651584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