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FCE4B070AAB8B73769231F2066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CE4B070AAB8B73769231F2066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uaZmjP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yMw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y5pmaM+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LS0tL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s5peF6KGM56S+5bel5L2c5Lq65ZGY5o6l56uZPGJyIC8+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KAlOe6quW/teWgguKAlOWfjualvOKAlOaVheWuq+a3seW6pua4uOKAl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AmbmJzcDsgJm5ic3A7IDwvc3Ryb25n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pep5LiK5Y+C6KeC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Q5aSp5a6J6Zeo5bm/5Zy644CR77yM44CQ55m75aSp5a6J6Zeo5Z+O5qW8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5m744CQ5aSp5a6J6Zeo5Z+O5qW844CR5q+b5Li75bit5Zyo6L+Z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t5Y2O5Lq65rCR5YWx5ZKM5Zu95oiQ56uL77yM6aKG55Wl5Zue5oOz5byA5Zu9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177yI5aaC6YGH5pS/562W5oCn5YWz6Zet5oiW6ZmQ5rWB5pyq6aKE57qm5LiK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yG5piO5Zut77yJ44CC56uZ5Zyo5b2T5bm06aKG5a+85Lq65Lus56u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+v556w5pW05Liq5aSp5a6J6Zeo5bm/5Zy65ZKM5bed5rWB5LiN5oGv55qE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eG6YeO6Z2e5bi45aW944CC5LiN5bCR5ri45Lq65qih5Lu/5q+b5Li75bit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pe257uP5YW455qE5oyl5omL5ae/5Yq/77yM5Zyo5q2k5ouN54Wn55WZ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B5YiG5aWH5aaZ55qE56m/6LaK5oSf5ZKM5rCR5peP6Ieq6LGq5oSf44CC5Z+O5qW8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k6Imy5Y+k6aaZ77yM5Y+v5Lul5Y+C6KeC5b2T5bm055qE5Lya5a6i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H5bGV6KeI77yM5Y+v5Lul5LqG6Kej5aSp5a6J6Zeo5ZCE5pe25pyf55qE5rK/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Li+6KGM55qE6YeN6KaB5rS75Yqo44CC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pel6ZmQ5rWBMTAwMOS6uu+8jOaPkOWJjeS4g+WkqeWunuihjOe9keS4iumih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acqumihOe6puaIkOWKn+WImeWPguinguWkluaZr++8ie+8jOWkluinguOAk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eOAkeOAgeOAkOS6uuawkeWkp+S8muWgguOAkeOAgeOAk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ua4uOiniOWFqOS4lueVjOacgOWkp+eahOWuq+auv+W7uuetkee+pC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Wuq+a3seW6pua4uOOAke+8iOa4uOiniOe6pjPlsI/ml7bvvIzpppbpgZP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4/ml6XpmZDmtYEz5LiH5Lq65o+Q5YmN5LiD5aSp5pS+56Wo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46w6YCA5pWF5a6r6Zeo56Wo77yJ5pWF5a6r5Lmf56ew4oCc57Sr56aB5Z+O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E55qH5a6r77yM5Lit5Zu95Y+k5Luj55qH5a62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LiW55WM5LqU5aSn5a6r5LmL6aaW77yB5Zyo6ZuE5Lyf5aiB5Li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6YeM77yM5LqG6Kej5oiR5Zu954G/54OC55qE5Y6G5Y+y5ZKM5oKg5Lm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+75om+5pWF5LqL5Lyg6K+05Lit5piU5pel55qE6L6J54WM5LiO5aWi5Y2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7uT552A5Y6G5Y+y54Of5LqR77yM6K6w6L29552A5bKB5pyI55qE5rKn5qG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6562R5ben5aS65aSp5bel77yM6L6J54WM5aOu5Li977yM6K6p5oiR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a6YeN55qE5Y6G5Y+y5ZKM5paH5YyW77yB5Y+C6KeC44CQ5bu256an5a6r44C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a6r5bGe5LqO5ZCOIOWuq+WFreWuq+S5i+S4gO+8jOaYr+aYjua4heS4pOacneWQj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WxheS9j+eahOWcsOaWue+8jOOAkOW7tuemp+aUu+eVpeOAkeS4juWjsOOAkOi/mOe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OAkeS4reS7pOWmg+eahOWOn+Wei+WwseWxheS9j+S6juatpOOAgua3seW6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OWugeWuq+OAkeOAkOaFiOWugeiKseWbreOAkeOAkOWvv+W6t+Wuq+OA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qr55So44CK5Lit5Y2O5YW755Sf5a6044CL5Lul5YW755Sf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ZGz5Li65qC45b+D44CC5ZCD55qE5piv5YGl5bq377yM5piv6JCl5YW777y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t5Y2O576O6aOf77yI6aSQ5qCHNDDlhYMv5Lq66aSQ77yJPGJyIC8+DQrnvZ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mmZLnvo7nvo7nmoTmnIvlj4vlnIjvvIEtL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Yw5YiG6ZKf77yJ5piv5YyX5Lqs6L+R5bm0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Ot54K544CC5ri46KeI44CK6Z2e6K+a5Yu/5omw4oWh44CL44CB44CK6ICB54Ku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OWcsOS7gOWIuea1t++8jOS7gOWIuea1t+mFkuWQp+ihl+W3suaIkOS4uuS6rOWfj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cgOeDremXueeahOWcsOaWueS5i+S4gOOAgua8q+atpeiAgeWMl+S6rOiDoe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dpeW+gOm7hOWMhei9piDmuIXohIbmgqbogLPnmoTpk4Plo7DmgqDov5znu7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gIHljJfkuqznmoTluILkupXmlofljJbjgILnu5PmnZ/ku4rlpKnnmoTooYznqI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a/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YXlrqvljZrnianpmaIv5q+b5Li75bit57qq5b+15aCC5q+P5ZGo5LiA5YWo5aSp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pS/562W5oCn5Y6f5Zug77yM5aaC6YGH6Zet6aaG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M5pWs6K+36LCF6Kej44CCPGJyIC8+DQrikaHmlYXlrqvljZrnian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kLrluKbkuozku6Pouqvku73or4HotK3npaj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kLr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luKbouqvku73or4Hku7bmiJbouqvku73or4Hlj7fmj5DkvpvplJnor6/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ppobnmoTmg4XlhrXvvIzlkI7mnpzlrqLkurrmib/mi4XvvIzlpoLlrabnl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qHmnInouqvku73or4Hku7bnmoTor7fluKbmiLflj6PnsL/miJbogIXmiqTnhaflha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avm+S4u+W4ree6quW/teWgguS4jeW+l+aQuuW4puWkp+Wwj+WMh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wtOWjtuetieWFpeWcuuWPguingu+8jOivt+S6pOWvvOa4uOeci+euo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mYn+WPguingu+8m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Nh+aXl+KAl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KAlOe6ouiJsuiusOW/hi0t5aWl5p6X5Yy55YWL5YWs5Zut4oCU6bif5bei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vvIzkvLTpmo/nnYDmnJ3pmL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mm6bnmoTliLDmnaXvvIzop4LlqIHkuKXlo67op4LnmoTjgJDlm73ml5f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mhJ/l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MDfigJ3nmoTpnIfmkrzvvJvmnJvnnYDmnJ3pnJ7kuK3pspzoibPnmoTkupTmmJ/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Yfohb7nmoTmmK/mv4DmmILkuI7mhJ/liqjjgILnnIvnnYDmnJ3pnJ7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pzoibPnmoTkupTmmJ/nuqLml5fvvIzlv4PkuK3ljYfohb7nmoTmmK/mv4DmmIL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hJ/lj5flhbHlkozlm73msLjkuI3osKLluZXnmoTlhbj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r/nmbvop4jkvY3lsYXlhajlm73ljYHlpKflkI3og5zkuYvpppbvvIzojaPoj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PlpYfov7nnvo7oqonvvIzkuI7lsbHmtbflhbPjgIHlmInls6rlhbPpvZD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kZflkI3kuInlhbPkuYst44CQ5YWr6L6+5bKt6ZW/5Z+O44CRKOWQq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PlsI/ml7Yp6LWg6YCB4oCY5YWr6L6+5bKt5aW95rGJ6K+B5Lmm4oCZ54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2h77yM5LiO5aW95rGJ56KR5ZCI5b2x55WZ5b+177yM5L2T5Lya4o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oCd55qE6LGq6L+I5rCU5Yq/77yM6LiP552A5Y6G5Y+y55qE6ISK5qKB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bCY5Zyf6aOe5oms77yM6LWe546w5LuK55qE57mB5Y2O55ub5LiW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m76ZW/5Z+O5YGa5aW95rGJ77yM6KeC6ZW/5Z+O5YaF5aSW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YWr6L6+5bKt6ZW/5Z+O5Y+y56ew5aSp5LiL5Lmd5aGe5LmL5LiA77yM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7K+5Y2O77yM5Zyo5piO6ZW/5Z+O5Lit77yM54us5YW35Luj6KGo5oCn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M5piO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L6+5bKt6ZW/5Z+O5q615piv5LiH6YeM6ZW/5Z+O5bu6562R5pyA57K+5Y2O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N5bOo6Zmp5bO744CB56eA5Li96IuN57+g5LqO5LiA5L2T77yM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iO5Luj5bGF5bq45YWz5YWr5pmv5LmL5LiA44CCPGJyIC8+DQrljYjppJDvvJ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osarljY7oh6rliqnjgIvoj5zlk4HlhajjgIHmoLflk4HlpJrvvIzmnInlkITnp43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olKzoj5znsbvjgIHmsLTmnpznsbvjgIHpnaLpo5/nsbvjgIHkuK3opb/ngr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nsbvnrYnvvIznp43nsbvlpJrvvIzppa7mlpnnlYXppa7vvJvmt7Hmt7H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kuK3luKbmnaXnmoTnvo7lkbPkvbPogrTlkKfvvIHvvIHvvIjppJDmoIc0MO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uOAkOe6ouiJsuiusOW/huOAkei1sOi/m+eZvuW5tOWOhuWPsueah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ebuOmmhu+8jOepv+S4iuaipuaDs+eahOWGm+ijhe+8jOS4juS8n+S6uuavm+S4u+W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i+a8lOWRmOmbtui3neemu+WQiOW9seaLjeeFp++8jOeJueWIq+i1oOmAgeOAiuS7t+WA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bm+WQiOmZouOAi++8jOWMl+S6rOmmluS4quepuuS4reWbm+WQiOmZou+8jO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xheS4jeefpeWkqeWcsOWwiu+8jOS4jeWIsOWbm+WQiOmZouS4jeefpeeZvuWnk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zEwMOS4quS4jeWQjOeslOS9k+eahOKAnOemj+KAneWtl+W9seWjge+8jOS6huin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aWh+WMlu+8jOS9k+mqjOeZvuWnk+eUn+a0u++8jOeLrOWutuWuieaOkuOAiuaW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OAi+S7peebuOWjsO+8jOmtlOacr++8jOW/q+adv++8jOabsuiJuu+8jOivhOS5p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kp+iInuWPsO+8jOebrueduemDreWutuePreeahOS6suaDheihqOa8lO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yvuW9qeS4jeaWreOAgjxiciAvPg0K5ri46KeI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ZuG5L2T6IKy56ue6LWb44CB5Lya6K6u5bGV6KeI44CB5paH5YyW5aix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St54mp5LqO5LiA5L2T77yM56m66Ze05byA5pS+44CB57u/5Zyw546v57uV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6IO95aSf5o+Q5L6b5aSa5Yqf6IO95pyN5Yqh55qE5ri45a6i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aSW6KeCMjAyMuWMl+S6rOWGrOWlpeS8muWMl+S6rOS4u+i1m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cuummhuOAgeWUr+S4gOaWsOW7uueahOWGsOS4iuernui1m+WcuummhuOAkOWGrOW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mmhuOAkS0tLeKAnOWGsOS4neW4puKAneaLpeacieS6mua0suacgOWkp+eahOWF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iuoe+8jOKAnOWGsOS4neW4puKAneeahOiuvuiuoeeQhuW/teadpeiHquS4gOS4quW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e7k+WQiOeahOWIm+aEj++8jDIy5p2h5Lid5bim5bCx5YOP6L+Q5Yqo5ZGY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LGh5b6B6YCfPGJyIC8+DQrluqblkozmv4Dmg4XvvIH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puJ/lt6LlhoXmma/lj4Lop4LjgJHvvIjmuLjop4jml7bpl7TnuqYx5bCP5pe277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IOingeivgeS4reWNjuawkeaXj+mprem+meiFvumjniDkuZjmoqbnv7H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kuZ3lpKnkuYvkuIrvvIzlh4zpqb7kuo7lpYfov7nnmoTlt4Xls7Au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6bif5bei6Zeo56Wo4pGh5YWo56iL5aWl6L+Q5b+X5oS/6ICF5rex5bqm6K6y6Ke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aWX54us5a6257K+576O5paH5Yib4pGj5Y+v5ri46YGN6bif5b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M55qE6Z2i56ev4pGk55m75LiK55yf5ZOB5Yas5aWl5Yag5Yab6aKB5aWW5Y+w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yf5ZOB5a6e54mp5bGV4pGm5Y+v55yL5Yiw6bif5bei5pyA54+N6LS16Je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paXov5Dngrnnh4PkuLvngavngqzmnIDlkI7kuIDmo5LnmoTngavngq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opDlkozlm63igJTmuIXljY4v5YyX5aSn5aSW5pmvLS3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ljJfkuqzlnYo8L3N0cm9uZz48YnIgLz4NCua4uOiniDVB55qH5a625Zut5p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5pyA5aSn44CB5L+d5a2Y5pyA5a6M5pW055qH5a625Zut5p6X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5rex5bqm5ri444CR77yI5ri46KeIIDPlsI/ml7bvvInmhJ/lj5figJzljYH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nlLvph4zvvIzlj4zpo57nmb3puJ/kvLzmsZ/ljZfigJ3nmoTor5fmhI/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6XmmIbmmI7muZbjgIHkuIflr7/lsbHkuLrln7rlnYDvvIzku6X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orr7orqHmiYvms5X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sbHmsLTlm63mnpfvvIzkuZ/mmK/kv53lrZjmnID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igJznmoflrrblm63mnpf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hoXlu7rnrZHku6XkvZvpppnpmIHkuLrkuK3lv4PvvIzlm63kuK3mnIn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jgIHlu4rjgIHmpq3nrYnkuI3lkIzlvaLlvI/nmoTlu7rnrZEzMDDlpJ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vZvpppnpmIHjgIHplb8g5buK44CB55+z6Iir44CB6IuP5bee6KGX44CB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qGl562J6YO95bey5a625Za75oi35pmT44CC5riF5Y2O5aSn5a2m5oiW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ouN54Wn55WZ5b+177ybPGJyIC8+DQrljYj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miJbkvr/lrpzlnYrng6TpuK3jgIvng6TpuK3kuK3nmoTnu4/lhbjvvIznmq7phaX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kuqzln47kuIDnu53vvIjppJDmoIc2MOWFgy/kurrppJDvvIk8YnIgLz4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IOaZr+WMuuOAkOWkqeWdm+WFrOWbreOAkSA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ri46KeIMS415bCP5pe2KSDlp4vlu7rkuo7mmI7mnJ3msLjkuZDljYHlhav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MjDlubQp5Li65piO44CB5riF5Lik5pyd55qH5bid56Wt5aSp44CB5rGC6Zuo5ZK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55qE5LiT55So56Wt5Z2b77yM5piv5LiW55WM5LiK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Y+k5Luj56Wt5aSp5bu6562R576kMTk5OOW5tDEx5pyI77yM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6YGX5Lqn5ZCN5b2V44CL5YyX5Lqs5aSp5Z2b5piv5LiW55WM6Ze7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t5aSp5bu6562R576k77yM5YW25Lil6LCo55qE5bu6562R5biD5bGA77yM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77yM55Gw5Li955qE5bu6562R6KOF6aWw77yM6KKr6K6k5Li6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LiA57uE57K+6Ie0576O5Li955qE5Y+k5bu6562R576k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YrjgJHkuIDkuKrkuI3nvLrlj6Tov7nkuI7mlYXkuovnmoTlnLDmlrn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nmoTlsI/mpbzlnZDokL3kuo7mraTvvIzlroPlrqvmrr/oiK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YXmu6HprYXlipvvvIzov5nkvr/mmK/lip3kuJrlnLrjgILlroPnmoTnlJ/lkb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naXoh6rml6Xnp6/mnIjntK/nmoTljprph43jgIHkuYXnu4/po47pnJ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aXoh6rlroPnmoTlhbzlrrnlubbok4TvvIzlroPnmoTlrr3lub/lv4Pog7j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ks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yOOS6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Hqui0ue+8jOmAguS6jjYw5bKB5Lul5LiK6ICB5Lq677yM6L+e5L2P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My00546v5rK/57q/5b+r5o236YWS5bqX77yI5Y2H57qnM+mSuysxMDDlhYMv5Lq6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ysxNTDlhYMv5Lq65aSp77yJ77yM5LiN6LazNjDlkajlsoErMTUw5YWDL+S6uu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Jm5ic3A7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muLjop4jml7bpl7TliqDplb/jgIHotYTmt7Hlr7zmuLjmt7HluqborrLop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oiJLnvJPvvIzpnZnpnZnlk4HlkbPljJfkuqzmhaLnlJ/mtLvvvIHorqn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onlv4PmuLjnvo7mma8uLi7mi5Lnu53otbDpqazop4L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lueVjOmdnumB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p5a6J6Zeo5Z+O5qW844CB5q+b5Li75bit57qq5b+15aCC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r6L6+5bKt6ZW/5Z+O44CB6aKQ5ZKM5Zut44CB5aSp5Z2b6YCa56Wo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6bif5bei5YWl5YaF44CB5ZOB5ZGz6ICB5YyX5Lqs55qE5Y6f5rGB5Y6f5Z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Y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Wuq+e0q+emgeWfjjNI77yI5oWI5a6B5a6rK+W7tuemp+Wuq++8ie+8m+mikOWSjOWb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buKK+aYhuaYjua5livljZfmuZblspsr5Y2B5LiD5a2U5qGl77yJ77yb6ZW/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bvpobblpb3msYnlnaEr5YWo56iL5b6A6L+U5pe26Ze05YWF6KOV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JDppJD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KY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+8muiPnOWTgeWFqOOAgeagt+WTgeWkmiZuYnNwOyDimIXkuK3ljY7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rku6XlhbvnlJ/kuLrnm67nmoTjgIHku6XlkbPkuLrmoLjlv4MmbmJzcDsg4piF5YW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iW5L6/5a6c5Z2K54Ok6bit77ya55qu6YWl6IKJ5aup77yM5Lqs5Z+O5LiA57u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oibLorrDlv4bjgJHotbDov5vnmb7lubTljoblj7LnmoTljJflubPnhafnm7j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moqbmg7PnmoTlhpvoo4XvvIzkuI7kvJ/kurrmr5vkuLvluK3nibnlnovmvJT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lkIjlvbHmi43nha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J/lt6LlhoXmma/ns7vliJfmuLjjgJHop4Hor4HnpZblm73kuYv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YvogIDvvIzop4Hor4HkuIfovb3ljY7lpI/nmoTlho3mrKHnmbvpobbvvIwg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6amt6b6Z6IW+6aOe77yM5LmY5qKm57+x57+U77yM57+x57+U5Lq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YeM6am+5LqO5aWH6L+55beF5bO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Wr6L6+5bKt5aW95rGJ6K+B5Lmm44CR54is5aW95rG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5rGJ56KR5ZCI5b2x55WZ5b+1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5m75aSp5a6J6Zeo5Z+O5qW844CR5Lit5Zu9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t5pyA6YeN6KaB55qE5Z+O6Zeo5LmL5LiALOS7peadsOWHuueahO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eahOaUv+ayu+WcsOS9jeS4uuS4luS6uueeqeebr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T5bGe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4CQ6YOR6Y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Wo56iLMOi0reeJqTDpmpDlvaLlupcw6Ieq6LS5MOaZr+WMuuS6pOmAmiH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4XooYz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4HotKjkv53pmpzjgJHni6zlhbfljKDlv4Pnur/ot6/nsr7lv4Porr7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pb3or4Top4Hor4HvvIzorqnmgqjlh7rmuLjmlL7lv4PnnIHlv4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tLTlv4PlronmjpLjgJ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uKbpmJ/vvIwyNOWwj+aXtueuoeWutuacjeWKoe+8jOS4k+S4muWPuOa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Wkp+W3tOWHuuihj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2heWAvOi1oOmAgeOAkeWkqeWuiemXqOWFqOWutuemj++8i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lveeerOmXtO+8iSvmr4/lpKnkuIDnk7bvvIzop6PmuLTmtqbogror5YWr6L6+5bK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B5Lmm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a6J5o6S44CR5pep6aSQ54mb5aW244CB6ZqP5Zui5Yy76I2v5YyF44CB6Ziy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6IO456u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Sf5pel6JuL57OV44CR5peF5ri45pyf6Ze06L+H55Sf5pel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qG55Sf5rS75Yqo77yM6LWg6YCB55Sf5pel6JuL57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CjnqbrosIMuMjTlsI/ml7bng63msLQu54us5Y2rLuW9qeeU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TAwLzIwMC8yNT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aJk+WMheaXqemkkOOAgTP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s5q2k57q/6Lev5Lu35qC85oyJNj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kvJjmg6DnpajmoLjnrpcs5Yiw5Lqs5Ye656S655u45YWz6K+B5Lu2LOWmguac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S8mOaDoOW5tOm+hCzpnIDlkJHlr7zmuLjooaXpvZDpl6jnpaj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qTpgJrvvJrlhajnqIvnqbrosIPml4XmuLjovabvvIzlhY3otLnmj5Dkv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XpgIHnq5nmnI3liqHvvIzlubbnlLHlhazlj7jkuJPogYzkurrlkZjnu5/kuI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ljJfkuqzkuJPogYz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kmbmJzcDs8YnIgLz4NCjf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bKB5Lul5LiL5YS/56ul5ZCr5q2j6aSQ44CB6L2m5L2N44CB5a+85pyN77yb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OWygeS7peS4iys4MOWFgy/kurrooYznqIvlhoXpl6jnpag8YnIgLz4NCjxzdHJvbmc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IOivt+adpeS6rOWJjeaKpeWQjSzmiJHnpL7lt6XkvZzkurrlkZj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nq5nmnI3liqEo6K+35Yqh5b+F5o+Q5YmN5oql5ZCNKS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Dpo57mnLrmnaXnqIs65py65p2o5be05aOr6KW/56uZ5aSn5be056u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eBq+i9puadpeeoizrljJfkuqznq5nlh7rnq5nlj6PjgIHopb/lrqLnq5nlnLDkuI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7rlj6MmbmJzcDs8YnIgLz4NCjMg5rG96L2m5p2l56iLOuW4guWGheWQhOmVv+mA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yZuYnNwOz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numUge+8mumAnzjjgIHmoLzmnpfjgIHlpoLlrrbjgIE3IOWkqeOAgeWvh+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guS8mOmAieOAgeW+t+WFqOmFkuW6l+OAgea1t+WPi+OAgeaYn+eoi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5LiJ6ZK777ya5bGx5rC05pe25bCa44CB5pyX6K+X5oKg5Lqr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YWS5bqX44CB5aaC5a6257K+6YCJ44CB5ZaG5ZWh44CB5rGJ5bqt5LyY5L2z44CB5bi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F6YWS5bqX44CB56an5p2l6YWS5bqX44CB6ZOt5b+G5pm65oWn44CB5bC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lm5vpkrvvvJrms7Dnpo/mpbzjgIHkvbPpvpnphZLlupfjg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hZLlupfjgIHnp4vmnpzjgIHpobrlpKnphZLlupfjgIHnkp7ljY7ppa3lupfjgIHljp/m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oYzogIXlsYXjgIHotK/pgJrlu7rlvr3jgIHlkJvpopDmtqbljY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IFRE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FCE4B070AAB8B73769231F2066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