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1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F22989AB0AF07280C2A58D8516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F22989AB0AF07280C2A58D8516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WPjOWNp+S6lO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L695a6B5aSn6L+e5peF6aG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zI3DQoNCjxicj4NCg0KCTzml4Xpobov6YeR55+z5rupPk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ml4Xpob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k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ml4Xpob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ov54t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5aSn6L+e6Ieq55Sx5rS75Yq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6uZ5pma5LmY54Gr6L2m77yIPHNwYW4+SzY4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DowNuKAlDA3OjMzPC9zcGFuPu+8ieiHs+Wkp+i/n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JueWIq+aPkOekuu+8m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ihjO+8jOi9puelqOe0p+W8oO+8jOWmguWunumZheWHuuelqOS4uui9r+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OsOihpemAgeelqOS6uuWNleeoi+i9r+WNp+elqOW3rjE0MOWFgy/kurr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n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pLNjgx5qyhMjDvvJowNi0tMDfvvJozM+aIllo3OeasoTIw77yaMjctLTA377ya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ml4Xpob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KteWkp+i/nu+8jOS5mOaXhea4uOi9puW8gOWni+Wkp+i/nueahO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mj+Wog+S5i+eItumfqee+juael+WFiOeUn+aXqeacn+S9nOWTgeKAlO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a4uOiniOaXtumXtDIw5YiG6ZKf44CR77yM5LmY6L2m6YCU5b6E6ZW/6L6+M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DigJzkuJzljJcq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e+8jOmAlOW+hOaDheS6uuahp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OAgeWpmuW6huW5v+WcuuKAlOeHleeqneWyre+8jOaKtei+vu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5pif5rW35rm+5bm/5Zy644CQ5ri46KeI5pe26Ze0Mz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u7rluILnmb7lubTnmoTmoIflv5fmgKflu7rnrZEtLeeZvuW5tOWfjumb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pu+i2s+inguacm++8jOeOr+a4uOW5v+WcuuaEn+WPl+Wkp+i/nua1t+a7q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+8jOS5mOi9pui1tOKAneS6rOa0pemXqOaIt+KAneS5i+ensC0t5peF6aG644C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0MOWIhumSn+OAke+8jOayv+mAlOe7j+i/h0lU5Lqn5Lia55qE5Z+65Zyw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v5Lu25Zut77yM5a2m5a2Q5ZCR5b6A5LmL5Zyw4oCU5peF6aG65aSn5a2m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P5bmz5bKb44CB6JOd5rm+MuWkp+mrmOWwmuS9j+WuheWMuu+8j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Qju+8jOa4uOiniOaXpeS/hOaImOS6iemBl+WdgC3ljZflrZDlvLnlupP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DmuLjop4jnuqYzMOWIhumSn+OAke+8jOeZvuW5tOS4jeWGu+a4r++8jO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Gm+a4r+S5i+S4gOaXhemhuuWGm+a4r++8jOWxleekuuibh+exu+aWh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ibh+WNmueJqemmhuWQq+Wkp+mXqOelqOOAkOa4uOiniOe6pj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YWl5L2P6YWS5bqX44CCDQrotK3nianlupfvvJrlpYfls7D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obmiJblro/lhbTotK3nianjgJDlj4Lop4Lml7bpl7TnuqY0MOWIhumSn+OAkQ0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pmv54K577yaDQox44CB55m9546J5bGx5pmv5Yy6MTAw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jgJEgICAgIDLjgIHps4Tpsbzlm63ooajmvJQxOD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AgICANCjPjgIHljbDosaHml4XpobozMj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jgJEgICAgICA044CB5rCR6Ze06Im65pyv6aaGMjI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gICAgDQr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xpbWcgc3JjPSIvdXBsb2Fkcy9saXRpbWcvMjAxNTA5MjM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TA4NzE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mHkeefs+a7q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S5mOaXhea4uOi9pui1tOWbveWutjVB57qn5peF5ri45bqm5YGH5Yy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Q5ZCr5aSn5aWX56Wo77yM5ri46KeI5pe26Ze0M+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o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6a5pWwKirlpJrnmoTmr5vkuLvluK3lg4/nq6DpmYjliJfppob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kIPjgJH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lnLrjgJDlhY3otLnmiZPkuKTlj5HlsI/lj6PlvoTmraXmnqrjgJHvvIzmuLjop4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YDph5Hnn7Pmu6k45Lq/5bm06L+b5YyW5Y+y55qE4oCU55+z5paH5YyW5Y2a6KeI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biC5Yy644CCDQrotK3nianlupfvvJrogZrpkavpm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pvotoXluILmiJbmtbfmtIvnoJTnqbbkuK3lv4PjgJDlj4Lop4L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Q0K5Y+v6Ieq5oS/6Ieq6LS56aG555uu77yaDQox44CB5LmY5b+r6ImH55yL6b6f6KO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jYw5YWDL+S6uua4uOiniOaXtumXtOe6pjYw5YiG6ZKf44CRIDLjgIHph5Hnn7Pmu6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KHlg4/ppobjgJAxMDDlhYMv5Lq65ri46KeI5pe26Ze057qmNjDliIbpkp/jgJE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tbfpuKXkurLmtbfmuLjjgJAyMjDlhYMv5Lq65ri46KeI5pe26Ze057qmNjDliIbpkp/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nlJ/lkb3lpaXnp5jljZrnianppobjgJAxMDDlhYMv5Lq6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NCu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2MDY1NV81OTc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oh6rnlLHmtLvliq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hajlpKnoh6rnlLHmtLvliqjvvIzlj6/nnaHliLDoh6rnhLbphp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nmoTlj4Lop4Lnvo7kuL3nmoTlpKfov548c3Bhbj7igKbigKY8L3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a6i5Lq66Ieq6KGM5Y6754Gr6L2m56uZ5Y+W56Wo77yI5peg6YCB56uZ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5Lq65Zyo54Gr6L2m56uZ6YCB56Wo77yM5LmYSzY4M+asoSgyMDowMuKAlDA4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iwg+eBq+i9puehrOWNp+i/lOWbnuWMl+S6rOOAgg0KPC9wPg0K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PHNwYW4+MTI8L3NwYW4+54K55YmN6KaB6K6w5b6X6YCA5oi/77yI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LqO5YmN5Y+w77yJ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6uZ77yM57uT5p2f5oSJ5b+r55qE5rW35ruo5YGH5py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lpKfov57jgIHml4XpobrjgIH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PGJyIC8+DQrmiYDlkKvmma/ngrnvvJo8YnIgLz4NCjHjgIHljZflrZ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YnIgLz4NCjLjgIHom4fljZrnianppoY8YnIgLz4NCjPjgIHph5Hnn7Pmu6nlpZ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iJsu+8mueJueS7t+ihjOeoi++8jOi2heWAvOmAieaL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aMguS4iemFkuW6l+S9j+Wuv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r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cNC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4jeS/neivgemTuuS9je+8jOS4gOe7j+WHuuelqO+8jOWmguaci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oOaIkOaNn+Wksei0ueOAgi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5Y+C6ICD6YWS5bqX77ya5piO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6r5p6X57u/5rSy44CB5bu65YW05ZWG5Yqh6YWS5bqX44CB5aSp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m95LqR5bGx5bqE44CB5Liw5rqQ6YWS5bqX44CB5ruo5rW35aSn5Y6m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6YWS5bqX44CB5a6P5a2a5aSn6YWS5bqX44CB5rW35qGl5aSn6YWS5bqX44CB5ZS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Gr5Zut6YWS5bqX44CB6aaZ5ZCb6ZiB6YWS5bqX44CB5aSn5pi+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a6+6aaG44CB5rW35b6h546LDQror7TmmI7vvJr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5So6aSQ77yM5Y2B5Lq65LiA5qGM77yM5YWr6I+c5LiA5rGk77yIMeaX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A15YWD77yM5q2j6aSQMTXlhYPvvIkNCuivtOaYju+8mu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WuouS6uuiHquWKqOaUvuW8g+eUqOmkkO+8j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+8m+S4jei2s+WNgeS6uuS4gOahjOaMieagh+WHhuWboumkkOmkkOag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6lOWHj+Wwke+8jOS9hue7tOaMgemkkOagh+S4jeWPmO+8m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Rs+WPiueUqOmkkOadoeS7tuS4juWMl+S6rOacieS4gOWumueahOW3ruW8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eBq+i9puS4iueUqOmkkOiHqueQhu+8mw0KNTr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oh6rotLnmma/ngrnpppbpgZPlpKfpl6jnpajvvIjotaDpgIHmma/ngrnmiJ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ml6Dms5XlsaXooYzvvIzmiJHnpL7mnInmnYPmm7TmlL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iJblj5bmtojvvIzkvYbkuI3lgZrku7vkvZXpgIDmrL7lpIT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gICAgICAgICANCj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HjgIH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kxMOaciDEtNuWPt+WPkeWbou+8m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zDlj7flj5Hlm6LvvJoxM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ml4XmuLjmhI/lpJbpma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WbouS4uuaVo+Wuoi/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IGNsYXNzPSJNc29Ob3JtYWwiIGFsaWduPSJsZWZ0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Y+R55Sf5Y2V5oi/5beu55qE5a6i5Lq677yM5oiR56S+5Y+I5LiN6IO9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oyJ6KeE5a6a6KGl6Laz5Y2V5oi/5be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T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Y+K5pe25Y+C5Yqg5peF5ri46aG555uu5oiW5pyq6IO95Y+K5pe2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77yM6KeG5Li66Ieq5oS/5pS+5byD44CC5Zug6aOe5py6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Zug57Sg77yM5Zyo5YaF5a65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eF6KGM56S+5Y+v5Lul6LCD5pW06KGM56iL5ri46KeI6aG65bqP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5aKe5Yqg55Sx5a6i5Lq66Ieq55CG77yM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yJ5oiQ5pys6YCA6L+Y5a6i5Lq6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6KGM56iL5Lit55qE6LWg6YCB6aG555uu5oi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6LS55rS75Yqo5Yi45Li65oiR56S+5a6J5o6S6LWg6YCB57uZ5peF5ri46IC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rS75Yqo77yM5aaC6Ieq5oS/5pS+5byD77yM5peF6KGM56S+5pyJ5p2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5peF5ri46LS555So77yI5peF6KGM56S+5pyJKirnu4jop6Pph4rmnY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lgZr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vvIz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+OAgeWPguWbouivt+WcqOWQiOWQjOS4reWmguWunu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S4quS6uui6q+S9k+aDheWGte+8ge+8geivt+azqOaEj+mAieaLqe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a0u+WKqOmhueebruOAgueJueWIq+aYr+aCo+acieS4reiAs+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OAgeW/g+iEj+eXheOAgeWTruWWmO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unOWPguWKoOWJp+eDiOaIlua/gOeDiOa0u+WKqOeahOaXhea4uOiAhe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zqOaEj+S6huino+a0u+WKqOmhueebrueahOWFt+S9k+aDheWGte+8jO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1t+i+uea4uOazs+OAgeeZu+WxseetieS4juiHqui6q+i6q+S9k+aDheWGte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ahOa0u+WKqO+8jOS7peWFjeWPkeeUn+S4jea1i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jjgIH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XoiKrov5DkuqTpgJrpg6jpl6j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IGNsYXNzPSJNc29Ob3JtYWwiIGFsaWduPSJsZWZ0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DjgIHmiJHku6zpnZ7luLjph43op4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or7fmgqjorqTnnJ/loavlhpnmhI/op4HljZXvvIz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eOAg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ivtOaYju+8mueUseS6juaVo+WuouaLvOWboui/lOeoi+aDheWGteS4jeWQjO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vvOa4uOS8muagueaNruaXheihjOWbouS4reWuouS6uui/lOeoi+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mXtOWBmuWHuuebuOW6lOWkhOeQhu+8jOWQjOaXt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O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gY2xhc3M9Ik1zb05vcm1hbCIgYWxpZ249ImxlZnQiPg0KCTE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qCH5YeG77ya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7yIMe+8ieS5mOWdkOeBq+i9pueahOe6v+i3r++8jOmZkOWEv+erpei6q+mrm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+8iDLvvIn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r/ot6/vvIzpmZDlhL/nq6XlubTpvoQyLTEy5bKB77yM5Lu35qC8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S/56ul5py656Wo77yI5YyF5py65Lqn5ZOB5YS/56ul5py656Wo5ZCM5oiQ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2j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ma/ljLrlhoXjgIHnlKjppJDlnLDmiJbkvY/lrr/lnLDlhoXmnInlvZPlnLDlsYX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lupfnrYnllYbotKnmiJblupfpk7rlnYfpnZ7ml4XmuLjotK3nianlnL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otK3niankuI7ml4XooYznpL7ml6Dlhb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Drlpo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r7flrqLkurrooaXpvZDlt67ku7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NT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Njo8L2I+PGI+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6YWS5bqX5YaF6LSt5Lmw77yM5Lu35qC86KeB6YWS5bqX5qCH5Lu3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i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F22989AB0AF07280C2A58D8516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