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8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4FB7B86203A695DA6647A22C7A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4FB7B86203A695DA6647A22C7A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A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n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msbblt50tLeiLpeWwlOebluWkp+iNieWOny0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b7mvZ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2YLS3msbblt50tLemDveaxn+Wgs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SzEzNjPmrKEyMjoxMy0t5LiJ5pelMDQ6NTP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iJDpg708YnIgLz4NCjxzdHJvbmc+5bCP6LS05aOrPC9zdHJvbmc+PGJyIC8+DQ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bbku5bovabmrKHvvIxUN+asoTE3OjEwLS3mrKHml6UyMDo1NS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MTE6NDgtLeasoeaXpTA5OjQ25oiWSzgxN+asoTA4OjIwLS0xMjozM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Wo5beu5Lu3K+aIkOmDvTHmmZrkvY/lrr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SzEzNjPmrKHlnKjml4XpgJTkuK3vvIzlpoJUN+aIllQ1N+asoe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aXheihjOekvuW3peS9nOS6uuWRmOaOpeerme+8jOmAgeW+g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WuieaOkuiHqueUsea0u+WK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eBq+i9puerme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6IGU57O7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zMOWwj+i9puaOpeiHs+aMh+WumuWcsOeCue+8jDA3OjAw57uf5Li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K/5bK35rGf6YCG5rWB6ICM5LiK77yM5rK/6YCU6KeC6LWP5oiQ6YO95bmz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P6YO95pig6auY6YCf57qmMTEw5YWs6YeMMuWwj+aXtuingui1j+KAnOWcsOmc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+8jOayv+mAlOi9puinguiXj+aXj+OAgee+jOaXj+eahOeLrOeJueawkeWx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WQiuahpeetieW7uuetkeeJqe+8jOWcqOiMguWOv+eUqOWujOWNiOmkkO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W3nuWPpOWfjuOAke+8iOa4uOiniOe6pjMw5YiG6ZKf77yJ6Zu26Led56a75oqa5pG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oSf5oKf5bKB5pyI5rKn5qGR44CB5oSf5Y+X5rGJ5ZSQ5pe25pyf5Y+k5p2+5be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54G/54OC55qE5paH5YyW44CB5bim57uZ5oKo5LiN5LiA5qC3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7uP5bed5Li75a+65YmN5b6A44CQ6Iul5bCU55uW5bCV6YeM5Y+w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oiR5Zu95rC06I2JKirkuLDnvo7nmoTojYnlnLrkuYvkuIDvvIznuqLlhpvplb/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jYnlnLDvvIzlubPlnYfmtbfmi5QzNDAwTe+8jOS9k+mqjOKAnOWkqeiLjeiL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mjjuWQueiNieS9juingeeJm+e+iuKAneeahOe+juS4veiNieWO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3neS4u+WvuuWFpeS9j+mFkuW6l++8jOaZmuWPguWKoOS7t+WAvDE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5vol4/lrrbmtLvliqjjgJHmiJHnpL7otaDpgIHpobnnm67vvIzkuI3ljr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pgIDku7vkvZXotLnnlKg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6KGM56iL5rK/57q/5bGe6JeP5Yy655So6aSQ5Y+K5L2P5a6/56G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ZmQ55S16ZmQ5rC077yM6ZmQ5pe25L6b5bqU54Ot5rC0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OeeCueiHszEx54K56Ze05L6b5bqU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6K+35LiN6KaB5Lul5Z+O5biC55qE5qCH5YeG5p2l6KGh6YeP77yb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X5ryx5Lul5Y+K5q+b5be+562J5Liq5Lq655So5ZOB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iN5aSq56iz5a6a77yM6Iul5a+55L2P5a6/5p2h5Lu25pyJ6KaB5rG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L2P5a6/5Y2H57qn44CCPGJyIC8+DQoy44CB5Lmd5a+o5rKf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q+U6L6D5pep77yM5aaC5p6c5oKo5Zyo5oiQ6YO95piv5YWl5L2P6YWS5bq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+Q5YmN6YCa55+l6YWS5bqX5Li65oKo5o+Q5L6b6Lev6aSQ5L2c5Li6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mN5Y+w5aSE6Ieq6KGM6aKG5Y+W44CCPGJyIC8+DQoz44CB5pW05Liq5Zub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/6YCU5Lya5pyJ5peF5ri46L2m5Yqg5rC05oiW5L6b5ri45a6i5LiK5Y6V5om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56uZ54K577yM57G75Ly856uZ54K55LiL6L2m5ZCO5bGe5Lq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aSp55So5a6M5pma6aSQ5ZCO5Lmf5bGe5Lq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6K+36ZqP6Lqr5pC65bim6LS16YeN54mp5ZO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6Lqr5Y+K6LSi5Lqn5a6J5YWo44CCPGJyIC8+DQo044CB6L+b5YWl6Je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aaC6Iul5L2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yo6ZmE6L+R6YCb6KGX5ZWG5bqX5oiW5bCP5Y2W54K577yM6K+35LiN6KaB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ZCO6ICM5LiN6LSt5Lmw77yM6K+35LiN6KaB5LiO5b2T5Zyw5Lq65LqJ5ZC1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M5aSc6Ze06K+35LiN6KaB6Ieq6KGM5aSW5Ye677yM6ZyA6KaB5biu5Yq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ZqP5Zui5a+85ri45oiW5peF6KGM56S+6IGU57O744CCPGJyIC8+DQo1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z5Lmd5a+o5rKf6Lev56iL6L6D6L+c77yM57qmNDAw5YWs6YeM6ZyAOO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ivt+aQuuW4puaZlei9puiNr++8jOaXhea4uOaXuuWto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gtei9pu+8jOWvvOiHtOeUqOmkkOaXtumXtOi+g+aZmu+8jOmAlOS4reWPr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keaBr+OAgeWBnOi9puaLjeeFp+OAgeS4iua0l+aJi+mXtO+8iOWFqOeoi+a0l+aJi+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0uTEtMuWFg+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flgLwxODDlhYMv5Lq644CQ5Lmd5a+o5rKf6JeP576M6aOO5oOF5pma5Lya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6ys5LqU6YGT6aOO5pmv57q/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S5neWvqOayn+WIhuS4uuS4ieadoeayn++8jOWNleeoizQ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eC5YWJ6L2m56Wo77yI5oql5Lu35bey5ZCr77yJ5b2T5pel5Y+v5Zyo5Lu75LiA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2i5LmY77yM5q+P6L6G6KeC5YWJ6L2m6YO95pyJ6K6y6Kej5a+85ri4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J5p2h5rKf55qE5YWI5ZCO6aG65bqP77yM5a6M5YWo5qC55o2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q65ZGY5Li05pe25a6J5o6S5YiG5rKf5ri46KeI77yM6L+Z5qC35Lmf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j5ri45a6i77yM6K6p5oKo5Zyo5ouN54Wn55qE5pe25YCZ6IiS5b+D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A6Iis5piv5Yiw5q+P5p2h5rKfKirpq5jmma/ngrnkuIvova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bDmuLjop4jvvIzmiYDku6XotbDot6/kuZ/kuI3kvJrop4nlvpfntK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3lr6jmsp/mma/ljLoqKuS9s+eahOa4uOiniOaWueW8j+i/mOaY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WdkOeahOinguWFiei9pui/kOihjOaWueW8j+WSjOWfjumHjOeahOWFrOS6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boOatpOWvvOa4uOS5n+aXoOazleWFqOeoi+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aF5o6o6I2Q5ri46KeI6Lev57q/77ya5rKf5Y+j5LmY6L2mLS0t566t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CS5b2x6LWw5qCI6YGT5oiW5LmY6L2mLS0t54aK54yr5rW35LmY6L2mLS0t5LqU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+N54+g5rup6LWw5qCI6YGT55yL5a6M54CR5biD5ZCO6LWw5qCI6YGT6Ie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c6L2m5Zy65LmY6L2mLS0t6K+65pel5pyX5peF5ri45pyN5Yqh5Lit5b+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q2l6KGMLS0t5LqU5b2p5rGg5LmY6L2mLS0t6K+65pel5pyX54CR5bi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rW36LWw5qCI6YGTLS0t5qCR5q2j54CR5biD44CB5rC056Oo5oi/5q2l6KGM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6LWw5qCI6YGTLS0t54Gr6Iqx5rW35LmY6L2mLS0t6Iqm6IuH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rup5LmY6L2mLS0t5a6d6ZWc5bKp5LmY6L2mLS0t5Ye65rKf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Sp5rCU5Y+Y5YyW6aKR57mB77yb6K+35aSH5aW95L+d5pqW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77yM5aSq6Ziz6ZWc562J54mp5ZOB77yb5Y+v6Ieq5aSH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6IW55rO75ZKM5Yib5Y+j6LS0562J6I2v5ZOB44CCPGJyIC8+DQo0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+65pel5pyX6aSQ5Y6F55So6aSQ77yM6Ieq5Yqp6aSQNj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+U6L6D566A5Y2V77yM6ICM5LiU5Lya5b2x5ZON5oKo55qE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5bim5bmy57Ku6L+b5rKf77yM5Lmd5a+o5pmv5Yy6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m7hOm+mS0t5p2+5r2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lr6jmsp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53kuLvlr7rvvIzpgJTkuK3jgJDnpZ7np5jol4/lr6j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vvIz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jgJDlvrflkInmooXmnLXpo47mg4XooZfjgJHlvZPlubTojLbpqazlj6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ng63pl7nmma/osaHvvIzlnKjpo47mg4XkuIDmnaHooZfkuK3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h6rliqnkuK3ppJDvvIz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6K+B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S4uuehruS/neWuieWFqO+8jOmBv+WFjeWknOmXt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peS9j+advua9m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u4Tpvpnpo47mma/ljLrkuLrpvpnlvaLnmoTkuIDmnaHmsp/vvIzmsp/lho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jpgZPvvIzkuIDmnaHkuIrlsbHmoIjpgZPvvIzkuIDmnaHkuIvlsbHmoIjpgZP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iYDmnInmma/ngrnkvY3kuo7kuIvlsbHmoIjpgZPkuKTovrnjgIIx77yJ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5bGx5qCI6YGT5LiK77yM5LiL5bGx5qCI6YGT5LiL44CC5b6A6L+UOC41S0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QzMDEw57GzLTM5MzDnsbPjgIIy77yJ6YCJ5oup5LmY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7Si6YGT5bCG5ri45a6i6YCB6Iez5LiOKirpq5jngr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mma/ljLrmtbfmi5TmjIHlubPnmoTlnLDmlrnvvIzotbDlubPot6/vvIjmoIjpgZP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5Yiw6L6+6buE6b6Z5Li75pmv5Yy65LqU5b2p5rGg77yM5ri46KeI5ZCO5rK/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LiA6Lev6KeC55yL6buE6b6Z5pmv54K544CC6L+U5Zue6buE6b6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CPGJyIC8+DQoy44CB6JeP5a+o5Lit5pyJ5b2T5Zyw6JeP5rCR5pGG5pGK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44CB6ZO25Zmo562J77yM6JeP5a+o6K6y6Kej5ZGY5Lya5ZCR5ri45a6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eP5peP55qE5rCR5L+X6aOO5oOF77yM5ZCM5pe25Y+v6IO95Lmf5Lya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O25Zmo562J6aWw54mp77yM6K+35ri45a6i55CG5oCn5raI6LS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rCR5L+X6aOO5oOF6KGX5Li65pS/5bqc5oqV6LWE5L+u5bu677yM6KGX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J6JeP5peP6aOO5oOF77yM6aOO5oOF6KGX5YaF55qE6K6y6Kej5ZGY5Lya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LSt5Lmw5b2T5Zyw6ZO25Zmo6aWw5ZOB44CB54m55Lqn77yM6K+3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aW955CG5oCn5raI6LS5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9m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+5r2YLS3msbblt50tLemDveaxn+WgsC0t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h7rlj5HliY3lvoDnvozln47vvIzjgJDkuK3lm73ojILljr/nvozln47jgJH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gb7lkI7mlofljJbmgaLlpI3ph43lu7rnmoTph43ngrnpobnnm67vvIzmmK/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vozmlofljJbkv53miqTlrp7pqozljLrlu7rorr7nmoTlhbjojIPkuYvkvZz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47igJ3kuo4yMDA55bm0NeaciOW3sue7j+WFqOmdouWQr+WKqO+8jOivp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uMTXlubPmlrnlhazph4zvvIzlu7rnrZHpnaLnp68yNeS4h+W5s+aWue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KqOaAgeaKlei1hOe6pjEw5Liq5Lq/77yM5YW25bu66K6+55uu5qCH5piv5bu65oi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5Sf5oCB5L+d5oqk5qC45b+D5Zyw44CB576M5peP5paH5Yy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I6aSQ5LmL5ZCO57uP6YO95rGf5aCw5biC6L+U5Zue5oiQ6YO977yM57uf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Wj5Zui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Dveaxn+WgsC0t6Z2S5Z+O5bGx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LiK5Y2IPC9zdHJvbmc+77ya57qmMDc6MDDmiJD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znjq/ot6/lhoXvvIzml4XmuLjlpKflt7TovabliLDmuLjlrqLlsLHov5HlnLDng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7rlj5Hnu4/lt53opb/lubPljp81NEtN5YmN5b6A5aSp5bqc5rqQ5aS0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77yM6L2m6KeI5LiK5rW35o+05bu655qE5paw5Z+O77yM57uP6L+H6YOo5YiG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6YO95rGf5aCw5pmv5Yy644CC5q2k5pe25a6i5Lq65Y+v5YmN5b6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5qE5Y2X5qGl5Y+C6KeC77yM5b6F5a+85ri45Y+W572R6K6i6Zeo56Wo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Q6YO95rGf5aCw5pmv5Yy644CR5Y2X6Zeo6L+b5YWl56a75aCG5YWs5Zut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MTXlhYMv5Lq677yJ5bed6KW/56ys5LiA5ZCN5Zut4oCU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77yM5LmL5ZCO5p2l5Yiw5oiY5Zu956em5pit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5YmNMjI35bm077yJ6JyA6YOh5a6I5p2O5Yaw5Zyo5bK35rGf5LiK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Y+k5aCw4oCU6KKr5YiX5Li64oCc5LiW55WM5paH5YyW6YGX5Lq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rC05Yip5bel56iL77ya5a6d55O25Y+j5byV5rC05Y+j44CB6aOe5rKZ5aCw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2d44CB6KeC6bG85Zi05YiG5rC05aCk44CC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TEy5Zyw6ZyH5Lit6KKr5o2f5Z2P55qE56em5aCw5qW8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O5Yaw54i25a2Q55qE5LqM546L5bqZ77yM6YCU57uP6Iy26ams5Y+k6YGT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LiO5LqM546L5bqZ5Zyo5Y6G5Y+y5Y+Y6L+B5Lit55qE54Wn54m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+WNiDwvc3Ryb25nPu+8mua4uOiniOiiq+WIl+S4uuKAn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0oOacieKAnOmdkuWfjuWkqeS4i+W5veKAneS5i+e+juensOeahOmBk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mdkuWfjuWxseOAke+8iOa4uOiniOaXtumXtOe6pjMuNeWwj+aXtu+8i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iHqueQhuW+gOi/lDEw5YWDL+S6uu+8ieWSjOe0oumBk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iOiHqueQhuW+gOi/lDYw5YWDL+S6uu+8ie+8jOWkqeeEtuWbvueUu+Wd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xheWxseeJjOWdiuWyl+eahOWxseiEiuS4iu+8jOaYr+S4gOW6p+WNgeinkumHjeaq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heS7o+S6remYge+8m+e7j+WxseiNq+S6reOAgeWHnee/oOahpeOAgeS6lOa0n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Bk+aVmeWIm+Wni+S6uuW8oOmBk+mZtee7k+iMheS8oOmBk+WxheS9j+WcsOKAl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u+8jOWOn+i3r+S4i+Wxse+8jOaEn+WPl+mdkuWfjuepuue/oOWbm+WQiO+8jOWzsOW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iwt+OAgeWuq+ingueahuaOqeaYoOS6jue5geiMguiLjee/oOeahOael+acq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nguS6remYgeWPluadkOiHqueEtu+8jOS4jeWBh+mblemlsO+8jOS4juWxseael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mdkuWfjuS5i+KAnOW5veKAne+8jOWcqOi+m+iLpueahOeIr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ju+8jOWJjeW+gOW3neilv+WdneWtkOOAkOihl+WtkOWPpOmVh+OAkeWdk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uouS6uuiHquihjOmAieaLqe+8jOaYr+WQpuiHqueQhuS5mOWdkOW+gOi/l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CoOmXsuiHquWcqOeahOihjOi1sOWcqOeahOiAgeihl+S4iu+8jOihl+Wtk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wtO+8jOWxsea4heawtOengO+8jOaYr+S4quWOhuWPsuaCoOS5he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lOS7o+aXtuWQjeKAnOaoqua4oOmVh+KAne+8jOWboOaoquS6juWRs+axn+ays+e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WGheacieaZi+S7o+WPpOWIueKAlOKAlOWNg+W5tOmTtuadj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oOOAgea4heS7o+WPpOWhlOOAgea4heacq+awkeWIneWPpOW7uuS4gOadoeihl+OAg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aWh+eJqeWPpOi/ueS6jOWNgeS9meWkhOOAguS6q+WPl+edgOW3neilv+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eilv+mjjuaDheOAguW4puedgOaIkOmDveW5s+WOn+ilv+mDqOmDveaxn+WgsO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dkuWfjuWxseeahOWQje+8jOihl+WtkOWPpOmVh+eahOaDh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IkOmDve+8jOe6pjE5OjAw55C05Y+w6Lev5pWj5ZuiPGJyIC8+DQrkuZhLMTM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wLS3kuInml6UwNjoyM+epuuiwg+ehrOWNp+i/lOWbnuWMl+S6rO+8iOaIl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OmDveasoeaXpei/lOeoi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miJb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++8jO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44CB5peg6Ieq6LS577yM5YWl5L2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TmmJ/phZLlupfvvIzov5Tlm57miJDpg73pgJTkuK3vvIzlnKjlt53kuLvlr7rmiJb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vY/lrr8x5pma5YeP5bCR5Yqz6aG/77yM6buE6b6Z5pmv5Yy65L+d6K+BNOWwj+aXt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XtumXtO+8jOS4remkkDM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xseWcsOS4u+iPnCrpuKHpsbzng5jogpgq44CB576M5a+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Kum4oem4remxvCrjgIHpo47mg4XooZfoh6rliqnppJD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nibnoibLol4/kuaHjgIHnibnoibLnvozlr6j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jvvIw8c3Ryb25nPui1oOmAgeS7t+WAvDE1MOWFgy/kur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rrblrrborr/jgIHku7flgLwxODDlhYMv5Lq66JeP576M5q2M6Iie5pma5L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55a+8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96K+t5a+85ri45pyN5Yqh4oCU5oyB6K+B5LiK5bKX44CB5bim6Jaq5LiK5bK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PC9zcGFuPjxiciAvPg0KPHNwYW4gc3R5bGU9ImZvbnQtc2l6ZToxNHB4OyI+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q2j6KeE56m66LCD5peF5ri46L2m77yM5oqA5pyv6L+H56Gs5oCB5bqm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m+6am25ZGY4oCU4oCU5a6J5YWo44CB6L275p2+44CB6IiS6YCC44CB5rip6a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75pWj77y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5ZCO5biC5YaF57uf5LiA6ZuG5Lit5Zyw54K55LiL6L2m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5Zue6YWS5bqX77yM6LS555So5a+85ri45pSv5LuY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epuuiwg+ehrOWNp+eBq+i9puel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WQjeWtl+WSjOivgeS7tuWPt+WHuuelqD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Pml6k3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5Lmd5a+o5rKf5YaF57u/6Imy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Zeo56Wo5Y2K56Wo5LyY5oOg6YCAMTAw5YWDL+S6uuOAgeWFjeelq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kurombmJzcDs8YnIgLz4NCjXjgIHnlKjovabvvJrpmaTmjqXpgIHnq5n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KjovablpJbvvIzkuZ3lr6gt5oiQ6YO9M+WkqeihjOeoi+S4r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S4quato+W6p++8jOS5neWvqOayn+ayn+WGheS5mOaZr+WM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S/neinguWFiei9pjxiciAvPg0KNuOAgeWvvOa4uO+8muihjOeoi+S4r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+8iOihjOeoi+WGheWvvOa4uOS8mui0n+i0o+WuouS6uueahOaXpeW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W7tumAlOiusuino++8jOmXrumimOWkhOeQhu+8ie+8jCDmjqXpgIH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pmJ/lt6XkvZzkurrlkZg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jjgIHlhL/nq6XvvJo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WQq+mXqOelqDxiciAvPg0KOeOAgei0reeJqe+8mue6r+eOqeS4jei/m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zxiciAvPg0KPHN0cm9uZz7lj4LogIPphZLlupc8L3N0cm9uZz48YnIgLz4NC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+oeWbreOAgeS6rOiTieOAgeWyt+axn+mlreW6l+OAgeWuieWNk+OAgeWunOWxh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4luWYieOAgeicgOWNouOAgeWFieWkp+WbvemZheOAgeWkqeelpeS5i+aYn+OAge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uOAgeWHr+Wuvui/numUgeOAgeixquS6v+OAgemUpue7o+OAgeWkqumYs+iKseOAgem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Zr+OAgeiZueWkquOAgemmqOmfteW/q+aNt+OAgeWPjOaYjuOAgee6oui+vuS4r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mpv+OAgeiTieWMl+OAgeS5nem+meaAoeWutuOAgeixquS4v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6k+S8muiuruaIluWQjOe6p+WVhuWKoemFkuW6lzxiciAvPg0K5Lmd5a+o5rKf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yg5aWH44CB5Lmd5a+o5Y2w6LGh44CB6JeP5a625Y2w6LGh44CB5Lic6JeP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O5Y2w6LGh44CB5LuO54mZ5Y2w6LGh44CB5bed56iL5YGH5pel44CB6YCU6IO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5Sw5Zut44CB5Lmd5a+o5rKf5a6+6aaG44CB5oKg5oms44CB55Ge6L6+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O25Liw44CB5bKX5ouJ576O5py144CB6JeP55qH5a6r44CB56aP5pif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+g44CB6Zuq5Z+f5aSp5bGF44CB5rC456u55p6X5Y2h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b7mvZjlt53kuLvlr7rvvJrlsrfmsZ/mupDkuozmnJ/jgIHpgq7mlL/jgIH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lpKfojYnljp/jgIHpu4TpvpnjgIHmnb7mvZjpu4Tpvpnlm73pmYXjgIHlhbT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jgIHljYrlspvmiJblkIznuqfllYbliqHphZLlupc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Gu5L+d6Lqr5L2T5YGl5bq377yM5L+d6K+B6Ieq6Lqr5p2h5Lu26IO95aSf5a6M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yq5ruhMuWRqOWygeaIluW5tOa7oTcw5ZGo5bKB55qE77yM5pyJ5b+D6IK6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eF5ZCs6KeG5Yqb6Zqc56KN55qE77yM5LiN5a6c6ZW/6YCU5Y+K6auY5Y6f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5eF5Y+y5ZKM6Lqr5L2T5q6L6Zqc55qE77yM5Z2H5LiN6YCC5ZCI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56S6YCg5oiQ55qE5ZCO5p6c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62+5a6a5ZCI5ZCM6K+35o+Q5L6b5pyJ5pWI5q2j56Gu55qE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6KGM56iL5Lit6ZqP6Lqr5pC65bim6Lqr5Lu96K+B5Lu277yM6YGX5b+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g5oiQ55qE5peg5rOV55m75py677yM5peg5rOV5Yqb55CG5YWl5L2P6YWS5bqX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6Ieq6KGM5om/5ouF44CCPGJyIC8+DQoz44CB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77yM5Zug5YW254m55q6K5oCn77yM5qC55o2u5YW35L2T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Lev5Ya177yM6L2m5qyh5Y+K5LiN5ZCM55qE5Ye65Y+R5pe26Ze0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ZCM6KGM56iL5peF5ri46ICF55qE6KGU5o6l77yM55Sx5q2k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b6F77yb6KGM56iL5Lit57qm5a6a5pe26Ze05Z2H5Li66aKE6K6h77yM5a6e6Z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K+v5beu44CC5Zug5Lu75L2V5YWs5YWx5Lqk6YCa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6KGM56iL5o2f5aSx77yM55Sx5peF5ri46ICF6Ieq6KGM5om/5ouF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5peg5rOV5Ye65ri455qE77yM5oiR56S+6ZyA5pS25Y+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M5bm25pS25Y+W5Lia5Yqh6aKE5a6a5o2f5aSx77yM6ZyA5o2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77yM6ZyA5Y+m562+5ZCI5ZCM5Li65YeG77yb5Ye65Y+R5ZCO6KaB5rGC6YCA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ui5qy+5LiN6YCA77yb5Zug6Z2e5oiR56S+6YCg5oiQ55qE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55qE77yM5YeP5bCR6YOo5YiG5oiR56S+5LiN5LqI6KGl5YG/77yM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6Ieq6KGM5om/5ouF44CCPGJyIC8+DQo0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qG6Kej55uu55qE5Zyw5aSp5rCU5Zyw55CG54q25Ya177yM5bm26K+35aSH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d5pqW77yM6ZmN5pqR77yM6Ziy5pmS77yM6Ziy6Zuo55So5ZOB5Y+K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6KGM56iL5Lit5LiK5LiL6L2m77yM6KGM6L2m5Lit77yM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5So6aSQ54K55Lq66Lqr5Y+K6LSi5Lqn5a6J5YWo77yb5Lmd5a+o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6Zmh5Z2h5a+G5p6X44CB5oKs5bSW6LmK5b6E44CB5oCl5rWB5rex5rSe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77yM6K+35rOo5oSP56aB5q2i5qCH5b+X77yM5LiN5Y+v5YaS6Zmp5YmN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ZC454Of77yM6K+354ix5oqk5YWs5YWx546v5aKD5Y2r55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YaF6KGM6L2m6YCU5Lit5Z2H5Lya5o+Q5L6b5rK/6YCU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77yM6K+35Li75Yqo5LuY6LS56Ieq5aSH5bCP6ZKe44CC5YyF5ous6aSQ5ZC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WS5bqX5LyR5oGv77yM6KGM56iL5Lit5qCH5piO55qE6Ieq55Sx5rS75Yqo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pyf6Ze05peF5ri46ICF6Ieq6Lqr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YW25pys5Lq66Ieq6KGM6LSf6LSj77yM6K+35rOo5oSP5a6J5YWo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+C5Yqg6L+d5Y+N5Lit5Zu95rOV5b6L5LiN5a6c5Y+C5Yqg55qE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CE5pmv5Yy65YaF6YWN5aWX77yM5ZCE5bu26YCU5YGc55WZ54K55Z2H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7qq5b+154Wn54mH77yM5rOV54mp5rWB6YCa5aSE77yM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6YOo5ZCE54mp5ZOB5Ye65ZSu77yM6Z2e5oiR56S+5o+Q5L6b5pyN5Yq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bCP6LSp5ZSu5Y2W77yM5pu05LiN5Zyo5oiR56S+5o6n5Yi2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Yu/6L+Y5Lu377yb5aaC5pyJ5YW06Laj77yM6K+35peF5ri46ICF6Ieq6KGM55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t5Lmw5Li65YW25Liq5Lq66KGM5Li677yM5Lu75L2V5ZCO5p6c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344CB6K+35bCK6YeN5b2T5Zyw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L+h5Luw77yM6YG/5YWN5LiO5b2T5Zyw5bGF5rCR5Y+R55Sf5Yay56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6ICD6JmR77yM5pma6Ze05Y+K5Y2V54us5LiN5a6c6Ieq6KGM5aSW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5qC55o2u44CK5peF5ri45rOV44CL6L+b6KGM6KGl6YCA77y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4m55q6K5oOF5Ya177yM5Zyo5LiN5YeP5bCR5peF5ri4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5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6KGM56iL5YeP5bCR55qE77yM5oiR56S+5oyJ5pyq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b6YCg5oiQ5rue55WZ55qE77yM5oiR56S+5bCG5Y2P5Yqp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5Yqg55qE6LS555So55Sx5peF5ri46ICF6Ieq6KGM5om/5ouF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e7j+WNj+WVhueahOaTheiHquemu+Wbou+8jOinhuWQj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cquWujOaIkOmDqOWIhuWwhuiiq+inhuS4uuiHquihjOaUvuW8g+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i0ue+8jOW5tuS4jeS6iOaJv+aLheaXhea4uOiAheeUseatpOS6p+eUn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uato+W4uOeahOmhueebrumAgOi0ue+8iOmXqOelqO+8jOS9j+Wuv++8i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KmOaJo+S7t+S4uuagh+WHhu+8jOWdh+S4jeS7peaMgueJjOS7t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pmaTooYznqIvmoIfmmI7nmoTmuLjop4jvvIzoh6rnlLHmtLvliqjlnLDngr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iYDmnInpgJTnu4/lnLDlnYfkuI3kuLrlv4XpobvlgZznlZnvvIz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rLop6PlnLDjgII8YnIgLz4NCjEy44CB5YWz5LqO6LSt54mp5o6o6I2Q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ey55+l5pmT5Y+C6KeC5Zyw5YaF5YyF5ZCr6LSt54mp546v5aKD44CC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YCg5oiQ55qE5YGc55WZ5rS75Yqo5pe26Ze05bu26ZW/5LiN6K6h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aaC5pyJ6LSt5Lmw6KGM5Li677yM6K+357Si6KaB6LSt54mp5Yet6K+B5bm2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oiR56S+5Luj5a6J5o6S6IyD5Zu05YaF5Y+v5Y2P5Yqp5aSE55CG5ZSu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crOS6p+WTgeS4uuebrueahOWcsOaIkOWbouOAguagueaNruWPk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crOS6p+WTgeacieWPr+iDveWcqOmDqOWIhuihjOeoi+auteWPkeeUn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Pi+eahOWPmOWMlu+8jOivt+aCqOiwheino+OAguWFt+S9k+asoeaVsOWPi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6v+i3r+aUtuWuouaDheWGteiAjOWumuOAgjxiciAvPg0KMTTjgIHmiJHnpL7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v5vooYzpmo/ml7bnm5HmjqfvvIzor7f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ml4XmuLjogIXlnKjlrozlm6LliY3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Lop4LloavlhpnjgIrml4XooYznpL7mnI3liqHotKjph4/ot5/ouKrosIPmn6X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m6LlkI7lj43mhKbmhI/op4HkuI7mnKzkurrnrb7lrZfmhI/op4Hnm7jmg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4FB7B86203A695DA6647A22C7A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