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04:32:3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A40890B0DB7596AC8936DE7AC6FDE3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40890B0DB7596AC8936DE7AC6FDE3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ljZfnjq/po57jgJHmmIbmmI7kuZ3kuaHjgIHopb/lj4zniYjnurPjgIHkuK3nvIXovrnlo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po5425pelX1/ml4XmuLjnur/ot6/lm73lhoXml4XmuLjkupHljZc8L3RpdG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YWxsIj4gDQoNCg0KDQoq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DsNCg0KDQoNCglwYWRkaW5nOiAwOw0KDQoNCg0KfQ0KDQoNCg0KYm9ke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WZhbWlseTogYXJpYWwsIHNhbnMtc2VyaWY7DQoNCg0KDQo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GluZS1oZWlnaHQ6IDE1MCU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CNFRUU7DQoNCg0KDQp9DQoNCg0KDQp1bCwgb2wsIGxpLCBk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sIGRkIHsgYm9yZGVyOjA7IH0NCg0KDQoNCnVsLCBsaSB7IGxpc3Qtc3R5bGU6bm9uZT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S10eXBlOm5vbmU7IH0NCg0KDQoNCmE6bGluayxhOnZpc2l0ZWQsYTpob3Zlc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xvcjogIzAwMDsNCg0KDQoNCgl0ZXh0LWRlY29yYXRpb246IG5vbm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6YWZ0ZXIgew0KDQoNCg0KCWRpc3BsYXk6IGJsb2Nr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pc2liaWxpdHk6IGhpZGRlbjsNCg0KDQoNCgljbGVhcjogYm90aDsNCg0KDQoNCgl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Y29udGVudDogIi4iOw0KDQoNCg0KfQ0KDQoNCg0KLmNsZWFyZml4IH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aW5saW5lLWJsb2NrfQ0KDQoNCg0KLyogSGlkZXMgZnJvbSBJRS1tYWMgX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IGh0bWwgLmNsZWFyZml4IHsgaGVpZ2h0OiAxJTt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t9DQoNCg0KDQovKiBFbmQgaGlkZSBmcm9tIElFLW1hYyAqLw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ByaW50QnRuew0KDQoNCg0KCWJhY2tncm91bmQ6ICNGRj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5OTk7DQoNCg0KDQoJcGFkZGluZzogM3B4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TBweD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3JhcHBlcnsNCg0KDQoNCgl3aWR0aDogMjI1bW07DQoNCg0KDQo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YXV0bzsNCg0KDQoNCgl0ZXh0LWFsaWduOiBsZWZ0O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HdoaXRlOw0KDQoNCg0KCXBhZGRpbmc6IDIwbW07DQoNCg0KDQoJYm9yZGVyLXRvc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WxlZnQ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yaWdodDogNHB4IHNvbGlkICMzMzM7DQoNCg0KDQoJYm9yZGVyLWJvdHRvbT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DQoNCg0KDQp9DQoNCg0KDQpwew0KDQoNCg0KCW1hcmdpbi1ib3R0b20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n0NCg0KDQoNCmgxew0KDQoNCg0KCWZvbnQtc2l6ZTogMTJwdDt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zbW0NCg0KDQoNCn0NCg0KDQoNCmgyew0KDQoNCg0KCWZvbnQtc2l6ZTogMTB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ANCg0KDQoNCi5yb3V0ZV92aWV3X21vZHVsZXs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IDVweDsNCg0KDQoNCglmbG9hdDogbGVmdD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NCg0KDQoNCgloZWlnaHQ6MTEwcHg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aW1new0KDQoNCg0KCXBhZGRpbmc6IDJwe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weDsNCg0KDQoNCglib3JkZXI6IHNvbGlkIDFweCAjOTk5Ow0KDQoNCg0KfQ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IC5wbGFjZW5hbWV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FibGV7DQoNCg0KDQoJdGFibGUtbGF5b3V0OiBmaXhlZ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29sbGFwc2U6IGNvbGxhcHNlOw0KDQoNCg0KfQ0KDQoNCg0KdGR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AxcHggc29saWQgIzk5OTsNCg0KDQoNCglwYWRkaW5nOiAxbW0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DQoNCg0KDQp9DQoNCg0KDQp0aCB7IGJhY2tncm91bmQ6I0NDQz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tib3JkZXI6IDFweCBzb2xpZCAjOTk5O3BhZGRpbmc6IDFtbTs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fQ0KDQoNCg0KPC9zdHlsZT4NCg0KDQoNCjxzdHlsZSB0eXBlPSJ0ZXh0L2NzcyI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9InByaW50Ij4gDQoNCg0KDQojcHJpbnRCdG57DQoNCg0KDQoJZGlzcGxheT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g0KDQoNCg0KPC9zdHlsZT4NCg0KDQoNCiANCg0KDQoNCjwvaGVh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ib2R5Pg0KDQoNCg0KPGRpdiBpZD0icHJpbnRCdG4iPg0KDQoNCg0K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3jgIANCg0KDQoNClvmiZPljbDmnKzpobVd44CADQoNCg0KDQp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cKgDQoNCg0KDQo8L2Rpdj4NCg0KDQoNCjxkaXYgaWQ9IndyYXBwZXIi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ZmxvYXQ6IHJpZ2h0OyI+PGltZyBzcmM9Ii9PUkc3MTg4X3RlbXBsZXRzLzAwM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XMvbG9nby5wbmciIGFsdD0i5YyX5Lqs6Z2S5bm05peF6KGM56S+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IiB0aXRsZT0i5YyX5Lqs6Z2S5bm05peF6KGM56S+6IKh5Lu95pyJ6ZmQ5YWs5Y+4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PjwvZGl2Pg0KDQoNCg0KPGgxPue8luWPtzEzMzENCg0KPGJyPg0KDQoJPD7jgJDku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njq/po57jgJHmmIbmmI7kuZ3kuaHjgIHopb/lj4zniYjnurPjgIHkuK3nvIXovrnlooPku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425pelPC9oMT4NCg0KDQoNCjxwIHN0eWxlPSJib3JkZXItYm90dG9tOiAxcHggc29saWQ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tYXJnaW46IDAgMCAybW0gMDtwYWRkaW5nLWJvdHRvbTogMW1tOyI+6K+l5Lu35qC85piv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bi46KeE5pyN5Yqh5qCH5YeG55qE5Y2V5Lq65Lu35qC844CC5a6e6ZmF5Lu35qC8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Ye65Y+R5pe26Ze044CB6YWS5bqX5pif57qn44CB6Iiq54+t5oiW5Lqk6YCa562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5qE5LiN5ZCM6ICM5pyJ5omA5beu5Yir44CCPC9w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peF5ri45aSp5pWw77yaNiDlpKk8L3A+DQoNCg0KDQo8cD7lh7rlj5Hml6XmnJ/vvJr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ows5pif5pyf5ZubLOaYn+acn+S6lCzmmJ/mnJ/ml6U8L3A+DQoNCg0KDQo8cD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lnovvvJrkupHljZc8L3A+DQoNCg0KDQo8cD7nur/ot6/ku7fmoLzvvJrCpSA8Zm9u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NjYwMDsgZm9udC13ZWlnaHQ6Ym9sZDsgZm9udC1zaXplOjE0cHgiPjMwO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IOi1tzwvcD4NCg0KDQoNCg0KDQoNCg0KDQoNCg0KDQog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yI+PHN0cm9uZz48c3BhbiBjbGFzcz0iaW5wdXRfcHJpbnRm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pooTorqLnlLXor53vvJogwqDCoOWuouacjVFR77ya77yIMjTlsI/ml7blhajlpKn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gqjmnI3liqHvvIHvvIk8L3NwYW4+PC9zdHJvbmc+PC9wPg0KDQoNCg0KID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Dx0YWJsZSB3aWR0aD0iNzEyIiBib3JkZXI9IjAiIGFsaWduPSJjZW50ZXIiIGNlbGx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jZWxsc3BhY2luZz0iMCIgc3R5bGU9Im1hcmdpbjoxcHggMCAwIDA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dHIgaWQ9InRsX3RzIj4NCg0KDQoNCiAgICAgIDx0ZCB3aWR0aD0iMzgi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iIGFsaWduPSJjZW50ZXIiPuWkqeaVsDwvdGQ+DQoNCg0KDQogICAgICA8dGQgd2lkdGg9I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6KGM56iL5a6J5o6S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XqemkkD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YjppJA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ma6aSQPC90ZD4NCg0KDQoNCiAgICAgIDx0ZCB3aWR0aD0iMTg5Ii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S9j+Wuv+mFkuW6lzwvdGQ+DQoNCg0KDQogICAgICANCg0KDQoNCi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E8L3N0cm9uZz48L3RkPg0KDQoNCg0KICAgICAgPHRk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0t5piG5piOICjpo57mnLo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mmIbm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piG5piOLS3mma7mtLEgKOmjnuacu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ilv+WPjOeJiOe6sz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zPC9zdHJvbmc+PC90ZD4NCg0KDQoNCiAgICAgIDx0ZD7niYjnurMtLeaJk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t54mI57qz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opb/lj4zniYjnurM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D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4mI57qzLS3mmIbmmI4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aYhuaYj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1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mmIbmmI4tLeS5neS5oS0t5piG5piO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mIbmmI4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c3Ryb25nPjwvdGQ+DQoNCg0KDQogICAgICA8dGQ+5piG5piOLS3ljJfkuqwgKOmjnuacu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jwvdGQ+DQoNCg0KDQogICAgPC90cj4NCgk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gICAgICAgIA0KDQoNCg0KCSAgICA8L3RhYmxlPg0KDQoNCg0KCQ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e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ljJfkuqwtLeaYhuaYjiAo6aOe5py6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5YyX5Lqs6aaW6YO9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LmY6Iiq54+t5YmN5b6A57Sg5pyJ4oCc5aSp5rCU5bi45aaC5LqM5LiJ5pyI77yM6Iqx5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5Zub5pe25pil4oCd55qE5pil5Z+OLeaYhuaYju+8jOS4k+i9puaOpeaCqOiHs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uieaOkuWFpeS9jyjlvZPlpKnml6Dnu5/kuIDooYznqIvvvIzoi6XmirXovr7mmIbmmI7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sJrml6nvvIzmgqjlj6/ku6Xlpb3lpb3nmoTkvJHmga/vvIzosIPmlbTlpb3lv4Pmg4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lpb3ouqvkvZMs6YCC5bqU5LiL5LqR5Y2X6auY5Y6f55qE5rCU5YCZ44CC5piO5aS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peF56iL5bCG5LuO4oCc5pil5Z+O4oCd4oCU5piG5piO5byA5aeLKeaOpeermeeJj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uu+8jOS5mOi9puWJjeW+gOmFkuW6l+OAgueojeS9nOS8keaVtOS5i+WQju+8jOaCq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quihjOWTgeWwneaYhuaYjue+jumjn+OAgjxiciAvPg0K5rip6aao5o+Q56S6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2k6KGM56iL5Li65YWo5Zu95pWj5a6i5ou85Zui77yM6L+Z5aSp5oiR56S+5bel5L2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bCG5Zyo5piG5piO5py65Zy65oqK5p2l6Ieq5YWo5Zu95LmY5Z2Q5LiN5ZCM6Iiq54+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a6+5o6l5YWl6YWS5bqX77yM5b2T5oKo5YWl5L2P6YWS5bqX5ZCO6KaB5rOo5oSP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a5aW95L2T5Yqb5YKo5aSH77yM5bCk5YW25piv5Yid5LiK6auY5Y6f55qE6LS15a6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rOo5oSP5LiN6KaB5Ymn54OI6L+Q5Yqo5ZKM6aWu6YWS77yM5LuK5aSp5rKh5pyJ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L2T6Iaz6aOf77yM5ZCE5L2N6LS15a6+5Y+v6Ieq6KGM5ZOB5bCd5LqR5Y2X5bCP5ZC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y44CB5oql5ZCN5pe26K+355WZ5LiL5oKo5Zyo5peF5ri45pyf6Ze05L2/55S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py65Y+356CB77yM5pa55L6/5bel5L2c5Lq65ZGY55So55+t5L+h5LiO5oKo6IGU57u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qJ5Zyo5py65Zy65Ye656uZ5Y+j6IO95Y+K5pe25o6l5Yiw5oKo44CC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aYhuaYjj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L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piG5piOLS3mm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gKOmjnuacu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S5mOiIquePreWJjeW+gOKAnOe7v+a1t+aYjuePoOOAgeWkqeeEt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Qp+KAneaZrua0se+8jOS5mOi9puayv+S4reWbvSoq576O5pmv5Yy657qn6auY6YCf5YWs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lhazph4znuqYxLjXlsI/ml7botbTph47osaHosLfmma/ljLrvvIzmuLjop4hBQUFB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5Yy644CQ6YeO6LGh6LC344CRKOaVtOS4quaZr+WMuua4uOiniOaXtumXtDEy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3puWPsynov5vlhaXmma/ljLrlkI7lj4Lop4Lnmb7puJ/lm63vvIzonbTonbblm63vvIzon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lm63vvIzonKXonLTlm63vvIzkuYvlkI7kuZjmma/ljLrlhoXljZXnqIvntKLpgZPvvIj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jZXnqIvntKLpgZM1MOWFgy/kurrvvInkv6/nnrDmlbTkuKrmma/ljLrnmoTng63luKbpm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vvIzlkI7mvKvmraXkuo7ng63luKbmsp/osLfpm6jmnpfkuK3vvIzlj4Lop4LlpKfosaHlj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ppoblj4rop4LnnIvlpKfosaHooajmvJTjgILljYjppJDlkI7mjqLorr8xMzAw5bm05Y6G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Kj546L5b6h6Iqx5Zut44CQ5pu85ZCs5YWs5Zut44CR5Zyo6KW/5Y+M54mI57qz55qE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6a2C5LmL5Zut4oCd5ZOB5ZGz5YKj5peP5rCR5peP6aOO5oOF77yM6KeC6LWP5aaZ6Laj5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aSn6LGh6KGo5ryU77yM6ZqP5b+D5ryr5q2l5Y+k6buR5b+D5qCR5p6X44CB5rCR5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bm/5Zy644CB5aWH6Iqx5byC6I2J5Yy644CB6Jek5pys5qSN54mp5Yy644CB5qSN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b+15Yy644CB6Zuo5p6X57K+6IiN6Iqz6aaZ5paH5YyW5Yy677yM6K+a5b+D5pyd5ouc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Y2X5Lyg5L2b5pWZKirlj6TogIEqKuelnuWco+eahOaAu+S9m+WvuuWco+WcsO+8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e6pjLlsI/ml7bvvInvvIzmmZrkuIrotaDpgIHop4LnnIvjgIrmvpzmsqfmsZ/muYTlh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kuYvlpJznr53ngavmmZrkvJrjgIvmhJ/lj5fniYjnurPlpJrlp7/lpJrlvannmoTlpJzmm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a4qemmqOaPkOekujxiciAvPg0KMeOAgeeJiOe6s+eahOawlOa4qeavlOaYhuaYj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vvI015bqm77yM6K+35rOo5oSP5rCU5YCZ5Y+Y5YyW77yM6Ziy5q2i5oSf5YaS77yM5YeG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5Liq5Lq655So55qE5bi455So6I2v5ZOB77yM5Lul5aSH5LiN5pe25LmL6ZyA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y44CB54mI57qz5peF5ri45pmv5Yy65LiA6Iis6YO95q+U6L6D5aSn77yM6LWw6Lev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L6D6ZW/77yM5pmv5Yy66YO95aSH5pyJ57yG6L2m6K6p5oKo6YCJ5oup77yM5oKo5Y+v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6Lev56iL6L+c6L+R6YCJ5oup5LmY5Z2Q77yM5LmY5Z2Q57yG6L2m5pe277yM6K+3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77yM5LiN6KaB5oul5oyk77yM5Lul5YWN5Y+R55Sf5oSP5aSWPGJyIC8+DQoz44CB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c5rKn5rGf5rmE5YWs5rKz5LmL5aSc56+d54Gr5pma5Lya44CL5bGe6LWg6YCB6aG555u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ri45a6i6Ieq5oS/5pS+5byD6KeC55yL77yM6LS555So5LiN6YCAPGJyIC8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mlazor7foh6rnkIY8QlI+PFNQQU4+PGI+5L2P5a6/77yaPC9i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jOeJiOe6sz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P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4mI57qzLS3miZPmtJstLeeJ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5LmY6L2mMTQw5YWs6YeM57qmMy415bCP5pe26LW05Lit57yF6L65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bCP6ZWH44CQ5omT5rSb44CR77yM6YCU5Lit57uP6L+H5Y2X57Ov5bGx44CB5pil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Q5rW377yM6L+Y5Y+v6KeC55yL5Yiw5YKj44CB5ZOI5bC844CB5ouJ56Wc44CB5biD5pyX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iq5bCR5pWw5rCR5peP55Sf5rS755qE5p2R5a+o6aOO5YWJ77yb5oq16L6+5Zu95a62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bK45omT5rSb77yM5ri46KeI5Zu95a62QUFB57qn5pmv5Yy644CQ5YuQ5pmv5p2l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MeWwj+aXtjMw5YiG6ZKf5bem5Y+z77yJ77yb5ZCO5Y+C6KeC44CQ5Lit5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455WM56KR44CR44CB44CQ57yF55S45Zu96Zeo44CR5ouN54Wn55WZ5b2x77yI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MzDliIbpkp/lt6blj7PvvInvvIzmrKPotY/nvIXnlLjlvILlm73po47mg4XvvIzljYj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Zjovabov5Tlm57niYjnurPluILljLrvvIzmmZrppJDlk4HlsJ3lgqPml4/po47lkbP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YnIgLz4NCua4qemmqOaPkOekujxiciAvPg0K5Y+C5Yqg5Lit57yF6L655aKD5ri46Ke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6KaB5pyN5LuO5a+85ri455qE5a6J5o6S77yM6YG15a6I5Zu95a6255qE5rOV6Ke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6ZqP6Lqr5pC65bim55qE5Lic6KW/77yM6K+35LiN6KaB5Y2V54us6ISx56a7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o6Ziy5Ye6546w5a6J5YWo6ZqQ5oKjPGJyIC8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ilv+WPjOeJiOe6sz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T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4mI57qzLS3mmIbmmI4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OAkOS4h+S6qeeUn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MtuWbreOAkeS7peeUn+aAgeiMtuWbreW7uuiuvuiDjOaZr++8jOmdkuWxseeOr+e7leS4m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buOaLpe+8jOi/jumdouiMtuWPtua4hemmmeWRs+ecn+WlvemXuyzpgqPkupvnu7/oibLmt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jLblj7bluKbnm5jmiJDmoq/lnoss5pW06b2Q5o6S5YiXLOe7v+WPtuiRseiRseS4gOeJh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0su+8jOS9v+S6uuW/g+aXt+elnuaAoS4g5peF5a6i5Zyo6Iy25Zut5Lit5Y+v5YWF5YiG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6KeC6Iy277yM5ZCD6Iy277yM5ZOB6Iy277yM5paX6Iy277yM5ouc6Iy277yM6LSt6Iy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Laj77yM5LmY6L2mNjk25YWs6YeM57qmN+Wwj+aXtui/lOWbnuaYhuaYju+8jOaKtei+v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peS9j+mFkuW6l+S8keaBrzxiciAvPg0K5rip6aao5o+Q56S6PGJyIC8+DQrku4rlpK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IvovoPplb/vvIzmr5TovoPovpvoi6bvvIzor7fotLXlrr7phY3lkIjlr7zmuLjlt6Xkv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53mjIHoia/lpb3lv4Pmg4XvvIzlpoLkuqTpgJrmi6XloLXvvIzlj6/og73kvJrpgKD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ml7bpl7Tlu7bor6/vvIzor7foh6rlpIfpg6jliIbmlrnkvr/po5/lk4HvvIzku6Xlp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pnIA8YnIgLz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piG5piO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e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mmIbmmI4tLeS5n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t5piG5piO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jgJDnv6Dnjrrnj6Dlrp3jgJHvvIjnuqYy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2X57+h57+g6JGX5ZCN5ZOB54mM4oCU57+g546654+g5a6d77yM5piv5ZSv5LiA5LiA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iG5piO5Zu96ZmF5Lya5bGV5Lit5b+D5bGV56S65LqR5Y2X5ZCN5LyY5Lqn5ZOB4oCU57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g55qE6JGX5ZCN54+g5a6d5LyB5Lia77yM5ZCM5pe257+g546654+g5a6d5piv5LqR5Y2X5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5a6d5Y2P5Lya5Zui5L2T5Lya5ZGY5Y2V5L2N44CB55yB6LSo6YeP5oqA5pyv55uR552j5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5a6d546J55+z6aWw5ZOB6LSo6YeP55uR552j5qOA6aqM5omA5qOA6aqM5Lit5b+D44CB5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biC5peF5ri46LSt54mp5Y2P5Lya5Lya5ZGY5Y2V5L2N77yM44CQ5YOw6ZO244CR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j+aXtu+8iemTtuWZqOW3peiJuuWTgeW6l++8jOS5mOi9pjkw5YWs6YeM57qmMuWwj+aXt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AnOa6tua0nuS5i+S5oeKAneWbveWutkFBQUHnuqfmma/ljLrjgJDkuZ3kuaHmurbmtJ7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kKvntKLpgZMu5ri46KeI5pe26Ze057qmMTIw5YiG6ZKf77yJ5LmY6Ii55ri46I2r57+g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We55Sw44CB6ZuE54uu5aSn5Y6F44CB5oOK6a2C5bOh44CB6ZuM6ZuE5Y+M54CR77yM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Zu95a62QUFB57qn5pmv5Yy644CQ5LiD5b2p5LqR5Y2X44CR5Zyo5a2U6ZuA5ryr5aSp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44CB5aWH6Iqx5byC6I2J5Lit5L2T6aqM5pe256m65Y+Y5bm755qE6Iy256S85paH5YyW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+h57+g6Im65pyv6aaG77yM5LiA56uZ5bC96KeI5LqR5Y2X55qE55Sf5oCB5Y+K5Lq6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7K5PGJyIC8+DQrmuKnppqjmj5DnpLo8YnIgLz4NCjHjgIHnv6Hnv6Dlt7LmiJDkuLr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lk4HkuK3nmoTlrqDlhL/vvIzoh6rlj6TlsLHmnInigJznjonlh7rkupHljZfigJ3kuYvnv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vvIzlr7npkp/mg4Xkuo7nv6Hnv6DppbDlk4HnmoTkurrlo6vvvIzlnKjkupHljZfotK3ku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nv6Dlt7LmiJDkuLrpppbpgInjgILkupHljZfotYTmupDkuLDlr4zjgIHnibnkuqfnlJr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ku4rlpKnkuLvopoHnu5nlpKflrrbku4vnu43nv6Hnv6DjgIHmma7mtLHojLb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msrk8YnIgLz4NCjLjgIHmuLjop4jov4fnqIvkuK3ms6jmhI/lronlhajvvIzkv53nrqH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pmo/ouqvotKLniak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piG5piO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uWkqTwvRElWPg0KDQoNCg0KPERJViBjbGFzcz10bF9sX3RpdGxlY19yaWdodD48Yj7mm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tLeWMl+S6rCAo6aOe5py6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44CQ6bKc6Iqx5biC5Zy644CR5oqK5pil5Z+O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7uZ5oKo55qE5Lqy5pyL5aW95Y+L77yM5qC55o2u6Iiq54+t5pe26Ze06YCB5py677yM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6L+U5Zue5YyX5Lqs77yM57uT5p2f6KGM56iL77yBPGJyIC8+DQrmuKnppqjmj5Dnp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nIgLz4NCjHjgIHpgIDmiL/ov5TnqIvliY3or7fku5Tnu4bmlbTnkIblpb3oh6rlt7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znianlk4HvvIzor7fkuI3opoHmnInmiYDpgZfmvI/vvIzlop7liqDmgqjkuI3lv4X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urvng6bjgII8YnIgLz4NCjLjgIHpkojlr7nmiJHku6znmoTnsr7lv4PlronmjpLlkoz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nI3liqHlt6XkvZzkuK3nmoTkuI3otrPvvIzor7fnlZnkuIvmgqjnmoTlrp3otLXmhI/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osKLlkITkvY3otLXlrr7lr7nmiJHku6zlt6XkvZznmoTmlK/mjIHlkoznkIbop6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uIzmnJvmnInmnLrkvJrlho3mrKHkuLrmgqjmnI3liqHvvIzlpoLmnpzmgqjlr7n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kupHljZfkuYvooYzmhJ/liLDmu6HmhI/vvIzor7fku4vnu43nu5nmgqjnmoTkurLmnIv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osKLosKLvvIE8YnIgLz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aVrOivt+iHqueQhu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PC9TUEFOPiA8L0RJVj4NCg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iANCg0KDQoNCjxwIHN0eWxlPSJ0ZXh0LWFsaWduO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tjb2xvcjogIzY2NjsiPuS7peS4iuihjOeoi+S7heS+m+WPguiAg++8jOacgOe7i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peWHuuWboumAmuefpeS4uuWHhuOAgjwvcD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e6v+i3r+eJueiJsj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5q2k5Lqn5ZOB5Li65YWo5Zu95pWj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77yM6YCC5LqO5o6l5b6FMjYtNTjlsoHkuYvpl7TnmoTmuLjlrqLvvIzkuIDmrKHljZXm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lkI3pmZA25Lq65Lul5LiLJm5ic3A7PC9zcGFuPjxiciAvP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piF5Lqu54K577ya546v6aOe5LiN6LWw5Zue5aS06Lev77yI5YyX5Lqs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G5piO44CB5piG5piO6aOe5pmu5rSx44CB5piG5piO6aOe5YyX5Lqs77yJ44CB6LWg54mI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6L5a6e5pmv5q2M6Iie44CK5r6c5rKn5rGf5rmE5YWs5rKz5LmL5aSc56+d54Gr5pma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zcGFuPjxiciAvPg0KPHNwYW4gc3R5bGU9ImZvbnQtc2l6ZToxNHB4OyI+4piF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Wl5L2P6aKE5aSHNOaYn+mFkuW6lzwvc3Bhbj48YnIgLz4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KYhee+jumjn++8muato+mkkDIw5YWDL+S6uuOAgeeyvuW/g+WuieaOk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zNeWFgy/kurrlgqPml4/po47lkbPvvIjmi5Lnu53lnLDmsp/msrnjgIHohZDotKXlj5j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lk4HmtYHlkJHml4XmuLjppJDmoYzvvIk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FweDsiPuOAgeavj+S6uuavj+WkqTHnk7Yx55+/5rOJ5rC05YWxNOeTt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GJyIC8+DQo8c3BhbiBzdHlsZT0iZm9udC1zaXplOjE0cHg7Ij7imIXkv53pm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ajnqIvmraPop4TovpPljZXmk43kvZzjgIHkvb/nlKjlkIjms5Xml4XmuLjokKXov5D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jgIHosIPmtL7otYTotKjpvZDlhajnmoTmjIHor4Hlr7zmuLjjgIHkuqvlj5f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pmanjgIHlhajlm73llK/kuIDnmoTml4XmuLjmlZHmj7TmnLrmnoTigJTljZfpgJT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lZHmj7TkuK3lv4PvvIzlnKjkupHljZc05aSn5YWr5bm05YWs5Y+46YWN5ZCI5Li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L+d6am+5oqk6Iiq44CB5piG5piO5py65Zy65LiT5bGe5LyR5oGv5Yy65o6l6YCB6L27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ZvbnQtc2l6ZToxNHB4OyI+4piF57K+6YCJ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6L54m56Imy6LSt54mp5pmv5Yy677yI5LiD5b2p5LqR5Y2X44CB5YOw6ZO244CB57+g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5a6d44CB6Iqx5biC77yJICZuYnNwOyZuYnNwOzwvc3Bhbj48YnIgLz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ID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otLnnlKjljIXlkKs8L2gyPg0KDQoNCg0KCTHjgIHkuqTpgJrvvJrljJfkuqwtL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juOAgeaYhuaYji0t5pmu5rSx44CB5piG5piOLS3ljJfkuqzkuInnqIvnu4/mtY7oiLH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jgIHlkKvnqI7ph5E8YnIgLz4NCjLjgIHkvY/lrr/vvJrmjIflrprphZLlupfvvIjpooTlp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77yJ5oql5ZCN5pe25Ye6546w5Y2V55S35Y2V5aWz77yM5peF6KGM56S+5a6J5o6S5Li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oiW5ou85L2P77yM5oiW6Ieq6KGl5oi/5beuPGJyIC8+DQoz44CB55So6aSQ77ya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pep77yM5LiN55So6LS555So5LiN6YCA77yM5YWo56iL5YWx5ZCrNeaXqTfmraPvvIzm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YHoj5zkuIDmsaTvvIjljYHkurrkuIDmoYzvvIzkuI3otrPljYHkurroj5zlk4HnlaXlh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yMOWFgy/kurrppJA8YnIgLz4NCjTjgIHpl6jnpajvvJrooYznqIvmiYDliJfmma/ngrn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fpl6jnpajlj4rotaDpgIHpobnnm67vvIzotaDpgIHpobnnm67oi6Xlm6DlrqLop4L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l6Dms5Xlj4Lop4LmiJblrqLkurrmlL7lvIPmuLjop4jnmoTotLnnlKjkuI3pgIDkuI3lhY0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jgIHnlKjovabvvJrml4XooYzlhajnqIvnqbrosIPml4XmuLjovabvvIznoa7kv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rrkuIDmraPluqfjgIHmjqXpgIHmnLrmnI3liqHkuLrllYbliqHovabvvIjlm6DmlaP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kuLrlhajlm73lrqLkurrmi7zlm6LvvIzliLDovr7oiKrnj63ovoPlpJrvvIzmmIbmmI7mj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ZXni6zlronmjpLovabvvIzml6Dlr7zmuLjvvIk8YnIgLz4NCjbjgIHlr7zmuLjvvJrku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kvJjnp4Dlr7zmuLjmnI3liqHvvIjlhajnqIvlnYfmnInmmIbmmI7lr7zmuLjpmarmiqQ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sOWFqOeoi+aXoOe8nemameaOpeW+he+8iTxiciAvPg0KN+OAgeS/nemZqe+8muS6keWN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7hOWQiOmZqeOAgeaXheihjOekvui0o+S7u+mZqTxiciAvPg0KPGJyIC8+DQrlj4Log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YnIgLz4NCuaYhuaYju+8muWPi+WNjuS5i+aYn+mFkuW6l+OAgeemj+S/neWk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ilv+WfjuiKseWbremFkuW6l+OAgeaYn+iAgOmFkuW6l+OAgeaYn+ays+Wuvummh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4mI57qz77ya6ZSh5a6J5bGx5aSn6YWS5bqX44CB6ZSm6L6J5aSn6YWS5bqX44CB5ruo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5aSn6YWS5bqX44CB5aSp5ZKM5aSn6YWS5bqX44CB6ZSm5oCh6YWS5bqX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S4jeWMheWQqzwvaDI+DQoNCg0K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QXJpYWwsIOWui+S9kz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NnB4OyI+5peF5ri45oSP5aSW5Lyk5a6z5L+d6Zmp44CB6Iiq56m6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44CB5Y2V6Ze05beu44CB5ri45a6i5Zug56eB5raI6LS5PC9zcGFu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muKnppqjmj5DnpLo8L2gyPg0KDQoNCg0KCTHjgIHkuqTpgJrvvJrvvIgx77yJ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peF5ri45Lqn5ZOB5Lit5omA5YyF5ZCr55qE6aOe5py656Wo5aSa5Li65Zui6Zif56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4Wn6Iiq56m65YWs5Y+46KeE5a6a77yM5LiN5b6X5pu05pS544CB562+6L2s44CB6YCA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77yIMu+8ieWMheacuuOAgeeBq+i9puWMheWIl+OAgeWMheiIueS6p+WTgeaJgOS5mO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3peWFt+S4uumihOWFiOWMheS9je+8jOS4gOaXpuetvuiuouaXhea4uOWQiOWQjO+8jOWNs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uuWHuuelqO+8jOWmguWboOaXhea4uOiAheS4quS6uuWOn+WboOmAgOWbou+8jOaIkeekv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qOmineaJo+mZpOWMheacuu+8iOeBq+i9puWMheWIl+OAgeWMheiIue+8ieelqOasv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qOaFjumHjeaKpeWQjeOAgumjnuihjOaXtumXtOOAgei9pueoi+OAgeiIueeoi+etieS7p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WPkeeUn+aXtumXtOS4uuWHhuOAgu+8iDPvvInlpoLpgYflm73lrrbmiJboiKrnqbr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lL/nrZbmgKfosIPmlbTmnLrnpajjgIHnh4PmsrnpmYTliqDotLnnrYnku7fmoLz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osIPmlbTlkI7nmoTku7fmoLzooaXotrPlt67ku7fjgILvvIg077yJ5aaC5Zyo5o6l5Zui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lsI/ml7blj5bmtojovabkvY3vvIzmlLblj5bovabmjZ/kuLrvvJo1MDDlhYMv5L2N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y44CB5L2P5a6/77ya77yIMe+8ieS4gOiIrOaDheWGteS4i++8jOS6p+WTgeaKpeS7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JgOWQq+aIv+i0ueaMieWPjOS6uuagh+WHhumXtC8y5Lq65qC4566X44CC5aaC6KaB5rGC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5oiW5Yqg5bqK77yM6ZyA6KeG5YWl5L2P6YWS5bqX5oi/5Z6L5Y+K6aKE6K6i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a6a44CC6YCa5bi46YWS5bqX5qCH5YeG6Ze05YaF5Yqg5bqK5Li66ZKi5Lid5bqK5oiW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r562J6Z2e5qCH5YeG5bqK44CC77yIMu+8ieWmguS4gOS6uuaIluWkmuS6uuWPguWbouS6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NleS6uueUqOaIv++8jOeUseaXheihjOekvuWwvemHj+WuieaOkuS4juWQjOaAp+WIq+Wb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iOS9j++8jOiLpeaXoOazleWuieaOku+8jOivt+WcqOWHuuWbouWJjeihpem9kOWNlemXt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S7peS6q+eUqOWNleS6uueLrOeri+eUqOaIv+OAgu+8iDPvvInpu4Tph5HlkajmnJ/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qLkurrnmoTlhbfkvZPnlKjmiL/mlbDor7flnKjlh7rlm6LkuYvliY3noa7orqTlpb3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lpoLlop7liqDljZXmiL/miJbogIXlh4/lsJHnlKjluorvvInvvIzliLDovr7kupHljZf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YvlkI7lpoLpnIDkuLTml7bmm7TmlLnnlKjmiL/vvIzmiJHlhazlj7jlsL3ph4/ljY/os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kuI3kv53or4Hog73lpJ/osIPlh7rnlKjmiL/jgILvvIjlvojph43opoHvvIzpu4Tph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mnJ/pl7TosIPmiL/pmr7luqblvojlpKfvvIHvvIk8YnIgLz4NCjPjgIHnlKjppJDvvJr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mg4XlhrXkuIvvvIzml6nppJDkuLroh6rliqnmiJbmoYzlvI/vvJvljYjjgIHmmZrppJ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rrkuIDmoYzvvIzljYHoj5zkuIDmsaTvvIjkuI3lkKvphZLmsLTvvInvvIzkurrmlbD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ljYHkurrml7bvvIzlnKjmr4/kurrnlKjppJDmoIflh4bkuI3lj5jnmoTliY3mj5DkuIv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ppJDpo5/nmoTmlbDph4/jgII8YnIgLz4NCjTjgIHooYznqIvvvJrvvIgx77yJ6K+35oKo5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6ZiF6K+75pys6KGM56iL77yM5qC55o2u6Ieq6Lqr5p2h5Lu26YCJ5oup6YCC5ZCI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F5ri457q/6Lev44CC5Ye65ri46L+H56iL5Lit77yM55Sx5LqO5peF5ri46ICF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77yI5YyF5ous5L2G5LiN6ZmQ5LqO6Lqr5L2T5YGl5bq377yJ5pS+5byD6YOo5YiG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M5oiW5peF5ri46ICF5Li75Yqo6KaB5rGC5pS+5byD6YOo5YiG5L2P5a6/44CB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pyq5Y+R55Sf6LS555So5LiN5LqI6YCA6L+Y77yM5pS+5byD6KGM56iL5pyf6Ze0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6Ieq6LSf77yM5peF6KGM56S+5LiN5om/5ouF6LSj5Lu744CC77yIMu+8ieWboumYn+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n+mXtOaXhea4uOiAheaTheiHquemu+WbouinhuWQjOa4uOWuoui/nee6pu+8j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uWFtuaXhea4uOacjeWKoeWFs+ezu+iHquWKqOe7iOatou+8jOacquWPkeeUn+eah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mAgO+8jOS4lOS4jeWvuea4uOWuouemu+Wbouacn+mXtOWPkeeUn+eahOaEj+Wklu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0o+S7u++8m+aXhea4uOiAheaTheiHquWPguWKoOaXhea4uOWQiOWQjOe6puWumuS7peWk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hea4uOa0u+WKqOeahO+8jOi0o+S7u+iHqui0n++8jOS4juaXheihjOekvuaXoOWFs+OA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vvInlpoLpgYflpKnmsJTljp/lm6DjgIHnqoHlj5Hkuovku7bnrYnkuI3lj6/mipflipv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pooTop4Hlm6DntKDlr7zoh7Tml6Dms5XmjInnuqblrprml7bpl7TmiJbooYznqIv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vvIzooYznqIvlj5jmm7TlkI7lop7liqDnmoTotLnnlKjnlLHml4XmuLjogIXmib/mi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sJHnmoTotLnnlKjnlLHml4XooYznpL7pgIDov5jjgILvvIg077yJ5pWj5ou85Zui5o6l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KM5bim5Zui5a+85ri45LiN5Li657uf5LiA5a+85ri477yM5L2G5oiR5Lus5bCG5LqL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aW96KGU5o6l5bel5L2c77yM6K+35peF5ri46ICF5pS+5b+D44CCPGJyIC8+DQo144CB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77ya77yIMe+8ieWmgumBh+WbveWutuaUv+etluaAp+iwg+aVtOmXqOelqOOAgeS6pOmA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etie+8jOaMieiwg+aVtOWQjueahOS7t+agvOihpei2s+W3rumineOAgu+8iDLvvIn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otaDpgIHnmoTmuLjop4jmiJblqLHkuZDpobnnm67vvIzlpoLlm6Dnibnmrorljp/lm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oh7TmnKrlronmjpLvvIzmgZXkuI3pgIDotZTotLnnlKjjgILvvIgz77yJ55Sx5LqO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Lu35Lit5omA5ZCr5pmv54K56Zeo56Wo5oyJ5peF6KGM56S+5oqY5omj5Lu35qC4566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YWN56Wo5p2h5qy+77yM5peF5ri46ICF5LiN5YaN5Lqr5Y+X5pmv54K56Zeo56Wo5YW2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oOg5pS/562W44CC5oyB55u45YWz6K+B5Lu277yI6ICB5bm06K+B44CB5a2m55Sf6K+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b5Lq66K+B44CB5q6L55a+6K+B77yJ5Lqn55Sf55qE5LyY5oOg5aaC5L2O5LqO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5Y2P6K6u5Lu377yM5YiZ5beu5Lu355Sx5a+85ri4546w6YCA44CC77yINO+8ieat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WPqumAgueUqOS6juS4reWbveWkp+mZhua4uOWuou+8jOS4reWbveWkp+mZhuS7peWkl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j+WPguWboueahOa4uOWuou+8jOWcqOiupOWPr+ihjOeoi+WuieaOkuWSjOacjeWKoe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aDheWGteS4i++8jOagueaNrua4uOWuoumcgOaxgumHjeaWsOWumuS7t+OAgiZuYnNw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PC9kaXY+DQoNCg0KDQogDQoNCg0KDQoNCg0KDQoNC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IA0KDQoNCg0KPC9ib2R5Pg0KDQoNCg0K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40890B0DB7596AC8936DE7AC6FDE3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