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16:5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7A6F74FFD61EB40B4549FD91FAEA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7A6F74FFD61EB40B4549FD91FAEA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mt7HlnLPnj6Dmtbcg6Z+25YWz5Y+M5Y2nOOaXpea4uF9f5peF5ri457q/6Lev5Zu95Ya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bm/5LicPC90aXRsZT4NCg0KDQoNCjxzdHlsZSB0eXBlPSJ0ZXh0L2NzcyIgbWVkaWE9I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IA0KDQoNCg0KKnsNCg0KDQoNCgltYXJnaW46IDA7DQoNCg0KDQoJcGFkZGluZz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JvZHl7DQoNCg0KDQoJZm9udC1mYW1pbHk6IGFyaWFs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CWxpbmUtaGVpZ2h0OiAxNTA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gliYWNrZ3JvdW5kOiAjRUVF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9sLCBsaSwgZGwsIGR0LCBkZCB7IGJvcmRlcjowOyB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eyBsaXN0LXN0eWxlOm5vbmU7IGxpc3Qtc3R5bGUtdHlwZTpub25lOyB9DQoNCg0KDQph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sYTp2aXNpdGVkLGE6aG92ZXJ7DQoNCg0KDQoJY29sb3I6ICMwMDA7DQoNCg0KDQoJ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iBub25lOw0KDQoNCg0KfQ0KDQoNCg0KLmNsZWFyZml4OmFmdGVyI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ibG9jazsNCg0KDQoNCgl2aXNpYmlsaXR5OiBoaWRkZW47DQoNCg0KDQoJ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6IGJvdGg7DQoNCg0KDQoJaGVpZ2h0OiAwOw0KDQoNCg0KCWNvbnRlbnQ6ICIuI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CB7IGRpc3BsYXk6IGlubGluZS1ibG9ja30NCg0KDQoNCi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w0KDQoNCg0KKiBodG1sIC5jbGVhcmZpeCB7IGhlaWdodDogM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YmxvY2s7fQ0KDQoNCg0KLyogRW5kIGh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Ki8NCg0KDQoNCiANCg0KDQoNCiNwcmludEJ0bn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kY5Ow0KDQoNCg0KCWJvcmRlci1ib3R0b20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NweCAwOw0KDQoNCg0KCW1hcmdpbi1ib3R0b206IDEwcHg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I3dyYXBwZXJ7DQoNCg0KDQoJ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NW1tOw0KDQoNCg0KDQoNCg0KDQoJbWFyZ2luOiAwIGF1dG8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NCg0KDQoNCgliYWNrZ3JvdW5kOiB3aGl0ZTsNCg0KDQoNCglwYWRkaW5nOiAyM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0b3A6IDFweCBzb2xpZCAjOTk5Ow0KDQoNCg0KCWJvcmRlc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RweCBzb2xpZCAjMzMzOw0KDQoNCg0KfQ0KDQoNCg0Kc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bW07DQoNCg0KDQp9DQoNCg0KDQpoM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ycHQ7bWFyZ2luLWJvdHRvbTogM21tDQoNCg0KDQp9DQoNCg0KDQpoM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wcHQ7DQoNCg0KDQp9DQoNCg0KDQog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V7DQoNCg0KDQoJbWFyZ2luOiA1cHggNXB4IDVweCA1cHg7DQoNCg0KDQoJ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dGV4dC1hbGlnbjpjZW50ZXI7DQoNCg0KDQoJaGVpZ2h0OjE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GltZ3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bWFyZ2luLWJvdHRvbTozcHg7DQoNCg0KDQoJYm9yZGVyOiBzb2xpZ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n0NCg0KDQoNCi5yb3V0ZV92aWV3X21vZHVsZSAucGxhY2VuYW1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nRhYmxlew0KDQoNCg0KC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LWxheW91dDogZml4ZWQ7DQoNCg0KDQoJYm9yZGVyLWNvbGxhcHNlOiBjb2xsYXBz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kew0KDQoNCg0KCWJvcmRlcj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0KDQoNCg0KCWZvbnQtc2l6ZTogOXB0Ow0KDQoNCg0KfQ0KDQoNCg0K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NDQ0M7IGZvbnQtd2VpZ2h0OmJvbGQ7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YWRkaW5nOiAxbW07CWZvbnQtc2l6ZTogOXB0O30NCg0KDQoNCjwvc3R5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wcmludCI+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5vbmU7DQoNCg0KDQp9DQoNCg0KDQo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hlYWQ+DQoNCg0KDQogDQoNCg0KDQo8Ym9keT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3cmFwcGVyIj4NCg0KDQoNCjxkaXYgc3R5bGU9ImZsb2F0OiByaWdod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T1JHNzE4OF90ZW1wbGV0cy8wMDIvaW1hZ2VzL2xvZ28ucG5nIiBhbHQ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dGl0bGU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Ym9yZGVyPSIwIj48L2Rpdj4NCg0KDQoNCjxoMT7nvJblj7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NCg0KPGJyPg0KDQoJPD7lub/lt57mt7HlnLPnj6Dmtbcg6Z+25YWz5Y+M5Y2nOOaXpea4u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gg5aSpPC9wPg0KDQoNCg0KPHA+5Ye65Y+R5pel5pyf77ya5pif5pyf5pe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7G75Z6L77ya5bm/5LicPC9wPg0KDQoNCg0KPHA+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yODkwPC9mb250PiDotbc8L3A+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GNlbnRlcjsiPjxzdHJvbmc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lucHV0X3ByaW50ZiI+5peF5ri46aKE6K6i55S16K+d77yaIMKgwqDlrqLmnI1RUe+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5bCP5pe25YWo5aSp5YCZ5Li65oKo5pyN5Yqh77yB77yJPC9zcGFuPjwvc3Ryb25n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YnI+DQoNCg0KDQogICA8dGFibGUgd2lkdGg9IjcxMiIgYm9yZGVyPSIw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jZWxscGFkZGluZz0iMCIgY2VsbHNwYWNpbmc9IjAiIHN0eWxlPSJ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DAgMCAwOyI+DQoNCg0KDQogICAgPHRyIGlkPSJ0bF90cy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4IiBoZWlnaHQ9IjI1IiBhbGlnbj0iY2VudGVyIj7lpKnmlb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yNzgiPuihjOeoi+WuieaOk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l6n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Y2I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Zmu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OSIgc3R5bGU9InBhZGRpbmctbGVmdDo1cHg7Ij7kvY/lrr/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D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x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jJfkuqwtLeW5v+W3niAo54Gr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4Gr6L2m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I8L3N0cm9uZz48L3RkPg0KDQoNCg0KICAgICAgPHRkPuW5v+W3ni0t54+g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ub/lt54v54+g5rW3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M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ePoOa1ty0t5rex5Zyz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nj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v5rex5Zyz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N0cm9uZz48L3RkPg0KDQoNCg0KICAgICAgPHRkPua3seWcsy0t5bm/5bee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lub/lt54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Twvc3Ryb25nPjwvdGQ+DQoNCg0KDQogICAgICA8dGQ+5bm/5beeL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lhbMgKOWKqOi9p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mftuWFs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2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pn7blhbMtLeW5v+W3niAo5Yqo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bm/5bee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c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5v+W3ni0t5YyX5LqsICjngav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ngavovaY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ODwvc3Ryb25nPjwvdGQ+DQoNCg0KDQogICAgICA8dGQ+5bm/5beeLS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eBq+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NCg0KDQoNCiAgICAgICAgDQoNCg0KDQogICAgICAgIA0KDQoNCg0KCSAgICA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DQoNCg0KCQkNCg0KDQo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jJfkuqwtLeW5v+W3niAo54Gr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Y2xhc3M9InAwIj4KCeWMl+S6rOilv+ermeS5mDxzcGFuPlQ5Nzwvc3Bhbj48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8L3NwYW4+PHNwYW4+VDE1PC9zcGFuPjxzcGFuPuasoe+8iDwvc3Bhbj48c3Bhbj4x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7vvJo8L3NwYW4+PHNwYW4+MDgvMTE8L3NwYW4+PHNwYW4+77y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xPC9zcGFuPjxzcGFuPu+8ieeBq+i9pui1tOW5v+W3nuOAgjwvc3Bhbj4mbmJzcDsmbmJzc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ngavovaY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y5aSpPC9ESVY+DQoNCg0KDQo8RElWIGNsYXNzPXRsX2xfdGl0bGVjX3JpZ2h0Pjxi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ni0t54+g5rW3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CBjbGFzcz0icDAiPgoJ77yIPHNwYW4+M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77yaPC9zcGFuPjxzcGFuPjEwLzc8L3NwYW4+PHNwYW4+77y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PC9zcGFuPjxzcGFuPu+8iTwvc3Bhbj7mirXovr7lub/lt57ngavovabnq5nmjqXlm6L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3ppJDlkI7liY3lvoDlub/lt57nmbvotornp4Dlhazlm63vvIzop4Llub/lt57ln47mo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kupTnvorloZHlg4/vvIjnuqY0MOWIhumSn++8ie+8jOWJjeW+gDRB5pmv5Yy65bKt5Y2X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ZutLOWyreWNl+WNsOixoeWbreS4reWvjOacieeJueiJsueahOihl+W3t+OAgeWul+el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keWxheWSjOW6l+mTuuetie+8jOWFheWIhuWxleeOsOS6huWyreWNl+S8oOe7n+aWh+WM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vuWNjuOAguaZr+WMuueqgeWHuuWOn+eUn+eahOWyreWNl+aWh+WMluWSjOS5oeWcn+aZ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kjeWOn+WyreWNl+awkemXtOe5geiNo+eUn+a0u+WcuuaZr+OAguWyreWNl+WNsOix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Yr+WFuOWei+eahOWyreWNl+S8oOe7n+mjjuagvOW7uuetkee+pOiQveOAguawkeWxheS+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AjOW7uu+8jOaIlueqhOmXqOmrmOWxi++8jOaIlumVrOiAs+mrmOWimeOAguaCoOmVv+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keW3t+OAgeWPpOactOeahOi2n+agiumXqOOAgeWjruingueahOianeWjs+WimeOAgeey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7oea0sueql++8jOWwj+a6quicv+icku+8jOaxoOWhmOa4hea+iO+8jOWkhOWkhOaV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WyreWNl+awtOS5oeeahOmfteWRs+OAguWQjua4uOiniOm7hOWflOWGm+agoe+8iOWR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remmhu+8ie+8jOm7hOWflOWGm+agoeWPsui/ueS4sOWvjO+8jOWxseawtOebuOieje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IneatpemHjeeOsOaYlOaXpemjjuWnv++8jOaYr+a4uOiniOeahOWlveWOu+WkhO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+ihjOeIseWbveS4u+S5ieaVmeiCsueahOWlveWcsOaWueOAgui/memHjOaYr+Wkp+mdq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tuacn+WtmeS4reWxseWcqOS4reWbveWFseS6p+WFmuWSjOiLj+iBlOeahOW4ruWKqeS4i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i+eahOS4gOaJgOaWsOWei+WGm+S6i+WtpuagoeOAguWtmeS4reWxseS7peKAnOWIm+mA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RveWGm++8jOadpeaMveaVkeS4reWbveeahOWNseS6oeKAneS4uuWKnuagoeWul+aXq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AnOS6sueIseeyvuivmuKAneS4uuagoeiure+8jOWtpuS5oOiLj+iBlOeahOW7uuWGm+e7j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fueWFu+mdqeWRveeahOWGm+S6i+S6uuaJjeOAguWGm+agoee+pOiLseiNn+iQg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hui+iOWHuu+8jOWcqOS4reWbvei/keS7o+WPsuWSjOWGm+S6i+WPsuS4iuWFt+acie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j+S5ieOAguWQjuWFpeS9j+mFkuW6l++8iOS4jeWQq+aZmumkkO+8jOa4uOWuouiHquih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W9k+WcsOeJueiJsue+jumjn++8ieOAgg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W5v+W3ni/nj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z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ePoOa1ty0t5rex5Zyz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PgoJ5pep6aSQ5ZCO77yM5ri46KeI54+g5rW35riU5aWz5YOP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jA8L3NwYW4+PHNwYW4+5YiG6ZKf77yJPC9zcGFuPu+8jOePoOa1t+W4gueahOixo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9jeS6juePoOa1t+mjjuaZr+engOS4veeahOmmmeeCiea5vueVlO+8jOWluemihuaI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PoO+8jOi6q+aOrua4lOe9ke+8jOijpOiEmui9u+aMve+8jOWPjOaJi+mrmOmrmOaTjuS4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aZtuiOueeSgOeSqOeahOePjeePoO+8jOW4puedgOWWnOaCpuiAjOWPiOWQq+e+n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he+8jOWQkeS4lueVjOaYreekuuedgOWFieaYju+8jOWQkeS6uuexu+WlieeMruePjeWu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iniOefs+aZr+WxseWFrOWbre+8iOS4jeWQq+WbreWGhee8hui9pu+8jOa4uOini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PC9zcGFuPjxzcGFuPuWIhumSn++8ie+8jDwvc3Bhbj7ku6XljYPlpYfnmb7mgKrnmoTn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gIzpl7vlkI3vvIzlsbHkuIrmgKrnn7PotbfkvI/ot4zlsqnvvIzplJnokL3mnInlu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pZTpqaznu53lsJjvvIzkvLzkvJfmtYHlvZLmtbfvvIzmtZHnhLblpKnmiJDkuIDluYX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lm77vvIzlm6DogIzlj5blkI3nn7Pmma/lsbHvvIzmmK/mlbTkuKrnj6Dmtbfln47luILnm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9s+inguWFieeCueOAgua4uOiniOWbveWutummluaJuUFBQUHml4XmuLjmma/ljLrigJT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mI7mlrDlm63vvIjlkKvlpKfpl6jnpajvvIznuqYy5bCP5pe277yJ77ya5ZyG5piO5paw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5YaN546w5LqG5b2T5bm05YyX5Lqs5ZyG5piO5Zut55qH5a625Zut5p6X55qE5a6P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q/77yM6KKr6KqJ5Li64oCc5Y2X5Lit5Zu95ZSv5LiA55qE55qH5a625Zut5p6X4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Y+k5YW455qH5a625bu6562R576k44CB5rGf5Y2X5Y+k5YW45Zut5p6X5bu6562R576k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SL5bu6562R576k5Li65LiA5L2T77yM5Li65ri45a6i5YaN5pi+5LqG5riF5pyd55ub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2O77yM5a6D5Lul5YW25rWT5Y6a55qE5riF5paH5YyW44CB57K+6ZuF5Yir6Ie055qE5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w44CB5qW844CB6ZiB5ZKM5rCU5Yq/56OF56S055qE5aSn5Z6L6Iie6LmI6KGo5ryU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LqG5peg5pWw5Zu95YaF5aSW5ri45a6i44CC5Lit6aSQ5ZCO6LW05rm+5LuU56CB5aS0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77yI5YGc55WZ5pe26Ze077ya57qmPHNwYW4+MTwvc3Bhbj48c3Bhbj7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ov5HlnKjlkqvlsLrnmoTmuJTkurrnoIHlpLTjgIE8L3NwYW4+6JGh5Lqs5aix5LmQ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t6ZO25aSn5Y6m44CB5peF5ri46KeC5YWJ5aGU44CB4oCc5r6z552j5bqc4oCd44CB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W6ZiB5ZKM4oCc5r6z5Ye84oCd44CB4oCc5Y+L6LCK4oCd44CB4oCc6KW/5rm+4oCd5LiJ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o5rW35aSn5qGl562J5r6z6Zeo6JGX5ZCN5pmv54K577yM5LiA55254oCc5Lic5pa56JKZ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72X4oCd55qE6L+35Lq66aOO5oiW6ICF5YWl5L2P6YWS5bqX5LyR5oGv77yM5pma6aS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C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4+g5rW3L+a3seWcs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T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LS3lub/lt54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IGNsYXNzPSJwM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M2Ljc1MDBwdDt0ZXh0LWluZGVudDotMzYuNzUwMHB0O3ZlcnRpY2FsLWFsaWduOj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77yM5ri46KeI5rex5ZyzKirmlrDnmoTlhazlm63igJTmt7HlnLPmub7lhaz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gzMOWIhumSn++8ieaEn+WPl+Wkp+i/kOeahOaXoOmZkOa0u+WKm++8jOWcq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i/kOS8muWNs+WwhuW8gOW5leS5i+mZhe+8jOWFt+aciTEz5YWs6YeM5rW35bK457q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5rm+5YWs5Zut6L+R5pel5q2j5byP5byA5Zut6L+O5a6i77yM5rex5Zyz5biC5r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uWSjOa4uOWuouWPiOWkmuS6huS4gOS4quS8kTwvc3Bhbj4gCjwvcD4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iBzdHlsZT0ibWFyZ2luLWxlZnQ6MzYuNzUwMHB0O3RleHQtaW5kZW50Oi0zNi43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mVydGljYWwtYWxpZ246OyI+Cgk8c3Bhbj7pl7LlqLHkuZDjgIHov5Dliqjop4LlhY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jrvlpITjgILop4Lmt7HlnLPlpKfov5DkvJrlvIDluZXlvI/kuLvlnLrppobvvIzop4Llo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5q+U6bif5bei6L+c55y65piv6aaZ5rivLueahOWkp+i/kOS4u+Wcuummh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peialeKAnSZuYnNwO+S7o+ihqOegtOiMp+iAjOWHuueahOWtteWMluWZqO+8jOS5n+Wv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S8mOengOmdkuW5tDwvc3Bhbj48c3Bhbj7ov5DliqjlkZjlhrLlkJHkuJbnlYzigJzno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ogIzlh7rigJ3jgILmuLjop4jkuIDlm73kuKTliLY8L3NwYW4+IAo8L3A+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i1sZWZ0OjM2Ljc1MDBwdDt0ZXh0LWluZGVudDotMzYuNzUwMHB0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jsiPgoJPHNwYW4+55qE57yp5b2x77yM5LiA6KGX5Lik5Yi255qE77yN7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ux6KGX77yI57qmMuWwjzwvc3Bhbj48c3Bhbj7ml7bvvInnnIvku6XnopHkuLrnl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YrmmK/pppnmuK/vvIzkuIDljYrmmK/lpKfpmYbnmoTmgKrlvILkuIDmnaHooZfvvJv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liY3lvoDljY7kvqjln47oh6rnlLHmtLvliqg8L3NwYW4+PHNwYW4+77yI5YGc55WZ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a57qmMuWwj+aXtu+8ie+8jOWcqOi/memHjO+8jOWPr+S7peaEn+WPl+WIsOa1k+WO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keaXj+awmzwvc3Bhbj4gCjwvcD4KPHAgY2xhc3M9InAw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NzUwMHB0O3RleHQtaW5kZW50Oi0zNi43NTAwcHQ7dmVydGljYWwtYWxpZ246OyI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m7TvvIzlkITml4/nmoToo4XppbDlsI/lupfvvIzlr4w8L3NwYW4+PHNwYW4+5pyJ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ZGz5bCP5ZCD77yM55uu5LiN5pqH5o6l77yM5YW35pyJ5Lyg57uf5Lit5Zu957uT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OO5rCU5oGv5Lq66KGM5aSp5qGl77yM5pu05Yqg5aKe5re75LqG6J6N5YWlPC9zcGFu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awlOWRs+OAgui/lOWbnuW5v+W3nuWFpeS9j+mFkuW6lyzmmZrppJDoh6rnkIbjg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ub/lt54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1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5v+W3ni0t6Z+2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liqj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CBjbGFzcz0icDAiIHN0eWxlPSJtYXJnaW4tbGVmdDoxNS43NT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E1Ljc1MDBwdDsiPgoJ5LiT6L2m6YCB5b6A5bm/5bee5Y2X56uZ5LmY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auY6ZOB54Gr6L2m5oq16Z+25YWz44CC6L2s5LmY56m66LCD6L2m5b6A6Z+25YWz5puy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I6aSQ5ZCO5Y+C6KeC5Zu95a62PHNwYW4+57qn6YeN54K55a+677yM5L2b5pWZ56aF5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W5bqt4oCU4oCU5Y2X5Y2O5a+6PC9zcGFuPjxzcGFuPig8L3NwYW4+PHNwYW4+5ri46KeI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E8L3NwYW4+PHNwYW4+5bCP5pe2PC9zcGFuPjxzcGFuPik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LqO5YWs5YWDPC9zcGFuPjxzcGFuPjUwMjwvc3Bhbj48c3Bhbj7lubTpl7TvvIzlr7rlu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qKHlro/kvJ/vvIw8L3NwYW4+PHNwYW4+6aaZ54Gr6byO55ub77yM5q6/5a6H5beN5b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PC9zcGFuPiAKPC9wPgo8cCBjbGFzcz0icDAiIHN0eWxlPSJtYXJnaW4tbGVmdDoxNS43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E1Ljc1MDBwdDsiPgoJPHNwYW4+5rS+6Z2e5Yeh77yM5q6/5Lit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bqE5Lil77yM5LqU55m+572X5rGJ5qCp5qCp5aaC55Sf77yM5a+65YaF5L+d5a2Y5pyJ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elluaFp+iDveelluW4iOecn+i6q++8jOaegeWFt+WOhuWPsuS7t+WAvOOAkOa4u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lgIvljYrpkJjjgJHjgILmmZrppJDlkI7lhaXkvY/phZLlupfjgII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pn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2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mftuWFsy0t5bm/5beeICjliqj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PgoJ5pep6aSQ5ZCO5YmN5b6A5LuB5YyW5Y+C6KeC5Zu95a626YeN54K5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ZCN6IOc5Yy64oCU5Li56Zye5bGx77yI6LuK56iLPHNwYW4+MTwvc3Bhbj48c3Bhbj7lg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vvInvvIjmuLjopr08L3NwYW4+PHNwYW4+NDwvc3Bhbj48c3Bhbj7lgIvpkJjvvInvvIz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mmK/lub/kuJznnIHlm5vlpKflkI3lsbHkuYvkuIDvvIzlnLDotKjlnLDosozoh6rnhLb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jLrvvIzkuLnpnJ7lsbHmmK/nlLHnuqLnoILlsqnmnoTmiJDvvIzku6XotaTlo4HkuLnlt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ibnoibLvvIzmmK/kuJbnlYzkuIrlj5HnjrAqKuWFt+WFuOWei+OAgeexu+Weiyoq6b2Q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g5Z6LKirkuLDlr4zvvIzpo47mma8qKuS8mOe+jueahOS4uemcnuWcsOiyjOmbhuS4r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4g+WMuu+8jOaIkOS4uui/meS4gOexu+eJueauiuWcsOiyjOWSjOmjjuaZr+WQjeWxs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ei+S7o+ihqO+8jOaYr+KAnOS4uemcnuWcsOiyjOKAneeahOWRveWQjeWcsOOAguWNiO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guinguS/l+ensOelluefs+eahDwvc3Bhbj7pmLPlhYPnn7PmraTphbflg4/nlLfmgKf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lmajlrpjvvIzpq5g8c3Bhbj4yODwvc3Bhbj48c3Bhbj7nsbPvvIznm7TlvoQ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zwvc3Bhbj48c3Bhbj7nsbPvvIzlpKnnhLblvaLmiJDvvIznn7PlopnkuIrliIbnprv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t7Lnu4/mnIk8L3NwYW4+PHNwYW4+MzA8L3NwYW4+PHNwYW4+5LiH5bm077yb5LmL5ZCO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oSJ5b+r5peF56iL77yMPC9zcGFuPuS5mOasoTxzcGFuPlQ4MzUzPC9zcGFuPjxzcGFu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c3Bhbj48c3Bhbj4xODwvc3Bhbj48c3Bhbj7vvJo8L3NwYW4+PHNwYW4+MjIvM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77yaPC9zcGFuPjxzcGFuPjQ2PC9zcGFuPjxzcGFuPuWIhuepuuiwg+ehrOeBq+i9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5v+W3nueBq+i9puerme+8jOS4k+i9pjwvc3Bhbj7mjqXlm57phZLlupflhaXkvY/jgII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lub/lt54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3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5v+W3ni0t5YyX5Lqs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CBjbGFzcz0icDAiPgoJ552h5Yiw6Ieq54S26YaS77yM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C55o2u54Gr6L2m5pe26Ze06YCB54Gr6L2m77yM5bm/5bee5LmYVDE25qyh5oiWVDk4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Jm5ic3A7MTbvvJo0OC8xOO+8mjA177yJ54Gr6L2m6L+U5Lqs44CC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4Gr6L2m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O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ub/lt54tLeWMl+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gY2xhc3M9InAwIj4KCe+8iDEz77yaMjcvMTTvvJo1Nu+8ieaKtei+v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+8jOe7k+adn+aEieW/q+aXheeoi++8ge+8ge+8gQ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4gPC9ESVY+DQoJDQoNCg0KDQo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cmlnaHQ7Y29sb3I6ICM2NjY7Ij7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nur/ot6/nibnoibI8L2gyPg0KDQoNCg0KCTxwIGNsYXNzPSJwMCI+DQoJ5bm/5rex54+g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Yqg5ZGo6L655rex5bqm5ri477yM6LWk5aOB5Y2V5bSW4oCU4oCU5Li56Zye5bGx44CB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Zyj5Zyw4oCU5Y2X5Y2O5a+6DQo8L3A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ZGl2IHN0eWxlPSJtYXJnaW4tYm90dG9tOiAxZW07Ij4NCg0KDQoNCgk8aDI+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8cCBjbGFzcz0icDAiPg0KCTE8c3Bhbj7jgIE8L3NwYW4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WG5Yqh6YWS5bqX5Y+M5Lq65qCH5YeG6Ze077yI6YWS5bqX5peg5pif57qn77yJ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6Ieq54S25Y2V6Ze044CC5aaC5Lqn55Sf5Y2V55S35oiW6ICF5Y2V5aWz77yM5oiR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a6J5o6S5Yqg5bqK5oiW6ICF5LiJ5Lq6PHNwYW4+6Ze044CC5aaC5peg5rOV5a6J5o6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46w5LuY5Y2V5oi/5beuODDlhYMv5Lq6L+aZmuOAgjwvc3Bhbj48c3Bhbj7lj4LogIP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poLkuIvvvJombmJzcDvlub/lt57vvJrkupHmnaXphZLlupcv55WU5bGx6YWS5bqXL+Wm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FkuW6ly/lpb3kuLvpopjphZLlupcv5pif6YO96YWS5bqXL+mhuue+jumFkuW6lzwvc3Bhb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nj6DmtbfvvJrnkZ7ljY7phZLlupcv55uI5rSy6YWS5bqXL+a1t+a5vumFkuW6ly/mi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phZLlupfmt7HlnLPvvJropb/muZblrr7ppoYv6ZO26YCa5LmL5peF6YWS5bqXL+mUpua5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hi/ojZToirHmnZHphZLlupcNCjwvcD4NCjxwIGNsYXNzPSJwMCI+DQoJMjxzcGFuPu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+8mjwvc3Bhbj425q2jM+aXqe+8jOato+mkkOWFq+iPnOS4gOaxpO+8iOS4jeWQq+mFk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e+8jOWNgeS6uuS4gOahjO+8jOS4jei2s+WNgeS6uumlremHj+ebuOW6lOWHj+Wwke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jOeoi+agh+azqOS4uuWHhuOAgjxzcGFuPuato+mkkDIw5YWDL+S6uu+8jOaXqemkkDE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jOS4jei2szEw5Lq6546w6YCA6aSQ6LS544CC5bCR5pWw5rCR5peP6K+35oGV5oiR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eg5rOV5a6J5o6S5riF55yf6aSQ77yM5bCG5bC96YeP5a6J5o6SPC9zcGFuPjxzcGFuP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jn+aIluiAheWFqOeoi+mkkOiHqueQhuOAgjwvc3Bhbj4gDQo8L3A+DQ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M8c3Bhbj7jgIHnlKjovabvvJrlvZPlnLDnqbrosIPml4XmuLjovabvvIzkv53or4H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mraPluqcmbmJzcDsmbmJzcDs8L3NwYW4+5bm/5bee6Iez6Z+25YWz6auY6ZOB77yM6Z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Iez5bm/5bee54Gr6L2m56Gs5bqn44CCDQo8L3A+DQo8cCBjbGFzcz0icDAiPg0KCTQ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jgIHpl6jnpajljIXmi6zvvJo8L3NwYW4+5bKt5Y2X5Y2w6LGh5ZutL+m7hOWflOWGm+ago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p4Dlhazlm60v5LqU576K5YOPL+efs+aZr+WxseWFrOWbrS/lnIbmmI7mlrDlm60v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5YWs5ZutL+S4reiLseihly88c3Bhbj7ljZfljY7lr7o8L3NwYW4+PHNwYW4+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kuLnpnJ7lsbE8L3NwYW4+IA0KPC9wPg0KPHAgY2xhc3M9InAwIj4NCgk1PHNwYW4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77ya5b2T5Zyw5LyY56eA5a+85ri45pyN5YqhJm5ic3A7Jm5ic3A7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wMCI+DQoJNjxzcGFuPuOAgeS6pOmAmu+8muWMl+S6rOiHs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nuW+gOi/lOeBq+i9puelqDwvc3Bhbj4gDQo8L3A+DQo8cCBjbGFzcz0icDAiPg0KCTc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jgIHlhbbku5bmlLbotLnvvJrmlaPlrqLnu63kvY/lh4bkuInphZLlupfmoIflj4zlub/lt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MTYwPC9zcGFuPuWFgzxzcGFuPi88L3NwYW4+PHNwYW4+6Ze0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88L3NwYW4+PHNwYW4+5pma77ybPC9zcGFuPiZuYnNwO+WmguayoeacieS4ieS6uumX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uieaOkuWKoOW6ig0KPC9wPg0KPHAgY2xhc3M9InAwIj4NCgk4PHNwYW4+44CB5L+d6Zm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eF6KGM56S+6LSj5Lu76Zmp77ybPC9zcGFuPiANCjwvcD4NCjxw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Wwj+erpe+8mjEy5bKB5Lul5LiL77yI5LiN5ZCrMTLlsoHvvInvvIjmj5DkvpvvvJr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jgIHppJDotLnjgIHlr7zmuLjmnI3liqHotLnvvIzlhbblroPoh6rnkIbvvIn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LiN5YyF5ZCrPC9oMj4NCg0KDQoNCgnooYznqIvl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vpobnnm6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rip6aao5o+Q56S6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x0YWJsZSBzdHlsZT0id2lkdGg6NTM2LjQ1cHQ7Ij4NCgk8dGJvZHk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CB2YWxpZ249Im1pZGRsZSIgd2lkdGg9IjcxNSI+DQoJCQkJ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iflrovkvZMn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xPHNwYW4+77yOJm5ic3A75bm/5Lic546w5Y+W5raI5LiA5qyh5oCn55So5ZOB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5aSH5rSX5r+R55So5ZOB77yM5LiN5L6/5LmL5aSE5pWs6K+35Y6f6LCF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mYW1pbHk6J+Wui+S9kyc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gDQoJCQkJPC9wPg0KCQkJCTxwIHN0eWxlPSJ0ZXh0LWluZGVudDotMTUuN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bGVmdDoxNS43NXB0OyIgY2xhc3M9InAw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aWsOWui+S9kztmb250LXNpemU6MTAuNXB0OyI+MuOAgSZuYnNwO+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gh+azqOi9pueoi+OAgea4uOiniOaXtumXtOWdh+S4uuWPguiAg+aXtumXtO+8jOWmguaci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pe+8jOWxnuato+W4uOaDheWGte+8jOivt+eQhuino+WMhea2teOAg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paw5a6L5L2TO2ZvbnQtc2l6ZToxMC41cHQ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cCBzdHlsZT0idGV4dC1pbmRlbnQ6LTIxcHQ7bWFyZ2luLWxlZnQ6M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wMCI+DQoJCQkJCTxzcGFuIHN0eWxlPSJmb250LWZhbWlseTrmlr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jPjgIEmbmJzcDs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aWsOWui+S9kztmb250LXNpemU6MTAuNXB0OyI+5Zyo5peF5ri46L+H56iL5Lit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PC9zcGFuPjxzcGFuIHN0eWxlPSJmb250LWZhbWlseTrmlrDlrovkvZM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umaj+aXtuazqOaEjzwvc3Bhbj48c3BhbiBzdHlsZT0iZm9udC1mYW1pbHk65paw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MC41cHQ7Ij7oh6rouqvlronlhajvvIzlpoLml6Dnibnmrorljp/lm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i7/mk4Xoh6rnprvlm6Loh6rnlLHmtLvliqjjgII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aWsOWui+S9kztmb250LXNpemU6MTAuNXB0OyI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c3R5bGU9InRleHQtaW5kZW50Oi0xNS43NXB0O21hcmdpbi1sZWZ0OjE1Ljc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cDAiPg0KCQkJCQk8c3BhbiBzdHlsZT0iZm9udC1mYW1pbHk6J+Wui+S9ky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jQ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7jgIE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ZvbnQtc2l6ZToxMC41cHQ7Ij4mbmJzcDvlnKg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ZvbnQtc2l6ZToxMC41cHQ7Ij7kuI3lh4/lsJH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liY3mj5DkuIvvvIzkvY/lrr/lnLDlj4rmma/ngrnmuLjop4jpobrluo/ku6XlnLDm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ronmjpLkuLrlh4bjgII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48L3NwYW4+IA0KCQkJCTwvcD4NCg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E1Ljc1cHQ7bWFyZ2luLWxlZnQ6MTUuNzVwdDsiIGNsYXNzPSJwM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on5a6L5L2TJztmb250LXNpemU6MTAuNXB0OyI+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uYnNwOzwvc3Bhbj48c3BhbiBzdHlsZT0iZm9udC1mYW1pbHk6J+Wui+S9ky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uWmgumBh+S6uuWKm+S4jeWPr+aKl+aLkuWboOe0oO+8iOWmguWkqeawlOOA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u+etie+8iemAoOaIkOeahOWboumYn+a7nueVmeaNn+WPiuWinuWKoOi0ueeUqOeUs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v+aLhe+8jOaIkeekvuWPqui0n+i0o+WNj+iwg+ino+WGs+OAg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Zm9udC1zaXplOjEwLjVwdD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xwIHN0eWxlPSJ0ZXh0LWluZGVudDotMjFwdDttYXJnaW4tbGVmdDoyMXB0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NCgkJCQkJPHNwYW4gc3R5bGU9ImZvbnQtZmFtaWx5OiflrovkvZM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4244CBJm5ic3A75oiR56S+5o6l5b6F6LSo6YeP5piv5Lul6K+l5Zu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Lu95ri45a6i562+572y55qE5oSP6KeB5Lmm5Li65L6d5o2u77yM5aaC5ri45a6i5Zy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t5pyq5o+Q5Ye65byC6K6u5YiZ6KeG5Li65ruh5oSP6L+U56iL5ZCO5YaN5o+Q5byC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LCF6Kej5oiR56S+5LiN57uZ6aKE5aSE55CG77yM6K+357uE5Zui56S+5o+Q6YaS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CG5oSP6KeB5Y+N6aaI5Zyo5oSP6KeB5Y2V5LiKL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Zm9udC1zaXplOjEwLjVwdD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0ZXh0LWluZGVudDotMTUuNzVwdDttYXJnaW4tbGVmdDoxNS43NXB0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NCgkJCQkJPHNwYW4gc3R5bGU9ImZvbnQtZmFtaWx5OiflrovkvZM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43PC9zcGFuPjxzcGFuIHN0eWxlPSJmb250LWZhbWlseTon5a6L5L2T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44CB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mb250LXNpemU6MTAuNXB0OyI+Jm5ic3A7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mb250LXNpemU6MTAuNXB0OyI+5LiN5YeP5bCR5pyN5Yqh5qCH5Y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o+Q5LiL77yM5L2P5a6/5Zyw5Y+K5pmv54K55ri46KeI6aG65bqP5Lul5Zyw5o6l56S+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Li65YeG44CCPC9zcGFuPjxzcGFuIHN0eWxlPSJmb250LWZhbWlseTon5a6L5L2T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PC9zcGFuPiANCgkJCQk8L3A+DQoJCQkJPHA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yMXB0O21hcmdpbi1sZWZ0OjIxcHQ7IiBjbGFzcz0icDA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Zm9udC1zaXplOjEwLjVwdDsiPj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ZvbnQtc2l6ZToxMC41cHQ7Ij7jg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ZvbnQtc2l6ZToxMC41cHQ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ooYznqIvlhoU8L3NwYW4+PHNwYW4gc3R5bGU9ImZvbnQtZmFtaWx5OiflrovkvZM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7miYDlkKvmma/ngrnpl6jnpajlj4rppJDotLnvvIznlLHkuo7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ljp/lm6DmnKrog73kuqfnlJ/nmoTotLnnlKjvvIzmiJHnpL7op4bkuLroh6rliqj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vIzotLnnlKjkuIDlvovkuI3pgIDvvJs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ZvbnQtc2l6ZToxMC41cHQ7Ij48L3NwYW4+IA0KCQkJCTwvcD4NCg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LTE1Ljc1cHQ7bWFyZ2luLWxlZnQ6MTUuNzVwdDsi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CQkJCTxzcGFuIHN0eWxlPSJmb250LWZhbWlseTon5a6L5L2TJz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OeOAgSZuYnNwO+aOpemAgeaVo+WuouaXtuaIkeekvuacieWPr+iDveWuieaOkuS5m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cuuWcuuW/q+e6v++8m+W4guWMuuaOpemAgeaVo+WuouaXtuaIkeekvuacieWPr+iDve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Huuenn+i9pu+8iOeahOWjq++8ie+8m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Zm9udC1zaXplOjEwLjVwdDsiPjwvc3Bhbj4gDQoJCQkJPC9w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CQkJCTxzcGFuIHN0eWxlPSJmb250LWZhbWlseTon5a6L5L2T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MTDjgIHmraTmlaPlrqLooYznqIvvvIw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AuNXB0OyI+5aaC55So5aSW5Lq65pWw5LiN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677yM5bCG5qC55o2u5a6e6ZmF5Lq65pWw6YWM5oOF5a6J5o6S55So6aSQ5oiW6YC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IHN0eWxlPSJmb250LWZhbWlseTon5a6L5L2TJz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PC9zcGFuPiANCgkJCQk8L3A+DQoJCQk8L3RkPg0KCQk8L3RyPg0KCTwvdGJvZHk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PHAgY2xhc3M9InAwIj4NCgk8YnIgLz4NCjwvcD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DQoNCg0KDQoNCjwvZGl2Pg0KDQoNCg0KIA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7A6F74FFD61EB40B4549FD91FAEA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