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C6BE9B595A361851B3FC942FFA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C6BE9B595A361851B3FC942FFA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M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WcsOmch+mBl+WdgC0t55Sy6JWD5Y+k5Z+O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kuIDml6XmuL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ILljr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0tLemDveaxn+WgsC0t6Z2S5Z+O5bGx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iQ6YO9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kuZjoiKrnj63otbTmiJDpg73vvIjnuqYy5bCP5pe2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kuZjovabliY3lvoDmiJDpg73luILljLrvvIjovabooYwzMOWkm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aKtei+vuaXtumXtOiHqueUsea0u+WKqD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PC9zdHJvbmc+Jm5ic3A75oiQ6YO95Y+M5rWB5py65Zy66Iez6YWS5bqX5Li65ou8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M5Lul5bCP5Z6L6Z2i5YyF6L2m5Li65Li744CC5b2T5pel5oq1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Ieq6KGM5Yqe55CG6YWS5bqX5YWl5L2P5omL57ut77yM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6Ieq55Sx5rS75Yqo44CC5oiR56S+5bel5L2c5Lq65ZGY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t6blj7PnlLXor53vvIjmiJbnn63kv6HvvInpgJrnn6XlrqLkurrmrKHml6X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mmZrnj63mnLrlj6/og73lm57lu7blkI7pgJrnn6XvvIn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kvr/ogZTns7v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WcsOmch+mBl+WdgC0t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kuZ3lr6jmsp/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3OjAw5LiT6L2m5o6l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YCA5oi/5pe25LqO5YmN5Y+w6aKG5Y+W5omT5YyF5pep6aSQLOS5mOi9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HuuWPke+8jOWvvOa4uOiHs+asoui/juivjeWQjue7j++8iOilv+e6v++8ie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S3mmKDnp4DvvJvmuLjop4jmmKDnp4A1MTLigJTlnLDpnIfpgZflnYD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otaDpgIHvvIzmuLjop4jml7bpl7TnuqY0MOWIhumSn++8ie+8m+e7j+aYo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3neKAlOiMguWOv++8jOS4reWNiOeUqOaMh+WumueUqOmkkOeCueWNiOmkkOKAlOe+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eS4ieiKseeUn+aAgeiPnOiCtO+8jOW5tueojeS9nOS8keaBr++8m+OAkOWPoOad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hjOeoi+eJueiJsui1oOmAge+8jOa4uOiniOaXtumXtOe6pjLlsI/ml7bvvI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bHjgIHni67lrZDlsbHjgIHlj6DmuqrkuIrkuIvmtbflrZDjgIHkupTlvanmsa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ov7njgIHpq5jlsbHojYnnlLjjgIHljp/lp4vmo67mnpfjgIHpsbzlhL/lr6j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p/lp4vmo67mnpfvvJvnu4/mnb7mvZgtLeW3neS4u+WvuumVh++8m+OAkOeUsuiVg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ihjOeoi+eJueiJsui1oOmAge+8jOa4uOiniOaXtumXtOe6pjHlsI/ml7bvvI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vqTokL3jgIHlpKfliafpmaLjgIHljZrnianppobnvqTvvIzliLDovr7kuZ3lr6jmsp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mmZrppJDvvIjphZLlupfkvY/lrr/otaDpgIHvvInvvIzmmZ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NTDlhYMv5Lq65Y+C5Yqg6JeP5rCR5a626K6/5rS75YqoKOa0u+WKq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S4juiXj+aXj+W4heWTpee+juWls+S4gOi1t+WPguS4jumUheW6hOeLguaso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acieiXj+e+jOeJueiJsueahOeDpOe+iuOAgemdkueonumFkuOAgemFpeayueiMtu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l6koMDU6MzAtMDY6MDApLOWwj+i9puWPuOacuuS8muWcqOWHuuWPkeWJjeS4gO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LiO5oKo6IGU57O756Gu6K6k5o6l5oKo55qE5pe26Ze05ZKM5Zyw54K5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Zyo5LiO5bCP6L2m5Y+45py657qm5a6a55qE5Zyw54K55rGH5ZCI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P6L2m5Y+45py65bCG5Lya5oqK5oKo5a6J5YWo55qE6YCB6Iez6ZuG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44CC5aaC5oKo5piv5L2P5a6/6YWS5bqX77yM6K+36Ieq6KGM5o+Q5YmN6YCa55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oKo5o+Q5L6b6Lev6aSQ5L2c5Li65pep6aSQ77yM5pep5LiK5Yiw5YmN5Y+w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G5Y+W44CC5b2T5Zyw5p2h5Lu26L6D5Li66Imw6Ium77yM6JSs6I+c6L6D5bC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5piv5b6I5aW977yM5bu66K6u5a6i5Lq66Ieq5bim5Lqb5bmy57Ku5oiW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md5a+o5rKf5bGe5Zu96ZmF57qn5peF5ri45Yy677yM5rK/57q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44CCPGJyIC8+DQoz44CB5oiQ6YO96Iez5Lmd5a+o5rKf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KOe6pjflsI/ml7Yp5aSn6YOo5YiG5Li65bGx6Lev77yM6K+35pC65bi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L2m6L6G6L6D5aSa77yM5pyJ5Y+v6IO95Lya5aC16L2m77yM5a+86Ie0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5oiW5Zue5oiQ6YO955qE5pe26Ze06L6D5pma77yM5pWs6K+3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76M5a625Y2B5LiJ6Iqx55Sf5oCB6I+c6IK077ya5ZGz6YGT5Lul5Zyw6YG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65Li777yM5L2G5YGa5rOV5ZKM5ZGz6YGT5pyJ5YW35pyJ576M5peP55qE54us54m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I2k6I+c77ya5bGx6LSd5q+N54KW6bih77yI5pW05Y+q6bih77yJ44CB5riF6JK4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G877yI57qmMeaWpOWNiu+8ieOAgee+jOWvhuiCmOWtkO+8iOe6pjLmlqTvvInjgI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g6fniabniZvjgIHnvozlrrboirHnopfjgIHnspfnsq7pvpnnnLzjgIHnkLXnkLbogon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Hnvozlr6jpppnogqDjgIHph47nlJ/mnKjogLPngpLogonniYfvvJvntKDoj5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pLngbDngbDoj5zmiJbogIXokrLlhazoi7HvvJvnvozlrrbkuIDnu53vvIjphbjoj5zn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iJbogIXphbjoj5zojZ7pnaLvvInjgIHml7bku6TolKzoj5zkuozpgZPvvJvmsaTvvJr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aTvvJsxMOS6uuWbtOahjO+8jOWFsTEz6I+cMeaxpOOAgjxiciAvPg0KNeOAgei1oO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kvOWMhe+8muaenOiEr+OAgeixhuiFkOW5suOAgeWwj+m7hOmxvOOAgeaenOWGu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mdouW3vue6uOetieS5neenje+8iOS4k+eUqOe6uOeuse+8jOS4k+eUq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Z3lr6jms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o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op4jmlrnlvI/ov5jmmK/oh6rnlLHmtLvliqjvvIzkuZjlnZDnmoT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rnlvI/lkozln47ph4znmoTlhazkuqTovabmmK/kuIDmoLfnmoTvvIzlm6Dmra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ml6Dms5XlhajnqIvpmarlkIzjgII8YnIgLz4NCuS5neWvqOayn+WGheaOqOiN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6v++8muayn+WPo+S5mOi9pi0tLeeureeruea1t+inguWAkuW9sei1sOagiOmBk+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GiueMq+a1t+S5mOi9pi0tLeS6lOiKsea1t+S5mOi9pi0tLeePjeePoOa7qei1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eci+WujOeAkeW4g+WQjui1sOagiOmBk+iHs+mVnOa1t+WBnOi9puWcuuS5mOi9pi0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aXhea4uOacjeWKoeS4reW/g+S5mOi9pi0tLemVv+a1t+atpeihjC0tL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i9pi0tLeivuuaXpeacl+eAkeW4g+S5mOi9pi0tLeiAgeiZjua1t+i1sOagiOmBky0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eawtOejqOaIv+atpeihjOiHs+agkeato+e+pOa1t+i1sOagiOmBky0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1t+S5mOi9pi0tLeiKpuiLh+a1t+S5mOi9pi0tLeebhuaZr+a7qeS5mOi9pi0tLeWu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qeS5mOi9pi0tLeWHuuayn+OAgjxiciAvPg0KM+OAgeS5neWvqOayn+WkqeawlOWPmO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m+ivt+Wkh+WlveS/neaaluiho+eJqeOAgembqOS8nuOAgemYsuaZkumcn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etieeJqeWTge+8m+WPr+iHquWkh+aEn+WGkuiNr+OAgeayu+iFueazu+WSjOWIm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Nr+WTgeOAgjxiciAvPg0KNOOAgeS5neWvqOayn+aZr+WMuuWGheivuuaXpeac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jOiHquWKqemkkDYw5YWDL+S6uui1t++8jOeUqOmkkOavlOi+g+eugOWN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muW9seWTjeaCqOeahOa4uOiniOaXtumXtO+8jOW7uuiuruaCqOiHquW4puW5suey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jOS5neWvqOaZr+WMuuemgeatouWQuOeDn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WPoy0t6JeP5a+oLS3pu4TpvpktLeiMgu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kuZjovabku47phZLlupf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jgJDnibnoibLol4/lr6jjgJEo5ri46KeI5pe26Ze057qmMeWwj+a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ogZrlsYXmnZHlr6jvvIzov5nph4zkupToibLnu4/luaHlpoLnpaXkupHoiKz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sbHpl7TvvIznvo7kuL3nmoTojYnljp/phonkurrlv4PohL7vvIz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lsI/mnZHluoTpnZnljaflnKjok53lpKnkuIvvvIzlhbfmnInoh6rnhL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jnvo7jgIHmsJHkv5fpo47mg4Xnuq/mnLTlkozmsJHml4/lrpfmlZnmlofljJb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rYnnibnoibLvvIzop4LotY/pnZ7nianotKjmlofljJbpgZfkuqfigJTlj6TogIHog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l4/miI/ooajmvJTvvJvmrKPotY/ol4/kvKDkvZvmlZnmlofljJbnmoTnkbDlrp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jllJDljaH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t53kuLvlr7rplYfvvIzlj4Lop4LlnJ/nibnkuqfotoXluIL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b5bed5Li75a+65oyH5a6a55So6aSQ54K55Y2I6aSQ4oCU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ZSF6JeP5a6077yM5bm256iN5L2c5LyR5oGv77yb5LmY6L2m5YmN5b6A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+85ri46aKG56Wo5ZCO5ri46KeI5Lq66Ze055G25rGg44CQ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MtNOWwj+aXti7ntKLpgZPotLnnlKjkuIrooYw4MOWFg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6Ieq55CGKei/juWuvuaxoOOAgea0l+i6q+a0nuOAgemHkeaymemTuuWcsOOAgei9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eOieaxoOOAgemjnueAkea1gei+ieOAgeS6lOW9qeaxoOOAgem7hOm+meWPpOWv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mcsuWkqeWyqea6tuWcsOiyjD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lt53kuLvlr7roh7Ppu4TpvpnpnIDpgJTnu4/mtbfmi5Tnuq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uq5bGx5Z6t5Y+j77yM57uP57uI5bm056ev6Zuq55qE5bK35bGx5bGx6ISJ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6d6aG244CC5peF5ri46ICF6YCU5Lit5Y+v6IO95Lya5Ye6546w6auY5bGx5Y+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rW35ouU6L6D6auYLOWmguS6p+eUn+mrmOWOn+WPjeW6lCznvLrmsK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2J5Y+v5o+Q5YmN6Ieq5aSH57qi5pmv5aSp77yM5oiW5rCn5rCU55O244CC5YiH6K6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LOaZr+aZr+WMuuWGheWPpuS7mOi0uemhueebruWPiuaXhea4uOe6quW/te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UruWNluS4uuaZr+WMuumFjeWll+iuvuaWve+8jOivt+agueaNruiHqui6q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mAieaLqe+8jOaZr+WMuuWGheWPr+atpeihjOaIluS5mOaZr+WMuumFjeWll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nguWFiei9pua4uOiniO+8jOWboOaXhea4uOiAheS4u+ingua4uOiniOaWueW8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hOm+meaZr+WMuuWvvOa4uOaXoOazleWFqOeoi+i3n+maj++8jOivt+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jxiciAvPg0KMuOAgTXmnIjoh7MxMOaciOWIneiNieWOn+Wto+iKg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5neWvqOayn+WQjOS4uueci+awtOeahOm7hOm+mea4uOiniOWQjOi0qOeoje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S6rueCue+8jOWmguaenOWuouS6uuinieW+l+aZr+eCuemHjeWkje+8jOWPr+mAieaL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GieS6uuW/g+iEvuOAgemdmeiwp+WSjOiwkOeahOiLpeWwlOebluWkp+iNieWO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NieWOn+mqkemprO+8jOetlumprOaJrOmereOAgjxiciAvPg0KM+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+8muWTgeiXj+WutOaWh+WMlu+8jOWQg+mrmOWOn+e+jumjn++8jO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niabniZvku6XkuKXmoLznmoTpgInmlpnlkozni6znibnph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bmiJDmsaTvvIzmtq7lh7rmnaXnmoToj5zlk4HvvIzlj6PmhJ/lirLpgZPjgIHpsp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muIXmsaTlhaXlj6PmuIXphofvvIzmu4vooaXpspznvo7vvIzkuYXlkIP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aTplIXvvJrniabniZvogokx5pak44CB54Gr6IW/6IKg5LiA5Lu944CB6IKJ5ZyG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6Z2S56yL5LiA5Lu944CB5Zyf6LGG54mH5LiA5Lu944CB5a6957KJ5LiA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LiA5Lu977yb6I2k6I+c77ya5rOh5qSS54mb562L44CB6JeP5ZGz5aSn55uY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6IWK6IKJ44CB57Sg6I+c77ya6JmO55qu5bCW5qSS44CB6Jyc5rGB5Y2X55Oc44CB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44CB55m95rK56LGG6IWQ77yMMTDkurrlm7TmoYzvvIzlhbExNOiPnDH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8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ml6nppJDvvIzkuZjovabku47phZLlupflh7rlj5HvvIzliY3lvoDojIL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zkuaHmoYPmupAt54mf5omY576M5a+o44CRKOa4uOiniOaXtumXtOe6pjLlsI/ml7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M5oyH5a6a55So6aSQ54K55Y2I6aSQ4oCU5Zub5bed5Yac5a626I+c77yM5bm2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44CQ54GM5Y6/5Y+k5Z+O44CRKOa4uOiniOaXtumXtOe6pjLlsI/ml7Y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bm05Y+k5aCw55u45Ly055qE5Y+k5Z+O44CB5bed6KW/6aOO5oOF5Y6f54mI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YO95rGf5aCw5biC6L+U5Zue5oiQ6YO977yM57uf5LiA5Zyw54K55pWj5Zu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aZr+WMuuWGheeahOaR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eCueOAgeaIluayv+a2guWBnOeVmeS8keaBr+eahOermeeCueWSjOmkkOWOh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WPr+iDveS8muacieWcn+eJueS6p+i2heW4gumdnuaIkeekvuaOp+WIt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ino+OAgjxiciAvPg0KMuOAgee+jOWvqOaYr+WbveWutue6p0FBQUH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oTphY3lpZfnmoTllYblupfmnInml4XmuLjnuqrlv7Xlk4Hlj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lh7rllK7vvIzmma/ljLrorrLop6PlkZjlj6/og73kvJrkuLrmuLjlrq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IDlubbop6Por7TvvIzlpoLoi6XmhJ/lhbTotqPvvIzor7fmgqjmoLnmja7oh6rouq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KjmhY7pgInotK3vvIzorrDlvpfntKLopoHlj5Hnpag8YnIgLz4NCjPjgIHlm5vlt5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Jrku6XmnKzlnLDlhpzlrrblhbvmrpbnpr3ok4Tlkoznp43mpI3nmoTolKz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5vlt53kvKDnu5/lt53lkbPlgZrms5Xng7nliLbjgILlpKfokpzng6fpsqLpsbz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LPniYfjgIHpnZLmpJLlm57plIXogonjgIHmqJ/ojLbpuK3lrZDjgIHmsLTnha7ogo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nk5zogonniYfjgIHokJ3ljZzng6fniZvogonjgIHpurvlqYbosYbohZDjgIHph47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jgIHml7bku6TolKzoj5zkuozpgZPjgIHmtJfmvqHms6Hoj5zjgIHml7bolKzmsaT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btOahjO+8jOWFsTEy6I+cMeaxpOOAgjxiciAvPg0KNOOAge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IOaZmumkkOWPr+iHquihjOWTgeWwneWbm+W3neeJueiJsuWwj+WQ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YO95rGf5aCwLS3pnZLln47lsbEtLeaIkOmDv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8L3N0cm9uZz7vvJrnuqYwNzowMOaIkOmDveW4guWMuuS6jOeOr+i3r+WGh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IsOa4uOWuouWwsei/keWcsOeCueaOpeWbou+8jOWHuuWPkee7j+W3n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zU0S03liY3lvoDlpKnlupzmupDlpLTigJTpg73msZ/loLDluILvvIzovab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u7rnmoTmlrDln47vvIznu4/ov4fpg6jliIbogIHln47ljLrvvIzliLDovr7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mraTml7blrqLkurrlj6/liY3lvoDmma/ljLrlj7PkvqfnmoTljZfmoa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r7zmuLjlj5bnvZHorqLpl6jnpajvvIzpmo/lkI7ku47jgJDpg73msZ/loL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Zfpl6jov5vlhaXnprvloIblhazlm63vvIjoh6rotLnkuZjop4LlhYn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53opb/nrKzkuIDlkI3lm63igJTmuIXmuqrlm63jgIHloLDlip/pgZPjgIHljaf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7pk7bmnY/vvIjopb/muLjorrDph4znmoTkurrlj4LmnpzmoJHvvInjgIHkvI/pvpn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I8YnIgLz4NCjxzdHJvbmc+5LiL5Y2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ri46KeI6KKr5YiX5Li64oCc5LiW55WM5paH5YyW6YGX5Lqn4oCd57Sg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LmL576O56ew55qE6YGT6YO95Y+R56Wl5Zyw44CQ6Z2S5Z+O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y415bCP5pe277yJ5LuO5bGx6Zeo6L+b5YWl77yM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5oiW5LmY5Z2Q5ri46Ii557uP5pyI5Z+O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MTDlhYMv5Lq677yJ5ZKM57Si6YGT6Iez5LiK5riF5a6r77yI6Ieq55C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J77yM5aSp54S25Zu+55S75Z2K5L2N5LqO6b6Z5bGF5bGx54mM5Z2K5b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K5LiK77yM5piv5LiA5bqn5Y2B6KeS6YeN5qqQ5byP55qE5riF5Luj5Lqt6ZiB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r5Lqt44CB5Yed57+g5qGl44CB5LqU5rSe5aSp5p2l5Yiw6YGT5pWZ5Yib5aeL5Lq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157uT6IyF5Lyg6YGT5bGF5L2P5Zyw4oCU5aSp5biI5rSe77yM5Y6f6Lev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2S5Z+O56m657+g5Zub5ZCI77yM5bOw5bOm44CB5rqq6LC344CB5a6r6KeC55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O57mB6IyC6IuN57+g55qE5p6X5pyo5LmL5Lit44CC6YGT6KeC5Lqt6ZiB5Y+W5p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YGH6ZuV6aWw77yM5LiO5bGx5p6X5bKp5rOJ6J6N5Li65LiA5L2T55qE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c5bm94oCd77yM5Zyo6L6b6Ium55qE54is5bGx5LmL5peF5ZCO77yM5YmN5b6A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2Q44CQ6KGX5a2Q5Y+k6ZWH44CR5Z2Q5LiK6KeC5YWJ6L2m77yI5a6i5Lq6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ZCm6Ieq55CG5LmY5Z2Q5b6A6L+UMjDlhYMv5Lq677yJ5oKg6Zey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qE6ICB6KGX5LiK77yM6KGX5a2Q5Y+k6ZWH5L6d5bGx5YKN5rC077yM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piv5Liq5Y6G5Y+y5oKg5LmF55qE5Y+k6ZWH77yM5LqU5Luj5pe25ZCN4o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ZWH4oCd77yM5Zug5qiq5LqO5ZGz5rGf5rKz55WU6ICM5b6X5ZCN44CC5YaF5pyJ5pm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oCU4oCU5Y2D5bm06ZO25p2P44CB5Y2D5bm05Y+k5qWg44CB5riF5Luj5Y+k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r5rCR5Yid5Y+k5bu65LiA5p2h6KGX44CB5YWo6ZWH5ZCE56eN5paH54mp5Y+k6L+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SE44CC5Lqr5Y+X552A5bed6KW/576O6aOf5Y+K5bed6KW/6aOO5oOF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mz5Y6f6KW/6YOo6YO95rGf5aCw5rC055qE54G144CB6Z2S5Z+O5bGx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5qE5oOF77yM5ri46KeI57uT5p2f5ZCO6L+U5Zue5oiQ6YO977yM57qm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LTlj7Dot6/mlaPlm6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YWl5L2P5Lmd5a+o5rKfMuaZmjTmmJ/phZLlupfvvIzov5Tlm57miJDpg7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lt53kuLvlr7rmiJbmnb7mvZjkvY/lrr8x5pma77yM5YeP5bCR5Yqz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77yM5Lqr54m56Imy576O6aOf77yI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4mm54mb5rGk6ZSF6JeP5a6044CB5Zub5bed5Yac5a626I+c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35L2P77ya6KGM56i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5L2P5a6/6YWS5bqX5ZCN56ew4oCU4oCU5bmy5YeA5Y2r55Sf44CB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45ri4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44CB54m56Imy6JeP5Lmh44CB54m56Imy576M5a+o4oCU4oCU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B5aix5LmQ5a6M576O57uT5ZC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55a+877ya5oyB6K+B5Zu96K+t5a+85ri45pyN5Yqh4oCU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B5bim6Jaq5LiK5bKX44CB55So5b+D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66KGM77ya5q2j6KeE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oCB5bqm56uv5q2j55qE5LyY56eA6am+6am25ZGY4oCU4oCU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6IiS6YCC44CB5rip6aa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75pWj77ya5oiQ6YO95LiL6auY6YCf5ZCO5biC5YaF57uf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L6L2m77yM5a6i5Lq66Ieq6KGM5omT6L2m5Zue6YWS5bqX77yM6LS5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Ozwvc3Bhbj48YnIgLz4NCjxzcGFuIHN0eWxlPSJmb250LXNpemU6MTRweDsiPu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OmDveaMgjPmmJ8rNTDlhYMv5Lq677yM6aKE5aSHNOaYnys2MOWFgy/kurrvvIzm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E4MOWFgy/kuro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4oCU5oiQ6YO9LS3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vvIjlkKvln7rlu7rlkoznh4PmsrnvvIn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2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S5neWvqOayn+WGhee7v+iJsueOr+S/neinguWFiei9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NiuelqOS8mOaDoOmAgDEwMOWFgy/kurrjgIHlhY3npajor4Hku7bpgIA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55So6L2m77ya6Zmk5o6l6YCB56uZ5ZKM5Lit6L2s55So6L2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+oLeaIkOmDvTPlpKnooYznqIvkuK3nqbrosIPml4XmuLjova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kuZ3lr6jmsp/msp/lhoXkuZjmma/ljLrmj5DkvpvnmoT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8YnIgLz4NCjbjgIHlr7zmuLjvvJrooYznqIvkuK3kuK3mlofmjIH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lhoXlr7zmuLjkvJrotJ/otKPlrqLkurrnmoTml6XluLjnu4Tnu4f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orrLop6PvvIzpl67popjlpITnkIbvvInvvIwg5o6l6YCB6aOe5py65Li66L2m6Zi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PGJyIC8+DQo344CB5L+d6Zmp77ya5peF6KGM56S+6LSj5Lu75L+d6Zmp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444CB5YS/56ul77yaMTLlsoHku6XkuIvkuI3ljaDluor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njgIHotK3nianvvJrlnJ/nibnkuqc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rmiJDpg73vvJrpvpnmiJDphZLlupfjgIHop6PmlL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lh6/lrr7phZLlupfkuZDmgKHlupfmiJblkIznuqfvvIjliIbkvZ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mj5DkvpvkuIDmrKHmgKfmtJfmvLHnlKjlk4HvvIwyNOWwj+aXtu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TxiciAvPg0K5Lmd5a+o77ya6YeR5rGf5Zu96ZmF5bqm5YGH6YWS5bq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yz5omO6ZWH6b6Z5bq35p2R44CB54m56Imy57K+5ZOB6JeP5a+o5byP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YiG5L2T5byP56m66LCD77yM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nqbrosIPvvIk8YnIgLz4NCuiMguWOv++8muWFtOmahu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iLkemFkuW6l+aIluWQjOe6p++8iO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mZkOaXtuS+m+W6lO+8iT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Y2V5oi/5beu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LWw6L+b6JeP5a62MTUw5YWDL+S6uuOAgeiXj+e+jOmjjuaDheaZmuS8m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vqOm7hOm+meWdh+WMheWQq+mZoeWdoeWvhuael+OAgeaCrOW0lui5iuW+hOOAge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0nuetieWNsemZqeWMuuWfn++8jOivt+azqOaEj+emgeatouagh+W/l++8jOS4je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WJjeW+gO+8m+aZr+WMuuWGheemgeatouWQuOeDn++8jOivt+eIseaKpOWFrOWFs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OAgjxiciAvPg0KNeOAgeihjOeoi+WGheihjOi9pumAlOS4reWdh+S8muaPkOS+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WPiuS4iuWOleaJgO+8jOivt+S4u+WKqOS7mOi0ueiHquWkh+Wwj+mSn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kkOWQjuS8keaBr++8jOmFkuW6l+S8keaBr++8jOihjOeoi+S4reagh+aY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dh+WxnuiHqueUsea0u+WKqOaXtumXtO+8jOacn+mXtOaXhea4uOiAheiHq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PiuS6uui6q+WuieWFqOeUseWFtuacrOS6uuiHquihjOi0n+i0o+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tuivt+WLv+WPguWKoOi/neWPjeS4reWbveazleW+i+S4jeWunOWPguWK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NuOAgeWQhOaZr+WMuuWGhemFjeWll++8jOWQhOW7tumAlOWBnO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Xhea4uOe6quW/teWTge+8jOe6quW/teeFp+eJh++8jOazleeJqea1gemAm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+8jOWwj+WNlumDqOWQhOeJqeWTgeWHuuWUru+8jOmdnuaIkeekv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JueWIq+aYr+engeS6uuWwj+i0qeWUruWNlu+8jOabtOS4jeWcqO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+WbtO+8jOS4jeS5sOivt+WLv+i/mOS7t++8m+WmguacieWFtOi2o+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eUhOWIq++8jOWmguaciei0reS5sOS4uuWFtuS4quS6uuihjOS4uu+8jO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N+OAge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WQjeaXj+eahOeUn+a0u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+8m+S4uuWuieWFqOiAg+iZke+8jOaZmumXtOWPiuWNleeLrOS4jeWun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OAgjxiciAvPg0KOOOAge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agueaNruOAiuaXhea4uOazleOAi+i/m+ihj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aXhea4uOi/h+eoi+S4reeahOeJueauiuaDheWGte+8jOWcqOS4jeWHj+Ww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eahOaDheWGteS4i++8jOaIkeekvuS/neeVmeaXhea4uOihjOeoi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eahOadg+WIqeOAgjxiciAvPg0KOeOAgeWboO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mAoOaIkOaXhea4uOiAheihjOeoi+WHj+WwkeeahO+8j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PkeeUn+i0ueeUqOmAgOi/mO+8m+mAoOaIkOa7nueVmeeahO+8jOaIke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WboOatpOWinuWKoOeahOi0ueeUqOeUseaXhea4uOiAhe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K3mnKrnu4/ljY/llYbnmoTmk4Xoh6rnprvlm6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4XmuLjogIXov53nuqbvvIzmnKrlrozmiJDpg6jliIblsIbooqvop4bkuL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npL7kuI3lho3pgIDotLnvvIzlubbkuI3kuojmib/mi4Xml4XmuLjogIX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LmraPluLjnmoTpobnnm67pgIDotLnvvIj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ku6XmiJHnpL7mipjmiaPku7fkuLrmoIflh4bvvIzlnYfkuI3ku6XmjILniYz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Ex44CB6Zmk6KGM56iL5qCH5piO55qE5ri46Ke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4K55aSW77yM5YW25a6D5omA5pyJ6YCU57uP5Zyw5Z2H5LiN5Li65b+F6aG7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77yM5LuL57uN77yM6K6y6Kej5Zyw44CCPGJyIC8+DQoxMuOAgeWFs+S6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iNkO+8muaXhea4uOiAheW3suefpeaZk+WPguinguWcsOWGheWMheWQq+i0reeJq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seS6juaXhea4uOiAheiHquihjOmAoOaIkOeahOWBnOeVmea0u+WKqOaXtumXt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uoeeul+WcqOWGheOAguWmguaciei0reS5sOihjOS4uu+8jOivt+e0ouimge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W5tuWmpeWWhOS/neeuoe+8jOaIkeekvuS7o+WuieaOkuiMg+WbtOWGheWPr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ruWQjuOAgjxiciAvPg0KMTPjgIHmnKzkuqflk4HkuLrnm67nmoTlnLDmiJD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5Hlm6LpnIDopoHvvIzmnKzkuqflk4HmnInlj6/og73lnKjpg6jliIbooYznqI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r7zmuLjlj4rlm6Llj4vnmoTlj5jljJbvvIzor7fmgqjosIXop6PjgILlhbfkvZ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4rooYznqIvmrrXop4bnur/ot6/mlLblrqLmg4XlhrXogIzlrprjgII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a+55Zui6Zif6LSo6YeP6L+b6KGM6ZqP5pe255uR5o6n77yM6K+36LCF6Ke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bGA6ZmQ5oCn77yM5bm25bCx5Zui6Zif6LSo6YeP6Zeu6aKY5Y+K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Kf6YCa77yM5Lul5L6/5Y+K5pe25Y2P5Yqp6Kej5Yaz77yb5peF5ri46ICF5Zyo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6K6k55yf5a6i6KeC5aGr5YaZ44CK5peF6KGM56S+5pyN5Yqh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77yM5a6M5Zui5ZCO5Y+N5oSm5oSP6KeB5LiO5pys5Lq6562+5a2X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W55qE77yM5oiR56S+5LiN5LqI5aSE55C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C6BE9B595A361851B3FC942FFA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