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C87BD8883FAA5EDC88839DDFE1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87BD8883FAA5EDC88839DDFE1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luIXlupzjgIHplb/nmb3lsbHjgIHplZzms4rmuZbjgIHlk4jlsJTmu6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jgIHlj4zliqg3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zM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sojpmLPmlYXlrqvjgIHluIXlupzjgIHplb/nmb3lsbHjgIHplZzms4rmuZ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rpmLPlspvjgIH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Vv+aY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t6JOd6I6T5bid5Zu977yI5oiW6a2U55WM77yJLeelnuWlh+Wwj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+eZveays+KAlOmVv+eZveWxseWMl+aZr+WMuu+8iDM15YWs6Ye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VpuWMlu+8iDE4MOWFrOmH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labljJYt6ZWc5rOK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57qmMi415bCP5pe277yJLeWTiOWwlOa7qO+8iDM1MOWFrOmHj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eyvuW9qeW4gu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5YyX5Lqs5Yq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44CB5peF5ri46L2m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iOmYs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yX5Lqs56uZ5LmY5Z2Q5Yqo6L2m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I6NDAvMTc6MzLvvInmiJZEOeasoe+8iDEzOjIxLzE4OjE377yJ5oiWRDE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xLzE4OjU077yJ5LqM562J5bit6LW05rKI6Ziz77yM5byA5aeL5oSJ5b+r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mL5peF77yB5oq16L6+5ZCO77yM5YWl5L2P6YWS5bqX44CC6ZqP5ZCO77yM5Y+k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44CCDQo8L3A+DQo8cD4NCgnjgJDmuKnppqjmj5DnpLr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q+aOpeermemAgemFkuW6l++8jOiHqueUsea0u+WKqOacn+mXtOS4jeWQq+i9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jqXnq5nmmK/lj7jmnLrljrvmjqXvvIzlj6/og73kvJr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azor7fnkIbop6P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KI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oj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ri46KeI5riF5rKI6Ziz5pWF5a6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Yr+aIkeWbveS7heWtmOeahOS4pOWkp+Wuq+auv+W7uuetke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seWKquWwlOWTiOi1pOWSjOeah+WkquaegeS/ruW7uuiAjOaIkO+8jOWNoOWcsD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j4Lop4Lmu6HmuIXkuIDmnaHooZfvvIzkv53lrZjkuobmuIXku6P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lj4Lop4LlsJHluIXlupzvvIjmuLjop4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+R5Luj6JGX5ZCN5Lq654mp5byg5L2c6ZyW5Y+K5YW25a2Q5byg5a2m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5Y+K56eB5a6F77yM6LW15Zub5bCP5aeQ5qW844CB5Y+C6KeC5Y6f6L65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oCU6YeR6J6N5Y2a54mp6aaG44CCDQo8L3A+DQo8cD4NCgnkuK3ooZfmraXooY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lj6Tpg73mt7HliLvnmoTljoblj7Lmg4XmgIDvvIzlk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jmgZLkuI3lj5jnmoTng63mg4XigKYNCjwvcD4NCjxwPg0KCeWNiOmkkOWTgeWwn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kkOagh++8mjMw5YWDL+S6uuOAgg0KPC9wPg0KPHA+DQoJ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YmN5b6A6ZW/5pil77yM5oq16L6+5ZCO5o6l56uZ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mlazor7foh6rnkIbjgII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S7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ovabmrKH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lk6bvvIzov5jor7fop4HosIXjgIINCjwvcD4NCjxwPg0KCTIu5rKI6Ziz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Y6G5Y+y55qE5rCU5oGv6K6p5oKo5rWB6L+e5b+Y6L+U77yM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LqG5LiA6aG/57qv5q2j55qE5Lic5YyX54m56Imy6aW65a2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DQo8L3A+DQo8cD4NCgnlk4Hnvo7lkbPvvIzovrnmhJ/lj5fljoblj7L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lb/mmK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3ok53ojpPluJ3lm73vvIjmiJbprZTnlYzvvIk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5LqM6YGT55m9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jozMO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MzDpm4blkIjlm6Llj4vvvIzmsYflkIjlkI7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lb/nmb3lsbHkuYvml4XjgIINCjwvcD4NCjxwPg0KCTEyOjA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+z6ZSF5ouM6aWt77yM6aSQ5qCH77yaMzDlhYMv5Lq6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rnn7PplIXmi4z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ogonmi4zppa0x5Lu977yM5pe25Luk5bCP6I+c77yM5rW35bim5rGkMeS7v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ZjovabliY3lvoDkuozpgZPnmb3msrMNCjwvcD4NCjxwPg0KC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Od6I6T5bid5Zu944CR5Y+v5Lul5ZCD5Yiw6Ieq5bex6YeH5pGY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6I6T77yM5qCR6I6T77yM6JGh6JCE562J44CCDQo8L3A+DQo8cD4NCg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plb/nmb3lsbHkuIvnmoTigJzok53ojpPnjovlm73igJ3lj4LlpKnnmoTlj6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PmtpPnmoTmuqrmtYHvvIzliqDkuIrpmo/lpITop4Xpo5/nmoTliqjnianvvIz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LHlg4/lpLHljrvlhYnnmoTkuJbnlYzvvIznu5nkuIDkuKrlj4jkuIDkuKrouI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nmoTkurrluKbljrvmhI/lpJblkozmg4rllpzjgIINCjwvcD4NCjxwPg0K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WPiOensOWug+S4uuecvOedm+eahOS/neaKpOelnuOAguWmguaenOS9oOWIs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iupOW+l+iTneiOk++8jOayoeWQg+i/h+iTneiOk+mCo+eul+aYr+eZv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lpIfms6jvvJr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nibnmrormg4XlhrXml6Dms5Xlj4Lop4L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jgIINCjwvcD4NCjxwPg0KCeS8mumineWkluWuieaOkuWuouS6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lOeVjOmjjuaZr+WMuuWQieael+ecgemtlOeVjOmjjuaZr+WMuu+8m+i/memH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MTY6MDDkuozpgZPnmb3msrPlsI/plYf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rvlj4Lop4LkuIDkuIvnpZ7lpYfnmoTlsI/plYflkKf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e+8muWwj+mVh+eahOajruael+imhueblueOh+S4ujk0Je+8jOi0n+a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rmOWIsOeIhuihqO+8gQ0KPC9wPg0KPHA+DQoJ56We5aWH5bCP6ZWHTk8y77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Y+k5qCR5ZKM5Lqt5Lqt546J56uL55qE576O5Lq65p2+5LqG5ZC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i35Y+j55qE5ZGm77yBDQo8L3A+DQo8cD4NCgnnpZ7lpYflsI/plYdOT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mmK/mib7kuI3liLDnuqLnu7/nga/nmoTvvIzkvYbmmK/ljbTpnZ7luL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YDmnInnmoTovabpgJ/pg73kuI3lj6/ku6XotoXov4czMOi/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077ya54yc54yc5bCP6ZWH5LiK5pyJ5aSa5bCR5a625Li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zk05a625bCP5bqX6YO95b6I576O5ZGz77yM5b2T5YGa5aSc5a615ZOB5bCd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NzowMOWkqeemj+ihly3lhbPkuJzmg4XkuLvpopjppJDljo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nvvIzotaDpgIHkuozkurrovazooajmvJTvvJrkuozkurrova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lnLDljLrnmoTotbDlnLrnsbvmm7LoibrjgIHlnLDmlrnmiI/vvIzkuozkur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kuJzljJfnp6fmrYzjgIHmsJHpl7Tor7TllLHojrLoirHokL3jgIHmiI/mm7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mrYzjgIHnrJHor53jgIHmnYLogI3nrYnmm7LoibrlvaLlvI/vvIzlpKfnuq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jgII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uWwj+m4oeeCluWcn+ixhiAmbmJzcDvnuqLng6fpsqT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iG54KS6YeO54yq6IKJICZuYnNwO+S4nOWMl+mUheWMheiCiSAmbmJzcDvni4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phbjoj5wgJm5ic3A754iG54KS57u/55SY6JOdICZuYnNwO+S6lOiKseiCieeClu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mJzcDvpppnoiovlnLDnk5zkuLggJm5ic3A75bmy54K45rKZ5LiB6bG85bGx6YeO6I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ICZuYnNwO+Wwj+eZveiPnOmxvOS4uOaxpO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DQo8L3A+DQo8cD4NCgkyL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WPo+WRs+WBj+mHje+8jOWboumkkOaXoOazlea7oei2s+aJgOacieWuo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BtuacieawtOWcn+S4jeacjeeahOeOsOixoe+8jOS9k+i0qOWBj+W8s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quWkh+iCoOiDg+iNr++8jOS7peS+v+W6lOaApeawtOWcn+S4jeacjeeahO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WMl+S6rOWKqOi9pu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5LmY5Yqo6L2m6L+U5Zue5YyX5Lq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HvvJog5Yqo6L2m5LqM562J5bqnIOWTi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OOasoe+8iDA277yaNTcvMTTvvJo1Me+8ieOAgeWTiOermUQyNuasoe+8iDA577yaMzIv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OO+8ieOAgeWTiOilv+ermUQxMDLmrKHvvIgxMDozNy8xOO+8mjMx77yJ44CB5ZOI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k4jlsJTmu6jlvZPml6XmsqHmnInlkKvml4XmuLjnlKjovablj4rmjqXp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poLpnIDopoHmjqXpgIHnq5nor7fmj5DliY3lkYrnn6XvvIzlubblj6bku5j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il4bkvY/lrr/lronmjpLvvJrlhajnqIvmjIL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JsNCjwvcD4NCjxwPg0KCeKXhueJueWIq+WMheWQq++8mu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ieecgeeyvuWTgee+jumjn++8mueJueiJsumluuWtkOOAgemFsemqqOWk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efs+mUheaLjOmlreetie+8m+iuqeaCqOaEn+WPl+iIjOWwluS4iueah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bGx5pyJ5Zub5a2j5LmL576O5pmv77yb6KeC6ZWc5rOK5rmW6IOc5pm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buR6b6Z5rGf5LiO5p2+6Iqx5rGf5Lqk5rGH6YKj5LiA5Yi56YKj55qE6Ke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5YWo56iL6buR5ZCJ6L695q+P5q61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MeeTtuefv+azieawtO+8mw0KPC9wPg0KPHA+DQoJ4peG5b6A6L+U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46v5L+d5Ye66KGM77yM5oWi5ZOB5ryr5ri477ybDQo8L3A+DQo8cD4NCgnil4b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Jrkv53or4Hlm6LpmJ/otKjph4/vvIzorqnmgqjnmoT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rotLXnmoTmnI3liqHvvIE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HjgIHkvY/lrr/vvJr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gk8L3A+DQoJPHA+DQoJCTLjgIHnlKjppJDvvJrlhajnqIs1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Mw5YWDL+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iwg+aVtOmkkOmjn+eahOWIhumHj++8mw0KCTwvcD4NCgk8cD4NCgkJM+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m+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+8mw0KCTwvcD4NCgk8cD4NCgkJ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jcw5ZGo5bKB5Lul5LiK6ICB5Lq677yM5LiU5oyB5pyJ6ICB5bm06K+B6IC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qCH5rOo5pmv54K55YWo5ZCr44CCNzDlkajlsoHku6XkuIvogIH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blkozplZzms4rmuZbnlLXnk7bovaYy5qyh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qC55o2u5pmv5Yy65LyY5oOg5pS/562W546w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144CB5a+85ri477ya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M5q2k5Zui5peg5YWo6Zmq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244CB6LSt54mp77ya5YWo56iLMOasoei0reeJqe+8jO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uouS6uu+8mw0KCTwvcD4NCgk8cD4NCgkJN+OAgeWkp+S6pOmAmu+8muWMl+S6rC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jovabkuoznrYnluK3vvJsNCgk8L3A+DQoJPHA+DQoJ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rKI6ZizLemVv+aYp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w0KCTwvcD4NCgk8cD4NCgk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k4jlsJTmu6gt5YyX5Lqs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5Y+K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YyF5ous55qE6aG555uu44CCDQoJPC9w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D4NCgk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D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DQo8L3A+DQo8cD4NCgk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DQo8L3A+DQo8cD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5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oi6Xlj4LliqDoh6rotLnvvIzor7floavlhp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Tlm6LlkIjlkIzooaXlhYXljY/orq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S4gOadoe+8m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0NXB0O3RleHQtaW5kZW50Oi0xMy41cHQ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I6KGM56iL5Lit5YiX5piO5oiW6KGM56iL5aSW77yJ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Ieq6LS56aG555uu77yI6K+35LqG6Kej6Ieq55Sx5rS75Yqo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5qE6aG555uu5Lu35qC85ZKM5pe26Ze077yJ44CB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3LjQ1cHQ7dGV4dC1pbmRlbnQ6LTEzLjVwdDsiPg0KCTLjgIHnu4/nlLLkuZ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vvIzmnKznnYDoh6rmhL/lubPnrYnnmoTljp/liJnvvIznlLLmlr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oYznqIvov4fnqIvkuK3lop7liqDmuLjnjqnpobnnm67vvIzml4XooYz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s8dT48c3Bhbj41PC9zcGFuPjwvdT7kuKrlvZPlnLDmnInnibnoibL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kvpvnlLLmlrnoh6rooYzpgInmi6nvvIzku47ogIzmu6HotrPnlLLmlr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cuMHB0O3RleHQtaW5kZW50Oi0yMS4wcHQ7Ij4NCgnCsiZuYnNwOy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3np7DkuLrvvJo8dT7kuozkurrovazooajmvJQ8L3U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YzLjB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x1Pu+8mjxzcGFuPjgwPC9zcGFuPuWFgzxzcGFuPi88L3NwYW4+5Lq66LW3PC91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S4uu+8mjx1PjxzcGFuPiA2MDwvc3Bhbj7liIbpkp/lt6blj7M8L3U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BwdDt0ZXh0LWluZGVudDotMjEuMHB0OyI+DQoJwrImbmJzcDsg5rS75Yqo6aG555u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PHU+5bOh6LC35rWu55+z5p6XPC91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2My4wcHQ7Ij4NCgnku7fmoLw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TA8L3NwYW4+5YWDPHNwYW4+Lzwvc3Bhbj7kuro8L3U+77yM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PHU+PHNwYW4+MzA8L3NwYW4+5YiG6ZKf5bem5Y+zPC91Pu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IOa0u+WKqOmhueebruWQjeensOS4uu+8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juaDheihqOa8lDwvdT4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jMuMHB0OyI+DQoJ5Lu35qC8PHU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C9zcGFuPuWFgzxzcGFuPi88L3NwYW4+5Lq66LW3PC91Pu+8jOa8lOWHuuaXtumXt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A3NTwvc3Bhbj7liIbpkp88L3U+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wrImbmJzcDsg5rS75Yqo6aG555uu5ZCN56ew5Li677yaPHU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1P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y4wcHQ7Ij4NCgnku7fmoLw8dT7vvJo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3U+77yM5ri46KeI5pe26Ze05Li677yaPHU+PHNwYW4+ID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dT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cuMHB0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tLvliqjpobnnm67lkI3np7DkuLrvvJo8dT7lrqTlhoXlhrDnga88L3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nRleHQtaW5kZW5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S7t+agvDx1Pu+8mjxzcGFuPjEx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zmuLjop4jml7bpl7TkuLrvvJo8dT48c3Bhbj4gNDA8L3NwYW4+5YiG6ZKf5bem5Y+z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y4wcHQ7dGV4dC1pbmRlbnQ6LTIxLjBwdDsiPg0KCcKyJm5ic3A7I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OS4uu+8mjx1PuS4nOWMl+iZjuael+WbrTwvdT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jMuMHB0OyI+DQo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HU+77yaPHNwYW4+MTAwPC9zcGFuPuWFgzxzcGFuPi88L3NwYW4+5Lq6PC91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uu+8mjx1PjxzcGFuPiA1MDwvc3Bhbj7liIbpkp88L3U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ma/ljLrlhoXlh7rnjrDotK3nianlnLrmiYDlj4rkuozmrKHmtojotL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TU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cqOaXheihjOWJjemBh+WIsOS4jeWPr+aKl+WKm+aIluiAh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e7j+WPjOaWueWNj+WVhuWPr+S7peWPlua2iOihjOeoi+aIluiAheW7tuacn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lua2iOihjOeoi+eahO+8jOeUseS5meaWueWQkeeUsuaWu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W6lOaJo+mZpOW3suWPkeeUn+OAgeaUr+S7mOS4lOS4jeWPr+mAgOi/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W3suWPkeeUn+i0ueeUqOWMheaLrOW+gOi/lOS6pOmAmui0ue+8iOacuu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OAgeWMheWQq+acuuelqOWumumHkei0ueeUqO+8ieOAgeW9k+WcsOW3suS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ahOmFkuW6l+S9j+Wuv+i0ueeUqOOAgei9pui0ueetieOAguW3s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eUseeUsuaWueaJv+aLh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esrOS6jOadoe+8muiLpeWcqOaXhea4uOmAlOS4remBh+WIs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aEj+WkluS6i+S7tuWvvOiHtOaXoOazleWxpeihjOaIluiAh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QiOWQjOeahO+8jOe7j+WPjOaWueWNj+WVhuS4gOiHtO+8jOWPr+ino+mZpOS4u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meaWueWPr+agueaNruW9k+aXtueahOaDheWGteWBmu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inuWHj+WPmOWMlu+8jOaMieacquWPkeeUn+i0ueeUqOmAgOi/mOeUsu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huW6lOaJo+mZpOW3suWPkeeUn+OAgeaUr+S7mOS4lOS4jeWPr+mAgOi/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tpOWinuWKoOeahOi2heaUr+i0ueeUqO+8iOWMheaLrOWPkeeUn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S7tuS4i+a4uOWuouS6p+eUn+eahOa7nueVmei0ueeUqOOAgemineWklu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dh+S4uueUsuaWueiHquihjOaJv+aL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esrOS4ieadoe+8muS5meaWue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hjOeoi+WFiOWQjumhuuW6j+WBmuWHuuWQiOeQhu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agh+WHhuWPiua4uOiniOaZr+eCue+8m+WmgumBh+S5meaWue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csOmch+OAgea0quawtOOAgeazpeefs+a1g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hnui9puOAgeiIquePreW7tuivr+OAgeaZr+WMuuS4tOaXtuWFs+mXreS4jeaOpeW+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S4jeiDveWujOaIkOaZr+eCuea4uOiniO+8jO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Jv+aLhei/nee6pu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wcHQ7dGV4dC1pbmRlbnQ6LTM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Wbm+adoe+8mueUsuaWueaMieeFp+eLrOeri+aIkOWbou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WboOeUsuaWueWOn+WboOWvvOiHtOS6uuaVsOWPmOWMlu+8jOWImeeUsu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S5meaWueW3sue7j+S4uuWFtuWHhuWkh+aXhea4uOaJgOaUr+WHuueahO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eUsuaWueS6uuaVsOWHj+WwkeiAjOWvvOiHtOS5meaWu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i0ueeUqO+8ieOAguWboOeUsuaWueS6uuaVsOWHj+WwkeWvvOiHtOS4jeiDv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5Yid562+6K6i5Li75ZCI5ZCM55qE5oiQ5Zui5Lq65pWw5pe277yM57uP5Y+M5pa5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Lul546w5pyJ5Lq65pWw5Ye65Zui5bm25LiU5aKe5Yqg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5Sy5pa55om/5ouF44CC5Y+M5pa55Y+v6YeN5paw562+6K6i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BwdDt0ZXh0LWluZGVudDotMzYuMHB0Oy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1Ljl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ZuYnNwOyDlnKjml4XmuLjov4fnqIvkuK3kuI3lvpfmk4Xoh6rnprvlm6L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poLkuI3lkKzlr7zmuLjlj4rpoobpmJ/lip3op6PvvIzku43ml6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ogIXohLHlm6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UuOXB0O3RleHQtaW5kZW50Oi0xOC4wcHQ7Ij4NCgky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o+acieWQhOexu+S8oOafk+eXheetieeWvueXhe+8jOWPr+iDveWNseWus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WSjOWuieWFqOeah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NS45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sg5pC65bim5Y2x5a6z5YWs5YWx5a6J5YWo54mp5ZOB5LiU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yJ5YWz6YOo6Zeo5aSE55CG55qE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1Ljl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SZuYnNwOyDku47kuovov53ms5Xniq/nvarmiJbogIXov53lj43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LvliqjnmoQ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UuOXB0O3RleHQtaW5kZW50Oi0xOC4w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Xhea4uOe6oOe6t+S4re+8jOa4uOWuouS4jeiDveato+ehruWkhOeQhu+8jO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9seWTjeWFtuS7luaXhea4uOiAheato+W4uOa4uOiniOWSjOato+W9k+adg+eb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rOWKnemYu+OAgeS4jeiDveaOp+WItueahO+8jOe7j+WbouWG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Wtl++8jOaXheihjOekvuWPr+WNleaWuemdoue7iOatouWxpeihjOaXhea4uOWQiOWQ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UuOXB0O3RleHQtaW5kZW50Oi0xOC4wcHQ7Ij4NCgk244CBJm5ic3A7IOWboOeUs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mAoOaIkOaXheihjOekvuS6uui6q+WPiui0ouS6p+aNn+Wk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6lOS+neazleaJv+aLhei1lOWBv+i0o+S7u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BwdDsiPg0KCeesrOWFreadoe+8muaMgeacieaViOivgeS7tuaMi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WPr+S6q+acieS8mOaDoOOAgeWFjeelqOaUv+etl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esrOS4g+adoe+8mua4uOWuouW/hemhu+Whq+WGme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+8jOaKleivieWbnuWbouWQjjxzcGFuPjc8L3NwYW4+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57uT5p6c5Lul5Zyo5b2T5Zyw5aGr5YaZ55qE4oCc5ri45a6i5oSP6KeB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YC+5pyf5LiN5LqI5Y+X55CG44CC5aaC5p6c5a6i5Lq6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beu4oCd5LiA5qCP5ZCO77yM5bm25Zyo5oSP6KeB5Y2V5LiK5aGr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v6KeG5Li65oqV6K+J6IyD55W077yb5oGV5LiN5Y+X55CG5a6i5Lq65Zu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5LiN5aGr5oSP6KeB5Lmm6ICM5Lqn55Sf55qE5ZCO57ut5LqJ6K6u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o2f5aSx55Sx5a6i5Lq66Ieq6LSf44CC77yI5L6L5aaC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62+55qE5rKh5pyJ5oqV6K+J77yM5Zue5Zui5ZCO5oqV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Z2i5YmN5LiN5pWi5LiN562+5oiW56KN552A6Z2i5a2Q5Yir5Lq6562+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62+5LiN5aW977yJ77yM5aSE55CG5oqV6K+J5oiR56S+5Lil5qC85oyJ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oSP6KeB5Y2V5Li65YeG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ys5YWr5p2h77ya5pys5Y2P6K6u5Y+K5Y+M5pa556Gu6K6k55qE6KGM56iL5L2c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5qE6KGl5YWF5p2h5qy+77yM5LiO5Li75ZCI5ZCM5YW35pyJ5ZCM562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5Y+K57qm5p2f5Yqb77yM5Li75ZCI5ZCM5LiO5pys6KGl5YWF5Y2P6K6u57q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77yM5Lul5pys6KGl5YWF5Y2P6K6u5Li65YeG44CC6Ieq5Y+M5pa5562+5a2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ZCO55Sf5pWI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DQo8L3A+DQo8cCBjbGFzcz0iTXNvTm9ybWFsIj4NCgnnlLLmlrn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uLjlrqLlnYfpnIDnrb7lrZfvvInvvJ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eaWue+8iOaXheihjOekvuetvuWtl++8ie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jA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nrb7nuqb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gPC9zcGFuPuW5t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5pyIPHNwYW4+Jm5ic3A7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tvue6puaXpeacn+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bm0PHNwYW4+Jm5ic3A7Jm5ic3A7Jm5ic3A7Jm5ic3A7ID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aXp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iZuYnNwOzwvc3Bhbj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87BD8883FAA5EDC88839DDFE1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