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47CB55F9BE847AC3764B52B883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47CB55F9BE847AC3764B52B883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luIXlupzjgIHplb/nmb3lsbHjgIHplZzms4rmuZbjgIHlk4jlsJTmu6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jgIHlj4zliqg3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zM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sojpmLPmlYXlrqvjgIHluIXlupzjgIHplb/nmb3lsbHjgIHplZzms4rmuZb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rpmLPlspvjgIH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msoj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iO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ojpmL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Vv+aY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t6JOd6I6T5bid5Zu977yI5oiW6a2U55WM77yJLeelnuWlh+Wwj+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M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jOmBk+eZveays+KAlOmVv+eZveWxseWMl+aZr+WMuu+8iDM15YWs6Ye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VpuWMlu+8iDE4MOWFrOmHjDP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WM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labljJYt6ZWc5rOK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s6YeM57qmMi415bCP5pe277yJLeWTiOWwlOa7qO+8iDM1MOWFrOmHj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eyvuW9qeW4gu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C0t5YyX5Lqs5Yq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44CB5peF5ri46L2m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iOmYsy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YyX5Lqs56uZ5LmY5Z2Q5Yqo6L2m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I6NDAvMTc6MzLvvInmiJZEOeasoe+8iDEzOjIxLzE4OjE377yJ5oiWRDEw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xLzE4OjU077yJ5LqM562J5bit6LW05rKI6Ziz77yM5byA5aeL5oSJ5b+r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mL5peF77yB5oq16L6+5ZCO77yM5YWl5L2P6YWS5bqX44CC6ZqP5ZCO77yM5Y+k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44CCDQo8L3A+DQo8cD4NCgnjgJDmuKnppqjmj5DnpLr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Qq+aOpeermemAgemFkuW6l++8jOiHqueUsea0u+WKqOacn+mXtOS4jeWQq+i9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jqXnq5nmmK/lj7jmnLrljrvmjqXvvIzlj6/og73kvJr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azor7fnkIbop6P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KI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oj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ri46KeI5riF5rKI6Ziz5pWF5a6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Yr+aIkeWbveS7heWtmOeahOS4pOWkp+Wuq+auv+W7uuetke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seWKquWwlOWTiOi1pOWSjOeah+WkquaegeS/ruW7uuiAjOaIkO+8jOWNoOWcsD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lj4Lop4Lmu6HmuIXkuIDmnaHooZfvvIzkv53lrZjkuobmuIXku6P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Llj4Lop4LlsJHluIXlupzvvIjmuLjop4jnuqYx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+R5Luj6JGX5ZCN5Lq654mp5byg5L2c6ZyW5Y+K5YW25a2Q5byg5a2m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5Y+K56eB5a6F77yM6LW15Zub5bCP5aeQ5qW844CB5Y+C6KeC5Y6f6L655Lia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4oCU6YeR6J6N5Y2a54mp6aaG44CCDQo8L3A+DQo8cD4NCgnkuK3ooZfmraXooY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mhJ/lj5flj6Tpg73mt7HliLvnmoTljoblj7Lmg4XmgIDvvIzlko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jmgZLkuI3lj5jnmoTng63mg4XigKYNCjwvcD4NCjxwPg0KCeWNiOmkkOWTgeWwnemF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mkkOagh++8mjMw5YWDL+S6uuOAgg0KPC9wPg0KPHA+DQoJ5LmY5Z2Q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YmN5b6A6ZW/5pil77yM5oq16L6+5ZCO5o6l56uZ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mlazor7foh6rnkIbjgIINCjwvcD4NCjxwPg0K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PC9wPg0KPHA+DQoJMS7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ovabmrKH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IDmsYLlk6bvvIzov5jor7fop4HosIXjgIINCjwvcD4NCjxwPg0KCTIu5rKI6Ziz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Y6G5Y+y55qE5rCU5oGv6K6p5oKo5rWB6L+e5b+Y6L+U77yM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5LqG5LiA6aG/57qv5q2j55qE5Lic5YyX54m56Imy6aW65a2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DQo8L3A+DQo8cD4NCgnlk4Hnvo7lkbPvvIzovrnmhJ/lj5fljoblj7L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lb/mmK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YpS3ok53ojpPluJ3lm73vvIjmiJbprZTnlYzvvIk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CP6ZWH5LqM6YGT55m95rK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wNjozMO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MzDpm4blkIjlm6Llj4vvvIzmsYflkIjlkI7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lb/nmb3lsbHkuYvml4XjgIINCjwvcD4NCjxwPg0KCTEyOjAw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+z6ZSF5ouM6aWt77yM6aSQ5qCH77yaMzDlhYMv5Lq6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rnn7PplIXmi4z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ogonmi4zppa0x5Lu977yM5pe25Luk5bCP6I+c77yM5rW35bim5rGkMeS7v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ZjovabliY3lvoDkuozpgZPnmb3msrMNCjwvcD4NCjxwPg0KC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Od6I6T5bid5Zu944CR5Y+v5Lul5ZCD5Yiw6Ieq5bex6YeH5pGY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d6I6T77yM5qCR6I6T77yM6JGh6JCE562J44CCDQo8L3A+DQo8cD4NCgn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plb/nmb3lsbHkuIvnmoTigJzok53ojpPnjovlm73igJ3lj4LlpKnnmoTlj6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PmtpPnmoTmuqrmtYHvvIzliqDkuIrpmo/lpITop4Xpo5/nmoTliqjnianvvIz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LHlg4/lpLHljrvlhYnnmoTkuJbnlYzvvIznu5nkuIDkuKrlj4jkuIDkuKrouI/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nJ/lnLDnmoTkurrluKbljrvmhI/lpJblkozmg4rllpzjgIINCjwvcD4NCjxwPg0K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WPiOensOWug+S4uuecvOedm+eahOS/neaKpOelnuOAguWmguaenOS9oOWIs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4jeiupOW+l+iTneiOk++8jOayoeWQg+i/h+iTneiOk+mCo+eul+aYr+eZv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D4NCgnlpIfms6jvvJrmraTpobnnm6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nibnmrormg4XlhrXml6Dms5Xlj4Lop4L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jgIINCjwvcD4NCjxwPg0KCeS8mumineWkluWuieaOkuWuouS6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lOeVjOmjjuaZr+WMuuWQieael+ecgemtlOeVjOmjjuaZr+WMuu+8m+i/memH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MTY6MDDkuozpgZPnmb3msrPlsI/plYf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rvlj4Lop4LkuIDkuIvnpZ7lpYfnmoTlsI/plYflkKf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e+8muWwj+mVh+eahOajruael+imhueblueOh+S4ujk0Je+8jOi0n+a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rmOWIsOeIhuihqO+8gQ0KPC9wPg0KPHA+DQoJ56We5aWH5bCP6ZWHTk8y77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qE5Y+k5qCR5ZKM5Lqt5Lqt546J56uL55qE576O5Lq65p2+5LqG5ZC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oi35Y+j55qE5ZGm77yBDQo8L3A+DQo8cD4NCgnnpZ7lpYflsI/plYdOT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mmK/mib7kuI3liLDnuqLnu7/nga/nmoTvvIzkvYbmmK/ljbTpnZ7luLj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YDmnInnmoTovabpgJ/pg73kuI3lj6/ku6XotoXov4czMOi/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077ya54yc54yc5bCP6ZWH5LiK5pyJ5aSa5bCR5a625Liy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zk05a625bCP5bqX6YO95b6I576O5ZGz77yM5b2T5YGa5aSc5a615ZOB5bCd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NzowMOWkqeemj+ihly3lhbPkuJzmg4XkuLvpopjppJDljo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nvvIzotaDpgIHkuozkurrovazooajmvJTvvJrkuozkurrova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lnLDljLrnmoTotbDlnLrnsbvmm7LoibrjgIHlnLDmlrnmiI/vvIzkuozkur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kuJzljJfnp6fmrYzjgIHmsJHpl7Tor7TllLHojrLoirHokL3jgIHmiI/mm7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mrYzjgIHnrJHor53jgIHmnYLogI3nrYnmm7LoibrlvaLlvI/vvIzlpKfnuq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jgIINCjwvcD4NCjxwPg0KCe+8iO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muWwj+m4oeeCluWcn+ixhiAmbmJzcDvnuqLng6fpsqT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iG54KS6YeO54yq6IKJICZuYnNwO+S4nOWMl+mUheWMheiCiSAmbmJzcDvni4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pbphbjoj5wgJm5ic3A754iG54KS57u/55SY6JOdICZuYnNwO+S6lOiKseiCieeCluix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mJzcDvpppnoiovlnLDnk5zkuLggJm5ic3A75bmy54K45rKZ5LiB6bG85bGx6YeO6I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ICZuYnNwO+Wwj+eZveiPnOmxvOS4uOaxpO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ENCjwvcD4NCjxwPg0KCT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DQo8L3A+DQo8cD4NCgkyL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WPo+WRs+WBj+mHje+8jOWboumkkOaXoOazlea7oei2s+aJgOacieWuo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BtuacieawtOWcn+S4jeacjeeahOeOsOixoe+8jOS9k+i0qOWBj+W8s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HquWkh+iCoOiDg+iNr++8jOS7peS+v+W6lOaApeawtOWcn+S4jeacjeeahOeO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Q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irlpb3kuI3opoHljZXkurrni6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kurrnu5PkvLTkuL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jMw5LmY546v5L+d6L2m5YmN5b6A5Lit6L2s5pyN5Yqh56uZ4oCU54CR5bi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b6S5q2l5ZCR5YmN77yM5b+96KeB6Zi16Zi155m96Imy6Zu+5rCU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/5L2b5LuZ5aKD77yM6L+Z6YeM5piv6ZW/55m95bGx5rip5rOJ576k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uKnog73liLDovr44M+KEg+a4qeazieawtOOAgu+8iOWcqOi/me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i/kemXu+WQjeeahOmVv+eZveWxsea4qeazieeFrum4oeibi+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uLjop4jlsI/lpKnmsaDvvIzlnKjlkajlm7TnmoTlsrPmoabmoJHnjq/nu5XkuI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ZfkuIrkuIDkuKrpk7boibLnmoTlhYnnjq/vvIzmiYDmnInov5nph4zlj4jlkI3igJ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igJ3ov5nph4zkuZ/mm77nu4/mmK/jgIropb/muLjorrDjgIvlkoz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nmoTmi43mkYTlnLDjgIINCjwvcD4NCjxwPg0KCTEyOjAw57u/5riK5r2t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bCP5Lmd5a+o4oCd5LmL56ew55qE57u/5riK5r2t576O6L2u576O5aW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zowMO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MluW4gu+8iDE4MOWFrOmHjDPlsI/ml7bvvIkNCjwvcD4NCjxwPg0KCTE2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biC77yM5a6J5o6S5YWl5L2P6YWS5bqX77yM5pS+5LiL6KGM5p2O5bCx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pyd6bKc5peP6Ieq5rK75bee55qE54m56Imy576O6aOf5ZCn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OAkOaOqOiNkOmkkOWOheOAkQ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hYPng6TogonkuLLlkKfvvJrlrablupzooZfnp43lrZDlhazlj7jmlpzlr7npnaLlrab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gJm5ic3A75Lq65Z2HNjQv5Lq6DQo8L3A+DQo8cD4NCgkyLuW7tui+ueeZveeOi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ue6ouaXl+Wkp+ihl+S4reW/g+W4guWcuuS4nOS+p+WHuuWPo+aVluS4n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bwgJm5ic3A75Lq65Z2HNTIv5Lq6DQo8L3A+DQo8cD4NCgkzLumHkei+vuiOseWGt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iDoeWQjOWFq+S4gOW5v+WcuumBk+WNl+adjuaiheS4reWMu+iviuaJgOS4nDM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uuWdhzM5L+S6ug0KPC9wPg0KPHA+DQoJNC7lhYPlpbblpbbljIXppa3vv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fmlrDkuJzmlrnlr7npnaIo5Yac5p2R5L+h55So56S+6ZqU5aOBKSAmbmJzcDvkurrl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nlLHkuo7mma/ljLrlhoXooYznqIvoh6rnlLHjgIHliIbmlaPvvIzmlYXkuI3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YjppJDvvIzor7foh6rluKbkupvpm7bpo5/vvIzoh6rnkIbppJDml7b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bLlh4DljavnlJ/mraPop4TnmoTppJDljoXnlKjppJDvvIzlj6bmma/ljLrlhoX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lj6/kvpvpgInmi6nvvJsNCjwvcD4NCjxwPg0KCTMu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DQo8L3A+DQo8cD4NCgk0LuihjOeoi+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abljJ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puWMli3plZzms4rmuZbvvIgxNTDlhazph4znuqYy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Uw5YWs6YeM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Pq+aXqeOAgg0KPC9wPg0KPHA+DQoJMDY6MzDphZLlupflhoX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plZzms4rmuZbpo47mma/ljLrjgJHvvIgxNTDlhazph4znuqYyLjXlsI/ml7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5OjMw5LmY546v5L+d6L2m6L+b5YWl6ZWc5rOK5rmW5pmv5Yy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Gx5bqE56CB5aS077yI6L2m56iL57qmMTXliIbpkp/vvIn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5bGx5bqE56CB5aS06Ieq55Sx5rS75Yqo77yI6Ieq55Sx5rS75Yqo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n+mXtOWPr+S5mOa4uOiIuea4uOiniOmVnOaziua5lua5luWMuuaZr+ing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4uOiniOWig+aziua5luWFqOa5lu+8jOmcgOWcqOWJjeW+gOmVnOaziua5l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l+a5luWktOeggeWktOaNouS5mOa4uOiIue+8jOS5mOiIueaKtei+vuWxseW6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aDheWGteivt+S7peWvvOa4uOWunumZheWuieaOkuS4uuWHhuOAg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uWFqOa5lua4uOiIuTI4MOWFgy/kurrvvInjgIINCjwvcD4NCjxwPg0KCTExOjQ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qCHMzDlhYMv5Lq644CC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rnuqLnhJbog5blpLTjgIHokbHmsrn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bHng6fmnKjogLPjgIHlsI/puKHngpblnJ/osYbjgIHngpLlj4zoirHjgIHphbHmsrn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oirnoj5zngpLogonjgIHokpzok4nmsrnoj5zjgIHlsJbmpJLngpLom4vjgIH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ntKvoj5zom4voirHmsaT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NDXkuZjnjq/kv53ovabliY3lvoDngJHluIPlgZzovablnLrvvIzmuLjop4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nmoTlkIrmpbzngJHluIPmma/ljLrvvIz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/jgIINCjwvcD4NCjxwPg0KCeinh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i1j+eLrOS4gOaXoOS6jOeahOaCrOW0lui3s+awtOKAlOKAlOi3s+awtOiA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eeEtu+8jOS7iuW5tDU25bKB77yM6L+RMzDlubTmnaXmr4/lpKnpg73ku44y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e6tei6q+i3s+WFpTYw5aSa57Gz5rex55qE6buR6b6Z5r2t6YeM77yMMjAwO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+8jOiOt+W+l+S6huWQieWwvOaWr+S4lueVjOe6quW9leivgeS5puOAg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CrOW0lui3s+awtOesrOS4gOS6uuKAneOAgg0KPC9wPg0KPHA+DQo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pq5jnmoTmgqzltJbovrnvvIzpq5jpq5jotbfpo57vvIzpmo/po57ngJHnm7T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IbmsLTmlIDnmbvmgqzltJYNCjwvcD4NCjxwPg0KCea4qemmqOaPkOekuu+8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inhuW9k+aXpeWkqeawlO+8jOWcqOWkqeawlOiuuOWPr+adoeS7tuS4i+avj+Wk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owMOOAgTE0OjAw44CBMTU6MDDlm5vmrKHjgIINCjwvcD4NCjxwPg0KCTEz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OI5bCU5ruo77yIMTEw5YWs6YeM57qmNS415bCP5pe2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TowMOaKtei+vuWTiOWwlOa7qO+8jOWFpeS9j+mFkuW6l+S8keaBr+OA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i/nuS9jzLmmZrkuI3mjKrnqp3vvIzphZLlupflnYflronmjpLlnKj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lrnkvr/kurLniLHnmoTlsI/kvJnkvLTku6zmmZrpl7T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OqOiNkOmkkOWOheOAkQ0KPC9wPg0KPHA+DQoJMS7olpvlupzkuIDlk4H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rkuIrmuLjooZc35Y+3KOi/keenkeWtpuWuq++8jOiBmuixquWkqeS4i+Wkp+WO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m5ic3A7IOS6uuWdhzYw5YWDL+S6ug0KPC9wPg0KPHA+DQoJMi7ogIHlha3mnYDnjKr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kuaHooZcxMzPlj7fogIHlha3phZLlupflhoUo6L+R5bel56iL5py65qKw5Y6C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NTDlhYMv5Lq6DQo8L3A+DQo8cD4NCgkzLuWxseays+Wxr+mTgemUheeCl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hlzI55Y+35reR6aao5peF6aaG5LiA5qW8ICZuYnNwOyAmbmJzcDsg5Lq65Z2H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ODowMOaXqemkk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DDkuZjovabotbTjgJDlnKPntKLoj7LkuprmlZnloILlpJbmma/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eWIhumSn++8iei/nOS4nCoq5aSn55qE5Lic5q2j5pWZ5pWZ5aCC77yM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5p6E5oiQ5LqG5ZOI5bCU5ruo54us5YW35byC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Lq65paH5pmv6KeC5ZKM5Z+O5biC6aOO5oOF44CCDQo8L3A+DQo8cD4NCgkwOT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ym+WFrOWbreOAkSjlkKvpl6jnpagpIOa4uOiniOmpsOWQjeS4reWkl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DHlsI/ml7bvvInvvIzlnKjnvo7kuL3nmoTlpKrpmLPnn7P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uprmtLLnrKzkuIDni6zoh4Lmlpzmi4nmoaXigJTlpKrpmLPmoaX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Y3oh6rnlLHmi43nhafnlZnlv7XvvIzlronmjpLoh6rnlLHmtLvliqjml7bpl7T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mmK/lk4jlsJTmu6jku6PooajmgKfmma/ngrnnmoTogZrpm4blnLD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sr7pgInkuIDkupvlvZPlnLDnibnoibLmma/ljLrmjqjojZDnu5nmgq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OjMw5Y+C6KeC44CQ5L+E572X5pav5rCR5peP6aOO5oOF5bCP6ZWH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I5ri46KeINDDliIbpkp/vvInvvIzojrflvpflsI/plYfkuLrmgqj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DjgIINCjwvcD4NCjxwPg0KCTEyOjAw5Y2I6aSQ77ya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L77yI6aSQ5qCHNDAv5Lq677yJDQo8L3A+DQo8cD4NCgnvvIjppJDljZX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vZPlnLDml7bku6TkuLrlh4bvvJog54Kd5ouM5Zyf6LGG5Lid44CB5a625bi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rW35bim5Lid44CB6JGx5rK555m96I+c44CB5LiJ6bKcM+ebmOOAgeiKuei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TLnm5jjgIHnmb3oj5znjKrogoky55uY44CB6Z2S5qSS54yq6IKJM+ebmOOAgeinkueT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zPnm5jvvIkNCjwvcD4NCjxwPg0KCTxiciAvPg0KPC9wPg0KPHA+DQoJMTM6MDDjgJ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rlv7XloZTjgJHvvIjmuLjop4jml7bpl7QxMOWIhumSn++8ieS4uuS6hue6quW/t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DE5NTf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jgJDmlq/lpKfmnpflhazlm63jgJHvvIjmuLjop4jml7bpl7QxMOWIhumSn++8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55qE5bim54q25byA5pS+5byP5YWs5Zut44CCDQo8L3A+DQo8cD4NCgkxN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reWkruWkp+ihl+OAkeinguWFieOAgu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nvo7po5/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iOWwlOa7qOaYr+WbveWutuaImOeVpeWumuS9jeeahOKAnOayv+i+ueW8gOWP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/g+WfjuW4guKAneOAgeKAnOS4nOWMl+S6muWMuuWfn+S4reW/g+WfjuW4guKAnSD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7nkv4TlkIjkvZzkuK3lv4Pln47luILigJ0g44CC5omA5Lul5p2l5LqG5ZOI5bCU5r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5L+E5byP6aOO5oOF6aSQ44CCDQo8L3A+DQo8cD4NCgkxLumcsuilv+S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+8muilv+WktOmBk+ihlzU35Y+377yI5Lit5aSu5aSn6KGX5Y+j77yJKO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cg+ihl+mkkOWOheaXgSkgJm5ic3A7IOS6uuWdhzEwMC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qC85pav6aSQ5Y6F77ya5Lit5aSu5aSn6KGX6YeR6LC35aSn5Y6m5LqM5qW8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xMDAv5Lq6DQo8L3A+DQo8cD4NCgkzLuazoueJueabvOilv+mkkOWOhe+8mu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lv+S4g+mBk+ihl+S8kemXsuWMujUz5Y+3KOS4reWkruWVhuWfju+8jOmprOi/re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kgJm5ic3A7IOS6uuWdhzE1MC/kuro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WMl+S6rOWKqOi9pu+8iOS4jeWQq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77yM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eq5bex5oqK5o+h5pe26Ze077yM5LmY5Yqo6L2m6L+U5Zue5YyX5Lqs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lj4LogIPovabmrKHjgJHvvJog5Yqo6L2m5LqM562J5bqnIOWTi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OOasoe+8iDA277yaNTcvMTTvvJo1Me+8ieOAgeWTiOermUQyNuasoe+8iDA577yaMzIv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OO+8ieOAgeWTiOilv+ermUQxMDLmrKHvvIgxMDozNy8xOO+8mjMx77yJ44CB5ZOI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k4jlsJTmu6jlvZPml6XmsqHmnInlkKvml4XmuLjnlKjovablj4rmjqXp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poLpnIDopoHmjqXpgIHnq5nor7fmj5DliY3lkYrnn6XvvIzlubblj6bku5j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il4bkvY/lrr/lronmjpLvvJrlhajnqIvmjIL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JsNCjwvcD4NCjxwPg0KCeKXhueJueWIq+WMheWQq++8mu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4ieecgeeyvuWTgee+jumjn++8mueJueiJsumluuWtkOOAgemFsemqqOWk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efs+mUheaLjOmlreetie+8m+iuqeaCqOaEn+WPl+iIjOWwluS4iueahO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4peG5ZOB6LSo5LmL5peF77ya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bGx5pyJ5Zub5a2j5LmL576O5pmv77yb6KeC6ZWc5rOK5rmW6IOc5pm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buR6b6Z5rGf5LiO5p2+6Iqx5rGf5Lqk5rGH6YKj5LiA5Yi56YKj55qE6KeG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blhajnqIvml6DotK3nianvvJow5qyh77yM5pu0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ri46KeI77yB77yI5peg6LSt54mp77yJ5YWo56iL6buR5ZCJ6L695q+P5q61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MeeTtuefv+azieawtO+8mw0KPC9wPg0KPHA+DQoJ4peG5b6A6L+U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46v5L+d5Ye66KGM77yM5oWi5ZOB5ryr5ri477ybDQo8L3A+DQo8cD4NCgnil4b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Jrkv53or4Hlm6LpmJ/otKjph4/vvIzorqnmgqjnmoT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IrotLXnmoTmnI3liqHvvIE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HjgIHkvY/lrr/vvJr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NCgk8L3A+DQoJPHA+DQoJCTLjgIHnlKjppJDvvJrlhajnqIs15pepNe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+S4ujMw5YWDL+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iwg+aVtOmkkOmjn+eahOWIhumHj++8mw0KCTwvcD4NCgk8cD4NCgkJM+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m+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+8mw0KCTwvcD4NCgk8cD4NCgkJ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jcw5ZGo5bKB5Lul5LiK6ICB5Lq677yM5LiU5oyB5pyJ6ICB5bm06K+B6ICF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qCH5rOo5pmv54K55YWo5ZCr44CCNzDlkajlsoHku6XkuIvogIHkurr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blkozplZzms4rmuZbnlLXnk7bovaYy5qyh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qC55o2u5pmv5Yy65LyY5oOg5pS/562W546w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144CB5a+85ri477ya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peg5a+85ri477yM5q2k5Zui5peg5YWo6Zmq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244CB6LSt54mp77ya5YWo56iLMOasoei0reeJqe+8jOabtOWkm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uouS6uu+8mw0KCTwvcD4NCgk8cD4NCgkJN+OAgeWkp+S6pOmAmu+8muWMl+S6rC3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qjovabkuoznrYnluK3vvJsNCgk8L3A+DQoJPHA+DQoJ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rKI6ZizLemVv+aYp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w0KCTwvcD4NCgk8cD4NCgk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k4jlsJTmu6gt5YyX5Lqs5Yqo6L2m5LqM562J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cD4NCgkJ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77yJ5Y+K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YyF5ous55qE6aG555uu44CCDQoJPC9w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DQo8L3A+DQo8cD4NCgk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b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DQo8L3A+DQo8cD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DQo8L3A+DQo8cD4NCgk344CB55S16ISR6ZqP5py65Ye656Wo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oyJ5a6e6ZmF5Y+R55Sf5Li65YeG77ybDQo8L3A+DQo8cD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D4NCgk544CB5pys5Zui6Zif57Sn5oC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ZKM55u45YWz5o6l5b6F5L+h5oGv77yM5bCG5Zyo5Ye65Zui6YCa55+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Zui6YCa55+l5bCG5Zyo5Ye65Y+R5YmNMe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5LqM44CB6Ieq5oS/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noi6Xlj4LliqDoh6rotLnvvIzor7floavlhp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Tlm6LlkIjlkIzooaXlhYXljY/orq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srOS4gOadoe+8m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y40NXB0O3RleHQtaW5kZW50Oi0xMy41cHQ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ZCr77yI6KGM56iL5Lit5YiX5piO5oiW6KGM56iL5aSW77yJ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Ieq6LS56aG555uu77yI6K+35LqG6Kej6Ieq55Sx5rS75Yqo5pyf6Z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55qE6aG555uu5Lu35qC85ZKM5pe26Ze077yJ44CB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3LjQ1cHQ7dGV4dC1pbmRlbnQ6LTEzLjVwdDsiPg0KCTLjgIHnu4/nlLLkuZn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vvIzmnKznnYDoh6rmhL/lubPnrYnnmoTljp/liJnvvIznlLLmlr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ooYznqIvov4fnqIvkuK3lop7liqDmuLjnjqnpobnnm67vvIzml4XooYz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s8dT48c3Bhbj41PC9zcGFuPjwvdT7kuKrlvZPlnLDmnInnibnoibL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kvpvnlLLmlrnoh6rooYzpgInmi6nvvIzku47ogIzmu6HotrPnlLLmlr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cuMHB0O3RleHQtaW5kZW50Oi0yMS4wcHQ7Ij4NCgnCsiZuYnNwOy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I3np7DkuLrvvJo8dT7kuozkurrovazooajmvJQ8L3U+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YzLjB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x1Pu+8mjxzcGFuPjgwPC9zcGFuPuWFgzxzcGFuPi88L3NwYW4+5Lq66LW3PC91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S4uu+8mjx1PjxzcGFuPiA2MDwvc3Bhbj7liIbpkp/lt6blj7M8L3U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jBwdDt0ZXh0LWluZGVudDotMjEuMHB0OyI+DQoJwrImbmJzcDsg5rS75Yqo6aG555u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PHU+5bOh6LC35rWu55+z5p6XPC91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2My4wcHQ7Ij4NCgnku7fmoLw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TA8L3NwYW4+5YWDPHNwYW4+Lzwvc3Bhbj7kuro8L3U+77yM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PHU+PHNwYW4+MzA8L3NwYW4+5YiG6ZKf5bem5Y+zPC91Pu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IOa0u+WKqOmhueebruWQjeensOS4uu+8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juaDheihqOa8lDwvdT4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NjMuMHB0OyI+DQoJ5Lu35qC8PHU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PC9zcGFuPuWFgzxzcGFuPi88L3NwYW4+5Lq66LW3PC91Pu+8jOa8lOWHuuaXtumXt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A3NTwvc3Bhbj7liIbpkp88L3U+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wrImbmJzcDsg5rS75Yqo6aG555uu5ZCN56ew5Li677yaPHU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1Pj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y4wcHQ7Ij4NCgnku7fmoLw8dT7vvJo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L3U+77yM5ri46KeI5pe26Ze05Li677yaPHU+PHNwYW4+ID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dT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cuMHB0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tLvliqjpobnnm67lkI3np7DkuLrvvJo8dT7lrqTlhoXlhrDnga88L3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nRleHQtaW5kZW5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S7t+agvDx1Pu+8mjxzcGFuPjEx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zmuLjop4jml7bpl7TkuLrvvJo8dT48c3Bhbj4gNDA8L3NwYW4+5YiG6ZKf5bem5Y+z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y4wcHQ7dGV4dC1pbmRlbnQ6LTIxLjBwdDsiPg0KCcKyJm5ic3A7I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OS4uu+8mjx1PuS4nOWMl+iZjuael+WbrTwvdT4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NjMuMHB0OyI+DQo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HU+77yaPHNwYW4+MTAwPC9zcGFuPuWFgzxzcGFuPi88L3NwYW4+5Lq6PC91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uu+8mjx1PjxzcGFuPiA1MDwvc3Bhbj7liIbpkp88L3U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ma/ljLrlhoXlh7rnjrDotK3nianlnLrmiYDlj4rkuozmrKHmtojotLn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MTU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cqOaXheihjOWJjemBh+WIsOS4jeWPr+aKl+WKm+aIluiAh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e7j+WPjOaWueWNj+WVhuWPr+S7peWPlua2iOihjOeoi+aIluiAheW7tuacn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lua2iOihjOeoi+eahO+8jOeUseS5meaWueWQkeeUsuaWu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9huW6lOaJo+mZpOW3suWPkeeUn+OAgeaUr+S7mOS4lOS4jeWPr+mAgOi/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uW3suWPkeeUn+i0ueeUqOWMheaLrOW+gOi/lOS6pOmAmui0ue+8iOacuuel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tieOAgeWMheWQq+acuuelqOWumumHkei0ueeUqO+8ieOAgeW9k+WcsOW3suS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ahOmFkuW6l+S9j+Wuv+i0ueeUqOOAgei9pui0ueetieOAguW3s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eUseeUsuaWueaJv+aLh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esrOS6jOadoe+8muiLpeWcqOaXhea4uOmAlOS4remBh+WIsO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6q+aEj+WkluS6i+S7tuWvvOiHtOaXoOazleWxpeihjOaIluiAh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QiOWQjOeahO+8jOe7j+WPjOaWueWNj+WVhuS4gOiHtO+8jOWPr+ino+mZpOS4u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5meaWueWPr+agueaNruW9k+aXtueahOaDheWGteWBmu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inuWHj+WPmOWMlu+8jOaMieacquWPkeeUn+i0ueeUqOmAgOi/mOeUsu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huW6lOaJo+mZpOW3suWPkeeUn+OAgeaUr+S7mOS4lOS4jeWPr+mAgOi/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tpOWinuWKoOeahOi2heaUr+i0ueeUqO+8iOWMheaLrOWPkeeUn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S7tuS4i+a4uOWuouS6p+eUn+eahOa7nueVmei0ueeUqOOAgemineWklu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Wdh+S4uueUsuaWueiHquihjOaJv+aL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esrOS4ieadoe+8muS5meaWue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hjOeoi+WFiOWQjumhuuW6j+WBmuWHuuWQiOeQhu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agh+WHhuWPiua4uOiniOaZr+eCue+8m+WmgumBh+S5meaWue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csOmch+OAgea0quawtOOAgeazpeefs+a1ge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hnui9puOAgeiIquePreW7tuivr+OAgeaZr+WMuuS4tOaXtuWFs+mXreS4jeaOpeW+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W7tuivr+aIluS4jeiDveWujOaIkOaZr+eCuea4uOiniO+8jO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Jv+aLhei/nee6pu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wcHQ7dGV4dC1pbmRlbnQ6LTM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srOWbm+adoe+8mueUsuaWueaMieeFp+eLrOeri+aIkOWbou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WboOeUsuaWueWOn+WboOWvvOiHtOS6uuaVsOWPmOWMlu+8jOWImeeUsu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S5meaWueW3sue7j+S4uuWFtuWHhuWkh+aXhea4uOaJgOaUr+WHuueahO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WboOeUsuaWueS6uuaVsOWHj+WwkeiAjOWvvOiHtOS5meaWu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i0ueeUqO+8ieOAguWboOeUsuaWueS6uuaVsOWHj+WwkeWvvOiHtOS4jeiDv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5Yid562+6K6i5Li75ZCI5ZCM55qE5oiQ5Zui5Lq65pWw5pe277yM57uP5Y+M5pa5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Lul546w5pyJ5Lq65pWw5Ye65Zui5bm25LiU5aKe5Yqg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5Sy5pa55om/5ouF44CC5Y+M5pa55Y+v6YeN5paw562+6K6i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BwdDt0ZXh0LWluZGVudDotMzYuMHB0OyI+DQoJ56ys5LqU5p2h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L5YiX5oOF5b2i5LmL5LiA55qE77yM5peF6KGM56S+5Y+v5Lul5Y2V5pa56Z2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Gl6KGM5peF5ri45ZCI5ZCM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1Ljl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ZuYnNwOyDlnKjml4XmuLjov4fnqIvkuK3kuI3lvpfmk4Xoh6rnprvlm6L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poLkuI3lkKzlr7zmuLjlj4rpoobpmJ/lip3op6PvvIzku43ml6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ogIXohLHlm6I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UuOXB0O3RleHQtaW5kZW50Oi0xOC4wcHQ7Ij4NCgky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o+acieWQhOexu+S8oOafk+eXheetieeWvueXhe+8jOWPr+iDveWNseWus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WSjOWuieWFqOeah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NS45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sg5pC65bim5Y2x5a6z5YWs5YWx5a6J5YWo54mp5ZOB5LiU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x5pyJ5YWz6YOo6Zeo5aSE55CG55qE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1Ljl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SZuYnNwOyDku47kuovov53ms5Xniq/nvarmiJbogIXov53lj43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tLvliqjnmoQ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jUuOXB0O3RleHQtaW5kZW50Oi0xOC4w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Xhea4uOe6oOe6t+S4re+8jOa4uOWuouS4jeiDveato+ehruWkhOeQhu+8jOih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9seWTjeWFtuS7luaXhea4uOiAheato+W4uOa4uOiniOWSjOato+W9k+adg+eb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WQrOWKnemYu+OAgeS4jeiDveaOp+WItueahO+8jOe7j+WbouWGh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Wtl++8jOaXheihjOekvuWPr+WNleaWuemdoue7iOatouWxpeihjOaXhea4uOWQiOWQ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UuOXB0O3RleHQtaW5kZW50Oi0xOC4wcHQ7Ij4NCgk244CBJm5ic3A7IOWboOeUs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mAoOaIkOaXheihjOekvuS6uui6q+WPiui0ouS6p+aNn+Wk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6lOS+neazleaJv+aLhei1lOWBv+i0o+S7u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BwdDsiPg0KCeesrOWFreadoe+8muaMgeacieaViOivgeS7tuaMi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WPr+S6q+acieS8mOaDoOOAgeWFjeelqOaUv+etl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esrOS4g+adoe+8mua4uOWuouW/hemhu+Whq+WGme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S5puKAne+8jOaKleivieWbnuWbouWQjjxzcGFuPjc8L3NwYW4+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CG57uT5p6c5Lul5Zyo5b2T5Zyw5aGr5YaZ55qE4oCc5ri45a6i5oSP6KeB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YC+5pyf5LiN5LqI5Y+X55CG44CC5aaC5p6c5a6i5Lq65Zyo5oSP6KeB5Y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beu4oCd5LiA5qCP5ZCO77yM5bm25Zyo5oSP6KeB5Y2V5LiK5aGr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+v6KeG5Li65oqV6K+J6IyD55W077yb5oGV5LiN5Y+X55CG5a6i5Lq65Zu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5LiN5aGr5oSP6KeB5Lmm6ICM5Lqn55Sf55qE5ZCO57ut5LqJ6K6u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o2f5aSx55Sx5a6i5Lq66Ieq6LSf44CC77yI5L6L5aaC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62+55qE5rKh5pyJ5oqV6K+J77yM5Zue5Zui5ZCO5oqV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Z2i5YmN5LiN5pWi5LiN562+5oiW56KN552A6Z2i5a2Q5Yir5Lq6562+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62+5LiN5aW977yJ77yM5aSE55CG5oqV6K+J5oiR56S+5Lil5qC85oyJ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oSP6KeB5Y2V5Li65YeG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ys5YWr5p2h77ya5pys5Y2P6K6u5Y+K5Y+M5pa556Gu6K6k55qE6KGM56iL5L2c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5qE6KGl5YWF5p2h5qy+77yM5LiO5Li75ZCI5ZCM5YW35pyJ5ZCM562J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5Y+K57qm5p2f5Yqb77yM5Li75ZCI5ZCM5LiO5pys6KGl5YWF5Y2P6K6u57q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77yM5Lul5pys6KGl5YWF5Y2P6K6u5Li65YeG44CC6Ieq5Y+M5pa5562+5a2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ZCO55Sf5pWI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DQo8L3A+DQo8cCBjbGFzcz0iTXNvTm9ybWFsIj4NCgnnlLLmlrnvv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uLjlrqLlnYfpnIDnrb7lrZfvvInvvJ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eaWue+8iOaXheihjOekvuetvuWtl++8ie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jA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nrb7nuqb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gPC9zcGFuPuW5t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5pyIPHNwYW4+Jm5ic3A7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uetvue6puaXpeacn+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bm0PHNwYW4+Jm5ic3A7Jm5ic3A7Jm5ic3A7Jm5ic3A7ID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aXp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iZuYnNwOzwvc3Bhbj4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47CB55F9BE847AC3764B52B883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