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FC0878E43F26D717D48E20A10D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FC0878E43F26D717D48E20A10D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KqD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Mz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iqg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Inmnp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4g5bqm5YGH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fovr7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++8iOeah+WGoOWBh+aXpemFkuW6l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YagIOWBh+aXpS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e+8iDM15YWs6YeMNDDliIbpkp/vvIkt5pWm5YyW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YyWIOS4h+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eWQieael++8iDM1MOWFrOmHjOe6pjU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nq5nliqjovabotbTlkInmnpfvvIz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PguiAg+i9puasoe+8mkQ3MyDljJfkuqwtLeWQieaely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0tMjE6MzTvvIkNCgk8L3A+DQoJPHA+DQoJCTxiciAvPg0KCTwvcD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MzUw5YWs6YeM77yM5aSn57q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c6MzDngavovabnq5npm4blkIjvvIzlm6DlpKflrrb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lkIzvvI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lm6Llj4vvvIznu5/kuIDml7bpl7Tlh7rlj5H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miJHku6zml4XnqIvvvIENCgk8L3A+DQoJPHA+DQoJCTA4OjAw5LmY6L2m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dvuaxn+ays+mVhw0KCTwvcD4NCgk8cD4NCgkJMTI6MDDljYjppJD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lrrbpo47lkbPppJDvvIjnlKjppJDml7bpl7TnuqYx5bCP5pe2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wMC0xNTowMOiHqueUsea0u+WKqA0KCTwvcD4NCgk8cD4NCgkJMTU6Mz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8NCgk8L3A+DQoJPHA+DQoJCTE3OjAw5pma6aSQ5LmY6L2m6LW0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YWl5L2P6YWS5bqX44CCDQoJPC9wPg0KCTxwPg0KCQnkvZPpqo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nmoTmuKnms4nmsLTlrozlhajlvJXoh7Tkuo7plb/nmb3lsbHigJznpZ7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lpKfph4/noavljJbmsKLlkozlpJrnp43lvq7ph4/lhYPntKD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Lvnlpfku7flgLzjgIINCgk8L3A+DQoJPHA+DQoJCeS4h+i+vuawtOS5kO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i0ueeUqOS4jemAgO+8ie+8jOawtOS5kOWbreaVt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Vv+eZveWxsemjjuaDheS4juWMl+asp+mjjuaDheebuOe7k+WQiOeahOWlh+Wmm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vuiuoeS4uuS4pOWxgue7k+aehO+8jOS4gOWxguiuvuacieWkp+Wggu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elqOWMuuOAgea4uOWuouacjeWKoeS4reW/g+OAgeS4u+mimOWVhuW6l+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ho+acjeWKoeWMuuOAgeaIj+awtOWMuu+8jOS4gOWxgueahOWFrOWFseaIj+awt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xMDDlubPnsbPlpKfmtbfku7/nnJ/lhrLmtarmsaDvvIzmsLTmt7EwLjLvvI0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77yNN+enjeS4jeWQjOa1quWei+eahOS6uuW3pemAoOa1qu+8m+S6jOWxgu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8j+WNiuiHquWKqeW/q+mkkOWOhe+8jOS4u+iQpeS4reilv+W8j+W/q+mkk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Ze054m56Imy5pyo5bGL77yM55So5LqO5a6+5a6i5LyR5oGv44CB5oyJ5pGp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bGC56m66Ze06K6+6K6h77yM5Y2z5L6/6Lqr5Zyo6ZW/55m95bGx5Y6f5aeL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C95oOF5LiO4oCc5aSn5rW34oCd5Lqy6L+R44CC5rC05LmQ5Zu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b6Z5Y236aOO5pq044CB6LaF57qn5aSn56KX44CB5Z6C55u05ruR6YGT44CB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B6Ziz5YWJ5rC05a+o44CB5beo5rWq5rm+44CB5ryr5rGf5ryC5rWB44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44CB5bCP5aSp5rGgU1BB562J44CCDQoJPC9wPg0KCTxwPg0KCQnjgJDlhajml6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aPjgJHokKXkuJrml7bpl7TvvJowOTowMC0yMjowMO+8jOmihOiuoeaJp+ih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jjgIEy5pyI44CBM+aciOOAgTfmnIjjgIE45pyI44CBMTLmnIg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uaXpee7j+iQpeWto+OAkeiQpeS4muaXtumXtO+8mjEzOjAwLTIyOjAw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I5Lu977yaNuaciOOAgTnmnIjjgIExMOaciDHml6Xoh7MxMOaciDjml6U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+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KeC6LWP57u15bu25Yeg5YWs6YeM6auY5aSn44CB5oy65ouU44CB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aWH5pmv77yM6Zuq5Zu955qE576O77yM576O5Zyo6L+Z6I696I6955qE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576O5Zyo6L+Z56We5Zyj55qE6Zuq5Z+fDQoJPC9wPg0KCTxwPg0KCQn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A5OjAw5YWo5Ymv5q2m6KOF5b6S5q2l5Y675o6i5a+7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5LmL5beF4oCU4oCU5aSp5rGg77yM55m75Li05Li75bOw5oSf5Y+X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YyX5Zu9576O5pmv77yM5a+75om+6YKj5Lyg6K+05Lit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aDmgKrlhb3jgIINCgk8L3A+DQoJPHA+DQoJ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zMO+8jOmUpuaxn+Wkp+Wzoeiwtw0KCTwvcD4NCgk8cD4N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4K544CR77ya56m/6L+H56We56eY55qE5Y6f5aeL5qOu5p6X77yM6LWw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5ri46KeI5Y+v5LiO576O5Zu956eR572X5ouJ5aSa5aSn5bOh6LC3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Sm5rGf5aSnDQoJPC9wPg0KCTxwPg0KCQnls6HosLfjgIHls6HosLflh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avlsbHnhpTlsqnplKXkvZPvvIzlvaLmgIHlkITlvILjgILov5nmmK/kuIDmnaH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pKfls6HosLfvvIznlLHkuo7lhbblnLDosozlvaLmiJDkuLvopoHmmK/ltoL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SjOmamOiwt++8jCDmiYDku6Xls6HosLfkuKTkvqf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XmsrPkuKTlsrjnmoTosLflnaHlsLHmmL7lvpflvILluLjpmaHls63jgILliqDku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lhrvpo47ljJbvvIzls6HosLcNCgk8L3A+DQoJPHA+DQoJCeS4reeahOWGsOe8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3suWcqOWygeaciOeahOmjjumbqOWJpeiagOS4re+8jOW9ouaIkOS6huWkmuWnv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zMOaZr+WMuuWkp+mXqOmbhuWQiO+8jOS5mOaXhea4uOi9pui/lOWbn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w0KCTwvcD4NCgk8cD4NCgkJMTg6MDDmmZrppJANCgk8L3A+DQoJPHA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ZW/55m95bGx5rip5rOJ55qH5Yag5YGH5pel6YWS5bqX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vZPpqozmuKnms4nvvJrov5nph4znmoTmuKnms4nmsLTlrozlhajlvJXoh7T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znpZ7msLTigJ3vvIzlkKvmnInlpKfph4/noavljJbmsKLlkozlpJrnp43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6ZW/55m95bGx5rip5rOJ55qH5Yag5YGH5pel6YWS5b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hZLlupfpmrblsZ7kuo7lkInmnpfnnIHlpKnmsaD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lm73pmYXphZLlupfnrqHnkIblhazlj7jnlLHoi7Hlm73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pm4blm6Lov5vooYznrqHnkIbvvIzmmK/lkInmnpfnnIHpppb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k4HniYzphZLlupfjgILphZLlupfkvp3miZjplb/nmb3lsbHml4XmuL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vY3kuo7plb/nmb3lsbHljJfmma/ljLrogIH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hZLlupfliIbkuLrlnLDkuIo25bGC77yM5Zyw5LiLMeWxgu+8jOWFtuS4re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WOheOAgVNQQeWPiuS8muiuruWMuuetie+8jOWuouaIv+aAu+iuoTMw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e9ruWujOWWhOe7huiHtOOAgeiuvuaWvem9kOWkh+mrmOaho+OAge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OAgeeOr+Wig+iIkumAguiHqueUseOAgumFkuW6l+mHh+eUqOeuoemBk+ebtO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btOaOpeWwhuWkqeeEtueBq+WxseiHqua6oua4qeazieW8leiHs+mFkuW6l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ip5rOJ5rC05L6b5bqU77yM5piv6ZW/55m95bGx5Yy65Z+f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uqblgYflnovmuKnms4nphZLlup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IOWBh+aXpS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HvvIgzNeWFrOmHjDQw5YiG6ZKf77yJLe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OWFrOmHjDP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Pg0KCQk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CTwvcD4NCgk8cD4NCgkJMDc6MzDkuZjova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Po+iHqueUsea0u+WKqA0KCTwvcD4NCgk8cD4NCgkJMDg6Mz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lkKvpl6jnpajvvInlm73lrrZBQUFBQee6p+mjju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A0KCTwvcD4NCgk8cD4NCgkJ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pgJTkuK3lj6/op4LotY/liLDmrKfkuprlpKfpmYbku47muKnluKbliLDmnoHlnL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nirnlpoLigJzpk7bmsrPokL3kuIvljYPloIbpm6os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LiH57yV54Of4oCd6ZW/55m96aOe5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m77msJTnvK3nu5XnmoTogZrpvpnmuKnms4nnvq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YiG6ZKf77yJ44CC6KeC6LWP6aOO5YWJ5peW5peO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CTwvcD4NCgk8cD4NCgkJMTI6MDDplb/nmb3lsbH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sJHkuo4y5bCP5pe2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JPC9wPg0KCTxwPg0KCQn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aSp5rGg5q+P5bm05pyJ6Zu+5oiW6ICF5aSn5a2m6Zuq5aSp5rCU6L6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q5pe26L6w6YO95Y+Y5YyW5peg5bi477yM5oC75piv5bGx5LiK5bGx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bGx6aG255qE5aSp5rCU55u05o6l5b2x5ZON5aSp5rGg55qE5pmv6Ke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5aSp5rGg77yM5LiA5YiH6ZqP57yY77yM56Wd5ZCb5aW96L+Q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NTowMOWHuuWxsemXqO+8jCDkuZjovabvvIjnuqYyLjXlsI/ml7bvvIn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jmiJbpm4HpuKPmuZbluqblgYfphZLlupfvvInvvIzpgJTkuK3lj4Lop4L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hbPkuJzmlofljJblm63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Oa1t+acnei0oeS4nOa4hemBl+WdgOOAgeS4nOa4hea5v+WcsOOAgea7oeaXj+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aZr+eCue+8jOecn+ato+aEn+WPl+WnkeWomOWPvOedgOWkp+eDn+iii+OAg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Qiui1t+adpeetieWFs+S4nOawkeS/l++8jOi/mOWPr+S7peWPguWKo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etiea0u+WKqOOAgg0KCTwvcD4NCgk8cD4NCgkJMTk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IwOjAw5YWl5L2P6YWS5bqX44CC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OAkOa4qemmqOaPkOekuuOAke+8mg0KCTwvcD4NCgk8cD4NCgkJ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vt+iHquW4puS6m+mbtumjn+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CTwvcD4NCgk8cD4NCgkJMu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CTwvcD4NCgk8cD4NCgkJM+OAge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OAgg0KCTwvcD4NCgk8cD4NCgkJNOOAg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UFB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LeWQieael++8iDM1MOWFrOmHjOe6pj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Y6MzDphZLlupflhoXml6nppJDvvIjlm6Dpg6jliIbphZLlupf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kuLrkv53or4HmuLjop4jpobrliKnvvIzml4XmuLjml7rlraP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ljYrlsI/ml7blh7rlj5HvvIzml6nppJDlj6/og73kuLrppJDljIX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6Xlrp7pmYXlj5HnlJ/kuLrlh4bvvIzmlazor7fosIXop6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po47mma/ljLrvvIgxNTDlhazph4znuqYyLjX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VnOaziua5luWOn+Wni+WkqeeEtu+8jOmjjumfteWlh+engO+8jO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suW+hOmAmuW5ve+8jOWPr+iwk+aYpeWNjuWQq+eske+8jOWkj+awtOac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8vOeBq++8jOWGrOmbquaBrOmdme+8jOS4h+enjemjjuaDheWbm+Wto+WIhuaYj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+8jOaXoOmZkOect+aBi+OAgg0KPC9wPg0KPHA+DQoJMDk6Mz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y5qyh77yJ6L+b5YWl6ZWc5rOK5rmW5pmv5Yy677yM5YmN5b6A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L2m56iL57qmMTXliIbpkp/vvIkNCjwvcD4NCjxwPg0KCTA5OjQ15bGx5b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8L3A+DQo8cD4NCgn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jYrmuZbmuLjoiLkxMDDlhYMv5Lq677yb5YW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jgw5YWDL+S6uu+8iQ0KPC9wPg0KPHA+DQoJMTE6MTXljYjppJA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44CC54CR5biD5pyJMzAw5aSa57Gz5LmL5a69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okL3lt67vvIzlkbzllbjogIzkuIvnmoTmsLTmtYHono3lhaXpu5Hpvpnmva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t6jlpKfnmoTlk43lo7DvvIzlrpvlpoLpm7fpuKPjgILmr4/lubTmmKXlpI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ingui1j+Wto+iKgu+8jOatpOaXtueahOeAkeW4g+awtOmHj+aegeWkp+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+8jOW9ouaIkOaipuW5u+eahOW9qeiZue+8jOWDj+aYr+adpeWIsOS6h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cuOawlOS4h+WIhueahOWllOiFvuS5i+awtO+8jOWSjOS4jei/nOeahOmVnOazi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eDiOWvueavlO+8jOmVnOaziua5luawtOmdmeiwp+e0oOmbhe+8jOWQiuawtO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/gOaYgu+8jOadpeWIsOatpOWkhO+8jOiDveWkn+i1j+WIsOWQhOenjeWNg+en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MTM6MzDkuZjml4XmuLjovabotbTlkInmnpfluILvvIg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1LjXlsI/ml7bvvIksIOaKtei+vuWQjuWFpeS9j+mFkuW6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Zzms4rmuZbmuLjoiLnvvJroiLnmuLjplZzms4rmuZbvvIzop4LlvanombnmoaX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jgIHnmb3nn7PnoKzlrZDjgIHmuZblv4PlspvjgIHlhYPpppbmpbzjgIHpvp/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HjgIHpub/oi5HlspvnrYnmma/op4L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KqOi9puaXtumXtOmAgeW+gOeBq+i9puerme+8jOe7k+adn+aEieW/q+i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uWPguiAg+i9puasoe+8mj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owNS0xNzo0Nzwvc3Bhbj7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A+DQoJCTHjgIHljYfnuqfkvY/lrr/vvJrplb/nmb3lsbHkuIf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rpgInphZLlupcr6ZW/55m95bGx5YGH5pel55qH5Yag5rip5rOJ6YWS5bqXK+aV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w0KCTwvcD4NCgk8cD4NCgkJMuOAgei1oOmAgeS7t+WAvDg5OeWF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eVjOmjjuaZr+WMujk4K+S4h+i+vuawtOS5kOWbrTIzOSvop4LlhYnnvIbovaY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K+S4h+i+vuaxieaLv+Wxsea4qeaziTIzOSvnmoflhqDlgYfml6X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zgNCgk8L3A+DQoJPHA+DQoJCTPjgIHooYznqIvlhoXml6DotK3nian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pq5jlk4HotKjnuq/njqnlm6IgJm5ic3A7DQoJPC9wPg0KCTxwPg0KCQk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ex5bqm5ri46KeI6ZW/55m95bGx77yM5pei5aKe5Yqg55yL5Yiw56We56eY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5qE5py65Lya77yM5Lmf5Y+v5LuO5LiN5LiN5ZCM6KeS5bqm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76O5pmvDQoJPC9wPg0KCTxwPg0KCQk1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K+eOr+S/nei9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NuOAgeWFqOeoi+avj+S6uuavj+Wkqei1oOmAgeS4gOeTtuefv+azieawtC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4TnvZfmlq/ns5bmnpwNCgk8L3A+DQoJPHA+DQoJCTfjgIHlvoDov5Ra5a2X5aS0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c5Y2n77yM6IiS6YCC5Ye66KGM77yM5pei5LiN6IC96K+v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6IC96K+v5oKo55qE5LyR5oGv5pe26Ze0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6ZW/55m95bGx6KW/K+WMl+WdoeWkp+mXqOelqCvnjq/kv5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pKfpl6jnpagr546v57q/6L2mMuasoeOAgea4qeazieS9k+mqj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PHA+DQoJCTHjgIHjgJDkuqTpgJrjgJEg5Y+M5Yqo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3ljJfkuqzliqjovabkuoznrYnluqcNCgk8L3A+DQoJPHA+DQoJ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XkvY/plb/nmb3lsbHlgYfml6XmmbrpgInphZLlupcr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K+aVpuWMluS4h+ixqu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Pml6k0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JPC9wPg0KCTxwPg0KCQ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JPC9wPg0KCTxwPg0KCQk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DQoJPC9wPg0KCTxwPg0KCQk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JPC9wPg0KCTxwPg0KCQk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A+DQoJ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JPC9wPg0KCTxwPg0KCQ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JPC9wPg0KCTxwPg0KCQ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JPC9wPg0KCTxwPg0KCQk044CB6KGM56iL5Liq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iA5qyh5oCn5rSX5ryx55So5ZOB77yM5Li65ZON5bqU5Zu95a62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j5Y+35Lmf5Li65Liq5Lq65Y2r55Sf5a6J5YWo6ICD6JmR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rSX5ryx55So5ZOBDQoJPC9wPg0KCTxwPg0KCQk1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2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DQoJPC9wPg0KCTxwPg0KCQ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444CB55S16ISR6ZqP5py65Ye656Wo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6Wo5o2f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DQoJPC9wPg0KCTxwPg0KCQk5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JPC9wPg0KCTxwPg0KCQkxM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nkuozjgIHoh6rmhL/lj4LliqDpobnnm6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Qk8dGJvZHk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kb3R0ZWQgYmx1ZS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xN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HquaEv+WPguWKoO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L2I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lj4z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aF5pe25oiW5YW25LuW5Y6f5Zug5Lqn55Sf55qE6LS555So5oiW6YGX5r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Lqr5om/5ouF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raTnibnliKvmj5DphpLml4XmuLjogIXvvJrku6XkuIvmiYDliJf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7fmgqjoh6rmhL/osKjmhY7pgInmi6nlubbms6jmhI/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opoHlj4LliqDoh6rouqvnirblhrXkuI3lrpzlj4LliqDnmoT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j4LliqDnmoTmmK/pq5jpo47pmanmtLvliqjvvIjlpoLmsLTkuIrmsLTkuI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pq5jnqbrmtLvliqjnrYnvvInvvIzlu7rorq7mgqjlj6booYzotK3kubDkuJP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c3Bhbj4g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d2lkdGg9Ijc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b3JkZXI6bm9uZTsiPg0K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QkJCQkJPHRyPg0KCQkJCQkJCQkJPHRkIHdpZHRoPSI3MTciIGNvbHNwYW49I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mma/ljLrlrp7pmYXku7fmoLzkuLrlh4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k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LDngrk8c3Bhbj48L3NwYW4+PC9zcGFuPjwvY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x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I3np7A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op4jml7bpl7Q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PC90cj4NCgk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jOmBk++8i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6ys5LqM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W5YWl5L2P6YWS5bqX5ZCO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rZTnlYzlpKnkuIvnrKzkuIDmv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g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ouqvkvZPnirblhrXpgInmi6nmraTpobnnm6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b/nmb3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CTwvcD4NCgk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srOS4ieWkq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A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CS56uZ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5yL6ZW/55m95bGx5aSp5rGg5b+F6aG75LmY5Z2Q5Lqk6YCa5bel5YW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0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iHqueUsea0u+WKqOacn+mXt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iua5ljxzcGFuPjEwMDwvc3Bhb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LnmuLjplZzms4rmuZbvvIzmrKPotY/plZzms4r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k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JPHRy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a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iA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7ml6U8c3Bhbj4mbmJzcDsgPC9zcGFuPu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DQoJCQkJCQk8L3A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PC9kaXY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FC0878E43F26D717D48E20A10D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