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AB7E338773F40C476863019125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AB7E338773F40C476863019125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HjOaVpueFjCYg6YeR5Z+O5YWw5bee5LiJ5Y2n5YWt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MzYNCg0KPGJyPg0KDQoJPD5ENu+8muaipumHjOaVpueFjCYg6YeR5Z+O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n5YWt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nlJjlro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0M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S4gOWYieWzquWFs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iJ5bOq5YW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YieWzquWFsy3mlabnhY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VpueF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labnhYwt5YWw5be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iJ5bOq5YWz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kuZjngavovabnoazljafotbT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Dlj4LogIPovabmrKHljJfkuqznq5k8c3Bhbj5UMTc3KDE1OjE4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yOSk8L3NwYW4+44CR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iJ5bOq5YWz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mZrmirXlmInls6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YnIgLz4K44CQ5o+Q56S644CR4oCi5Ye65Y+R5YmN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55qE6Lqr5Lu96K+B5Lu25Y6f5Lu277yI5Lul5aSH54Gr6L2m56uZ6aq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5omA6ZyA77yJ77yM5bm25pC65bim5peF6KGM56S+5o+Q5L6b55qE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ri46KeI6KGM56iL77ybPGJyIC8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KAouivt+WKoeW/heaPkOS+m+WHhuehrueahOiBlOezu+aWueW8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aJi+acuuW8gOacuueKtuWGte+8m+S7peS+v+W9k+WcsOaXheihjOekvuS4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BlOezu++8m+aVo+WuouaOpeermeWuieaOkuWPuOacuuaIluW3peS9nOS6uuWRm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TxiciAvPg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gKLlm6DkuI3lj6/mipflipvlm6DntKDvvIjlpoLngavovabmmZrngrnvvIn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ml7bpl7TljovnvKnvvIzml4XooYznpL7kuI3mib/mi4Xnm7jlupTov57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lsL3or7fosIXop6PvvJvngavovabkuIrppJDoh6rnkIbvvJs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YieWzquWF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LeaVpueF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ZiJ5bOq5YWz4oCU5pWm54WMMzgw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5bCP5pe2PGJyIC8+CuaXqemkkOWQjuWPguinguWPt+ensOS4uu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OWFs+KAneeahOOAkOWYieWzquWFs+WfjualvOOAke+8iOa4uOini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nph4zmmK/mmI7ku6PkuIfph4zplb/ln44qKuilv+err++8jOensOS4u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WusO+8jOS5i+WQjuS5mOi9pui1tOaVpueFjCzpgJTnu4/moaXmub7lj6Tln47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6Tln47nmoTmnaXljobvvIzmnKzml6XkuI3lkKvmmZrppJDvvIzlrqLkurrlj6/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spnmtLLlpJzluILlk4HlsJ3lvZPlnLDnibnoibLlsI/lkIPvvJrmtYbmsLT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q7lrZDjgIHniZvogonpnaLjgIHng6TlsI/njKrjgIHngbDosYbmsaTjgIHnlJzpho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4rlrZDpnaLjgIHpqbTogonpu4TpnaLnrYnvvJsg5pma6aSQ5ZCO5Y+v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Wm54WM56We5aWz6KGo5ryU44CCPGJyIC8+CuOAkOaPkOekuuOAkeKAouaVpueF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ieWzquWFs+WMuumXtOS4uuWfjumZheWkp+W3tOaIluaXhea4uOWkp+W3tCj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g4XlhrXphYzmg4XlronmjpIp77yM6L2m5LiK5peg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ICZuYnNwOyAmbmJzcDsgJm5ic3A7IOKAouays+i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iuawlOWAmeW5sueHpe+8jOivt+WuouS6uuazqOaEj+mAguW9k+ihpeWFheawtOWI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3r+eoi+i+g+mVv++8jOihjOi/m+S4rSoq5aW95bCR5ZCD6KW/55Oc44CB5qKo44CB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62J5rC05p6c77yM5Lul5YWN5bim5p2l5LiN5L6/44CC5Y+C6KeC5ZiJ5bOq5YWz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yA6KaB5q2l6KGM77yM5bu66K6u56m/6IiS6YCC55qE5peF5ri46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abnhY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pueFjC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a4uOiniOOAkOiOq+mrmOeqn+OAkS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5MOWIhumSnynvvIzojqvpq5jnqp/mmK/lj6Tlu7rnrZHjgIHpm5XloZHjgIHlo4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nm7jnu5PlkIjnmoToibrmnK/lrqvmrr/vvIzlsKTku6XkuLDlr4zlpJrlvannmo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kZfnp7Dkuo7kuJbvvIzmlabnhYzlo4HnlLvlrrnph4/lkozlhoXlrrnkuYv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4rkuJbnlYzkuIrku7vkvZXlrpfmlZnnn7Pnqp/jgIHlr7rpmaLmiJblrqvmrr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qrLnvo7nmoTvvIzov5nph4zlj6/ku6XkurLouqvmhJ/lj5fkvZvmlZnnmoTljZ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7HvvIzlpoLlkIznqb/otorml7bnqbrliLDovr7kuobpgaXov5znmoTlj6Tku6P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t6XljKDnmoTmioDoibrlkozlj6TkurrnmoTmmbrmhafvvJvlgo3mmZrmuLjop4j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Yfop4LigJTjgJDpuKPmspnlsbHmnIjniZnms4njgJEo5ri46KeI5LiN5bCR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Lul4oCc5bGx5rOJ5YWx5aSE77yM5rKZ5rC05YWx55Sf4oCd55qE5aWH5aa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GX56ew5LqO5LiW77yM6KKr6KqJ5Li64oCc5aGe5aSW6aOO5YWJ5LmL5LiA57u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Z5rOJ55u45L6d44CB5rKZ5LiN5o6p5rOJ44CB5rOJ5LiN5p6v56ut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pma5LmY54Gr6L2m6LW05YWw5bee77yM5Y+C6ICD6L2m5qyhIOOAkEs5NjY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6NTgt5qyh5pelMDk6MjPvvInjgJE8YnIgLz4K44CQ5o+Q56S644CR4oCi55Sx5LqO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yw5aSE5aSn5ryg6IW55Zyw77yM5piv5oiI5aOB5Lit55qE57u/5rSy77yM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2j6Z2e5bi45by654OI77yM6bij5rKZ5bGx6JOE54Ot5rKZ6Z2i5rip5bqm5Y2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6r6auY56qf5q+P5pel5o6l5b6F5Lq65pWw5Lmf5pyJ5Lil5qC85o6n5Yi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bij5rKZ5bGx5pyI54mZ5rOJ5ZKM6I6r6auY56qf55qE5ri46KeI5pe26Ze0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2j6IqC5pyJ5omA6LCD5pW077ybPGJyIC8+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4oCi5pWm54WM5biC5YaF5Ye656ef6L2m5LiA6Iis5LiN5omT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6YCa5bi4NeWFg++8jOWBj+i/nOS4gOS6m+eahOmcgOimgeiuruS7t+Wkp+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77ybPGJyIC8+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pWm54WM6aOO5oOF5a6077yI6Zuq5bGx6am85o6M44CB6bij5rKZ5aSn5p6j44CB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bOf6bG844CB54O954Gr576K5o6S44CB5aSn5ryg6aOO5rKZ6bih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4oCi5bCP5Z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6+6K6w4oCd6am06IKJ6buE6Z2i44CB6IKJ5aS56aaN44CB6IeK5a2Q6Z2i44CB5rO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7OV44CB6YW/55qu562J77yb5bmy5p6c4oCU4oCU5p2O5bm/5p2P5bmy44CB6Ziz5YWz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bmy44CB5qC45qGD44CB5aSn5p6j562J44CC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sOW3ni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sOW3nu+8jOWNiOmkkOi1oOmAgemjjuWRs+aLiemdou+8jOWPguinguWFsOW3nuWOhuWP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6KKr56ew5Li65aSp5LiL6buE5rKz56ys5LiA5qGl55qE44CQ5Lit5bGx6ZO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57qmMzDliIbpkp/vvInlj4oqKueyvue+juOAgSoq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6ZuV5aGR44CQ6buE5rKz5q+N5Lqy5aGR5YOP44CR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lj4Lop4Llj6Tku6Ppu4TmsrPmsr/lsrgqKuWPpOiAgeeahOaP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Ft+OAkOawtOi9puWbreOAke+8iOa4uOiniOS4jeWwkeS6jjMw5YiG6ZKf77yJLC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j4LogIPovabmrKHjgJBLNDQoMTU6Mjkt5qyh5pelMTk6NDIpL1Q3NigxNzo1Mi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NDo0OSkvWjU25qyh77yIMTk6NDgt5qyh5pelMTM6MjDvvInjgJHov5Tlm57ljJfkuq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44CQ5o+Q56S644CR4oCi5Y2I6aSQ54mb6IKJ5ouJ6Z2i5Li6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iN55So5LiN6YCA77yM5aaC5LiN5aSf6K+35qC55o2u6aWt6YeP6Ieq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44CCPGJyIC8+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ouS4ieWNp+WuouS6uuajgOafpemaj+i6q+aQuuW4pueJqeWTge+8jOWuieaOkuWPu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nn+i9puWwhua4uOWuoumAgeiHs+eBq+i9puerme+8iOaXoOWvvOa4uO+8ie+8jO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lveeBq+i9puelqOi9puasoeWPiuaXtuWIu++8jOeBq+i9puS4iumkkOiHqu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q1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gavovabmirXljJfkuqw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i0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YWo56iL5peg6LSt54mp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dGV4dC1pbmRlbnQ6LTU0Ljd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MC4ycHQ7IiBjbGFzcz0iTXNvTm9ybWFsIj4NCgkxLuWkp+S6pOmAmu+8mu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ZiJ5bOq5YWz77yM5pWm54WMPHNwYW4+LTwvc3Bhbj7lhbDlt57vvI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c3Bhbj4tPC9zcGFuPuWMl+S6rOS4uuepuuiwg+eBq+i9puehrOWNp++8m+WYieWzquWF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pWm54WM5Li65Z+O6ZmF5YWs5YWx5Lqk6YCa5aSn5be05oiW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HNwYW4+KDwvc3Bhbj7moLnmja7lvZPlnLDlrp7pmYXmg4XlhrXphYzmg4Xlronmjp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jOaXoOWvvOa4uOmZquWQjO+8mw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NXB0OyIgY2xhc3M9Ik1zb05vcm1hbCI+DQoJMi7nlKg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77yM6L2m5Z6L5qC55o2u5q2k5Zui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L+d6K+B5q+P5Lq65LiA5Liq5q2j5bqn6L2m5L2N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L2PPHNwYW4+Jm5ic3A7PC9zcGFuPuWuv++8mjxzcGFuPjI8L3NwYW4+5pm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C54mM5LiJ5pif5Y+M5Lq65qCH5YeG6Ze077yM5aa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5Y2V5oi/5beu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QuN3B0O21hcmdpbi1sZWZ0OjYwLjJwdDsiIGNsYXNzPSJNc29Ob3JtYWw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Jm5ic3A7PC9zcGFuPumkkO+8muWFqOeoi+WuieaOkjxzcGFuPjI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raPppJDvvIzphZLlupflkKvml6nkuI3nlKjkuI3pgIDvvI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ppJDvvIjniZvogonmi4npnaLvvInkuLrotaDpgIHpobnnm67vvIzkuI3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ppJDmoIc8c3Bhbj4yNTwvc3Bhbj7lhYP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poLkurrmlbDkuI3otrPljYHkurrvvIzlsIbmoLnmja7lrp7pmYXkurrmlbD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onmjpLnlKjppJDvvIzlrqLkurroh6rliqjmlL7lvIPnlKjppJDvvIz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c3Bhbj48L3NwYW4+IA0KPC9wPg0KPHAgc3R5bGU9InRleHQtaW5kZW50Oi01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wLjVwdDsiIGNsYXNzPSJNc29Ob3JtYWwiPg0KCTUu6Zeo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qO+8muaZr+eCuemmlumBk+mXqOelqO+8muawtOi9puWbreOAgem4o+ayme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OAgeiOq+mrmOeqn+OAgeWYieWzquWFs+Wfjualv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S41cHQ7Ii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DxzcGFuPiZuYnNwOzwvc3Bhbj7mnI3vvJrlvZPlnLDkuK3mloflr7zmuLj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tYTmoLzor4HkuIrlspfvvIjmuLjop4jmnJ/pl7TkuI3kv53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7zmuLjlkozlj7jmnLrmnI3liqHvvJvor7fosIXop6PvvIn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VwdDsiIGNsYXNzPSJNc29Ob3JtYWwiPg0KCTcu5YS/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pe+8muWNoOW6iuS7t+agvOWQjOaIkOS6uu+8jOS4jeWNoOW6iuS7t+agvO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axvei9pui9puS9jeWPiuWEv+erpemkkO+8jOS6p+eUn+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mzxiPjxzcGFuPj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gu6LStICZuYnNwO+eJq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W6lz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cHQ7bWFyZ2luLWxlZnQ6NjguNXB0OyIgY2xhc3M9Ik1zb05vcm1hbCI+DQoJOS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JrvvIjoh6rnlLHmtLvliqjmnJ/pl7TvvIzml4XmuLjogIXkuI7ml4XooYznpL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kuIDoh7Tlj6/pgInmi6nlj4LliqDnmoToh6rotLnpobnnm67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Y4Ljl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+iuearuetj+WtkDxzcGFuPjgwPC9zcGFuPuWFg++8jOWYieWzquWFs+Wfjua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xzcGFuPjEwPC9zcGFuPuWFg++8jOm4o+aymeWxseeUteeTtui9p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jOa7keaymeWJjeWxsTxzcGFuPjIwLTI1PC9zcGFuPuWFg++8jOmqkemqhump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MDwvc3Bhbj7lhYPvvIzpmLLmspnpnovlpZc8c3Bhbj4xNTwvc3Bhbj7lhYPvvIz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pKfliafpmaLmrYzoiJ7ooajmvJQ8c3Bhbj4yMDA8L3NwYW4+5YWD44CC77yI5Lul5Li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Y+C6ICD5Lu35qC877yM5Lul5a6e6ZmF5oyC54mM5Lu35qC85Li65YeG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jwvcD4NCjxwIHN0eWxlPSJ0ZXh0LWluZGVudDo1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wLuS/nSAmbmJzcDvpmanvvJr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mhL/otK3kubDkurrouqvmhI/lpJbpma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TEu5aSHICZuYnNwO+azqO+8mueBq+i9puermeaOpemAgeeUse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IluWHuuenn+i9puaOpemAgeerme+8iOW4iOWCheaOpeaXoOWvvOa4u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x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iA8L3NwYW4+DQo8L3A+DQo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vvIjmoLnmja7lrp7pmYXmg4XlhrXliJfmmI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lL/lupzmlLblj5bnmoTnqI7ph5HmiJbosIPoioLln7rph5H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Mu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77yJ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Qu5Zyw6Z2i5pyN5Yqh6LS577yI5aaC6aaW6YO95py65Zy65o6l6YCB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44CB5omY6L+Q6KGM5p2O6LaF6YeN6LS5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LumFkuW6l+aKvOmHkTxzcGFuPiA8L3NwYW4+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WNleaIv+W3ruW3ruaIluWKoOW6iu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yNXB0OyIgY2xhc3M9Ik1zb05vcm1hbCI+DQoJ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lkozkuqTpgJrotLnvvJs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g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gu5YWo56iL6Zmq5ZCM5a+85ri45pyN5Yq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Lu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gDQo8L3A+DQo8cCBjbGFzcz0iTXNvTm9ybWFsIj4NCgkx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Eu6Ieq6LS56YCJ5oup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EyLu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w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0ZXh0LWluZGVudDotMTAuNXB0O21hcmdpbi1sZWZ0OjE4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Eu55SY6IKD55Sx5LqO5Zyw5aSE5oiR5Zu9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77yM5LiO5paw55aG5ZKM6Z2S6JeP6auY5Y6f55u45o6l77yM57Sr5aSW57q/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5rCU5YCZ5bmy54el77yM5ri45a6i6KaB5YeG5aSH5aW95YWF6Laz55qE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eq5aSH6Ziy5pmS6Zyc44CB5ram5ZSH6IaP44CB5aSq6Ziz6ZWc44CB5aSq6Ziz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pmS55So5ZOB77yb55SY6IKD55m95aSp5aSa5bmy5pex77yM5ri45a6i5bC96Ye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5aO277yM5aSa5Zad5rC05oiW6ICF5aSa5ZCD5rC0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AuNXB0O21hcmdpbi1sZWZ0OjE4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pWm54WM5bmz5Z2H5rW35ouUPHNwYW4+MTEwMDwvc3Bhbj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hbDlt57lubPlnYfmtbfmi5Q8c3Bhbj4xNTAwPC9zcGFuPuexs+W3puWP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Xhea4uOacrOi6q+aYr+S7tui+g+S4uui+m+iLpueahOS6i+aDhe+8jO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lv+mDqOe+juS4vemjjuWFieeahOWQjOaXtuS5n+WBmuWlvemVv+mAlO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WHhuWkh++8mzxiPjwvYj4g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3RleHQtaW5kZW50Oi0xMC41cHQ7bWFyZ2luLWxlZnQ6MTguN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y7mmLzlpJzmuKnlt67ovoPlpKfvvIzmuLjlrqLopoHms6jmhI/mkLrluKb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oaPmnI3vvIzku6XlhY3mhJ/lhpLvvJvljbPkvb/lnKjlpI/lraPkuZ/lu7rorq7mg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ovoPljprnmoTooaPnianvvIzlj4rml7blop7mt7vooaPnianvvIzmnInlpIfml6D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LzlpJzmuKnlt67lvojlpKfvvIzopoHlpJrlh4blpIfkuIDkupvooaPnianlpIf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or7flh4blpIfpmLLmmZLnlKjlk4HlpoLpmLLmmZLpnJzlj4rpmLLntKvlpJbnur/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c3Bhbj48L3NwYW4+IA0KPC9wPg0KPHA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5SY6IKD55qE5rCU5YCZ5q+U6L6D5bmy54el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P5bCR77yM5pel54Wn5pe26Ze06ZW/77yM5bqU5b2T5Y+K5pe255qE6KGl5YWF5rC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Q5YiG5Y+K57u055Sf57Sg77yM5L+d5oyB6Lqr5L2T5aSE5LqO6Imv5aW9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xMC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1Luilv+WMl+WcsOWMuueUseS6juWcsOWfn+i+vemYlO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csOWMuuWtmOWcqOS4gOWumueahOaXtuW3ru+8iOe6puebuOW3rjxzcGFuPjEt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4uOWuouS7rOimgeazqOaEj+iwg+iKg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UuMjVwdDttYXJnaW4tbGVmdDoxOC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Ni7opb/ljJflnLDljLrnlLHkuo7lnLDln5/ov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kuYvpl7TovabnqIvovoPplb/vvIzor7fmuLjlrqLlnKjmnaXopb/ljJ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kvJHmga/osIPphY3lpb3ml7bpl7TvvIzku6XlhYXotrPnmoTkvZPlipv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jgILlj6blpJbnqb/kuIDlj4zlkIjohJrjgIHpgI/msJTmgKflpb3nmoT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LrmgqjnmoTml4XpgJTnnIHljrvkuI3lv4XopoHnmoTpurvng6b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J3og73lhajpg6jmlL7lnKjmma/ngrnkuIr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jEuMD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cu5p2l5Yiw55SY6IKD77yM5oKo5Zyo6aWu6aOf5Y+j5ZGz5Li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+D55CG5YeG5aSH77yM5Y+X5peF5ri45Zyw6Ieq54S25p2h5Lu26ZmQ5Yi2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K/6YCU6aSQ5Y6F55qE5p2h5Lu25LiO5YaF6ZmG5peF5ri45Y+R6L6+5Zyw5Yy6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peg6K665LuO6L2v56Gs5Lu26K6+5pa95oiW6aWt6I+c6LSo6YeP6YO9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5LiU5YyX5pa55aSn6YOo5YiG5Zyw5Yy65Y+j5ZGz5YGP6YeN77yM5Za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b5L2G5oiR5Lus5bC9KirlpKfliqrlipvkuI7ppJDljoXljY/osIPvvIzmu6H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lrqLnmoTpnIDmsYLjgILnlJjogoPnmoTmsLTmnpzlpJrnlJjnlJzlkbPnvo7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Lph4/lk4HlsJ3vvIzkuI3opoHlkIPlpJrvvIzku6XlhY3ogqDog4PkuI3pgIL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xMC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VwdDsiIGNsYXNzPSJNc29Ob3JtYWwiPg0KCTgu5Y+X5peF5ri45Y+R5bGV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6IKD5Zyw5Yy66YWS5bqX5Y+R5bGV6L6D5oWi77yM56Gs5Lu25Y+K6L2v5Lu2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5u45a+56JC95ZCO77yM6Zeo6Z2i5aSn5Y6F5Y+K5oi/6Ze06Z2i56e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6K+35LiN6KaB55So5YaF5Zyw5qCH5YeG5pif57qn6YWS5bqX5p2l6KGh6Ye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qE6YWS5bqX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IxLjA1cHQ7IiBjbGFzcz0iTXNvTm9ybWFsIj4NCgk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WPl+Wul+aVmeW9seWTje+8jOmjjuS/l+S5oOaDr+S4juaIkeS7r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ivt+iwqOiusOWcsOmZquWuo+W4g+acieWFs+aXhea4u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+8jOWcqOS7u+S9leWcuuWQiOS4i+mDveS4jeimgeaPkOWPiuacie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ahOaUv+ayu+mXrumimO+8jOmFjeWQiOWlveWcsOmZquW3peS9nOOAgu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awkeaXj+WcsOWMuu+8iOWMheaLrOilv+WMl+WcsOWMuuWbnuOAgee7tOWQvuWwl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ieOAgeWTiOiQqOWFi+etieWNgeS4quawkeaXj++8i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UuNzVwdDsiIGNsYXNzPSJNc29Ob3JtYWwiPg0KC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77yJ5b+M6aOf54yq44CB54uX44CB6ams44CB6aqh562J5LiN5Y+N5Y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IKJ5Y+K5LiA5YiH5Yqo54mp55qE6KGA77yM5LiN6aOf6Ieq5q275Yqo54m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77yIPHNwYW4+Mjwvc3Bhbj7vvInov5vlhaXmuIXnnJ/lr7r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Hppa7phZLjgIHlnKjnpLzmi5zloILlhoXnpoHmraLmi43nhaf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E1Ljc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g8c3Bhbj4zPC9zcGFuPu+8ieWIsOeUmOiCg++8jOW/jOius+WcqOWbnua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ahOWcsOaWueaIlua4heecn+mkkOWOheiwiOiuuuWFs+S6jjxzcGFuPuKAn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c3Bhbj7igJ08L3NwYW4+55qE6K+d6aKY77yM6L+Z5piv5rCR5peP5oSf5oOF6Zeu6aKY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NXB0OyIgY2xhc3M9Ik1zb05vcm1hbCI+DQoJMTAu6I6r6auY56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Li65YiG5rWB5ri45a6i77yM5L+d5oqk5L2b5pWZ6Im65pyv5q6/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Y+C6KeC6aKE57qm5Yi25bqm77yM5YW35L2T5oq16L6+6I6r6auY56qf55qE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5Sx6aKE57qm5pe26Ze06ICM5a6a55qE77yM5a+85ri45Y+v5qC55o2u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CD5pW05Y+C6KeC6I6r6auY56qf77yb6I6r6auY56qf5Y+C6KeCKirlpb3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iYvnlLXnroDvvIzmma/ljLrlhoXkuqbmnInkuJPogYzorrLop6PlkZjkvanmi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ZLluKbpooblj4Lop4LvvJvmma/ljLrlhoXnpoHmraLmkLrluKbnhafnm7jmnLrjgIHm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lj4rnm7jmnLrjgIHmkYTlvbHljIXjgIHog4zljIXnrYnlhaXlhoXvvIzlj6/lnK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ITlr4TlrZjvvJvpuKPmspnlsbHoh6rotLnpobnnm67ovoPlpJrvvIzor7fmuLjlrqL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mi6nlronlhajmgKfovoPpq5jnmoTpobnnm67lj4LliqDvvJvpuKPmspnlsbHpqp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l7bms6jmhI/pqobpqbzotbfokL3nmoTmmYPliqjvvIzkuI3opoHlpKflo7DlsJblj6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ku6XlhY3pqobpqbzlj5fliLDmg4rlkJPvvJvpqpHooYzov4fnqIvkuK3mipPntKf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opoHovazouqvmi43nhafvvJvnm7jmnLrmiJbogIXmkYTlg4/mnLrjgILmiYvm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Uvue9ruWcqOWMheS4re+8m+a7keaymeaXtioq5aW95LiN6KaB6ZqP6Lqr5pC65bi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omL5py6562J6LS16YeN54mp5ZOB77yM5Lul5YWN5o2f5Z2P5oiW5Lii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qdXN0aWZ5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LjA1cHQ7IiBjbGFzcz0iTXNvTm9ybWFsIj4NCgkxMS7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gZrlpb3ouqvkvZPmlrnpnaLnmoTlh4blpIfvvIzlubboh6rluKbkuIDkupvluLjnlKj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ja/lk4HvvIzlpoLvvJrmhJ/lhpLoja/jgIHohbnms7voja/jgIHnuqLmma/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j7jljLnmnpfjgIHnmb3mnI3lroHjgIHkv53lv4PkuLjnrYnoja/lk4Hlj4rliJvlj6/l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lh4nmsrnnrYnvvJs8c3Bhbj4g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EyLueUmOiCg+Wcn+eJueS6p+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OAgeWknOWFieadr+OAgeWcsOavr+OAgemUgemYs+OAgeS4neavr+OAgem7keWxseeg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ZveWFsOeTnOOAgem4o+WxseWkp+aeo+etieOAgg0KPC9wPg0K55SY6IKD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a5rWG5rC06Z2i44CB6YW/55qu5a2Q44CB54mb6IKJ6Z2i44CB54Ok5bCP54yq44CB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Gk44CB55Sc6YaF5a2Q44CB6IeK5a2Q6Z2i44CB6am06IKJ6buE6Z2i562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AB7E338773F40C476863019125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