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5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99AE56105740B52D6CD0A1768524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9AE56105740B52D6CD0A1768524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kZ4xMOWkqSoq5LiA5Lu35YWo5ZCrKirloZ7nurPmsrPmuLjoiLnjga7pm6rmnJfls7D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fX+aXhea4uOe6v+i3r+WHuuWig+aXhea4uOasp+a0suS4ieWbv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kzNA0KDQo8YnI+DQoNCgk85aWl6Iiq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uazleaEj+eRnjEw5aSpKirkuIDku7flhajlkKsqKuWhnue6s+ays+a4uOiIueOBrumb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sOe8hui9pj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S4ieWbv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E1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57u05Lmf57qzLS3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e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t7Tpu4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t7Tpu44tLee6pjMxNUtNLS3nrKzmi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rKzmiI4tLee6pjMyNUtNLS3lm6Dnibnmi4nogq8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ogq8tLee6pjE5MEtNLS3nsbPlhb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nsbPlhbAtLee6pjI4MEtNLS3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S3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iB5bC85pavLS3nuqYyNDBLTS0t5be06LSd6YeM6K+6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I6xLS00MEtNLS3kvZvnvZfkvKbokKg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L2b572X5Lym6JCoLS3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TS0t572X6ams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kt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9l+mprC0t57u05Lmf57qz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nu7TkuZ/n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m7j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b2T5aSp5pep5LiK5YyX5Lqs6aaW6YO9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iKrnq5nmpbzpm4blkIjvvIzpgIHlm6LkurrorrLop6Plh7rlm6Lms6jmhI/kuovpo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uK7liqnlip7nkIbnmbvmnLrlj4rlh7rlhbPmiYvnu63vvIzmkK3kuZjlpaXlnLDliK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o57lvoDlt7Tpu47vvIzmirXovr7lkI7kuJPovabmjqXlvoD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E9TMDY0IDExOjIwLS0xNTo1MCDovawgT1M0MTcg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LTE5OjI1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6bu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sZXlvIDluILlhoXmuLjop4jvvJrlkI7mnaXliLDlro/kvJ/lo67kuL3nmo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pl6jjgJHliY3nlZnlvbHlubbov5znnLrkuL7kuJbpl7vlkI3nmoTjgJDln4Poj7L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oZTjgJHvvIzlj4rmuLjop4josarljY7kvJjpm4XnmoTjgJDpppnmpq3ph4zoiI3lpKf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pppnmpq3ph4zoiI3lpKfpgZPvvI3lhajplb/nuqbvvJLlhazph4zvvIzku47lh6/m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LDljY/lkozlub/lnLrkuYvpl7TnmoTpppnmpq3ph4zoiI3lpKfpgZPvvIzlh6DkuY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rqLnnLzkuK3lt7Tpu47lpKfpgZPnmoTku6PlkI3or43vvIzlroPmmK/lt7Tpu4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ohInnu5zvvIzlpKfpgZPkuIrnu4jml6XovabmsLTpqazpvpnvvIzlrr3lub/nmoT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pKfpgZPml4HmnInorrjlpJrnsr7lk4HjgIHmnI3ppbDlupfvvIzmmK/pgKDorr/lt7Tp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iLDkuYvlpITjgILliY3lvoDjgJDljaLmta7lrqvjgJHimIXvvIjlkKvkuK3mloforrL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nvvIzov5nkuKrkuJbnlYwqKuWkp+eahOWNmueJqemmhuaUtuiXj+S6huS6uuexu+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ioq5ZGV5b+D5rOj6KGA55qE6Im65pyv57uT5pm244CC5YC85b6X5oKo5LiA5YaN6Ye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7uG57uG5ZOB5ZGz77yM5YW25Lit5LmL6JKZ5aic6I6J6JCo55qE5b6u56yR44CB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5LmL57+85Y+K57u057qz5pav5aWz56We562J5pu05piv5LiN5a656ZSZ6L+H77y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m55Yir5a6J5o6S5LmY6Ii55ri46KeI6L+35Lq655qE44CQ5aGe57qz5rKz44CR4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bK455qE5Y+R5bGV5b2i5oiQ5be06buO55qE5Li76KaB5ZWG5Yy65LiO5pS/5rK7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m5bK45pyJ6JGX5ZCN55qE5ZKW5ZWh5bqX5Y+K5ouJ5LiB5Yy677yM5YWF5ruh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b5YmN5b6A6aaZ5rC054ix5aW96ICFIuWkqeWggiLigJTjgJDoirHlrqvlqJ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ZrnianppobjgJHjgIJGcmFnb25hcmTlnKjms5Xlm73lm73lhoXlvojmnInlkI3msJ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kzMDDlpJrlubTljoblj7LnmoTmiYvlt6XpppnmsLTlk4HniYzvvIzmnInkurrnp7D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qjngbDnuqfnmoTpppnmsLTlm73njovlk4HniYzvvIzor6Xlk4HniYzlj6rlnKjms5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lm73lhoXnn6XlkI3luqbov5jkuI3mmK/lvojpq5jvvIzkvYbmmK9GcmFnb25hc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uJbnlYzkuIrnrKzkuIDkuKrpppnmsLTlt6XljoLvvIzoh7Pku4rpg73ov5j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4HniYzkvovlpoLvvIhDaGFuZWwgQ0TnrYnvvInlp5TmiZjov5nph4zliLbkvZzpppn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t7Tpu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pjMxNUtNLS3nrKzmiI4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mFkuW6l+aXqe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3tOm7jumDiuWklueahOW3tOavlOadvu+8iEJBUkJJWk9O77yJ5bCP6ZWH77yM5b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7Sn5oyo552A5p6r5Li555m96Zyy5qOu5p6X77yMMTg1MOW5tOWJjeWQj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4gOS4quWBj+WDu+eahOWwj+adke+8jOayoeacieaVmeWgguOAgemCruWxgO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+8jOS9huWug+S7heacieeahOS4pOWutuWuouW6l+WNtOS9j+a7oeadpei/memHjOWG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Uu+Wutu+8jOi/memHjOi/t+S6uueahOmjjuaZr+WSjOe6r+actOeahOawkemjju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S7luS7rOOAguWFiOaYr+WNouaireS7juW3tOm7jui/geWxheS6juatpO+8jOaOpee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l+OAgeexs+WLkuetieWkp+aJueeUu+WutuS5n+WIsOi/memHjOWxheS9j++8jOWHoOS5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adoeKAnOeUu+WutuadkeKAneS6hu+8jOeUu+WPsuS4iuiiq+ensOS4uuKAnOW3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vueUu+a0vuKAneS+v+eUseatpOW8gOWni++8jOiAjOS7iueahOW3tOavlOadvuW3s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Xu+WQjeS4lueVjOeahOiJuuacr+Wwj+mVh++8jOS+neaXp+aYr+mCo+adoeS4jei2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iAgeihl++8jOi/mOS/neeVmeedgOW9k+W5tOeahOeXlei/ueOAguiAjOexs+WL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eCq+ebrua1qua8q+eahOiWsOiho+iNie+8jOacneawlOiTrOWLg+OAgei/vemaj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QkeaXpeiRte+8jOa4hee6r+S6ruS4veeahOWkp+azouaWr+iPiu+8jOeyieiTne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eahOeyieiQvOm8oOWwvuiNie+8jOWcqDUtOOaciOW9ouaIkOS6huS4g+W9qeiKseS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klue+juS4ve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In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srOaIji0t57qmMzI1S00tLeWboOeJueaLieiCr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5Ge5aOr5bCP6ZWH5Zug54m55ouJ6IKv77yM5pCt5LmY57yG6L2m5YmN5b6A44CQ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bOw44CR4piF77yM5YW25ZugMDA357O75YiX5b2x54mH5LmL5LiA44CK5aWz546L5a+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t5oOK5b+D5Yqo6a2E55qE5omT5paX5Zy66Z2i5Zyo5q2k5ouN5pGE6ICM6Ze75ZC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5oq16L6+5bGx6aG25ZCO54m55Yir5a6J5o6S5oKo5L2T6aqM5aSp6ZmF57q/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6aG555uu77yM5Lqy5Li05YuH5pWi6ICF6KeC5pmv5Y+w77yM5rKJ5rW45Zyo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uv572u6Lqr5LqR5rW355qE6LaF54S25oSf5Y+X44CC5Zyo6L+Z6YeM77yM5oKo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Zyo6KeC5pmv5Y+w5LiK5qyj6LWP5Yiw55Sx6Im+5qC85bOw44CB5YOn5L6j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R5aWz5bOw576k5bGx546v57uV5LiL55qE5aOu5Li95pmv6Imy44CC5oKo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44CQ6Km55aeG5pav4oCi6YKm5b635L2T6aqM6aaG44CR77yM6KeC55yLMTgg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6KeG6KeS6Zuq5pyX5bOw5Zyw5Yy66aOO5YWJ54mH5YyF5ous6Km55aeG5pav4oCi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7O75YiX5b2x54mH4oCc5aWz546L6Zmb5LiL55qE56eY5a+G5L2/5ZG9IOKAne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h+aut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In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boOeJueaLieiCry0t57qmMTkwS00tLeexs+WFs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ryr5q2l5Zug54m55ouJ6IKv77yM5Zug5Li66IW55Zyw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aB5Zyo5q2k5Zyw5Y+C6KeC5LiA5Lqb6YeN6KaB5pmv54K577yM5Y+v5Lul5L2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GX77yISG9oZXdlZ++8ieS4uuS4u+i9tOWQkeWkluW7tuS8uO+8jOWPguinguaZr+eC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aWueS+v+OAguS9lee7tOWFi+ihl+aYr+WboOeJueaLieiCryoq5Li76KaB55qE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5qE5Lq65r2u55yL5p2l77yM6KeC5YWJ5a6i5rC46L+c6KaB5q+U5b2T5Zyw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Sa77yM6LSp5Y2W5ZCE56eN54mp5ZOB55qE5ZWG5bqX6L+e57u157qm5pyJ5Yeg55m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6L+c77yM5LuOKirpq5jnuqfnmoTmrKfmtLLmnI3ppbDmiJbppbDlk4Hlk4HniYz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nkZ7lo6vlvZPlnLDlhbfnuqrlv7XmhI/kuYnnmoTlsI/kuJzopb/vvIzlnKjkvZX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oZfkuIrpg73lj6/ku6Xmib7nmoTliLDjgILliY3lvoDml7boo4XkuYvpg73igJTnsbPl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lsZXlvIDluILlhoXmuLjop4jvvJrlj4Lop4LkuJbnlYwqKuWNjuS4v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S5i+S4gOeahOOAkOexs+WFsOWkp+aVmeWgguOAke+8jOWug+aYr+exs+WFsO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iq+mprOWFi+WQkOa4qeensOS4uuKAnOWkp+eQhuefs+eahOivl+KAne+8jOaVtOW6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eahOijhemlsOmbleWIu+i+vuS4ieWNg+WkmuWwiu+8jOS7pOS6uuWPueS4uuingu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mgue7h+eahOS4u+aVmeWgguW5v+WcuuOAgeiJvuabvOe6veS6jOS4luWbnu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eOu+eSg+eahOWchuW9ouWkqeiKseadv++8jOWPiuacieWkp+eQhuefs+mVtuW1jOeU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eahOmBk+i3r++8jOS4uuWFvOWFt+aWsOW3tOa0m+WFi+WPiuaWsOaWh+iJuuWkjeWF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mjjuagvOeahOW7uuetke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xs+WFsC0t57qmMjgwS00tLeWogeWwvOaW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YWS5bqX5pep6aSQ5ZCO77yM6amx6L2m5YmN5b6A5rC06YO9LeWogeWwvOaWr+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IueWIsOWogeWwvOaWr+acrOWym++8jOaKtei+vuWQjuWPguinguaPieWQiOaLn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TpeW+t+OAgeS4nOaWuemjjuagvOS4uuiuvuiuoeS4u+iwg+eahOOAkOWco+mprO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ke+8jOS7peWPiuWogeWwvOaWr+WFseWSjOWbveaAu+edo+eahOWxheaJgOOAkOmB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OAke+8iOWkluingu+8iS0qKuWIneaYr+WcqOS5neS4lue6quaXtuiKsei0ueW3qOi1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uueri+eahO+8jOS7o+ihqOW9k+aXtuWogeWwvOaWr+WFseWSjOWbveeahOi0ouWvjOS4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v+OAguiAjOeOsOWcqOaJgOeci+WIsOeahOeOi+Wuq+W7uuetke+8jOacieiuuOWkm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seOAgembleWIu+OAgeWbnuW7iuetie+8jOaYr+WcqOWNgeWbm+S4lue6quaXtuaJgOaU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ixoeW+geedgOWogeWwvOaWr+WFseWSjOWbveeahOWvjOijleS4jueos+Wumu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ueaBr+ahpeOAkS3lnKjlqIHlsLzmlq/ov5DmsrPmsLTpgZPkuIrmnInlh6DmnaHmo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aTmnaHlj7nmga/moaXmmK/lr4blsIHlvI/mi7HmoaXlu7rnrZHvvIznlLHlhoXlkJH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6rog73pgJrov4fmoaXkuIrnmoTlsI/nqpflrZDjgILlj7nmga/moaXnmoTkuKTnq6/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s5XpmaLkuI7nm5Hni7HkuKTlpITvvIzmrbvlm5rpgJrov4fmraTmoaXkuYvml7bvvIz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YzliJHliY3nmoTkuIDliLvvvIzlm6DmhJ/lj7nljbPlsIbnu5PmnZ/nmoTkurrnlJ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jgILpmo/lkI7lnKjmnInjgI7mrKfmtLLkvJrlrqLljoXjgI/kuYvnp7DnmoTjgJDl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6/lub/lnLrjgJHoh6rnlLHmtLvliqjnuqYy5bCP5pe277ya5bm/5Zy65LiK55qE56CW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qW85piv5aiB5bC85pav55qE5Zyw5qCH77yM5YW26Z2i5rW35aSE5YiZ56uL5pyJ5Lq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45YWl5aSp55qE55+z5p+x77yM5YiG5Yir6ZuE6Lie552A5aiB5bC85pav55qE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N44CO5Zyj6ams5Y+v57+854uu44CP5Y+K44CO5Zyj6ICF5omY6L6+5rSb44C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iB5bC85pav55qE6Zeo56We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S3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ogeWwvOaWry0t57qmMjQwS00tLeW3tOi0ne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WTgeWlpeiOsS0tNDBLTS0t5L2b572X5Lym6JC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iY3lvoDlt7TotJ3ph4zor7rlpaXojrHotK3niaky5bCP5pe277yM5be06LS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ZCN5ZOB5aWl54m56I6x5pav5L2N5LqO5oSP5aSn5YipKirov7fkurrnmoTmiZjmlq/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jLrjgILov5nluqflro/kvJ/lo67op4LnmoTlpaXnibnojrHmlq/ph4fnlKjkuobmlof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bTml7bmnJ9NdWdlbGxv5Yir5aKF55qE5bu6562R5byP5qC377yM5pys6Lqr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Im65pyv5ZOB44CCU2lldmXmsrPku47lt7TotJ3ph4zor7rlkI3lk4HlpaXnibnojrH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rnmvbrmvbrmtYHov4fvvIzmlbDluqflsI/moaXkuI7nsr7lk4Hlupfnm7jov57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lnLDmlrnotK3nianmnKzouqvkuZ/mmK/kuIDnp43kuqvlj5flkaLjgIL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vZvnvZfkvKbokKjvvIzmirXovr7lkI7lsZXlvIDluILljLrop4LlhYk6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75bm/5Zy644CR77yM6KeC44CQ5Zyj5q+N5LmL6Iqx5aSn5pWZ5aCC44CR77yM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aSn5ZyG6aG25piv5LiW55WM5LiK56ys5LiA5bqn5aSn5ZyG6aG277yM55Sx5Y2B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ZuV57uE5oiQ77yM5ZyG6aG255yL6LW35p2l5a6b5aaC5LiA5py1576O5Li955qE5be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o2u6K+06auY6L6+MTA257Gz44CC5q+U6LW35oSP5aSn5Yip5YW25a6D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b572X5Lym6JCo5aSa5LqG5Lqb5LyY6ZuF6ICM5a6J6Z2Z55qE54m56LSo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5ZKM5ri45oiP55qE5rCU5rCb77yM5Zug5Li65a6D5L+d5pyJ552A5paH6Im65aS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6Z2e5bi46YeN6KaB55qE6Im65pyv6LWE5Lqn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9m+e9l+S8puiQqC0t57qm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tLee9l+mp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YWS5bqX5pep6aSQ5ZCO77yM5YmN5b6A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rC45oGS5LmL6YO94oCd55qE572X6ams77yM5YmN5b6A5aSp5Li7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qH5Zu977yN44CQ5qK15bid5YaI5ri46KeI44CRKDHlsI/ml7blhaXlhoXlj4Lop4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5bid5YaI5aWJ5pWZ5a6X5Li65YWD6aaW77yM5piv5YWo55CD5aSp5Li75pWZ5Lya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LuOMTkyOeW5tOi1t+S4juaEj+Wkp+WIqeWIhuW8gOaIkOS4uueLrOeri+Wbv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FqOS4lueVjCoq5bCP55qE54us56uL5Zu977yb5biC5Yy65biC5Yy66KeC5YWJ77ya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SP5aSn5Yip54us56uL55qE44CQ6Zi15Lqh5bCG5aOr57qq5b+15aCC44CRLeivp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guWPiOensOKAnOelluWbveelreWdm+KAne+8jOW7uuS6jjE4ODUtMTkxMeW5t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quW/teaEj+Wkp+WIqeW8gOWbveWbveeOi+Wfg+mprOWKquWfg+WwlOS6jOS4luWSjO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j+Wkp+WIqee7n+S4gOiAjOW7uuOAguOAkOaWl+WFveWcuuOAke+8iOWkluaZr++8i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l+mprOaWh+aYjueahOixoeW+ge+8jOWug+eahOWNoOWcsOmdouenr+e6pjL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nIblkajplb81MjfnsbPvvIzlm7Tlopnpq5g1N+exs++8jOi/meW6p+W6nuWkp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Pr+S7peWuuee6s+i/keS5neS4h+S6uuaVsOeahOinguS8l+OAguOAkOWPpOe9l+mp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6n+Win+OAkS3lrozmlbTlkYjnjrDopb/lhYPliY3lkI7nvZfpqazkurrlhazlhb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Lrln5/nmoTpgZflnYDvvIzmraTlnLDkuI3ku4XmmK/lj6TnvZfpqazluJ3lm73nmo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lj4rluILkuK3lv4PvvIzkuZ/mmK/kuIPluqflsI/lsbHkuJjnmoTmsYfpm4b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j6Tml7bnvZfpqazluJ3lm73luILmsJHogZrpm4bnmoTlnLrmiYDjgILlkJvlo6vl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gJDlh6/ml4vpl6jjgJEt5piv572X6ams5Z+O546w5a2Y55qE5LiJ5bqn5Yev5peL6Ze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KirmmZrnmoTkuIDluqf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JLe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n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72X6amsLS3nu7TkuZ/nurM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5pep6aSQ5ZCO77yM5pW055CG6KGM5ZuK77yM5o+Q5YmN5LiJ5bCP5pe2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5be05aOr5YmN5b6A5py65Zy677yM55Sx5a+85ri45biu5Yqp5Yqe55CG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m75py65omL57ut77yM5pCt5LmY5aWl5Zyw5Yip6Iiq56m66aOe5b6A57u05Lmf57qz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ue5Zu944CCPGJyIC8+DQo8c3Ryb25nPuWPguiAg+iIquePrSAmbmJzcDtFVzU4ODEg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LTE2OjM1IOi9rCBPUzA2MyAxNzo0MC8wOToxNSsx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qO5YyX5Lqs5pe26Ze05LiK5Y2I5oq16L6+6aaW6YO95Zu96ZmF5py65Zy6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qyn5rSy5LmL5peF44CC6K+35oKo5bCG5oqk54Wn5ZKM5b6A6L+U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a+85ri46YCB5Zue5L2/6aaG6ZSA562+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reS5mOS6lOaYn+e6p+WlpeWcsOWIqeiIquepuuWFrOWPuOWuouacuu+8jOW3tOm7jui/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Huu+8jDxzcGFuIHN0eWxlPSJjb2xvcjojRUUzM0VFOyI+5LiA5Lu35YWo5Z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WFpeS9j+WFqOeoizPmmJ/nuqcr5oSP5aSn5Yip5Y2H57qnNOaYn+mFkuW6l+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lv+W8j+aXqemkkO+8jOWNiOaZmumkkOS4uuS4reW8j+WFreiPnOS4gOaxp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Lqn5ZOB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+Whnue6s+ays+S4iueci+W3tOm7ji0t5be06buO5aGe57qz5rK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6Zi/5bCU5Y2R5pav5bGxKirplb/nmoTnqbrkuK3ntKLpgZPlj4rpmanls7vpm6rl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quacl+WzsOeZu+Wxsee8hui9puOAgeWhnue6s+ays+eVlOaZmumkkC0t6KeC5q+X6YK7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bCU6ZOB5aGU5aWH5bm75aSc5pmv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ooYznqIvnibnoibI8L3N0cm9uZz4gJm5ic3A75Y2i5rWu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6y6Kej5Zmo44CB5rK555S75aSn5biI57Gz5YuS55qE6Laz6L+5LS3lt7Tmr5Tmnb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tarmvKvnmoTolrDooaPojYk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LiDmrKfmtLLlm73lrrbpgoDor7flkoznrb7or4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IuIOasp+a0suWFqOeoi+S4iS3lm5vmmJ/nuqfphZLlupflj4rml6n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IOWFqOeoi+avj+aXpeWNiOmkkOWSjOaZmumkkOS7peS4reW8j+mkkOmjn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OeUqOmkkOagh+WHhuS4uuWFreiPnOS4gOaxpO+8ie+8mzxiciAvPg0KNC4g5YWo56i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LGq5Y2O5be05aOr77yM5LiT5Lia5Y+45py677ybPGJyIC8+DQo1LiDmrKfmtLLlooP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pmarlkIzvvJs8YnIgLz4NCjYuIOihjOeoi+S4reW4puKYheaZr+eCueWQq+mXq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Ny4g5Zu96ZmF6Ze05b6A6L+U5py656Wo77yI57uP5rWO6Iix77yJ5Y+K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KD5YaF5q615py656Wo77yI5ZCr5py65Zy656iO77yJ77ybPGJyIC8+DQo4LiD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hI/lpJbkvKTlrrPkv53pmanjgII8YnIgLz4NCjkuIOWFqOeoi+WvvOa4uOOAg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PuOacuuWwj+i0ueW3suWQqzxiciAvPg0KPHN0cm9uZz7luLjnlKjphZLlup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azleWbve+8mkFQUEFSVCdDSVRZIFNBSU5UIENZUiBIT1RFTO+8iDMq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hI/lpKfliKnvvJpERUxUQSBIT1RFTO+8iDQq77yJPGJyIC8+DQrnkZ7lo6vvvJp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OTiBCWSBMVUxMWSBIT1RFTO+8iDMq77yJ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S4g5oqk54Wn6LS577yb5Y2V6Ze05beuMzjmrK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aZmu+8m+WFrOWKoea0u+WKqOWPiuS4k+S4mue/u+ivkei0ue+8m+i9rOacui/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KjppJDvvJs8YnIgLz4NCjIuIOa0l+iho+OAgeeQhuWPkeOAgeeUteivneOAge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mFkuOAgeS7mOi0ueeUteinhuOAgeihjOadjuaQrOi/kOetieengeS6uui0ueeUqO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eahOihjOadjua1t+WFs+ivvueoju+8jOi2hemHjeihjOadjueahOaJmOi/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i0ueetie+8mzxiciAvPg0KMy4g6KGM56iL5Lit5pyq5o+Q5Yiw55qE5YW25a6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a5aaC54m55q6K6Zeo56Wo44CB5ri46Ii577yI6L2u77yJ44CB57yG6L2m44CB5Zyw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6LS555So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0cm9uZz7mnLrlnLrpm4blkIg8L3N0cm9uZz48YnIgLz4NCjEuIOivt+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boumAmuefpeaMh+WumuWcsOeCueWSjOaXtumXtOWHhuaXtumbhuWQi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L6d5o2u5Zu96ZmF6Iiq56m65p2h5L6L77yM5q+P5L2N5LmY5a6i5Y+v5Lul5YWN6LS5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LiA5Lu2KOmHjemHj+S4jeW+l+i2hei/hzIw5YWs5pak77yb6ZW/77yM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CI6K6h5LiN5b6X6LaF6L+HMjY55YWs5YiGKSwg5L2G5oKo5Yqh5b+F57Sn6K6w77ya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py656Wo44CB5Lu75L2V56eN57G755qE546w6YeR5Y+K6LS16YeN54mp5ZOB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mY6L+Q77yM5YiA5YW3562J5Yip5Zmo44CB5ray5L2T5b+F6ZyA5omY6L+Q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p2O6ZyA6KaB57uP5bi46KKr5pCs6L+Q77yM5omA5Lul5Yqh6K+36ZiB5LiL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omA5pC65bim5LmL6KGM5p2O566x5piv5ZCm5Z2a5Zu66Imv5aW977yI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aF55S15Zmo55So5ZOB5LmL6Ze56ZKf44CB5YmD5YiA5YaF55qE55S15rGg5b+F6aG7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ul5YWN5Y+R5Ye65aOw5ZON77yJ44CC5q2k5aSW5q+P5L2N5LmY5a6i6ZmQ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Q6KGM5p2O5LiA5Lu277yM5aSn5bCP5bC65a+45Y+K6YeN6YeP77yM5LiN5ZCM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5qG5pyJ5LiN5ZCM6KeE5a6a77yI5Y6f5YiZ5LiK5LiN6IO95aSq5aSn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J44CC6YCa5bi45Li6NTZjbVgyM2NtWDM2Y23jgIHph43ph4/kuI3otoXov4c2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8c3Ryb25nPuihjOeoizwvc3Ryb25nPjxiciAvPg0KMS4g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qCH5rOo4oCc5YWl5YaF5Y+C6KeC4oCd5oiW4oCcKuKAneeahOaZr+eCueWdh+S4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m+WFpeWGheWPguinguaZr+eCueWdh+WQq+mmlumBk+mXq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pys56S+5pyJ5p2D5qC55o2u5pmv54K56IqC5YGH5pel5LyR5oGv77yI5YWz6Zeo77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GM56iL5ri46KeI5YWI5ZCO6aG65bqP77yM5L2G5ri46KeI5YaF5a655LiN5Lya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YeG5LiN5Lya6ZmN5L2O77ybPGJyIC8+DQozLiDooYznqIvmma/ngrnlrp7pmY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qKuefreaXtumXtO+8jOS7peihjOeoi+S4reagh+azqOaXtumXtOS4uuWHh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6KGM56iL5Lit5omA5YiX6Iiq54+t5Y+35Y+K5pe26Ze05LuF5L6b5Y+C6ICD77yM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YGa5Ye65ZCI55CG55qE6LCD5pW077ybPGJyIC8+DQo1LiD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Jfkuqzml7bpl7Tml7blt67vvJrlpI/lraPlha3lsI/ml7bvvJvlhqzlraPkuI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rliKvlm73lrrbkuI3lkIzlnLDljLrkuZ/kvJrmnInml7blt67vvIzlnYfku6X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l7bpl7TkuLrlh4bvvInvvJs8YnIgLz4NCjYuIOihjOeoi+S4reaJgOazqOaYj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XtOi3neemu++8jOWPgueFp+Wig+WkluWcsOWbvu+8jOS7heS+m+WPguiAg++8jOin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pOmAmueKtuWGtei/m+ihjOiwg+aVtO+8mzxiciAvPg0KNy4g5qC55o2u5qyn5YW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KeE5a6a77yM5a+85ri45ZKM5Y+45py65q+P5aSp5bel5L2c5pe26Ze0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DlsI/ml7bvvJs8YnIgLz4NCjguIOagueaNruWbvemZheiIquePreWboumYn+aQreS5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WboumYn+mAmuW4uOmhu+aPkOWJjTMtMy415bCP5pe25Yiw6L6+5py65Zy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77yM5pWF5Zu96ZmF5q616Iiq54+t5Zyo5b2T5Zyw5LiL5Y2IMTXngrn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xNeeCue+8ie+8jOaZmumXtDIx54K55YmN77yI5ZCrMjHngrnvvInotbfpo57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nYfkuI3lkKvljYjppJDmiJbmmZrppJDvvJs8YnIgLz4NCjxzdHJvbmc+562+6K+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GJyIC8+DQoxLiDmmK/lkKbnu5nkuojnrb7or4HjgIHmmK/lkKblh4b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HlhaXlooPvvIzkuLrmnInlhbPmnLrlhbPnmoTooYzmlL/mnYPliKnjgILlpoLlm6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ljp/lm6DmiJblm6Dmj5DkvpvmnZDmlpnlrZjlnKjpl67popjkuI3og73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rb7or4HogIzlvbHlk43ooYznqIvnmoTvvIzku6Xlj4rooqvmnInlhbPmnLrlhbP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rb7or4HmiJbkuI3lh4blh7rlhaXlooPnmoTvvIznm7jlhbPotKPku7vlkozotLnnlKj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vvJs8YnIgLz4NCjIuIOaMieeFp+S9v+mmhuinhOWumu+8jOWH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ekvuWKnueQhuetvuivgeeahOWuouS6uuWbnuWbveaKtei+vummlumDveacuuW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WwhuaKpOeFp+OAgeWFqOeoi+eZu+acuueJjOS6pOWbnuS9v+mmhumUgOetvu+8jOWx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cieS4k+S6uuaUtuWPlu+8jOaXheihjOekvumdnuW4uOaEn+iwoua4uOWuoueah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WQjOaXtu+8jOaKpOeFp+mUgOetvuaXtumXtOWPluWGs+S6juWQhOS9v+mmh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+W6pu+8jOeUseS6juaXhea4uOaXuuWto+aIluacieWkp+Wei+a0u+WKqOeti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mmhueahOW3peS9nOmHj+W+iOWkp++8jOmUgOetvueahOaXtumXtOS8mumVv+S6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S6iOS7peeQhuino+W5tuWBmuWlvei/meS4quWHhuWkh+OAgjxiciAvPg0KMy4g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2/6aaG6KeE5a6a77yM6YOo5YiG5a6i5Lq65Y+v6IO95Lya6KKr6YCa55+l5YmN5b6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L+b6KGM6Z2i6K+V6ZSA562+77yM5oq95p+l5Yiw55qE5a6i5Lq65b+F6aG75oyJ54W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YCa55+l5pe26Ze05pys5Lq65YmN5b6A5L2/6aaG77yM6Z2i6K+V6ZSA562+5YWz57O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7uZ5LqI5ri45a6i6Imv5aW955qE6K6w5b2V77yM5ri45a6i5bCG5LqI5LiO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6Iis5L2/6aaG5Lya5Zyo5Zui6Zif5Zue5Zu95YmNMS0y5aSp6YCa55+l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ya55S16K+d6YCa55+l5a+85ri477yM55Sx5a+85ri46L2s5ZGK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6K6u5a6i5Lq65bCG6L+U56iL5py656Wo6K6i5Zyo5Zue5Zu95b2T5aSp5LiL5Y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77yb5aaC6YGH5Zue5Zu95oq16L6+5b2T5aSp5Li65ZGo5LqU44CB5ZGo5YW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el77yM6K+36K6i5LiL5ZGo5LiA5LiL5Y2I5oiW5pma5LiK55qE6Iiq54+t77yM5Lu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2/6aaG6YCa55+l6Z2i6K+V6ICM6IC96K+v6Iiq54+t77yI5ZCE5L2/6aaG5ZGo5Lq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iN5a+55aSW5Yqe5YWs77yJ77yM6Z2i6K+V5Lqn55Sf55qE5Lqk6YCa5L2P5a6/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5Sx5a6i5Lq66Ieq55CG44CCPGJyIC8+DQo0LiDlvZPmgqjku47mrKfmtLLnprv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rprmo4Dmn6XmtbflhbPmmK/lkKbnu5nmgqjnmoTmiqTnhafnm5bkuob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ooPnq6DvvIzlroPmmK/mgqjlt7Lnu4/lm57liLDkuK3lm73nmoTllK/kuIDlh6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sqHmnInnm5bnq6DmiJbogIXnq6DkuI3muIXmmbDml6Dms5XovqjorqT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vb/ppobopoHmsYLmgqjpnaLor5XplIDnrb7vvIznlLHmraT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pnZ7luLjmirHmrYnlj6rog73nlLHmnKzkurrmib/mi4XvvIEg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ZCM5pe25Lmf6K+35oKo6Ieq5bex5Yqh5b+F5LuU57uG55WZ5oSP77yB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YWo56iL55m75py654mM77yM5bm25qC45a+55aeT5ZCN5ou85YaZ77yM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6ZSZ6K+v6K+35Y+K5pe25ZGK55+l5a+85ri477yM5Y+K5pe26KGl5pWR44CC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5Lii5aSx44CB57y65o2f55m75py654mM6K+B5piO5oiW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j56Gu77yM6K+35oq16L6+5Lit5Zu95ZCO6YWN5ZCI5peF6KGM56S+56ys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/6aaG6Z2i6K+V6ZSA562+77yb5aaC5p6c5LiN6IO95b2T5Y2z6ZSA562+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bCG5Lya6YCa55+l6Z2i6K+V5qC46ZSA562+6K+B77yM55Sx5q2k5Lqn55Sf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a6i5Lq65om/5ouF77yBJm5ic3A7PGJyIC8+DQo8c3Ryb25nPumFkuW6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S4g5qyn5rSy6YWS5bqX6Z2e5bi4546v5L+d77yM5oi/6Ze05YaF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ul5LiL55So5ZOB77yM5aaC77ya54mZ5Yi344CB54mZ6IaP44CB5ouW6Z6L44CB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62J44CCPGJyIC8+DQoyLiDmrKfmtLLlpKfpg6jliIbphZLlupforr7mnIn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ioLnm67vvIzlm6DmraTnlLXop4bpgaXmjqflmajkuIrlh6HmoIfmnInigJxQQVnigJ3m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Q4oCd55qE5oyJ6ZSu6YO95LiN6KaB5Yqo77yM5ZCm5YiZ5bCx6ZyA6KaB5Lqk6LS544C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GM5LiK77yM5bCP5Yaw566x5YaF55qE55+/5rOJ5rC044CB5ZCE5byP6aWu5paZ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62J5Z2H5piv6ZyA6KaB5LuY6LS544CCPGJyIC8+DQozLiDmrKfmtLLkuI3lkIz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nkuI3lkIznmoTphZLlupfmmJ/nuqfor4TliKTmoIflh4bvvIzlkIzml7borrjlpJ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ibnoibLlsI/plYfnmoTphZLlupfnlLHkuo7lhbflpIflvZPlnLDnibnoibLvvIzlj4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liqDor6Xlm73mlL/lupznmoTmmJ/nuqfor4TlrprvvIzlm6DogIzmsqHmnInmmJ/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LniYzjgILkvovlpoLnkZ7lo6vmnIk1MCXnmoTphZLlupfjgIHlvrflm73mnIk0MC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3lj4LkuI7mlL/lupznmoTmmJ/nuqfor4TlrprvvIzkvYbmmK/ov5nnsbv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bflpIfnrYnlkIzkuo7ooYznqIvkuK3mjIflrprlkIzmmJ/nuqfnmoTorr7mlr3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qXlvoXog73lipvvvIzooYznqIvkuK3miYDliJfphZLlupfmmJ/nuqfmoIflh4b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or4TlrprmoIflh4bvvJs8YnIgLz4NCjQuIOWcqOaXuuWto+WSjOWxleac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FkuW6l+S8mui3neemu+W4guS4reW/g+i+g+i/nO+8jOivt+a4uOWuouWBmuWlve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huWkh+OAgjxiciAvPg0KNS4g5qyn5rSy5Lmg5oOv5ZCD566A5Y2V55qE5pep6aSQ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+Q5L6b55qE5pep6aSQ6YCa5bi45Y+q5pyJ6Z2i5YyF44CB5ZKW5ZWh44CB6Iy2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62J77yb5oSP5aSn5Yip6YWS5bqX55qE5pep6aSQ6YO95q+U6L6D5LiA6Iis77yM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qyn5rSy5Zu95a625p2l6K+077yM5pi+5b6X6YeP5bCR6ICM5LiU566A5Y2V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ZqP5L+X6K+35oKo55CG6Kej77ybPGJyIC8+DQo2LiDmrKfmtLLnmoTkuInjgIH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lpKfloILpg73mr5TovoPlsI/vvIzml6DllYblnLrvvIznlLXmoq/mr4/mrK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ZjlnZDkuKTkuKrkurrlkozooYzmnY7vvIzlpKfpg6jliIbphZLlupfmsqHmnInnlLX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YnIgLz4NCjcuIOasp+a0suacieS6m+mFkuW6l+eahOWPjOS6uuagh+WHhuaI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e9ruS4gOWkp+S4gOWwj+S4pOW8oOW6iu+8jOaWueS+v+acieWwj+WtqeeahOWutuW6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m+i/mOacieS6m+mFkuW6l+WPjOS6uuaIv+WPquiuvue9ruS4gOW8oOWkp+eah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6iu+8jOaUvue9ruWPjOS7veW6iuS4iueUqOWTge+8jOacieaXtuaYr+S6jOW8o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aLvOWcqOS4gOi1t++8jOeUqOaXtuWPr+aLieW8gO+8mzxiciAvPg0KOC4g55Sx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6f5Zug5aaC546v5L+d44CB5aaC5Y6G5Y+y5oKg5LmF44CB5aaC5qyn5rSy5rCU5YC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562J77yM6L6D5aSa6YWS5bqX5peg56m66LCD6K6+5aSH77ybPGJyIC8+DQo5LiD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rKfmtLLphZLlupfmg6/kvovvvIzmr4/moIfpl7Tlj6/mjqXlvoXkuKTlpKfkurrluK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LjLnsbPku6XkuIvlhL/nq6XvvIjkuI3ljaDluorvvInvvIzlhbfkvZPotLnnlKj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qXlm6LpmJ/mg4XlhrXogIzlrprvvJvoi6XkuIDkuKrlpKfkurrluKbkuIDkuKo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lj4Llm6LvvIzlu7rorq7kvY/kuIDmoIfpl7TvvIzku6XlhY3nu5n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vJHmga/pgKDmiJDkuI3kvr/vvJs8YnIgLz4NCjEwLiDkvp3nhafml4XmuLjkuJ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ZzkuJrop4TlrprvvIzmiJHnpL7mnInmnYPkvp3mja4qKue7iOaIkOWbouS6uuaVs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6p+eUn+WNleeUt+WNleWls+WOn+WImeWIhuaIv++8jOWcqOS4jeW9seWTjeWboum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WOn+WImeWJjeaPkOS4i+WuieaOkuWkq+Wmu+S4gOmXtOaIv++8jOaVo+aLvOWboumY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leeUt+WNleWls+mXrumimOWPr+iDveS6p+eUn+Wkq+Wmu+OAgeS6suWxnuOAgeaci+WP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aIv++8jOivt+S6iOS7peiwheino++8geWmguWuouS6uuaJp+aEj+S9j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jOmAoOaIkOaIkeekvuWboumYn+WHuueOsOeahOWNleaIv+W3ru+8jOWdh+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+8mzxiciAvPg0KPHN0cm9uZz7ml7blt648L3N0cm9uZz48YnIgLz4NCuS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S4uuWHhu+8jOilv+asp+WQhOWbveS4juWMl+S6rOeahOaXtuW3ruS4uu+8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WNs+avlOWMl+S6rOaXtumXtOaZmjflsI/ml7bvvInjgILkvYbmr4/lubTlm5vmnIg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KW/5qyn5a6e6KGM5aSP5pe25Yi277yM5bGK5pe25pe25beu5bCG5YeP5bC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aKzbvvIjljbPmr5TljJfkuqzml7bpl7TmmZo25bCP5pe277yJ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kkOmjnzwvc3Ryb25nPjxiciAvPg0KMS4g5q2j6aSQ77yI5Y2I44CB5pma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GM56iL5Lit5qCH5rOo5Li65YeG77ybPGJyIC8+DQoyLiDpgIDppJDvvJrmrKfmtLL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47luILjgIHln47plYfmsqHmnInkuK3lvI/ppJDljoXvvIzlsIbpgIDlrqLkurr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KfmtLLmnInkupvln47luILnmoTkuK3ppJDljoXkuI3mjqXlvoXlm6LpmJ/nlK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IDlrqLkurrppJDotLnvvJvlm6LpmJ/ooYznqIvnlKjppJDml7bpl7TlnKj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JHmga/nq5nvvIzml6Dms5XlronmjpLkuK3ppJDljoXnlKjppJDvvIzlsIbpgID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Js8YnIgLz4NCjxzdHJvbmc+6KGj552APC9zdHJvbmc+PGJyIC8+DQrnroDkvr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nYDkvb/ml4XpgJTlgI3mhJ/ovbvmnb7lhpnmhI/jgILljbPlubLlhY3ng6vnmoTooa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iZvku5TluIPooaPmnI3lvZPnhLYqKuaWueS+v+S4jei/h+OAguS9huWcqOS4gOS6m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uuWQiOS4iuW6lOepv+W+l+eojeS4uuaVtOm9kO+8jOS+i+WmguWcqOWknOaAu+S8mu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t+Wjq+W6lOepv+ilv+ijhe+8jOiAjOWls+Wjq+S7rOWImeW6lOepv+S4iuWll+ij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tOm9kOacjeijhe+8m+WPiOaIluWJjeW+gOWPguinguaVmeWgguWPiueah+Wuq+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mAguWunOepv+edgOefreijpOaIluWkquefreeahOijmeWtkOOAguaUtuaLvuihjOad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lOedgOmHjei9u+S+v++8jOS9huWboOWkqeawlOWPmOW5u+mavua1i++8jOaJgOS7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uuW4puavm+iho+WkluWll++8jOS7peWkh+S4jeaXtuS5i+mcgOOAgui+g+mHjeWSjO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JqeS7tu+8jOW6lOWwveWPr+iDveaUvuWcqOihjOadjueuseW6le+8jOW5tuiBmuaO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m+WmgumdnuW/heimgeW6lOWHj+WwkeaQuuW4pueUqOeOu+eSg+WZqOeav+eb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a1gei0qOeUqOWTge+8jOaIluaUueeUqOWhkeiDtuWuueWZqOmBv+WFjeeisOaSnuWP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e+8m+WQjOaXtuabtOS4jeimgeW/mOiusOmihOeVmeepuuS9je+8jOS7peWkh+aUvue9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0reW+l+eahOeJqeWTgeOAguivt+WPguiAg+WQhOe6v+S5i+awlOWAmeeugOS7i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HhuWkh+mAguWQiOS5i+acjeijheOAgjxiciAvPg0KPHN0cm9uZz7ppa7msL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asp+a0sueahOiHquadpeawtOi+vuWIsOmlrueUqOagh+WHhu+8jOm+meWk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WGt+awtOWwseWPr+ebtOaOpemlrueUqOOAguWboOatpOmFkuW6l+WGheS4jeaPkOS+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+8jOS5n+S4jeaPkOS+m+eFruW8gOawtOeUqOWFt+OAguWmgumYgeS4i+aAlemavuS6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+8jOWPr+W4puWwj+Wei+S/neaaluadr++8jOWcqOS4remkkOWOheWKoOa7oeawtO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luiAheiHquaQuuW4pueFruawtOW3peWFt+aWueS+v+mFkuW6l+WGheS9v+eUq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WcqOW9k+WcsOiHquihjOi0reS5sOefv+azieawtOOAgjxiciAvPg0KPHN0cm9uZz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L3N0cm9uZz48YnIgLz4NCuWmgumcgOWHhuehruWkqeawlOa4qeW6pu+8jOivt+afpeiv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9keermeOAgjxiciAvPg0KPHN0cm9uZz7njrDph5HkuI7pk7booYzlja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bruWJjeS6uuawkeW4geOAgea4r+W4geWcqOasp+a0suS7jeS4jeiDve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Soq5aW955u05o6l5bim5LiK5qyn5YWD546w6YeR5ZKM6ZO26IGU5Y2h77yM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Lul5pa55L6/5Zyo5qyn5rSy55u05o6l5raI6LS55oiW6LSt54mp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UteWOizwvc3Ryb25nPjxiciAvPg0K5aSn6YOo5YiG5qyn5rSy5Y+K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rK/6YCU5omA55So6YWS5bqX55qG5Li6MjIwIFZPTFRT44CC5qyn5rSy5Y+K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u95a625aSa55So5Lik5ZyG6ISa5bm85o+S5aS044CC6Iux5Zu95Y+q6YCC55SoM+aJ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xiciAvPg0KPHN0cm9uZz7lm73pmYXplb/pgJQ8L3N0cm9uZz48YnIgLz4NCuivt+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WwhuaJi+aPkOeUteivneWKoOW8gOWbvemZhea8q+a4uO+8jOaKtei+vuasp+a0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AmuS/oemDqOmXqOS8muWPkeefreS/oeWIsOaCqOaJi+acuuS4iu+8jOWRiuef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asp+a0suW9k+WcsOaLqOaJk+W9k+WcsOeUteivneaIluaJk+WbnuWbveWGhe+8j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uefpeaCqOWPkeefreS/oeeahOi0ueeUqO+8jOWPiuW9k+WcsOmHjeimgeiBlOezu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S4reWbvempu+W9k+WcsOWkp+S9v+mmhue0p+aApeiBlOezu+aWueW8j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aaC5L2V5omT5Zu95YaF55S16K+d77ya5LiA56eN5pa55byP5Lmw55S16K+d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omT5pa55byP5YWI5oyJ54Wn5Y2h55qE6KaB5rGC5ouo5Y+354S25ZCO5Zyo5ouo77yL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uKApuWPpuS4gOenjeaWueW8j+S9v+eUqOaJi+acuu+8jOS9humcgOimgeW8gOmAm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mZhemVv+mAlOOAgu+8iOWFqOeQg+mAmuWPr+W8gOmAmu+8ieaLqOaJk+aWueW8j++8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Kjg2K+aJi+acuuWPt+eggSMgJm5ic3A7ICoqMTM5Kjg2K+WcsOWMuuWPtyvluqfmnLr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jPGJyIC8+DQo8c3Ryb25nPuWuieWFqDwvc3Ryb25nPjxiciAvPg0K5Ye66Zeo5Zyo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5pivKirph43opoHpl67popjvvIzmrKfmtLLlsI/lgbfmiZLmiYvlsaH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spzvvIzmiqLliqvkuZ/ml7bmnInmiYDpl7vvvIzlsKTlhbbku6Xlt7Tpu47jgIHnsbPl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fpqaznrYnlsKTkuLrokZflkI3vvIzlm6DmraTvvIzmiqTnhafjgIHmnLrnpajjgI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4rkuIDliIfotLXph43nianlk4HlnYflupTotLTouqvmkLrluKbjgILlpbPlo6vnmoTm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KuWlveaYr+aWnOaMju+8jOeUqOmkkOaXtuWIh+WLv+aKiuaJi+iii+aUvuWcqOiDjO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ouS4iuaIluaMguWcqOakheiDjOS4iuOAguWmguaciei+g+mVv+eahOmjjuiho++8jO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iho+ebluS9j+iFsOWMheWPiuaMjuWMhe+8jOS7peetluWuieWFqOOAguatpOWkl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Wkp+Wggu+8jOmkkOWOheetieS6puS4uuWwj+WBt+e7j+W4uOWFiemhvu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S4i+WNg+S4h+S4jeWPr+Wkp+aEj++8jOW6lOeFp+eci+WlveiHquW3semaj+i6q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ZmuS4iuS5n+WwvemHj+S4jeimgeWNleeLrOS4iuihl+OAguihjOadjueJqeWTg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lreW6l+OAgeijheWNuOi9pui+huaXtuimgeWKoOWAjeWwj+W/g+OAguS4i+i9p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aXtuivt+WwhueOsOmHke+8jOebuOacuu+8jOmmlumlsO+8jOaJi+ihqOetie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W/hemhu+maj+i6q+aQuuW4pu+8jOatpeihjOaXtu+8jOazqOaEj+eci+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aj+i6q+eJqeWTge+8jOS5mOeBq+i9puaXtuabtOW6lOaPkOmrmOitpuaDl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ntKfmgKXmg4XlhrXlpITnkIY8L3N0cm9uZz48YnIgLz4NCjEuI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ouWkse+8muiLpeaKpOeFp+S4ouWkse+8jOW6lOWFiOWQkeitpuWvn+WxgOaKpeahi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IsOWkp+S9v+mmhueUs+ivt+ihpeWPke+8jOS9humcgDLlr7jnhafniYflko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LkuLrku6XpmLLkuIfkuIDvvIzor7flh4blpIflh6DlvKDnhafniYfvvIzlubb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qTnhaflj5HooYzmnLrlhbPnmoTlkI3np7DjgIHml6XmnJ/lkozlj7fnoIHnrYn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vmiqTnhaflj5HooYzmnLrlhbPnmoTlkI3np7DjgIHml6XmnJ/lkozlj7fnoIH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h4blpIfkuIDku73miqTnhaflpI3ljbDku7bjgII8YnIgLz4NCjIuIOmBl+WkseihjO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klua4uOiniO+8jOa1geWKqOaAp+W+iOWkp++8jOWwj+WBt+aXoOaJgOS4jeWc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+S5n+aXtuacieWPkeeUn++8jOWboOatpOeOsOmHkeOAgeebuOacuuOAgemmlumls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etiei0temHjeeJqeWTgeW/hemcgOmaj+i6q+aQuuW4pu+8jOatpeihjOaXtuazqOaE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kuS7juiDjOWQjuaKouWKq++8jOemu+W8gOa4uOiniOi9puOAgemFkuW6l+OAgemkkOWO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Coq5aW95bCG6LS16YeN54mp5ZOB6ZqP6Lqr5pC65bim77yb5aaC5Zyo6L2m56uZ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iW5peF6aaG5Lii5aSx5LqG6KGM5p2O77yM5bqU5Y+K5pe25oql5ZGK5pyJ5YWz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C55o2u5rOV5b6L77yM5peF6aaG5LiN5Li65q2k5om/5ouF6LSj5Lu777yM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Zyw5pa55Lii5aSx5bqU5oql5ZGK6K2m5a+f77yb6K+35Ye65Zu95Lq65ZGY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uX77yI5YyF5ous6KGM5p2O5ZKM6ZqP6Lqr6LS16YeN54mp5ZOB77yJ77yM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Z+O5biC5ZKM6Ze55biC5Yy644CCPGJyIC8+DQozLiDlnKjmnLrlnLrlip7lpq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iZjov5DlkI7vvIzkuKrkurrlupTlpqXlloTkv53nrqHlpb3oh6rlt7HnmoTooYzmnY7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ku6Xkvr/lnKjliLDovr7lkI7ooYzmnY7mnKrliLDml7blkJHmnLrlnLrooYzmnY7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pITlh63ljZXnmbvorrDvvIzlpoLpgZflpLHmiZjov5DmoIfnrb7kuqfnlJ/nmo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h6rotJ/vvIzlj6bor7fkuI3opoHlnKjmiZjov5DooYzmnY7kuK3lpLnluKbov53n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kozotLXph43nianlk4HlpoLnm7jmnLrjgIHnjrDph5HjgIHlrZfnlLvnrYnjgIL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tZTlgb/kuKLlpLHooYzmnY7nmoTmrL7pop3mnInkuIrpmZDop4Tlrp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L+d6ZmpPC9zdHJvbmc+PGJyIC8+DQoxLiDmiJHnpL7miYDkuIr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kv53pmanvvIzkv53pop0zMOS4h++8m+aOqOiNkOWuouS6u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aDheWGtemineWkluihpeS4iuWMu+eWlzUw5LiH5oiWNzDkuIfkv53pma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IOaXhea4uOaEj+WkluS8pOWus+mZqeS4jeWMheaLrOa4uOWuouiHqui6q+aQuuW4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OAgeaXp+eXheWkjeWPke+8jOS4lOWcqOWHuuWbouaXpeWJjTE4MOWkqeWGheacq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u+eWl+eahOeWvueXhe+8m++8iOWmguW/g+iEj+eXheWkjeWPkeOAgemrmOihgOWOi+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v+eXheW5tuWPkeeXh+OAgeenu+akjeaJi+acr+WkjeWPkeOAgeWtleWmh+OAgeeyvuel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S9nOetieetie+8ie+8mzxiciAvPg0KMy4g5Zue5Zu95ZCO5aaC6ZyA5ZCR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Si6LWU77yM6K+35oyJ54Wn5L+d6Zmp5YWs5Y+46KeE5a6a77yM5o+Q5L6b55u45YWz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2Q5paZ77yM5LiO5L+d6Zmp5YWs5Y+455u05o6l6IGU57O757Si6LWU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r7flip7nkIbml4XmuLjooYzmnY7pmanvvIzml4XlrqLlpoLmnpzlj5HnlJ/kuKLlpL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kozotKLkuqfmjZ/lpLHvvIzml4XooYznpL7ml6Dms5Xmib/mi4Xku7vkvZXotKPku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YDmkLrluKbnmoTotLXph43nianlk4Hlj4rnjrDph5HlupTlpqXlloTkv53nrq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haXphZLlupfkv53pmannrrHjgILlkKbliJnlpoLlj5HnlJ/lpLHnqoPkuovku7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vjgII8YnIgLz4NCjxzdHJvbmc+5YW25a6D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iDmrKfmtLLkuIrmtJfmiYvpl7TkuZ/ku5jotLnvvIznm7jlvZPkuo7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177yNMTDlhYMv5qyh5bem5Y+z44CC5LiN5Y+v5b2T5LyX5YmU54mZ77yM5pG455qu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KOk5a2Q77yM6ISx6Z6L77yM5LiN5Y+v55So5omL5oyH552A5Yir5Lq66K+06K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omL5pS+5Zyo5Yir5Lq655qE6IKp6IaA5LiK44CC57ud5a+55LiN5YWB6K645Zy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y65ZCI5aSn5aOw6K6y6K+d77yM5Y676LWM5Zy65LiN6IO956m/6L+Q5Yqo6Z6L44C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pyN44CB5ZyG6aKG6KGr562J44CC5LiN5Y+v5o+S6Zif77yM5LiN5Y+v6Z2g5Lq65aSq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LiA6IeC6Led56a75Li65aW944CC5Zyo5Y2a54mp6aaG5oiW5pWZ5a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6aB5q2i5L2/55So6Zeq5YWJ54Gv55qE54Wn55u45py677yM5Zug6Zeq5YWJ54G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mI5YiX54mp6YCg5oiQ5Z2h5oCA44CCPGJyIC8+DQoyLiDlnKjlvojlpJrlhazkvJf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7bvvIzllYblupflj4rlqLHkuZDlnLrmiYDkvJrnvKnnn63okKXkuJrml7bpl7T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JrjgILlhazkuqTovabovobmraTml7bkuZ/kvJrlh4/lsJHov5DokKXnj63mrKHjgIL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gqjorqHliJLooYznqIvml7blsL3ph4/plJnlvIDoioLlgYfml6XvvIzlpoLlpI3mtLv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nq4vml6XnrYnjgIJIWT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9AE56105740B52D6CD0A1768524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