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ED031E50D5E351BC62C3921735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ED031E50D5E351BC62C3921735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afliq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vr3lroHph5Hnn7Pmu6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gNCg0KPGJyPg0KDQoJPOWkp+i/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u6kv5qOS5qOw5bKbL+mHkeefs+a7qT7lpKfov57jgIHogIHomY7mu6n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mo7DlspvjgIHph5Hnn7Pmu6nljafliq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6YeR55+z5ru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L+eLeiAgeiZjua7q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aZmuS5mOeBq+i9pu+8iDxzcGFuPks2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bigJQwNzozMzwvc3Bhbj7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ibnliKvmj5DnpLr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h7rooYzvvIzovabnpajntKflvKDvvIzlpoLlrp7pmYXlh7rnpajkuL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or7fnjrDooaXpgIHnpajkurrljZXnqIvova/ljafnpajlt64xN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6YeR55+z5ru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ml4XmuLjovabotbTlm73lrrY1Qee6p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Hkeefs+a7qeOAkOWQq+Wkp+Wll+elqO+8jOa4uOiniOaXtumXtD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h5Hnn7Pmu6nog4zkvp3pnZLlsbHjgIHpnaLkuLTpu4TmtbfjgIHmma/oibL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muIXmvojjgIHmtbfpo47ovbvmn5TjgIHlub3pnZnmgKHkurrvvIz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nmoTlkI7oirHlm63jgILpgJTlvoTmiJHlm70q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ET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KuWFqOOAgeaemuaVsCoq5aSa55qE5q+b5Li75bit5YOP56ug6ZmI5YiX6aa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ZW25bWM5Zyo4oCc5YyX5pa55piO54+g4oCd5LiK55qE5LiA6aKX57u/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eR5rm+6auY5bCU5aSr55CD5Zy6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p54yO5Zy644CQ5YWN6LS55omT5Lik5Y+R5bCP5Y+j5b6E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guingue7k+adn+WQjui/lOWbnuW4guWMuuOAgg0K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x44CB5LmY5b+r6ImH55yL6b6f6KOC55+z44CQMjY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IA0KMuOAgemHkeefs+a7qeWQjeS6uuicoeWDj+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M+OAgeWWgua1t+m4peS6sua1t+a4uOOA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SAgDQr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jMwMzMxNDVfNjk3NDk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iAgeiZjua7q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n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ov7fkurrmlbTmtIHnmoTluILlhoXpo47lhYnvvIzpgJTlvoTlpKfov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TkuK3lsbHlub/lnLrjgIHmlofljJbkuK3lv4PigJTlj4vlpb3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kuK3lv4PigJTog5zliKnlub/lnLrvvIzooYzmlL/kuK3lv4PigJT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JzljJfllK/kuIDnmoTlm73lrrbkupRB57qn5pmv5Yy644CB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rSL5Yqo54mpKirlpJrvvIzlsZXnpLrmnoHlnLDliqjnianlk4Hnp40qKuWF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lOKAlOOAkOWkp+i/nuiAgeiZjua7qea1t+a0i+S4u+mimOWFrOWbreWll+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S4u+mimOWIhu+8muaegeWcsOa1t+a0i+WKqOeJqemmhuOAgeePiueRmummh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Jp+WcuuOAgea1t+WFvemmhuOAgem4n+ivreael++8jOa4uOiniOe6pjP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ppoblhoXlsZXlh7rnmoTmmK/nqIDmnInnmoTljZfmnoHjgIHljJ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pI3nianvvIzlkIzml7bmnInnsr7lvannmoTmtbfni67jgIHmtbfosaH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7ljJfkuqzpkpPpsbzlj7Dlm73lrr7ppobpvZDlkI3jgIHmiJHlm7005aSn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Zu95a626aKG5a+85Lq66YG/5pqR6IOc5Zyw4oCU44CQ5qOS5qeM5bKb5bey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MeWwj+aXtuOAke+8jOingui1j+asp+W8j+mAoOWbremjjuagv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e+juS4veWbreael++8jOWkluingua0i+a6ouasp+a0sumjjuagv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S4i+amu+eahOWQhOW8j+WIq+Wihe+8jOa8q+atpeWbveWuvua1tOWc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1t+WkqeS4gOiJsu+8jOa1t+m4n+e/see/lOS6juWkqemZheeahOi/t+S6uua1t+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4uOiniOS6mua0sioq5aSn55qE5rW35ruo5bm/5Zy64oCU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i46KeI5pe26Ze0NDDliIbpkp/jgJHvvIzpqbvotrPlnKjljY7ooajkuI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kvZPpqozni6znibnnmoTln47luILlub/lnLrmlofljJb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qIszM+WFrOmHjO+8jOWPt+ensOKAnOS4nOWMlyoq576O55qE5rW35ruo6Lev4oC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77yM5ama5bqG5bm/5Zy64oCU54eV56qd5bKt5YyX5aSn5qGl44CB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77yM5ri46KeI56aP5aiD5LmL54i26Z+p576O5p6X5YWI55Sf5pep5pyf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ZuV5bm/5Zy644CR77yI5ri46KeI5pe26Ze0MzDliIbpkp/vvIn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hZLlupfjgIINCjwvcD4NCjxwIGNsYXNzPSJOZXdTdHlsZTE2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h6rotLnpobnnm67vvJo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lLXnk7bovabmuLjkuJzmtbflhazlm63jgJAxM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ENCjwvcD4NCjxwIGNsYXNzPSJNc29Ob3JtYWwiPg0KCTLjgI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xMDDlhYMv5Lq677yM5ri46KeI5pe26Ze057qmMz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zMzM1Ml81NTcxMS5qcGciIGFsdD0iIiAv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oh6rnlLHmtLvliqjvvIzkuI3lkKvlr7zmuLjmnI3liqHjgIH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qLkurroh6rooYzljrvngavovabnq5nlj5bnpajvvIjml6DpgIHnq5n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kurrlnKjngavovabnq5npgIHnpajvvIzkuZjliqjovabnu4T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tbfmu6jlgYfmnJ/vvIH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WJjeimgeiusOW+l+mAgOaIv++8iOihjOadjuWPr+WvhOWtmOS6j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+C6ICD6L2m5qyh77yaJm5ic3A7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THigJQxNToxMiZuYnNwOyZuYnNwOyZuYnNwOyZuYnNwO0QzNeasoTEwOjQw4oCU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mbmJzcDtENDPmrKExNDo1MOKAlDIxOjE0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5qyhMTY6MzbigJQyMjo1MQ0KPC9wPg0KPHAgY2xhc3M9Ik1zb05vcm1hbCI+DQo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LqM562J5bqn77yM6ZyA6KGl5Y2V56iL56Wo5beuMTM45YWDL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JgOS5mOi9puasoeS7pSoq57uI5Ye65Zui6YCa55+l5LiK6L2m5qyh5Li65Ye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LogIPovabmrKHvvJpHMzg15qyhMTU6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To0O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lpKfov57jgIHmmJ/mtbfmub7lub/lnLrjgIHogIHomY7mu6nmno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5Lmp4zlspvpo47mma/ljLrjgIHph5Hnn7Pmu6nlpKflpZfnpajjgIHmtbfmu6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eJueiJsu+8mue6r+eOqee6v+i3r+OAgeWMl+S6rO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Q0KPC9wPg0K5oyC5LiJ5L2P5a6/77yM5oOF5L6j5Y+v6LWg6YCB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+Q5YmN6K+05piO77yJ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OuS6pOmAmu+8muWOu+eoi+epuuiwg+eBq+i9puehrOWN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KqOi9puS6jOetieW6p+OAgg0K77yIMe+8ieWmguWunumZheWHuuelqOS4u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eOsOihpeelqOW3ruWNleeoizkz5YWDL+S6uuOAgg0K77yIMu+8ie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TgeWKqOi9puS6jOetieW6p++8jOivt+eOsOihpeelqOW3ruWNleeoizEzO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ivtOaYju+8mueBq+i9pui9puasoeaXtumXtOW+heWRiu+8jOWuouS6uuaKpeWQj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imgeaxgu+8jOivt+aPkOWJjeWRiuefpeaIkeekvu+8j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aAu+WFrOWPuOWRiuefpeS4uuWHhu+8m+eBq+i9puelqOS4gOW+i+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4jeS/neivgeW6p+S9jeaYr+WQpui/nuWPt+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iANCjI6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Liq5q2j5bqn44CCDQozOuS9j+Wuv++8m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mXtOOAgeeLrOeri+WNq+a1tOOAgg0KIO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PguiAg+mFkuW6l++8muaYjuaciOaYpeWkp+mFkuW6l+OAgeaeq+ael+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FtOWVhuWKoemFkuW6l+OAgeWkqemAmuWkp+mFkuW6l+OAgeeZveS6keWxseW6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kOmFkuW6l+OAgea7qOa1t+Wkp+WOpuOAgeaBkuWFg+Wkp+mFkuW6l+OAgeWuj+Wt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hpeWkp+mFkuW6l+OAgeWUkOmTtumFkuW6l+OAgeixq+WbremFkuW6l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mYgemFkuW6l+OAgeWkp+aYvumFkuW6l+OAgeW3peWVhuWuvummhuOAgea1t+W+oe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0OueUqOmkkO+8muWboumYn+eUqO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iDLml6kz5q2j77yM6YWS5bqX5YaF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PvvIkNCu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e7tOaMgemkkOagh+S4jeWPmO+8m+mkkOmlrumjjuWRs+WP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Ml+S6rOacieS4gOWumueahOW3ruW8gu+8jOaVrOivt+iwheino++8jO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mw0KNTrpl6jnpajvvJrooYznqIvmiYDliJfpnZ7oh6rotL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otaDpgIHmma/ngrnmiJbpobnnm67lpoLpgYfnibnmror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aXooYzvvIzmiJHnpL7mnInmnYPmm7TmlLnmiJDlhbblroPmma/ngrn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gZrku7vkvZXpgIDmrL7lpITnkIbvvIzmlazor7fosIXop6PvvIk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MTDmnIgxLTTlj7flj5Hlm6LvvJo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PHNwYW4+MTDmnIg3LTMw5Y+35Y+R5ZuiPC9zcGFuPjx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jOS7peWPiuihjOeoi+S4reacquaPkOWIsOeahOWFtuS7luacjeWKo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O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E2OjwvYj48Y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oh6rooYzlnKjphZLlupflhoXotK3kubDvvIzku7fmoL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ku7fvvIzotLnnlKjoh6rnkIbvvIE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ED031E50D5E351BC62C3921735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