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13:19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11D748E47C39D42BF22F5F864E1D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11D748E47C39D42BF22F5F864E1D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HogIHomY7mu6nmnoHlnLDppobjgIHmo5Lmo7DlspvjgIHph5Hnn7Pmu6nljafliqg0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ovr3lroHph5Hnn7Pmu6k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EzMzgNCg0KPGJyPg0KDQoJPOWkp+i/n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mY7mu6kv5qOS5qOw5bKbL+mHkeefs+a7qT7lpKfov57jgIHogIHomY7mu6nmnoHlnLD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5Lmo7DlspvjgIHph5Hnn7Pmu6nljafliqg0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C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u6k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EzM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C3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pKfov54t6YeR55+z5rup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fov5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aSn6L+eLeiAgeiZjua7q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KGM56iL5Lit6K+05piO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ip6aao55qE5a6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3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0KCeWMl+S6rOermeaZmuS5mOeBq+i9pu+8iDxzcGFuPks2O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yhPHNwYW4+MjA6MDbigJQwNzozMzwvc3Bhbj7vvInoh7PlpKfov57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saW5lLWhlaWdodDoxLjU7Ij7nibnliKvmj5DnpLrvvJ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7rlraPlh7rooYzvvIzovabnpajntKflvKDvvIzlpoLlrp7pmYXlh7rnpajkuLrova/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vvIzor7fnjrDooaXpgIHnpajkurrljZXnqIvova/ljafnpajlt64xNDDlhYM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IGNsYXNzPSJwMCI+DQoJ77yI5Y+C6ICD6L2m5qyh77ya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2m5qyh5Li6SzY4MeasoTIw77yaMDYtLTA377yaMzPmiJZaNznmrKEyMO+8mjI3LS0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77yJDQo8L3A+DQo8cD4NCgk8YnIgLz4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pKfov54t6YeR55+z5rup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ml6nppJDlkI7vvIzkuZjml4XmuLjovabotbTlm73lrrY1Qee6p+aXhea4u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uumHkeefs+a7qeOAkOWQq+Wkp+Wll+elqO+8jOa4uOiniOaXtumXtDTlsI/ml7blt6blj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ph5Hnn7Pmu6nog4zkvp3pnZLlsbHjgIHpnaLkuLTpu4TmtbfjgIHmma/oibLnp4D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msLTmuIXmvojjgIHmtbfpo47ovbvmn5TjgIHlub3pnZnmgKHkurrvvIzooqvnp7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nmoTlkI7oirHlm63jgILpgJTlvoTmiJHlm70qKuaXqeS4gOaJueeahOW8gOWPkeWM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i/nue7j+a1juaKgOacr+W8gOWPkeWMuu+8jOS4nOWMl+WUr+S4gOeahOS/neeojuWM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i/nuS/neeojuWMuu+8jOaVsOWtl+aKgOacr+S4jueUn+WRveaKgOacr+WujOe+j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KAlOWPjETmuK/jgILliLDovr7ph5Hnn7Pmu6nlkI7vvIzmuLjop4jlm73lhoXppob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0qKuWFqOOAgeaemuaVsCoq5aSa55qE5q+b5Li75bit5YOP56ug6ZmI5YiX6aaG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6ZW25bWM5Zyo4oCc5YyX5pa55piO54+g4oCd5LiK55qE5LiA6aKX57u/5a6d55+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6YeR5rm+6auY5bCU5aSr55CD5Zy644CQ5Y+v5YWN6LS55omT5LiJ5p2G55CD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4up54yO5Zy644CQ5YWN6LS55omT5Lik5Y+R5bCP5Y+j5b6E5q2l5p6q44CR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rWT57yp552A6YeR55+z5rupOOS6v+W5tOi/m+WMluWPsueahOKAlOefs+aWh+WMluWN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re+8jOa4uOiniOWxleeOsOelnuWlh+S6uuS9k+e7k+aehOeahOeUn+WRveWlpeenm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jOWPguingue7k+adn+WQjui/lOWbnuW4guWMuuOAgg0K5Y+v6Ieq5oS/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aDQox44CB5LmY5b+r6ImH55yL6b6f6KOC55+z44CQMjYw5YWDL+S6uu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Yw5YiG6ZKf44CRIA0KMuOAgemHkeefs+a7qeWQjeS6uuicoeWDj+mmhuOAkDE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uLjop4jml7bpl7TnuqY2MOWIhumSn+OAkQ0KM+OAgeWWgua1t+m4peS6sua1t+a4uOOAk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muLjop4jml7bpl7TnuqY2MOWIhumSn+OAkSAgDQrlj4vmg4Xmj5DnpLrvvJ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a/ngrnlpoLmgqjpnIDopoHlj4Lop4LvvIzor7fmgqjkuI7lr7zmuLjnrb7orqLlop7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ljY/orq7jgIINCjwvcD4NCjxwPg0KCT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5MjMwMzMxNDVfNjk3NDkuanBnIiBhbHQ9IiIgLz4g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kp+i/n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Sn6L+eLeiAgeiZjua7qS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jbGFzcz0iTXNvTm9ybWFsIj4NCgnml6nppJDlkI7vvIzkuZ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pKfov57ov7fkurrmlbTmtIHnmoTluILlhoXpo47lhYnvvIzpgJTlvoTlpKfov5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no3kuK3lv4PigJTkuK3lsbHlub/lnLrjgIHmlofljJbkuK3lv4PigJTlj4vlpb3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kuJrkuK3lv4PigJTog5zliKnlub/lnLrvvIzooYzmlL/kuK3lv4PigJTkurrmsJH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uLjop4jkuJzljJfllK/kuIDnmoTlm73lrrbkupRB57qn5pmv5Yy644CB5LiA5a62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35rSL5Yqo54mpKirlpJrvvIzlsZXnpLrmnoHlnLDliqjnianlk4Hnp40qKuWFq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huKAlOKAlOOAkOWkp+i/nuiAgeiZjua7qea1t+a0i+S4u+mimOWFrOWbreWll+elqO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ke+8iOS4u+mimOWIhu+8muaegeWcsOa1t+a0i+WKqOeJqemmhuOAgeePiueRmummhu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WJp+WcuuOAgea1t+WFvemmhuOAgem4n+ivreael++8jOa4uOiniOe6pjPkuKr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nvvIzppoblhoXlsZXlh7rnmoTmmK/nqIDmnInnmoTljZfmnoHjgIHljJfmnoH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4rmpI3nianvvIzlkIzml7bmnInnsr7lvannmoTmtbfni67jgIHmtbfosaHooajmvJ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I7ljJfkuqzpkpPpsbzlj7Dlm73lrr7ppobpvZDlkI3jgIHmiJHlm7005aSn5Zu9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mL5Zu95a626aKG5a+85Lq66YG/5pqR6IOc5Zyw4oCU44CQ5qOS5qeM5bKb5bey5ZC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46KeI5pe26Ze0MeWwj+aXtuOAke+8jOingui1j+asp+W8j+mAoOWbremjjuagvOag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jee/oOeahOe+juS4veWbreael++8jOWkluingua0i+a6ouasp+a0sumjjuagvOeah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huWvvOS6uuS4i+amu+eahOWQhOW8j+WIq+Wihe+8jOa8q+atpeWbveWuvua1tOWcuu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i+a1t+WkqeS4gOiJsu+8jOa1t+m4n+e/see/lOS6juWkqemZheeahOi/t+S6uua1t+a7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OAgua4uOiniOS6mua0sioq5aSn55qE5rW35ruo5bm/5Zy64oCU44CQ5pif5rW35rm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44CQ5ri46KeI5pe26Ze0NDDliIbpkp/jgJHvvIzpqbvotrPlnKjljY7ooajkuI7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n47pm5XvvIzkvZPpqozni6znibnnmoTln47luILlub/lnLrmlofljJbvvIzkuZjova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hajnqIszM+WFrOmHjO+8jOWPt+ensOKAnOS4nOWMlyoq576O55qE5rW35ruo6Lev4oCd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ev77yM5ama5bqG5bm/5Zy64oCU54eV56qd5bKt5YyX5aSn5qGl44CB5oOF5Lq65qGl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aSn5qGl77yM5ri46KeI56aP5aiD5LmL54i26Z+p576O5p6X5YWI55Sf5pep5pyf5L2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6JmO6ZuV5bm/5Zy644CR77yI5ri46KeI5pe26Ze0MzDliIbpkp/vvInvvIz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ov5Tlm57phZLlupfjgIINCjwvcD4NCjxwIGNsYXNzPSJOZXdTdHlsZTE2Ij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mhL/oh6rotLnpobnnm67vvJoNCjwvcD4NCjxwIGNsYXNzPSJNc29Ob3JtYWwi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jnlLXnk7bovabmuLjkuJzmtbflhazlm63jgJAxMDDlhYMv5Lq6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/jgJENCjwvcD4NCjxwIGNsYXNzPSJNc29Ob3JtYWwiPg0KCTLjgIHojr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ma/lj7DjgJAxMDDlhYMv5Lq677yM5ri46KeI5pe26Ze057qmMzDliIbpkp/jgJ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WPi+aDheaPkOekuu+8muS7peS4iuaZr+eC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mcgOimgeWPguingu+8jOivt+aCqOS4juWvvOa4uOetvuiuouWinuWKoOiHqueQhu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g0KPC9wPg0KPHAgY2xhc3M9Ik1zb05vcm1hbCI+DQoJ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1MDkyMzAzMzM1Ml81NTcxMS5qcGciIGFsdD0iIiAvPiA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ooYznqIvkuK3or7TmmI4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oh6rnlLHmtLvliqjvvIzkuI3lkKvlr7zmuLjmnI3liqHjgIHnlKjova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rqLkurroh6rooYzljrvngavovabnq5nlj5bnpajvvIjml6DpgIHnq5nvvI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onmjpLkuJPkurrlnKjngavovabnq5npgIHnpajvvIzkuZjliqjovabnu4Tngav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zvvIznu5PmnZ/mhInlv6vnmoTmtbfmu6jlgYfmnJ/vvIHlj4vmg4Xmj5DnpLr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gxMueCueWJjeimgeiusOW+l+mAgOaIv++8iOihjOadjuWPr+WvhOWtmOS6juWJje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PHAgY2xhc3M9Ik1zb05vcm1hbCI+DQoJ5Y+C6ICD6L2m5qyh77yaJm5ic3A7R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MDg6NTHigJQxNToxMiZuYnNwOyZuYnNwOyZuYnNwOyZuYnNwO0QzNeasoTEwOjQw4oCU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mbmJzcDsmbmJzcDsmbmJzcDtENDPmrKExNDo1MOKAlDIxOjE0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55qyhMTY6MzbigJQyMjo1MQ0KPC9wPg0KPHAgY2xhc3M9Ik1zb05vcm1hbCI+DQoJ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OB5Yqo6L2m5LqM562J5bqn77yM6ZyA6KGl5Y2V56iL56Wo5beuMTM45YWDL+S6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JgOS5mOi9puasoeS7pSoq57uI5Ye65Zui6YCa55+l5LiK6L2m5qyh5Li65YeG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lj4LogIPovabmrKHvvJpHMzg15qyhMTU6N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MTo0OA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uKnppqjnmoTlrrY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NCgnlpKfov57jgIHmmJ/mtbfmub7lub/lnLrjgIHogIHomY7mu6nmno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mo5Lmp4zlspvpo47mma/ljLrjgIHph5Hnn7Pmu6nlpKflpZfnpajjgIHmtbfmu6j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SZuYnNwO+eJueiJsu+8mue6r+eOqee6v+i3r+OAgeWMl+S6rOaIkOWbou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i0reeJqe+8jOWuveadvueahOa4uOiniOaXtumXtO+8jOiuqeaCqOeVhea4uOe+juS4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+8gQ0KPC9wPg0K5oyC5LiJ5L2P5a6/77yM5oOF5L6j5Y+v6LWg6YCB5Y+M5Lq65aSn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I5o+Q5YmN6K+05piO77yJ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OuS6pOmAmu+8muWOu+eoi+epuuiwg+eBq+i9puehrOWNp+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WKqOi9puS6jOetieW6p+OAgg0K77yIMe+8ieWmguWunumZheWHuuelqOS4uuS4gOet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vt+eOsOihpeelqOW3ruWNleeoizkz5YWDL+S6uuOAgg0K77yIMu+8ieWmguWunumZ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mOmTgeWKqOi9puS6jOetieW6p++8jOivt+eOsOihpeelqOW3ruWNleeoizEzO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uivtOaYju+8mueBq+i9pui9puasoeaXtumXtOW+heWRiu+8jOWuouS6uuaKpeWQjeWJ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Jueauiuimgeaxgu+8jOivt+aPkOWJjeWRiuefpeaIkeekvu+8jOWFt+S9k+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Tgei3r+aAu+WFrOWPuOWRiuefpeS4uuWHhu+8m+eBq+i9puelqOS4gOW+i+S4jeS/neiv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OAgeS4jeS/neivgeW6p+S9jeaYr+WQpui/nuWPt++8jOS4gOe7j+WHuuelqO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OelqO+8jOS8mumAoOaIkOaNn+Wksei0ueOAgiANCjI655So6L2m77ya5b2T5Zyw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M5L+d6K+B5q+P5Lq65LiA5Liq5q2j5bqn44CCDQozOuS9j+Wuv++8mu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mFkuW6l+WPjOS6uuagh+mXtOOAgeeLrOeri+WNq+a1tOOAgg0KIOWPguiAg+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+8muWPguiAg+mFkuW6l++8muaYjuaciOaYpeWkp+mFkuW6l+OAgeaeq+ael+e7v+a0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WFtOWVhuWKoemFkuW6l+OAgeWkqemAmuWkp+mFkuW6l+OAgeeZveS6keWxseW6h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6kOmFkuW6l+OAgea7qOa1t+Wkp+WOpuOAgeaBkuWFg+Wkp+mFkuW6l+OAgeWuj+Wtmu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1t+ahpeWkp+mFkuW6l+OAgeWUkOmTtumFkuW6l+OAgeixq+WbremFkuW6l+O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m+mYgemFkuW6l+OAgeWkp+aYvumFkuW6l+OAgeW3peWVhuWuvummhuOAgea1t+W+oeeOi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5oiR5YWs5Y+45LiN5o+Q5L6b6Ieq54S25Y2V6Ze044CB5Y2V55S35Y2V5aW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2V6Ze05beu77yM5aaC5a6i5Lq65LiN5oS/6KGl5Y2V5oi/5beu77yM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+v6IO95a6J5o6S5ou85L2P5oiW6ICF5LiJ5Lq66Ze05oiW5Yqg5bqK77yM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5Li66ZKi5Lid5bqK5oiW5bqK5Z6r77yM5L2G5LiN5L+d6K+B5LiA5a6a6IO9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2P5oiW6ICF5LiJ5Lq66Ze05oiW5Yqg5bqK77yM5aaC5Lqn55Sf5oi/5beu5LuN6Zy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b2T5aSp5oi/5Lu3546w5LuY44CCDQo0OueUqOmkkO+8muWboumYn+eUqOmkkO+8j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+8jOWFq+iPnOS4gOaxpO+8iDLml6kz5q2j77yM6YWS5bqX5YaF5pep6aSQ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MjDlhYPvvIkNCuivtOaYju+8muato+mkkOWNgeS6uuS4gOahjO+8jO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iHquWKqOaUvuW8g+eUqOmkkO+8jOi0ueeUqOWdh+S4jemAgO+8m+S4jei2s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aMieagh+WHhuWboumkkOmkkOagh+WuieaOku+8jOiPnOmHj+enjeexu+ebuOW6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+8jOS9hue7tOaMgemkkOagh+S4jeWPmO+8m+mkkOmlrumjjuWRs+WPiueUqOmkkO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WMl+S6rOacieS4gOWumueahOW3ruW8gu+8jOaVrOivt+iwheino++8jOeBq+i9pu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iHqueQhu+8mw0KNTrpl6jnpajvvJrooYznqIvmiYDliJfpnZ7oh6rotLnmma/ngrn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pKfpl6jnpajvvIjotaDpgIHmma/ngrnmiJbpobnnm67lpoLpgYfnibnmrorljp/lm6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saXooYzvvIzmiJHnpL7mnInmnYPmm7TmlLnmiJDlhbblroPmma/ngrnmiJblj5bmto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lgZrku7vkvZXpgIDmrL7lpITnkIbvvIzmlazor7fosIXop6PvvIkgICAgICAgICANC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77ya5b2T5Zyw5LyY56eA5a+85ri46K6y6Kej5pyN5Yqh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luZGVudDowY207Ij4NCgkx44CB5Y2V5oi/5beu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Ieq54S25Y2V6Ze06K+36KGl5beu5Lu377yJMTDmnIgxLTTlj7flj5Hlm6LvvJoy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44CBPHNwYW4+MTDmnIg3LTMw5Y+35Y+R5ZuiPC9zcGFuPjxzcGFuPu+8mjxzcGFu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8L3NwYW4+PC9zcGFuPg0KPC9wPg0KPHAgY2xhc3M9Ik1zb05vcm1hbCI+DQo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S6uua2iOi0ue+8iOWmgumFkuW6l+WGhea0l+iho+OAgeeUteivneOAgeihjOadju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etie+8jOS7peWPiuihjOeoi+S4reacquaPkOWIsOeahOWFtuS7luacjeWKoe+8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z44CB6YWS5rC0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Jm5ic3A7Jm5ic3A7Jm5ic3A7Jm5ic3A7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NOOAge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x44CB5q2k5Zui5Li65pWj5a6iL+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o+WuouaLvOWbou+8jOaXoOWFqOmZquOAg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LjgIHlj4Llm6Lml7blj5HnlJ/ljZXmiL/lt67nmoTlrqL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j4jkuI3og73mi7zmiL/nmoTvvIzor7fmjInop4TlrprooaXotrPljZXmiL/lt67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z44CB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77ya6Ieq55Sx5rS75Yqo5pyf6Ze06K+35ri45a6i5rOo5oSP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KM6LSi5Lqn5a6J5YWo77yM5q2k5pyf6Ze05aaC5Y+R55Sf5oSP5aSW5oiR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u75L2V6LSj5Lu777yM5L2G5oiR56S+5pyJ5LmJ5Yqh5Li65q+P5L2N5ri45a6i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A6IO95Y+K55qE5biu5Yqp44CC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NOOAgeS7peS4iuaZr+eCueeahOa4uOiniOaXtumXtO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gueaNruaXhea4uOeahOa3oeWto+WSjOaXuuWto+S4jeWQjOeahOaXtuiKguadpe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m+i1oOmAgemhueebruiLpeWboOa4uOiniOaXtumXtOS4jei2s+OAgeS4q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eWOn+WboOWvvOiHtOS4jeiDvei1oOmAgeeahO+8jOaIkeekvuS4jemAgOS7u+S9l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WFs+S6juihjOeoi+S4iue6puWumueahOWfjuW4guS5i+mXtOaZr+eCueS5i+mXt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aXtumXtOmZpOS7peS4i+aDheWGte+8muWmguWgtei9puOAgeS4i+mbqOOAgeS4i+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rui3r+aIluaEj+WkluetieeJueauiueKtuWGteWHuueOsOS4uuagh+WHhuadpea1i+eu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WmguacieS7u+S9leS4gOenjeaDheWGteWPkeeUn+mDveacieWPr+iDv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eahOWPmOWMlu+8jOivt+WQhOS9jea4uOWuoueQhuino+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jgIHku6XkuIrooYznqIvkuLr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ml4XmuLjogIXlnKjooYznqIvkuK3oh6rmhL/mlL7lvIPmn5Dpobnml4XmuL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vvIzml4XooYznpL7mnInmnYPkuI3kuojpgIDov5jnm7jlupTml4XmuLjotLnnlK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nKrog73mjInnhaflkIjlkIznuqblrprlj4rml7blj4LliqDml4XmuLj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Krog73lj4rml7bmkK3kuZjkuqTpgJrlt6XlhbfnmoTvvIzop4bkuLroh6rmhL/m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po57mnLrlu7bor6/jgIHlpKnmsJTmiJbkurrlipvkuI3lj6/mipflm6DntKD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I3lh4/lsJHnmoTliY3mj5DkuIvvvIzml4XooYznpL7lj6/ku6XosIPmlbT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obrluo/vvIzpgKDmiJDooYznqIvotLnnlKjlop7liqDnlLHlrqLkurroh6r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vvIzmnKrkuqfnlJ/nmoTotLnnlKjmjInmiJDmnKzpgIDov5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mib/mi4XnlLHmraTpgKDmiJDnmoTmjZ/lpLHlkozotKPku7vjgILooYznqI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aDpgIHpobnnm67miJbotaDpgIHoh6rotLnmtLvliqjliLjkuLrmiJHnpL7lronmjpL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ml4XmuLjogIXnmoTmma/ngrnmiJbmtLvliqjvvIzlpoLoh6rmhL/mlL7lvIP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nInmnYPkuI3kuojpgIDov5jnm7jlupTml4XmuLjotLnnlKjvvIjml4XooYznpL7mn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iOino+mHiuadg++8ie+8m+WboOS6uuWKm+S4jeWPr+aKl+aLkuWboOe0oO+8iOiHqu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s+OAgeS6pOmAmueKtuWGteOAgeaUv+W6nOihjOS4uuetie+8ieW9seWTjeihjOeo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Pr+S7peWBmuWHuuihjOeoi+iwg+aVtO+8jOWwveWKm+ehruS/neihjOeoi+eah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+ihjO+8jOWunuWcqOWvvOiHtOaXoOazleaMieeFp+e6puWumueahOiuoeWIkuaJp+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WPmOabtOiAjOi2heWHuueahOi0ueeUqOeUseaXhea4uOiAheaJv+aLh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bjgIHlj4Llm6LmiJb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nInlhbPnuqblrpror7flj4LpmIXjgIrlm73lhoXml4XmuLjlkIjlkIzjgIv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344CB5Y+C5Zui6K+35Zy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t5aaC5a6e44CB6K6k55yf5aGr5YaZ5Liq5Lq66Lqr5L2T5oOF5Ya177yB77yB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YCJ5oup6Ieq5bex6IO95aSf5o6n5Yi26aOO6Zmp55qE5rS75Yqo6aG555uu44CC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j5pyJ5Lit6ICz54KO44CB5b+D6KGA566h44CB5b+D6ISP55eF44CB5ZOu5ZaY55e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KGA5Y6L44CB5oGQ6auY55eH562J5LiN5a6c5Y+C5Yqg5Ymn54OI5oiW5r+A54OI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ICF77yM6K+35Y2D5LiH5rOo5oSP5LqG6Kej5rS75Yqo6aG555uu55qE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LiN6KaB6YCJ5oup5aaC5rW36L655ri45rOz44CB55m75bGx562J5LiO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oOF5Ya15LiN55u46YCC5bqU55qE5rS75Yqo77yM5Lul5YWN5Y+R55Sf5LiN5r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OOOAgemjnu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i9puetieWkp+S6pOmAmuS4jeS9nOS4uuWNj+iuruaXtumXtO+8jOWFt+S9k+S7peiI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OmAmumDqOmXqOaXtuWIu+S4uuWHhu+8mw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njgIHlpoLlrqLkurrmjIHmnInogIHlubTor4HjgIHlhpvlrpj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abnlJ/or4HnrYnkvJjmg6Dor4Hku7bvvIzor7flj4Llm6Lml7bmkLrluKbvvIzlub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j5DliY3lh7rnpLrnu5nlvZPlnLDlr7zmuLjvvIzlvZPlnLDlj6/moLnmja7lkI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kvJjmg6DmlL/nrZbpgIDov5jnm7jlupTnmoTlt67ku7fvvIjmiYDpgIDov5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67ku7fkuLrkvJjmg6Dpl6jnpajku7fmoLzkuI7ml4XooYznpL7pl6jnpajmiJDmnKz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Yvpl7TnmoTlt67ku7fvvIzlubbpnZ7kuI7mma/ljLrmjILniYzku7fmoLzpl7T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NCjwvcD4NCjxwIGNsYXNzPSJNc29Ob3JtYWwiIGFsaWduPSJsZWZ0Ij4NCgkxM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nuW4uOmHjeinhuaCqOeahOaEn+WPl++8jOivt+aCqOiupOecn+Whq+WGmeaEj+in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eekvuS7peWbouWPi+W9k+WcsOWhq+WGmeaEj+ingeS5puS4uuWkhOeQhuaKleiv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+8jOaBleS4jeWPl+eQhuWbouWPi+WboOiZmuWhq+aIluS4jeWhq+aEj+ingeS5puiA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WQjue7reS6ieiuruOAg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Ex44CB5o6l6YCB56uZ6K+05piO77ya55Sx5LqO5pWj5a6i5ou85Zui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N5ZCM77yM6YCB56uZ5pe25a+85ri45Lya5qC55o2u5peF6KGM5Zui5Lit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6aOe5py644CB54Gr6L2m55qE5pe26Ze05YGa5Ye655u45bqU5aSE55CG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F5ri455qE5reh5pe65a2j5LiN5ZCM77yM5a+85ri45Lya5Zyo5L+d6Zqc5q2j5bi4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5qE5oOF5Ya15LiL5Y+v6IO95Lya55u45bqU5o+Q5YmN5oiW6ZSZ5ZCO6Y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uZ5pe26Ze077yI5L2G5LiN5Lya6IC96K+v5a6i5Lq65q2j5bi455m75py644CB55m7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J77yM5pWs6K+36LCF6Kej44CC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MTLjgIHlhL/nq6Xku7fmoLzmoIflh4bvvJo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nvvIgx77yJ5LmY5Z2Q54Gr6L2m55qE57q/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S/56ul6Lqr6auYMS4y57Gz5Lul5LiL77yM5Lu35qC85YyF5ZCr5b2T5Zyw6aSQ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6LS544CB5a+85ri45pyN5Yqh6LS544CC5Lu35qC85LiN5ZCr6KGM56iL5Ya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44CB5b2T5Zyw5L2P5a6/6LS577yI5LiN5Y2g5bqK55qE5YS/56ul5LiN5ZCr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p6aSQ77yJ44CB5b2T5Zyw6Zeo56Wo77yI6Ii556Wo44CB57Si6YGT44CB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J562J44CC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77yIMu+8ieS5mOWdkOmjnuacuueahOe6v+i3r++8jOmZkOWEv+erpeW5tOm+hDItMTL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fmoLzljIXlkKvooYznqIvlhoXlhL/nq6XmnLrnpajvvIjljIXmnLrkuqflk4H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kIzmiJDkurrvvInjgIHlvZPlnLDmraPppJDotLnjgIHml4XmuLjovabotLn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otLnjgILku7fmoLzkuI3lkKvlvZPlnLDkvY/lrr/otLnvvIjkuI3ljaDluo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I3lkKvphZLlupflhoXml6nppJDvvInjgIHlvZPlnLDpl6jnpajvvIjoiLnnp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jgIHmma/ljLrlhoXnlKjovabvvInnrYnjgII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xM+OAgeaZr+WMuuWGheOAgeeUqOmkkOWcsOaIluS9j+Wu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heacieW9k+WcsOWxheawkeOAgeS+v+WIqeW6l+etieWVhui0qeaIluW6l+mTuuWdh+md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reeJqeWcsO+8jOWxnuS4quS6uuihjOS4uu+8jOi0reeJqeS4juaXheihjOekvu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g0KPC9wPg0KPHAgY2xhc3M9Ik1zb05vcm1hbCIgYWxpZ249ImxlZnQiPg0KCTE0Ou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veWutuaUv+etluaAp+iwg+S7t++8iOeBq+i9puelqOOAgeiIueelqOOAgeacuuelqOOA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OAgeaZr+eCuemXqOelqOetie+8ie+8jOivt+WuouS6uuihpem9kOW3ruS7t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E1OuWFpeS9j+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WKoeW/heeVmeaEj+a2iOmYsuaOquaWveS9jee9ru+8jOWmgumBh+aEj+WkluaDheWG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+W+gOe0p+aApeWHuuWPo+aSpOWHuu+8jOWHuumXqOWPiuaZmuS4iuedoeinieaXtu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mUgeWlveaIv+mXqO+8jOS7peWFjeWBt+ebl+eOsOixoeS4ouWksei0oueJq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iPjE2OjwvYj48Yj7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IHphZLlupflhoXlt7LkuI3lho3ml6Dlgb/mj5DkvpvkuIDmrKHmgKfmtJfmvLH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pnIDopoHvvIzor7foh6rooYzlnKjphZLlupflhoXotK3kubDvvIzku7fmoLz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ku7fvvIzotLnnlKjoh6rnkIbvvIE8L2I+IA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11D748E47C39D42BF22F5F864E1D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