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B3D02AF011DF6CEEC9AA0C3C2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B3D02AF011DF6CEEC9AA0C3C2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B3D02AF011DF6CEEC9AA0C3C2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