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3:50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A84CCDF665F7B3283BF07C8DD8F7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A84CCDF665F7B3283BF07C8DD8F7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i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gIHmsrPlhoUxTiA25pmaN+WkqeOAkOS4gOS7t+WFqOWQq+OAkeePjeePoOWym+W6pu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f5peF5ri457q/6Lev5Ye65aKD5peF5ri45rW35bKb6Iq95bqE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xMzM5DQoNCjxicj4NCg0KCTzljJfkuqz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+6Iq95bqE44CB5rKz5YaFMU4gNuaZmjflpKnjgJDkuIDku7flhajlkKvjgJHnj43nj6D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nZE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3IOWkqTwvcD4NCg0KDQoNCjxwPuWHuuWPkeaXpeacn+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aXpTwvcD4NCg0KDQoNCjxwPue6v+i3r+exu+Wei++8muiKveW6hD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ODE4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Leays+WGhS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rKz5YaF5b2T5Zyw5LqU5pif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s+WGhS3oir3luoQ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iKveW6hOePjeePoOWym+W6pu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oir3luoQ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iK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jeePoOW6puWBh+adkT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oir3luoQ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iKveW6hOePjeePoOWym+W6puWBh+adk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ir3luoQ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iKveW6hOePjeePoOWym+W6puWBh+adk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ir3luoQt5rKz5YaF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rKz5YaFLeWMl+S6r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peg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3msrPlhoU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0KCemmlumDveacuuWcu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uZ5qW877yM5pCt5LmY6LaK5Y2X6Iiq56m65YWs5Y+46Iiq54+t55u06aOe5YmN5b6A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aaW6YO95rKz5YaF5biC77yM5oq16L6+5ZCO5rKz5YaF5a+85ri45o6l5py677yM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44CCDQo8L3A+DQo8cD4NCgk8c3Ryb25nPuWPguiAg+iIquePrVZONTE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zMC8xODI177yJPC9zdHJvbmc+PHN0cm9uZz48L3N0cm9uZz4g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s+WGheW9k+WcsOS6lOaYn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rKz5YaFLeiK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YWo5aSp6Ieq55Sx5rS75Yqo77ya57un57ut5Zyo5bqm5YGH5p2R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44CCPGJyIC8+DQo8cD4NCgnoh6rnlLHmtLvliqjmnJ/pl7Toir3luoTluILljLr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ooYznqIvvvJrlj6/oh6rooYzlj4Lop4Loir3luoTmoIflv5fmgKfnmoTlu7rnrZEt6Iq9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Z5aCC5ouN54Wn55WZ5b2x44CC44CQ5LqU5oyH5bKp44CR6IC456uL5Zyo5rW3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aSn5bKp5aOB5pyJ5LiA5Liq5beo5aSn55qE5LqU5oyH5omL5Y2w5Y2w5Zyo5LiK6Z2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6eN5aWH6KeC44CC5YmN5b6A5Y2g5amG5Y+k5aGU5ri46KeI77yM6Iq95bqE5pu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amG546L5Zu955qE5bGe5Zyw77yM5Y+k6ICB55qE546L5Zu96Jm954S25bey5LiN5aSN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L2G5piv5oiR5Lus5Y205Y+v5Lul5Zyo6L+Z5Lqb5Y+k6ICB55qE5a+65aGU5Lit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5yL5Yiw6YKj5oKg5LmF6ICM6L6J54WM55qE5Y2g5amG5paH5piO44CC5Yiw6Iq95bqE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iC5Zy66YCJ6LSt5b2T5Zyw5Ye65Lqn55qE54m56Imy77ya5rKJ6aaZJmFtcDvnh5Xnq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ku6Xoh6rooYzliLDooZfovrnnmoTlkpbllaHppobph4zmnaXkuIDmna/otor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7TlhrDlkpbllaHvvIzlkLnnnYDlvq7lvq7nmoTmtbfpo47lk4HlsJ3nnYDphofppp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lk4HlkbPmgqjmtarmvKvogIzmg6zmhI/nmoTlgYfmnJ/jgII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+C6ICD6Iiq54+tVk4xNTU377yIMTIxMC8xMzU177yJPC9zdHJvbmc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iKveW6hOePjeePoOWym+W6puWBh+adk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Iq95bqE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hajlpKnoh6rnlLHmtLvliqjvvJr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qblgYfmnZHlhoXlqLHkuZDjgII8YnIgLz4NCuiHqueUsea0u+WKqOacn+mXtOiKveW6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aOqOiNkOihjOeoi++8muWPr+iHquihjOWPguinguiKveW6hOagh+W/l+aAp+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oir3luoTlpKfmlZnloILmi43nhafnlZnlvbHjgILjgJDkupTmjIflsqnjgJHogLjnq4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nmoTlt6jlpKflsqnlo4HmnInkuIDkuKrlt6jlpKfnmoTkupTmjIfmiYvljbDljb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naLmmK/kuLrkuIDnp43lpYfop4LjgILliY3lvoDljaDlqYblj6TloZTmuLjop4jvvIzoi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mm77mmK/ljaDlqYbnjovlm73nmoTlsZ7lnLDvvIzlj6TogIHnmoTnjovlm73omb3nhLb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I3lrZjlnKjvvIzkvYbmmK/miJHku6zljbTlj6/ku6XlnKjov5nkupvlj6TogIHnmoT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kuK3pmpDnuqbnnIvliLDpgqPmgqDkuYXogIzovonnhYznmoTljaDlqYbmlofmmI7jgIL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uoTlvZPlnLDluILlnLrpgInotK3lvZPlnLDlh7rkuqfnmoTnibnoibLvvJrmsonpppkmY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leeqne+8jOS5n+WPr+S7peiHquihjOWIsOihl+i+ueeahOWSluWVoemmhumHjOadp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2iuWNl+a7tOa7tOWGsOWSluWVoe+8jOWQueedgOW+ruW+rueahOa1t+mjjuWTgeWwneedg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mmeeahOWSluWVoeWTgeWRs+aCqOa1qua8q+iAjOaDrOaEj+eahOWBh+acn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uoTnj43nj6DluqblgYfmnZE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KveW6h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Wo5aSp6Ieq55Sx5rS75Yqo77ya6Iq95bqE54+N54+g5bKb5LiK5bu65py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y644CB5rC05LiK5LiW55WM44CBNETlvbHpmaLjgIHmsLTml4/ppobnrYnnrYnmuLj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vvIzloKrnp7DigJzmtbflspvov6rlo6vlsLzigJ3vvIzkvZzkuLrluqblgYfmnZ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vvIzkvaDlj6/ku6XlhY3otLnkuqvlj5fov5nkupvjgILmiYDku6XvvIzov5nph4z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mK/mmpHmnJ/kurLlrZDmuLjnmoTpppbpgIn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6Iq95bqE54+N54+g5bKb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oir3luoQ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lZJTlBFQVJM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2R77yMIOW7uueri+WcqOiKveW6hOa4uOS5kOWbrSzpnaLnp68yMOS4h+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SBWaW5wZWFybOawtOaXj+mmhuaciei/kTMwMOenjea1t+a0i+eUn+eJqeWSjDk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bqV6Zqn6YGTLi4uLiDmnaXlqLHkuZDlm63vvIzkvaDlsIbnnIvliLDnpZ7lpY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wg5oOF6Laj5Zyw546p5ri45oiP5ZKM5oOK5Zac5Zyw5Lqr5Y+X5LyY56eA55qE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KGo5ryU77yM5bm25o6o5Yqo5L2g5ZKM5a625bqt55qE55Sf5rS755qE5rS75YqbIO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u+8jOi/mOacieWkmumhueWkp+Wei+aIt+WkluWoseS5kOiuvuaWve+8mui/h+Wxse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ebl+iIueOAgeaXi+i9rOacqOmprOOAguOAguOAgui/mOacieS4quWupOWGhea4uOiJ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eisOeisOi9puOAgeWQhOmhuea4uOiJuu+8jOeUmuiHs+S6juWptOW5vOWEv+eah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kOWbreWSjOeci+aKpOS4reW/g+OAguWPr+WIsOengeWxnua1t+a7qeaUvuadvui6q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WSjOWuneWunei/mOetieS7gOS5iO+8nw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oir3luoTnj43nj6DlspvluqblgYfmnZE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KveW6hC3msrPlhoU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Pr+S7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WBh+adkeeahOKAnOa1t+W6leS4lueVjOKAneawtOaXj+mmhua4uOiniO+8jO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ingueci+WIsOW+iOWkmuW9k+WcsOa1t+Wfn+eJueS6p+eahOmxvOexu+OAgua1t+W6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/mOaciea4uOiniOS8oOi+k+W4pu+8jOaCqOWPquimgeermeWcqOS4iumdou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u+advua4uOiniOWujOaVtOS4quawtOaXj+mmhu+8jOi/memHjOi/mOWumuaXtuS8muac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mxvOeahOihqOa8lOWTn++8gemaj+WQjuWPr+S7peWIsFZJTlBFQVJM5bqm5YGH5p2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6KGX6YCb6YCb77yM5Lmf5Y+v5Lul5Zyo5bqm5YGH5p2R5Lit55qE5Lu75L2V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SP6L2s6L2s44CCPGJyIC8+DQrkuYvlkI7mkK3kuZjoiKrnj63liY3lvoDmnLrlnLr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srPlhoXluILvvIzmirXovr7lkI7lr7zmuLjlkozlj7jmnLrkuJPovabmjqXmnLrvvIz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t7Tkuq3lub/lnLrjgILpmo/lkI7lhaXkvY/phZLlupfkvJHmga8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IFZOMTU1NigxNDQwLzE2MjUpJm5ic3A7PC9zdHJvbmc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f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rKz5YaFLeWMl+S6r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mN5b6A5py65Zy677yM5pCt5LmY6Iiq54+t6L+U5Zue5YyX5Lqs44CC57uT5p2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6KGM56iL77yBPGJyIC8+DQo8c3Ryb25nPuWPguiAg+iIquePrSBWTjUxMigxMDEwL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pJm5ic3A7PC9zdHJvbmc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XoD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ei2iuiIquebtOmjnuOAgeWFqOeoi+S6lOaYn+OAgeS6jOWfjuiBlOa4u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4piFICZuYnNwO+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hea4uOetvuivgei0ue+8mzxiciAvPg0K4piFICZuYnNwO+W9k+WcsOWFqOmDqDbmrKH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nlKjovabvvIjlkKvkuK3mloflr7zmuLjvvIk8YnIgLz4NCuKYhSAmbmJzcDvmsrP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pTmmJ8y5pmaK+iKveW6hOePjeePoOWym+WxseaZr+aIv+aIluiAheaLvOS9j+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mmZo8YnIgLz4NCuKYhSAmbmJzcDvphZLlupflhoXkuqvnlKjkuLDlr4znmoToh6rliq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nj43nj6DphZLlupflhoXnmoTkuIDml6XkuInppJDoh6rliqkr6LWg6YCB55qEMumhv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to+mkkCsx6aSQ54m56Imy57Gz57KJPGJyIC8+DQrvvIjnj43nj6DphZLlupfkvY80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6K6h5Y+v5Lul5ZCD5YiwOOato+mkkO+8jOWmguaenOWboOi1tuiIquePreaIluiA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iHqui6q+WOn+WboO+8jOaXoOazleWQg+WIsDjmraPppJDvvIzppJDotLnkuI3pgID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YhSAmbmJzcDvlhajnqIvlvoDov5Tnu4/mtY7oiLHmnLrnpajlkKvnh4Pmsrn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LrlnLrlu7rorr7nqI4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jbGFzcz0iTXNvTm9ybWFsIiBzdHlsZT0ibWFyZ2luLWxlZnQ6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MHB0O3RleHQtaW5kZW50Oi0wLjYwMDBwdDsiPg0KCeKXjyDmiqTnhafotLk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tMC4xNTA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AuNjAwMHB0OyI+DQoJ4pePIOaZr+eCuemXqOelq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i0wLjE1MDBwdDt0ZXh0LWluZGVudDotMC42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il48g5Lit5paH5a+85ri45pyN5Yqh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LTAuMTUwMHB0O3RleHQtaW5kZW50Oi0wLjYwMDBwdDsiPg0KC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uKrkurrmiqTnhaflt6XmnKzotLnvvJs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tMC4xNTAwcHQ7dGV4dC1pbmRlbnQ6LTAuNjAwMHB0OyI+DQoJ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aEj+WkluS/nemZqQ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i0wLjE1MDBwdDt0ZXh0LWluZGVudDotMC42MDAwcHQ7Ij4NCgnil48g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44CB6KGM56iL5Lul5aSW55qE5pmv54K56Zeo56Wo77yb5Yy755aX6LS55Lul5Y+K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u26Zi7572i5bel5Y+K5YW25Lq65Yqb5LiN5Y+v5oqX5ouS55qE5Zug57Sg5omA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d5aSW6LS555SoDQo8L3A+DQrvv73vv707Y29sb3I6cmdiKDg5LDg5LDg5KT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ZvbnQtc2l6ZTo5LjAwMDBwdDttc28tZm9udC1rZXJuaW5nOjAuMDAwMH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0OzxzcGFuPuWNoOWphuWPpDwvc3Bhbj7loZTmuLjop4jvvIzoir3luoTmm77mmK/ljaDlq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m73nmoTlsZ7lnLDvvIzlj6TogIHnmoTnjovlm73omb3nhLblt7LkuI3lpI3lrZjln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iJHku6zljbTlj6/ku6XlnKjov5nkupvlj6TogIHnmoTlr7rloZTkuK3pmpDnuqb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gqPmgqDkuYXogIzovonnhYznmoTljaDlqYbmlofmmI7jgILliLA8Yj7oir3luoT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o8L2I+PHNwYW4+6YCJ6LSt5b2T5Zyw5Ye65Lqn55qE54m56Imy77ya5rKJ6aa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hbXA754eV56qd77yM5Lmf5Y+v5Lul6Ieq6KGM5Yiw6KGX6L6555qE5ZKW5ZWh6aaG6Ye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PGI+6LaK5Y2X5ru05ru05Yaw5ZKW5ZWhPC9iPu+8jOWQueedgOW+ruW+rueahOa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geWwneedgOmGh+mmmeeahOWSluWVoeWTgeWRs+aCqOa1qua8q+iAjOaDrOaEj+eahO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ZmumkkOWPr+S7pemAieaLqeS4gOWutjxiPua1t+mynOWkp+aOkuahozwvYj7vvI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kuIvoir3luoTmnKzlnLDnmoTmtbfpspzlpKfppJDvvIzniannvo7ogIzku7flu4n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tqPnmoTlrqLkurrvvIzkuZ/lj6/ku6Xkuqvlj5fkuIDnlao8Yj7oir3luoTnibnoibLms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mtbQ8L2I+44CC6ZqP5ZCO5pCt5LmY6Iiq54+t6L+U5Zue5rKz5YaF5biC44CC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4piFIOacuuelqO+8muWboum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WHuuelqOWQjuS4jeiDvemAgOelqOOAgeaUueelqOOAgeetvui9rOOAgemAgOeoj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Wz5LqO5Y2V6Ze05beu77ya5aaC5Ye6546w5Y2V55S35oiW5Y2V5aWz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bC96YeP5a6J5o6S6K+l5a6i5Lq65LiO5YW25LuW5ZCM5oCn5Zui5Y+L5ou8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bCG5LqO5Ye65Y+R5YmN6YCa55+l5piv5ZCm5Y+v5Lul5ou85oi/77yM5aaC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u85oi/6ICF77yM5Y+v6YCJ5oup5LiO5ZCM6KGM5Lqy5Y+L5YWx5Lqr5Y+M5Lq65oi/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77yI5Yqg5bqK6ICF5oyJ5Y2g5Y2K5oi/5pS26LS577yM5Y2z5LiJ5Lq65LiA5oi/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a6i5Lq65LiN5oS/5oSP5LiO5ZCM6KGM5Lqy5Y+L5YWx5Lqr5LiJ5Lq65oi/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pSv5LuY5Y2V5Lq65oi/6ZmE5Yqg6LS577yM5Lul5Lqr55So5Y2V5Lq65oi/6Ze044CC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4piFIOmFkuW6lzrotorljZfphZLlupfmoIflh4bkuI7lm73lhoXlkIz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fmsLTlubPnm7jlvZPjgILku7vkvZXpnZ7lrpjmlrnnvZHnq5nmiYDlhazluI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moaPmrKHvvIzlj6rlsZ7kuo7or6XnvZHnq5noh6rlt7HnmoTor4TkvL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kuI3ku6Pooajor6XphZLlupfnmoTnnJ/lrp7moaPmrKHmiJbmmJ/nuqfjgIL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hoXku6Xlj4rphZLlupflpKfloILmma7pgY3pg713aWZp5pa55L6/5a6i5Lq65LiK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huaYr+S4quWIq+aIv+mXtOS/oeWPt+WPr+iDveS4jeWkquWlveOAgumFkuW6l+WGhe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uaPkOS+m+efv+azieawtOOAgeaLlumei+OAgeeUteeDreawtOWjtuOAgempseiaiuW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l+a8seetieeUqOWTge+8iOS4quWIq+mFkuW6l+S4jeaPkOS+m++8ieOAgumFkuW6l+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kuW6p+S4juS4reWbveaJgOeUqOS4gOagt++8jOS4jemcgOimgei9rOaNouaPkuWkt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iFIOiKveW6hOa1t+a7qOWPr+S7pea4uOazs+OAguWPr+maj+i6q+aQuuW4puaz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OijpO+8ieOAgua4uOazs+aXtuivt+aCqOS4gOWumuazqOaEj+S6uui6q+WuieWFqO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iFIOi0reeJqe+8muiKveW6hOeJueS6p++8muayiemmmeOAgeeHleeqneOAg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aEv+a2iOi0ueOAguW9k+WcsOaXhea4uOeJueiJsuWVhuWTgeWkmuS4uue6ouacqO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dmuaenOexu+mjn+WTgeOAgeezluaenOexu+mjn+WTgeOAgeaJi+W3peiJuuWItuS9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OAgumdnuW9k+WcsOeJueiJsu+8iOWHuuS6p++8ieWVhuWTgeivt+WuouS6uuiwqOaF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re+8gTxiciAvPg0K4piFIOWwj+i0ue+8mui2iuWNl+S4uuWwj+i0ueWbveWutuOAg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WRmOaPkOS+m+aIv+mXtOaJk+aJq+OAgeihjOadjuetieacjeWKoeW7uuiuruS7mDUt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rrmsJHluIHmiJYx576O6YeR5bCP6LS544CCPGJyIC8+DQrimIUg55S15Y6L77ya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6L5Li6MjIw5LyP44CCPGJyIC8+DQrimIUg5rCU5rip77ya6LaK5Y2X5rCU5rip5Zyo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mkYTmsI/luqbkuYvpl7TjgILlh7rooYzopoHms6jmhI/pmLLmmZLvvIznibnliKvmmK/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uLjlrqLvvIzku6XkuIvnianlk4Hlv4XkuI3lj6/lsJHvvJrpq5jluqbpmLLmmZLkubPmt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7HlsYLmuIXmtIHnmoTmtJfpnaLkuqflk4HjgIHkv67miqTkvZznlKjnmoTmtqbogq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pga7pmLPluL3jgIHloqjplZznrYnjgILlu7rorq7mkLrluKbpm6jlhbf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SDmtbflhbPvvJror7fkuI3opoHpmo/ouqvmkLrluKblpKfpop3lpJbmsYflh7rjgIH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ZflooPvvIjku6UzMDAw576O6YeR5Li66ZmQ77yJ44CC5aaC56Gu5a6e6ZyA6Ka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aaC5a6e55Sz5oql44CC5aaC5Zyo5aKD5aSW6LSt5Lmw5LqG5bel6Im65ZOB5oi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j562J6YeN5aSn77yI5Lu277yJ54mp5ZOB562J77yM6K+35LiA5a6a5aal5ZaE5L+d5a2Y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Y+R56Wo77yM5Lul5aSH5rW35YWz5p+l6aqM44CC5aaC5p6c56Gu5a6e6YGH5Yiw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pyJ5oSP5YiB6Zq+77yM5Y+v57uZ5rW35YWz5Lq65ZGY6YCC5b2T5bCP6LS55Lul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qL5Lu244CC6LaK5Y2X546w5bey5Y+W5raI5Ye65YWl5aKD5Y2h55Sz5oql5Y2V55qE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77yBPGJyIC8+DQrimIUg6LSn5biBOui2iuWNl+a1gemAmue+jumHke+8jOaQuuW4pue+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W+gOihjOeoi+WbveWutuWNs+WPr+OAguWmgumcgOWwkemHj+W9k+WcsOi0p+W4g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W9k+WcsOWvvOa4uOWvvOa4uOWFkeaNou+8iOi2iuWNl+i0p+W4geS4uui2iuWNl+e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wkeW4geS4jui2iuWNl+ebvuaxh+eOh+Wkp+amguaYrzHvvJozMDAw77yJ44CCVklTQ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gZTljaHlnKjor6Xlm73pg6jliIbllYblupfjgIHphZLlupfkuZ/lj6/kvb/nlK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YhSDlronlhajvvJrnlLHkuo7ml4XmuLjml7rlraPvvIzlu7rorq7osKjmhY7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otLXph43nianlk4HvvJvlnKjmma/ljLrmuLjop4jlkozlnKjppJDljoXnlKjppJ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mhI/nnIvnrqHlpb3oh6rlt7HnmoTpmo/ouqvnianlk4HjgII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A84CCDF665F7B3283BF07C8DD8F7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