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5:4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3004F55F92A5255995A518C457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3004F55F92A5255995A518C457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25pmaN+WkqeOAkOS4gOS7t+WFqOWQq+OAkeePjeePoOWy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5rW35bKb6Iq95bqE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M5DQoNCjxicj4NCg0KCT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6Iq95bqE44CB5rKz5YaFMU4gNuaZmjflpKnjgJDkuIDku7flhajlkKvjgJHnj43nj6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iKveW6h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D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ays+WGh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YaF5b2T5Zyw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S3oir3luo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ePjeePoOWy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W6puWBh+ad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ir3luo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veW6hOePjeePoOWym+W6puWBh+adk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r3luo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veW6hOePjeePoOWym+W6puWBh+ad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Qt5rKz5Ya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z5YaF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msrPlhoU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mmlumDveacuuWc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77yM5pCt5LmY6LaK5Y2X6Iiq56m65YWs5Y+46Iiq54+t55u06aOe5YmN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aW6YO95rKz5YaF5biC77yM5oq16L6+5ZCO5rKz5YaF5a+85ri45o6l5py6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8cD4NCgk8c3Ryb25nPuWPguiAg+iIquePrVZONTE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C8xODI177yJPC9zdHJvbmc+PHN0cm9uZz48L3N0cm9uZz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eW9k+WcsO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a57un57ut5Zyo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CPGJyIC8+DQo8cD4NCgnoh6rnlLHmtLvliqjmnJ/pl7Toir3luoTluILlj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vvvJrlj6/oh6rooYzlj4Lop4Loir3luoTmoIflv5fmgKfnmoTlu7rnrZEt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ouN54Wn55WZ5b2x44CC44CQ5LqU5oyH5bKp44CR6IC456uL5Zyo5rW3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bKp5aOB5pyJ5LiA5Liq5beo5aSn55qE5LqU5oyH5omL5Y2w5Y2w5Zyo5LiK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aWH6KeC44CC5YmN5b6A5Y2g5amG5Y+k5aGU5ri46KeI77yM6Iq95bqE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46L5Zu955qE5bGe5Zyw77yM5Y+k6ICB55qE546L5Zu96Jm954S25bey5LiN5aS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piv5oiR5Lus5Y205Y+v5Lul5Zyo6L+Z5Lqb5Y+k6ICB55qE5a+65aGU5Lit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yL5Yiw6YKj5oKg5LmF6ICM6L6J54WM55qE5Y2g5amG5paH5piO44CC5Yiw6Iq95b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C5Zy66YCJ6LSt5b2T5Zyw5Ye65Lqn55qE54m56Imy77ya5rKJ6aaZJmFtcDvnh5X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h6rooYzliLDooZfovrnnmoTlkpbllaHppobph4zmnaXkuIDmna/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hrDlkpbllaHvvIzlkLnnnYDlvq7lvq7nmoTmtbfpo47lk4HlsJ3nnYDphof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k4HlkbPmgqjmtarmvKvogIzmg6zmhI/nmoTlgYfmnJ/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Vk4xNTU377yIMTIxMC8xMzU177yJ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KveW6hOePjeePoOWym+W6puWBh+ad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q95bq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Jr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qblgYfmnZHlhoXlqLHkuZDjgII8YnIgLz4NCuiHqueUsea0u+WKqOacn+mXtOiKveW6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OqOiNkOihjOeoi++8muWPr+iHquihjOWPguinguiKveW6hOagh+W/l+aA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ir3luoTlpKfmlZnloILmi43nhafnlZnlvbHjgILjgJDkupTmjIflsqnjgJHogLj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lt6jlpKflsqnlo4HmnInkuIDkuKrlt6jlpKfnmoTkupTmjIfmiYvljbDlj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mK/kuLrkuIDnp43lpYfop4LjgILliY3lvoDljaDlqYblj6TloZTmuLjop4jvvIz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m77mmK/ljaDlqYbnjovlm73nmoTlsZ7lnLDvvIzlj6TogIHnmoTnjovlm73omb3nhLb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lrZjlnKjvvIzkvYbmmK/miJHku6zljbTlj6/ku6XlnKjov5nkupvlj6TogIH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K3pmpDnuqbnnIvliLDpgqPmgqDkuYXogIzovonnhYznmoTljaDlqYbmlofmmI7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vZPlnLDluILlnLrpgInotK3lvZPlnLDlh7rkuqfnmoTnibnoibLvvJrmsonpppk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leeqne+8jOS5n+WPr+S7peiHquihjOWIsOihl+i+ueeahOWSluWVoemmhumHjOad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Nl+a7tOa7tOWGsOWSluWVoe+8jOWQueedgOW+ruW+rueahOa1t+mjjuWTgeWwneed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WSluWVoeWTgeWRs+aCqOa1qua8q+iAjOaDrOaEj+eahOWBh+ac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nj43nj6DluqblgYfmnZ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a6Iq95bqE54+N54+g5bKb5LiK5bu6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B5rC05LiK5LiW55WM44CBNETlvbHpmaLjgIHmsLTml4/ppobnrYnnrYn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oKrnp7DigJzmtbflspvov6rlo6vlsLzigJ3vvIzkvZzkuLrluqblgYfmn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kvaDlj6/ku6XlhY3otLnkuqvlj5fov5nkupvjgILmiYDku6XvvIzov5nph4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mmpHmnJ/kurLlrZDmuLjnmoTpppbpgI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95bqE54+N54+g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r3luo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lZJTlBFQVJ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77yMIOW7uueri+WcqOiKveW6hOa4uOS5kOWbrSzpnaLnp68y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SBWaW5wZWFybOawtOaXj+mmhuaciei/kTMwMOenjea1t+a0i+eUn+eJqeWSjDk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6Zqn6YGTLi4uLiDmnaXlqLHkuZDlm63vvIzkvaDlsIbnnIvliLDnpZ7lp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wg5oOF6Laj5Zyw546p5ri45oiP5ZKM5oOK5Zac5Zyw5Lqr5Y+X5LyY56e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Go5ryU77yM5bm25o6o5Yqo5L2g5ZKM5a625bqt55qE55Sf5rS755qE5rS75YqbI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i/mOacieWkmumhueWkp+Wei+aIt+WkluWoseS5kOiuvuaWve+8mui/h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bl+iIueOAgeaXi+i9rOacqOmprOOAguOAguOAgui/mOacieS4quWupOWGhea4uOiJ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isOeisOi9puOAgeWQhOmhuea4uOiJuu+8jOeUmuiHs+S6juWptOW5vOWEv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WbreWSjOeci+aKpOS4reW/g+OAguWPr+WIsOengeWxnua1t+a7qeaUvuadvui6q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SjOWuneWunei/mOetieS7gOS5iO+8n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r3luoTnj43nj6DlspvluqblgYfmnZ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veW6hC3msrPlho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Bh+adkeeahOKAnOa1t+W6leS4lueVjOKAneawtOaXj+mmhua4uOiniO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ngueci+WIsOW+iOWkmuW9k+WcsOa1t+Wfn+eJueS6p+eahOmxvOexu+OAgu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Oaciea4uOiniOS8oOi+k+W4pu+8jOaCqOWPquimgeermeWcqOS4iumdo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dvua4uOiniOWujOaVtOS4quawtOaXj+mmhu+8jOi/memHjOi/mOWumuaXtuS8m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eahOihqOa8lOWTn++8gemaj+WQjuWPr+S7peWIsFZJTlBFQVJM5bqm5YGH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X6YCb6YCb77yM5Lmf5Y+v5Lul5Zyo5bqm5YGH5p2R5Lit55qE5Lu75L2V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2s6L2s44CCPGJyIC8+DQrkuYvlkI7mkK3kuZjoiKrnj63liY3lvoDmnLrl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rPlhoXluILvvIzmirXovr7lkI7lr7zmuLjlkozlj7jmnLrkuJPovabmjqXmnLr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kuq3lub/lnLrjgILpmo/lkI7lhaXkvY/phZLlupfkvJHmga8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FZOMTU1NigxNDQwLzE2MjUp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Kz5YaF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py65Zy677yM5pCt5LmY6Iiq54+t6L+U5Zue5YyX5Lqs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KGM56iL77yBPGJyIC8+DQo8c3Ryb25nPuWPguiAg+iIquePrSBWTjUxMigxMDEw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i2iuiIquebtOmjnuOAgeWFqOeoi+S6lOaYn+OAgeS6jOWfjuiBlOa4u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4piFICZuYnNwO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etvuivgei0ue+8mzxiciAvPg0K4piFICZuYnNwO+W9k+WcsOWFqOmDqDbmrK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lKjovabvvIjlkKvkuK3mloflr7zmuLjvvIk8YnIgLz4NCuKYhSAmbmJzcDvmsr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y5pmaK+iKveW6hOePjeePoOWym+WxseaZr+aIv+aIluiAheaLvOS9j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mZo8YnIgLz4NCuKYhSAmbmJzcDvphZLlupflhoXkuqvnlKjkuLDlr4znmoT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j43nj6DphZLlupflhoXnmoTkuIDml6XkuInppJDoh6rliqkr6LWg6YCB55qEMumh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to+mkkCsx6aSQ54m56Imy57Gz57KJPGJyIC8+DQrvvIjnj43nj6DphZLlupfkvY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5Y+v5Lul5ZCD5YiwOOato+mkkO+8jOWmguaenOWboOi1tuiIquePre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Hqui6q+WOn+WboO+8jOaXoOazleWQg+WIsDjmraPppJDvvIz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SAmbmJzcDvlhajnqIvlvoDov5Tnu4/mtY7oiLHmnLrnpajlkKvnh4Pmsrn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lnLrlu7rorr7nqI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HB0O3RleHQtaW5kZW50Oi0wLjYwMDBwdDsiPg0KCeKXjyDmiqTnhaf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C4x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NjAwMHB0OyI+DQoJ4pePIOaZr+eCuemXqOelq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0wLjE1MDBwdDt0ZXh0LWluZGVudDotMC42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8g5Lit5paH5a+85ri45pyN5Yqh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AuMTUwMHB0O3RleHQtaW5kZW50Oi0wLjYwMDBwdD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uKrkurrmiqTnhaflt6XmnKzotL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C4xNTAwcHQ7dGV4dC1pbmRlbnQ6LTAuNjAwMHB0OyI+DQoJ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Ej+WkluS/nemZq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wLjE1MDBwdDt0ZXh0LWluZGVudDotMC42MDAwcHQ7Ij4NCgnil48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6KGM56iL5Lul5aSW55qE5pmv54K56Zeo56Wo77yb5Yy755aX6LS55Lul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572i5bel5Y+K5YW25Lq65Yqb5LiN5Y+v5oqX5ouS55qE5Zug57Sg5om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DQo8L3A+DQrvv73vv707Y29sb3I6cmdiKDg5LDg5LDg5K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5LjAwMDBwdDttc28tZm9udC1rZXJuaW5nOjAuMDAwM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zxzcGFuPuWNoOWphuWPpDwvc3Bhbj7loZTmuLjop4jvvIzoir3luoTmm77mmK/ljaD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nmoTlsZ7lnLDvvIzlj6TogIHnmoTnjovlm73omb3nhLblt7LkuI3lpI3lrZ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ljbTlj6/ku6XlnKjov5nkupvlj6TogIHnmoTlr7rloZTkuK3pmpDnuq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mgqDkuYXogIzovonnhYznmoTljaDlqYbmlofmmI7jgILliLA8Yj7oir3luoT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o8L2I+PHNwYW4+6YCJ6LSt5b2T5Zyw5Ye65Lqn55qE54m56Imy77ya5rKJ6a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bXA754eV56qd77yM5Lmf5Y+v5Lul6Ieq6KGM5Yiw6KGX6L6555qE5ZKW5ZWh6aaG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PGI+6LaK5Y2X5ru05ru05Yaw5ZKW5ZWhPC9iPu+8jOWQueedgOW+ruW+rueah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WwneedgOmGh+mmmeeahOWSluWVoeWTgeWRs+aCqOa1qua8q+iAjOaDrOaEj+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mkkOWPr+S7pemAieaLqeS4gOWutjxiPua1t+mynOWkp+aOkuahozwvYj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voir3luoTmnKzlnLDnmoTmtbfpspzlpKfppJDvvIzniannvo7ogIzku7flu4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moTlrqLkurrvvIzkuZ/lj6/ku6Xkuqvlj5fkuIDnlao8Yj7oir3luoTnibnoibL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Q8L2I+44CC6ZqP5ZCO5pCt5LmY6Iiq54+t6L+U5Zue5rKz5YaF5biC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4piFIOacuuelqO+8m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HuuelqOWQjuS4jeiDvemAgOelqOOAgeaUueelqOOAgeetvui9rOOAgemAgOeo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z5LqO5Y2V6Ze05beu77ya5aaC5Ye6546w5Y2V55S35oiW5Y2V5aWz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C96YeP5a6J5o6S6K+l5a6i5Lq65LiO5YW25LuW5ZCM5oCn5Zui5Y+L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CG5LqO5Ye65Y+R5YmN6YCa55+l5piv5ZCm5Y+v5Lul5ou85oi/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85oi/6ICF77yM5Y+v6YCJ5oup5LiO5ZCM6KGM5Lqy5Y+L5YWx5Lqr5Y+M5Lq65oi/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Yqg5bqK6ICF5oyJ5Y2g5Y2K5oi/5pS26LS577yM5Y2z5LiJ5Lq65LiA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a6i5Lq65LiN5oS/5oSP5LiO5ZCM6KGM5Lqy5Y+L5YWx5Lqr5LiJ5Lq65oi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2V5Lq65oi/6ZmE5Yqg6LS577yM5Lul5Lqr55So5Y2V5Lq65oi/6Ze0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iFIOmFkuW6lzrotorljZfphZLlupfmoIflh4bkuI7lm73lhoXlk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sLTlubPnm7jlvZPjgILku7vkvZXpnZ7lrpjmlrnnvZHnq5nmiYDlhazlu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aPmrKHvvIzlj6rlsZ7kuo7or6XnvZHnq5noh6rlt7HnmoTor4Tkv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ku6Pooajor6XphZLlupfnmoTnnJ/lrp7moaPmrKHmiJbmmJ/nuqfjgI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6Xlj4rphZLlupflpKfloILmma7pgY3pg713aWZp5pa55L6/5a6i5Lq6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aYr+S4quWIq+aIv+mXtOS/oeWPt+WPr+iDveS4jeWkquWlveOAgumFkuW6l+WGh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PkOS+m+efv+azieawtOOAgeaLlumei+OAgeeUteeDreawtOWjtuOAgempseiai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8seetieeUqOWTge+8iOS4quWIq+mFkuW6l+S4jeaPkOS+m++8ie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W6p+S4juS4reWbveaJgOeUqOS4gOagt++8jOS4jemcgOimgei9rOaNouaPkuWk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iKveW6hOa1t+a7qOWPr+S7pea4uOazs+OAguWPr+maj+i6q+aQuuW4pu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ijpO+8ieOAgua4uOazs+aXtuivt+aCqOS4gOWumuazqOaEj+S6uui6q+WuieWFq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i0reeJqe+8muiKveW6hOeJueS6p++8muayiemmmeOAgeeHleeqne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2iOi0ueOAguW9k+WcsOaXhea4uOeJueiJsuWVhuWTgeWkmuS4uue6ouacq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dmuaenOexu+mjn+WTgeOAgeezluaenOexu+mjn+WTgeOAgeaJi+W3peiJuuWItu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umdnuW9k+WcsOeJueiJsu+8iOWHuuS6p++8ieWVhuWTgeivt+WuouS6uu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+8gTxiciAvPg0K4piFIOWwj+i0ue+8mui2iuWNl+S4uuWwj+i0ueWbveWut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RmOaPkOS+m+aIv+mXtOaJk+aJq+OAgeihjOadjuetieacjeWKoeW7uuiuruS7mDUt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miJYx576O6YeR5bCP6LS544CCPGJyIC8+DQrimIUg55S15Y6L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jIw5LyP44CCPGJyIC8+DQrimIUg5rCU5rip77ya6LaK5Y2X5rCU5rip5Zyo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kYTmsI/luqbkuYvpl7TjgILlh7rooYzopoHms6jmhI/pmLLmmZLvvIznibnliKvmmK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LjlrqLvvIzku6XkuIvnianlk4Hlv4XkuI3lj6/lsJHvvJrpq5jluqbpmLLmmZLkubP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sYLmuIXmtIHnmoTmtJfpnaLkuqflk4HjgIHkv67miqTkvZznlKjnmoTmtqbogq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ga7pmLPluL3jgIHloqjplZznrYnjgILlu7rorq7mkLrluKbpm6jlhb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SDmtbflhbPvvJror7fkuI3opoHpmo/ouqvmkLrluKblpKfpop3lpJbmsYflh7rjgI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ooPvvIjku6UzMDAw576O6YeR5Li66ZmQ77yJ44CC5aaC56Gu5a6e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aC5a6e55Sz5oql44CC5aaC5Zyo5aKD5aSW6LSt5Lmw5LqG5bel6Im65ZOB5o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62J6YeN5aSn77yI5Lu277yJ54mp5ZOB562J77yM6K+35LiA5a6a5aal5ZaE5L+d5a2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R56Wo77yM5Lul5aSH5rW35YWz5p+l6aqM44CC5aaC5p6c56Gu5a6e6YGH5Yiw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J5oSP5YiB6Zq+77yM5Y+v57uZ5rW35YWz5Lq65ZGY6YCC5b2T5bCP6LS5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L5Lu244CC6LaK5Y2X546w5bey5Y+W5raI5Ye65YWl5aKD5Y2h55Sz5oql5Y2V55q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PGJyIC8+DQrimIUg6LSn5biBOui2iuWNl+a1gemAmue+jumHke+8jOaQuuW4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ihjOeoi+WbveWutuWNs+WPr+OAguWmgumcgOWwkemHj+W9k+WcsOi0p+W4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csOWvvOa4uOWvvOa4uOWFkeaNou+8iOi2iuWNl+i0p+W4geS4uui2iuWNl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W4geS4jui2iuWNl+ebvuaxh+eOh+Wkp+amguaYrzHvvJozMDAw77yJ44CCVklT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lnKjor6Xlm73pg6jliIbllYblupfjgIHphZLlupfkuZ/lj6/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lronlhajvvJrnlLHkuo7ml4XmuLjml7rlraPvvIzlu7rorq7osKjmhY7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vvJvlnKjmma/ljLrmuLjop4jlkozlnKjppJDljoX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nnIvnrqHlpb3oh6rlt7HnmoTpmo/ouqvnianlk4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3004F55F92A5255995A518C457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