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20:0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7C684AEEBB98F6E06CA43143C7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7C684AEEBB98F6E06CA43143C7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rZTnlYzjgIHplb/nmb3lsbHjgIHplZzms4rmuZbjgIHlk4jlsJTmu6jjgIHkvIr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Tml7rmsrM5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zNDANCg0KPGJyPg0KDQoJ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vei9piDnurXmg4UyMuW6pueahOWkj+WkqSDpgIHkuozkurrovawg6LWw6L+b5ZC4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IOepv+i2iuefs+aelz7plb/mmKXjgIHprZTnlYzjgIHplb/nmb3lsb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k4jlsJTmu6jjgIHkvIrmmKXjgIHmsaTml7rmsrM5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J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4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v6ZW/5pil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pilLeiTneiOk+W4neWbve+8iOaIlu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S3npZ7lpYflsI/plYfkuozpgZPnmb3ms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ozpgZPnmb3msrPigJTplb/nmb3lsb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gzNeWFrOmHjDQw5YiG6ZKf77yJLS3mlabljJbvvIgxODDlhazph4w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ljJ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Wm5YyWLemVnOaziua5lu+8iDE1MOWFrOmHjOe6pjIuNeWwj+aXtu+8iS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gzNTDlhazph4znuqY1LjX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jnsr7lvan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TiOWwlOa7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LyK5pi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vIrmmK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yK5pilLeS6lOiQpS3msaTml7rmsrMt5LyK5pi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IrmmK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LyK5pilLeWTiOWwlOa7q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Qieaely/plb/mmKU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WMl+S6rOermeS5m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WQieael+aIlumVv+aYpe+8jOW8gOWni+aEieW/q+eahOS4nOWMl+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+DQoJPGJyIC8+DQo8L3A+DQo8cD4NCgnjgJDmuKnppqjmj5DnpLr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i9puasoe+8mloxMTfmrKHvvIgyMTowOS8wNzoxOO+8iei1tOWQieael+aIllo2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OjUwLzA2OjEyDQo8L3A+DQo8cD4NCgnvvInmiJZaNjHmrKHvvIgyMjoxMC8wNjo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mVv+aYpe+8jOeUseS6jueBq+i9pui/kOWKm+avlOi+g+e0p+W8oO+8jOaIkeekv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OAgei9puasoeWPiuWQjOS4gOi9puWOou+8m+aVrOivt+iwheino++8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HuuWPkeW9k+WkqeS7pemAgeermeaWueW8j+e7meWuouS6u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YpS3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uJ3lm73vvIjmiJbprZTnlYzvvIkt56We5aWH5bCP6ZWH5LqM6YGT55m95rK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wNjozMOWvvOa4uOaOpeermQ0KPC9wPg0KPHA+DQoJMDc6MzDpm4blkI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jlm6DkuLrlpKflrrbkuZjlnZDnmoTkuqTpgJrlt6XlhbfkuI3lkIz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phZLlupfmjqXkuIrliY3kuIDlpKnkuZjpq5jpk4HmiJbpo57mnLrmirX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nvvIzmsYflkIjlkI7lsLHlvIDlp4vmiJHku6znmoTplb/nmb3lsbHkuYvml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yOjAw5Y2I6aSQ5ZOB5bCd54m56Imy55+z6ZSF5ouM6aWt77yM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hYMv5Lq6DQo8L3A+DQo8cD4NCgnvvIjppJDljZXku4Xkvpvlj4LogIPvvIz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ku6TkuLrlh4bvvJrnn7PplIXmi4zppa3miJbng6Togonmi4zppa0x5Lu977yM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+c77yM5rW35bim5rGkMeS7ve+8iQ0KPC9wPg0KPHA+DQoJMTM6MDD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MNCjwvcD4NCjxwPg0KCTE1OjAw5YmN5b6A44CQ6JOd6I6T5bid5Zu944C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D5Yiw6Ieq5bex6YeH5pGY55qE5rC05p6c44CC6JOd6I6T77yM5qCR6I6T77yM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D4NCgnnvo7kuL3nmoTkvKDor7TvvIzplb/nmb3lsbHkuIvnmo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jpPnjovlm73igJ3lj4LlpKnnmoTlj6TmoJHvvIzmtpPmtpPnmoTmuqrmtYHvvIzliq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op4Xpo5/nmoTliqjnianvvIzljp/lp4vmo67mnpflsLHlg4/lpLHljrvlhY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u5nkuIDkuKrlj4jkuIDkuKrouI/otrPov5nniYflnJ/lnLDnmoTkurrluKbljr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ozmg4rllpzjgIINCjwvcD4NCjxwPg0KCeiTneiOk+WPiOensOWug+S4uuecvOedm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lnuOAguWmguaenOS9oOWIsOmVv+eZveWxseadpeS4jeiupOW+l+iTneiOk++8jO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iTneiOk+mCo+eul+aYr+eZveadpeS6huOAg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pIfms6jvvJrmraTpobnnm67kuLrotaDpgIHpobnnm67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j4Lop4LotLnnlKjkuI3pgIDvvIzmlazor7fnkIbop6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8mumineWkluWuieaOkuWuouS6uua4uOiniOmtlOeVjOmjjuaZr+WMuuWQieael+ec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mjjuaZr+WMuu+8m+i/memHjOaYr+WbvemZheaIt+WkluWPiuaRhOW9se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mua4uOiniOWOn+Wni+ajruael+OAgeWkqeeEtuawp+WQp+OAgeWwhuWGm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gOeUn+awtOOAgeaCoOa9reeAkeW4g+OAgeael+a1t+WQrOmfs+OAgeWNg+W5tOag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+aYn+azieOAgemtlOeVjOaRhOW9seWfuuWcsOOAgg0KPC9wPg0KPHA+DQoJMTY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lsI/plYfoh6rnlLHmtLvliqjvvIzlv6vljrvlj4Lop4LkuIDkuIv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YflkKfvvIENCjwvcD4NCjxwPg0KCeelnuWlh+Wwj+mVh05PMe+8muWwj+mV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mhueblueOh+S4ujk0Je+8jOi0n+awp+emu+WtkOmrmOWIsOeIhuihqO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6We5aWH5bCP6ZWHTk8y77ya55yL6KeB5Y+C5aSp55qE5Y+k5qCR5ZKM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76O5Lq65p2+5LqG5ZCX77yM5a6D5Lus6YO95piv5pyJ5oi35Y+j55qE5ZGm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pZ7lpYflsI/plYdOTzPvvJrlsI/plYfkuIrmmK/mib7kuI3liLDnuqL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vvIzkvYbmmK/ljbTpnZ7luLjlronlhajvvIzlm6DkuLrmiYDmnInnmoTovabpg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otoXov4czMOi/iO+8gQ0KPC9wPg0KPHA+DQoJ56We5aWH5bCP6ZWHTk8077ya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bCP6ZWH5LiK5pyJ5aSa5bCR5a625Liy5bqX77yfMzk05a625bCP5bqX6YO95b6I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Ga5aSc5a615ZOB5bCd5LiA5LiL5ZCn77yBDQo8L3A+DQo8cD4NCgkxNzowMO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ly3lhbPkuJzmg4XkuLvpopjppJDljoXvvIjppJDmoIc0MC/kurrvvInvvIzotaDpgI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zooajmvJTvvJrkuozkurrovazmmK/kuK3lm73kuJzljJflnLDljLrnmoTotbDlnL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ibrjgIHlnLDmlrnmiI/vvIzkuozkurrovazono3lkIjkuobkuJzljJfnp6fmrYzjgIH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TllLHojrLoirHokL3jgIHmiI/mm7LjgIHkuJzljJfmsJHmrYzjgIHnrJHor53jgIH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rYnmm7LoibrlvaLlvI/vvIzlpKfnuqbmnIkzMDDlubTnmoTljoblj7L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OmkkOWNleS7heS+m+WPguiAg++8jOS7peW9k+WcsOaXtuS7pOS4uuWHhu+8m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luWcn+ixhiAmbmJzcDvnuqLng6fpsqTpsbwgJm5ic3A754iG54KS6YeO54yq6IKJ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WMl+mUheWMheiCiSAmbmJzcDvni43lrZDogonngpbphbjoj5wgJm5ic3A754iG54K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JOdICZuYnNwO+S6lOiKseiCieeCluixhuinkiAmbmJzcDvpppnoiovlnLDnk5zkuL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my54K45rKZ5LiB6bG85bGx6YeO6I+c6bih6JuLICZuYnNwO+Wwj+eZveiPnOmxvOS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Q0KPC9wPg0KPHA+DQoJPGJyIC8+DQo8L3A+DQo8cD4NCgnjgJDmuKnppqjmj5DnpLr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5b2T5pel55qE6Lev5Ya15piv6auY6YCf5Yqg5Zu96YGT5ZK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Gx6Lev77yM5pyJ5pmV6L2m55qE5a6i5Lq66K+35o+Q5YmN5YeG5aSH5aW9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rK/6YCU5oiR5Lus5Lya6YCC5b2T5LyR5oGv77yM5LiA6Lev6KeC5pmv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6b6IumDQo8L3A+DQo8cD4NCgkyLuS4nOWMl+mkkOmjn+WPo+WRs+WBj+mHje+8jO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7oei2s+aJgOacieWuouS6uueahOWPo+WRs++8jOWBtuacieawtOWcn+S4je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xoe+8jOS9k+i0qOWBj+W8seeahOWuouS6uuivt+iHquWkh+iCoOiDg+iNr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lOaApeawtOWcn+S4jeacjeeahOeOsOixoeOAgg0KPC9wPg0KPHA+DQoJMy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7bpl7Tku4Xkvpvlj4LogIPvvIzlj6/og73kvJrlm6DkuLrlpKnmsJTjgIHloLX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ogIzmm7TmlLnvvIzlhbfkvZPml6XnqIvlronmjpLmoLnmja7lvZPml7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ot6/lhrXlr7zmuLjkvJrngbXmtLvlronmjpLosIPmlbQ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ozpgZPnmb3msrPigJTplb/nmb3lsbHljJ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zNeWFrOmHjDQw5YiG6ZKf77yJLS3mlabljJbvvIgxODDlhazph4wz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wNTozMOWPq+aXqeOAgg0KPC9wPg0KPHA+DQoJMDY6Mz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NCjwvcD4NCjxwPg0KCTA2OjMw6ZuG5ZCI5Ye65Y+R5YmN5b6A44CQ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mv5Yy644CR77yIQUFBQUHnuqfpo47mma/ljLrvvJvlkKvpl6jnpajlj4rnjq/kv5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eWFrOmHjDMw5YiG6ZKf77yJDQo8L3A+DQo8cD4NCgkwNzowMOW3peS9nOS6uuWRm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aZr+WMuuaJi+e7re+8jOatpOacn+mXtOa4uOWuouWPr+iHqueUsea0u+WK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g6MDDkuZjlnZDnjq/kv53ovabov5vlhaXmma/ljLrvvIzliY3lvoDkuK3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q5njgIINCjwvcD4NCjxwPg0KCTA4OjMw5pmv5Yy65YaF6Ieq55Sx5rS75Yqo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MuWwj+aXtg0KPC9wPg0KPHA+DQoJ5aSH5rOo5L+h5oGv77ya5aaC5p6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m05aW977yM5Y+v5Lul5LmY5Z2Q5bCP5Lqk6YCa6L2m55m76aG25aSp5paH5bOw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5m95bGx5aSp5rGg77yI5Y+C6ICD5Lu35qC877ya5bCP5Lqk6YCa6L2m6LS5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Lul5pmv5Yy65a6e6ZmF5YWs5biD5Lu35qC85Li65YeG77yJ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LSt5Lmw5YCS56uZ6L2m56Wo77yM57uE57uH5o6S6Zif77yI6ZW/55m95bGx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77yM5peg5rOV5Luj5pu/5o6S6Zif77yJ44CC5aSp5rGg5Li65Lit44CB5pyd55W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b+F6aG75Zyo6KeE5a6a5Yy65Z+f5YaF5ri46KeI77yM5Lil56aB6LaK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rGgKirlpb3kuI3opoHljZXkurrni6zooYzvvIzku6XmlbDkurrnu5PkvLTkuLrk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u4/luLjkupHpm77lvKXmvKvvvIzmiYDku6XkuI3mmK/miYDmnInkurr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KnmsaDnmoTnp4DkuL3lrrnosozjgIINCjwvcD4NCjxwPg0KCTEwOjMw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t6L2s5pyN5Yqh56uZ4oCU54CR5biD5YGc6L2m5Zy677yM5b6S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KeB6Zi16Zi155m96Imy6Zu+5rCU77yM572u6Lqr5YW25Lit5Lu/5L2b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ZW/55m95bGx5rip5rOJ576k5omA5Zyo77yMKirpq5jmuKnog73liLDovr44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zieawtOOAgu+8iOWcqOi/meWPr+S7peWTgeWwneWIsOi/nOi/kemXu+WQjeeah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qeazieeFrum4oeibi++8iQ0KPC9wPg0KPHA+DQoJMTE6MzDmuLjop4jlsI/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ajlm7TnmoTlsrPmoabmoJHnjq/nu5XkuIvku7/kvZvlpZfkuIrkuIDkuKrpk7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jq/vvIzmiYDmnInov5nph4zlj4jlkI3igJzpk7bnjq/muZbigJ3ov5nph4zkuZ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jgIropb/muLjorrDjgIvlkozjgIrpm6rlsbHpo57ni5DjgIvnmoTmi43mkYTlnL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yOjAw57u/5riK5r2t5pmv5Yy677yM57Sg5pyJ4oCc5bCP5Lmd5a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7u/5riK5r2t576O6L2u576O5aWC44CCDQo8L3A+DQo8cD4NCgkxMzowMO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Zr+WMuuWkp+mXqOmbhuWQiO+8jOS5mOi9pui/lOWbnuaVpuWMluW4gu+8iDE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sI/ml7bvvIkNCjwvcD4NCjxwPg0KCTE2OjAw5oq16L6+5pWm5YyW5biC77yM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pS+5LiL6KGM5p2O5bCx5Y675ZOB5bCd5bu26L655pyd6bKc5peP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4m56Imy576O6aOf5ZCn77yB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OqOiNkOmkkOWOheOAkQ0KPC9wPg0KPHA+DQoJMS7ph5zlhYPng6TogonkuLLlkK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pzooZfnp43lrZDlhazlj7jmlpzlr7npnaLlrablupzlrrblm60gJm5ic3A75Lq65Z2H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yLuW7tui+ueeZveeOieeDp+eDpOWfju+8mue6ouaXl+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4guWcuuS4nOS+p+WHuuWPo+aVluS4nOWutuWFt+WfjjPmpbwgJm5ic3A75Lq65Z2H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zLumHkei+vuiOseWGt+mdou+8muWuvummhuiDoeWQjOWFq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Bk+WNl+adjuaiheS4reWMu+iviuaJgOS4nDMw57GzICZuYnNwO+S6uuWdhzM5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lhYPlpbblpbbljIXppa3vvJrlrablupzooZfmlrDkuJzmlrnlr7np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L+h55So56S+6ZqU5aOBKSAmbmJzcDvkurrlnYc0NS/kuro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44CQ5rip6aao5o+Q56S644CRDQo8L3A+DQo8cD4NCgkx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mVv+eZveWxsea4uOWuoui+g+Wkmu+8jOS4lOmDqOWIhumFkuW6l+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S4uuS/neivgea4uOiniOmhuuWIqe+8jOW9k+aXpemcgOimgeWkp+Wut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xseaOkumYn++8jOmhvuaXqemkkOWPr+iDveS4uumkkOWMhe+8jOivt+Wkp+Wu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HquW3seeahOS9nOaBr+aXtumXtA0KPC9wPg0KPHA+DQoJMi7nlLHkuo7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h6rnlLHjgIHliIbmlaPvvIzmlYXkuI3nu5/kuIDlronmjpLljYjppJD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pm7bpo5/vvIzoh6rnkIbppJDml7bvvIzor7fpgInmi6nlubLlh4DljavnlJ/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nlKjppJDvvIzlj6bmma/ljLrlhoXkuZ/mnInoh6rliqnppJDljoXlj6/kv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sNCjwvcD4NCjxwPg0KCTMu6K+35bCK5LuO5a+85ri46ZuG5ZCI5pe26Ze0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oq16L6+6ZuG5ZCI5Zyw54K577yM5Lul5YWN6IC96K+v6KGM56iL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uihjOeoi+aJgOWIl+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abljJ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VpuWM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vvIgxNTDlhazph4znuqYyLjXlsI/ml7bvvIkt5ZOI5bCU5ruo77yI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S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wNjowMOWPq+aX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Y6MzDphZLlupflhoXml6nppJANCjwvcD4NCjxwPg0KCTA3OjA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KirlpKfnmoTngavlsbHloLDloZ7muZbigJTjgJDplZzms4r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gxNTDlhazph4znuqYyLjXlsI/ml7bvvInjgIINCjwvcD4NCjxwPg0KCTA5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+b5YWl6ZWc5rOK5rmW5pmv5Yy677yM5YmN5b6A5bGx5bqE56CB5aS0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TXliIbpkp/vvInjgIINCjwvcD4NCjxwPg0KCTA5OjQ15bGx5bqE56CB5aS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6Ieq55Sx5rS75Yqo5pe26Ze057qmMuWwj+aXtu+8jOacn+mXtOWPr+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VnOaziua5lua5luWMuuaZr+inguOAguWmguaCqOmAieaLqea4uOiniOWig+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5lu+8jOmcgOWcqOWJjeW+gOmVnOaziua5lumAlOS4reeahOWNl+a5luWktOegge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4uOiIue+8jOS5mOiIueaKtei+vuWxseW6hOeggeWktO+8jOWFt+S9k+aDheWGt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WunumZheWuieaOkuS4uuWHhuOAguWPguiAg+S7t+agvO+8muWFqOa5lua4uOiI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NCjwvcD4NCjxwPg0KCTExOjQ15Y2I6aSQ77yM6aSQ5qCH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vvIjppJDljZXku4Xkvpvlj4LogIPvvIzku6XlvZPlnLDml7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rnuqLnhJbog5blpLTjgIHokbHmsrnpsqTpsbzjgIHokbHng6fmnKjogLP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gpblnJ/osYbjgIHngpLlj4zoirHjgIHphbHmsrnnsonmnaHjgIHoirnoj5zngpLog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k4nmsrnoj5zjgIHlsJbmpJLngpLom4vjgIHlrrbluLjosYbohZDjgIHntKvoj5zom4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NCjwvcD4NCjxwPg0KCTxiciAvPg0KPC9wPg0KPHA+DQoJMTI6NDXkuZjnjq/kv5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JHluIPlgZzovablnLrvvIzmuLjop4jkuK3lm73kuInlpKfngJHluIP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pbzngJHluIPmma/ljLrvvIzop4Lpu5Hpvpnmva3jgIHngavlsbHnhpTlsqnnrYnlpY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ma/jgIINCjwvcD4NCjxwPg0KCeinhuWkqeawlOaDheWGte+8jOingui1j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rOW0lui3s+awtOKAlOKAlOi3s+awtOiAhe+8mueLhOeEleeEtu+8jOS7iuW5tDU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MzDlubTmnaXmr4/lpKnpg73ku44yMOexs+mrmOeahOaCrOW0lue6tei6q+i3s+WF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5rex55qE6buR6b6Z5r2t6YeM77yMMjAwOOW5tDEw5pyINeaXpe+8jOiOt+W+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S4lueVjOe6quW9leivgeS5puOAguiiq+iqieS4uuS4reWbveKAnOaCrOW0lui3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S6uuKAneOAgg0KPC9wPg0KPHA+DQoJ56uZ5ZyoMTjnsbPpq5jnmoTmgqzltJ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q5jotbfpo57vvIzpmo/po57ngJHnm7TkuIvvvIznhLblkI7pgIbmsLTmlIDnmbv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CjwvcD4NCjxwPg0KCea4qemmqOaPkOekuu+8muihqOa8lOaXtumXtOinhuW9k+aX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WkqeawlOiuuOWPr+adoeS7tuS4i+avj+WkqTk6MDDjgIExMDowMOOAgTE0Oj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lm5vmrKHjgIINCjwvcD4NCjxwPg0KCTEzOjMw5LmY5peF5ri46L2m6LW0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Ew5YWs6YeM57qmNS415bCP5pe277yJ44CCDQo8L3A+DQo8cD4NCgkxOTowMOaKte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jOWFpeS9j+mFkuW6l+S8keaBr+OAguWTiOWwlOa7qOi/nuS9jzLmmZrkuI3m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phZLlupflnYflronmjpLlnKjkuK3lpK7lpKfooZfpmYTov5HvvIzmlrnkvr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vJnkvLTku6zmmZrpl7TmtLvliqjjgIINCjwvcD4NCjxwPg0KCeOAkOaOqOiN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Q0KPC9wPg0KPHA+DQoJMS7olpvlupzkuIDlk4HphbHpqqjvvJrkuIrmuLjooZc35Y+3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WtpuWuq++8jOiBmuixquWkqeS4i+Wkp+WOpuS4gOWxgikgJm5ic3A7IOS6uuWdhz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PC9wPg0KPHA+DQoJMi7ogIHlha3mnYDnjKroj5zvvJrov5vkuaHooZcxMzPlj7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hZLlupflhoUo6L+R5bel56iL5py65qKw5Y6CKSAmbmJzcDsg5Lq65Z2HNTDlhYMv5Lq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uWxseays+Wxr+mTgemUheeClu+8muawkeWuieihlzI55Y+35reR6aa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A5qW8ICZuYnNwOyAmbmJzcDsg5Lq65Z2HNjDlhYMv5Lq6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OI5bCU5ruo57K+5b2p5biC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wODowMOaXqemkkA0KPC9wPg0KPHA+DQoJMDk6MDDkuZjovabotb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oj7LkuprmlZnloILlpJbmma/jgJHvvIjmuLjop4jml7bpl7QxNeWIhumSn++8i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5aSn55qE5Lic5q2j5pWZ5pWZ5aCC77yM5beN5bOo5aOu576O55qE5Zyj57Si6I+y5Lq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6E5oiQ5LqG5ZOI5bCU5ruo54us5YW35byC5Zu95oOF6LCD55qE5Lq65paH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aOO5oOF44CCDQo8L3A+DQo8cD4NCgkwOTozMOOAkOWkqumYs+Wym+WFrOWbreOA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pIOa4uOiniOmpsOWQjeS4reWklueahOWkqumYs+Wym+WFrOWbre+8i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nvo7kuL3nmoTlpKrpmLPnn7PliY3nlZnlvbHvvIzov5znnLrkuprmtLL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4Lmlpzmi4nmoaXigJTlpKrpmLPmoaXjgILlpKrpmLPnn7PliY3oh6rnlLH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onmjpLoh6rnlLHmtLvliqjml7bpl7TvvIzmnb7ljJfljLrmmK/lk4jlsJTmu6j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mma/ngrnnmoTogZrpm4blnLDvvIzlnKjov5nph4zlr7zmuLjkvJrnsr7pgIn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mma/ljLrmjqjojZDnu5nmgqjjgIINCjwvcD4NCjxwPg0KCTEwOjM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+E572X5pav5rCR5peP6aOO5oOF5bCP6ZWH44CR77yI5YyF5ZCr77yJ77yI5ri46Ke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jrflvpflsI/plYfkuLrmgqjlh4blpIfnmoTnibnliKvnrb7or4H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4TnvZfmlq/lpKflpojnmoTmiYvlt6XkvZzlnYrvvIzmhJ/lj5flvILln5/mg4XmgI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yOjAw5Y2I6aSQ77ya5Lic5pa56aW65a2Q546L77yI6aSQ5qCHN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nvvIjppJDljZXku4Xkvpvlj4LogIPvvIzku6XlvZPlnLDml7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og54Kd5ouM5Zyf6LGG5Lid44CB5a625bi45bmy6LGG6IWQ44CB5rW35bim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rK555m96I+c44CB5LiJ6bKcM+ebmOOAgeiKueiPnOeMquiCiTLnm5jjgIHnmb3oj5z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55uY44CB6Z2S5qSS54yq6IKJM+ebmOOAgeinkueTnOm4oeibizPnm5j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MTM6MDDjgJDpmLLmtKrnuqrlv7XloZT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MOWIhumSn++8ieS4uuS6hue6quW/teWTiOWwlOa7qOS6uuawkeaImOiDnDE5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bnlpKfmtKrmsLTogIzlu7rpgKDvvIzmj4/nu5jkuoblk4jlsJTmu6jkurrmsJHmiJj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nmoTnlJ/liqjlnLrpnaLvvIzkvZPnjrDkuoblk4jlsJTmu6jkurrmsJHlm6Lnu5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hbHlkIzmiJjog5zmtKrmsLTnmoToi7Hpm4TmsJTmpoLjgILjgJDmlq/lpKf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muLjop4jml7bpl7QxMOWIhumSn++8ieS4reWbvSoq6ZW/55qE5bim54q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Zut44CCDQo8L3A+DQo8cD4NCgkxNTowMOS5mOi9puWJjeW+gOOAk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inguWFieOAgueZvuW5tOenr+a3gOeahOaWh+WMluW6leiVtOOAge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mZhumjjuaDheOAgee7j+S5heS4jeihsOeahOS8oOWlh+aVheS6i++8jOWwhu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wuOi/nOi/t+aBi+eahOaDhee7k+OAg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ihjOeoi+e7k+adn+S5i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Q0KPC9wPg0KPHA+DQoJ44CQ576O6aOf5o6o6I2Q44CRDQo8L3A+DQo8cD4NCgn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mK/lm73lrrbmiJjnlaXlrprkvY3nmoTigJzmsr/ovrnlvIDlj5HlvIDmlL7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3jgIHigJzkuJzljJfkuprljLrln5/kuK3lv4Pln47luILigJ0g5Y+K4oCc5a+55L+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b+D5Z+O5biC4oCdIOOAguaJgOS7peadpeS6huWTiOWwlOa7qOS4gOWumuimg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hOW8j+mjjuaDhemkkOOAgg0KPC9wPg0KPHA+DQoJMS7pnLLopb/kupropb/ppJDljo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LTpgZPooZc1N+WPt++8iOS4reWkruWkp+ihl+WPo++8iSjogq/lvrfln7roirHlnIP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l4EpICZuYnNwOyDkurrlnYcxMDAv5Lq6DQo8L3A+DQo8cD4NCgkyLuS8r+agvOaW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S4reWkruWkp+ihl+mHkeiwt+Wkp+WOpuS6jOalvCAmbmJzcDsg5Lq65Z2HMT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My7ms6Lnibnmm7zopb/ppJDljoXvvJrkuK3lpK7lpKfooZfopb/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ZfkvJHpl7LljLo1M+WPtyjkuK3lpK7llYbln47vvIzpqazov63lsJTpmYTov5E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rrlnYcxNTAv5Lq6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TiOWwlOa7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eS8iuaY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2m56iL57qmNeWwj+aXtu+8ie+8iOazqO+8muWmguaenOWboumYn+WwkeS6jj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S55oiQ54Gr6L2m56Gs5bqn5YmN5b6A5p6X6YO977yJDQo8L3A+DQo8cD4NCg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kuqvnlKjljYjppJDvvIgyNeWFg+agh+WHhumkkOWNle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aXtuS7pOS4uuWHhu+8iQ0KPC9wPg0KPHA+DQoJ54m56Imy5a625YeJIOayuea3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CDokKXlhbvlsI/ngpIg5Lic5YyX5aSn54KW6I+cIOe6oueDp+mHjueMquiCiSDmnKj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5wg5p2A54yq6I+cIOeIveWPo+aLjOiPnCDmnKjpobvmn7/lrZDmsa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u+mjn++8muexs+mlreaIlummkuWktA0KPC9wPg0KPHA+DQoJ5LmY6L2m6LW044CQ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Yet6Lqr5Lu96K+B6L+b5YWl77yJICjmuLjop4jnuqY0MOWIhumSnyk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LyK5pil5LmL6a2C4oCdIOWkp+Wei+e7hOmble+8jOW4pue7meS6uuS7r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+aSvCzlj6/ku6XkuI7nvqTlsbHlkbzlupTvvIzlj6/ku6XkuI7mnpfmtbfllLHlko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ILln5/nmoTpo47mg4XvvIzluKbnnYDopb/mlrnnmoTmlofmmI7vvIzluKbnnY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kvb/lkb3otbDov5vkuobmnpfln47vvIzotbDov5vkuobkurrku6znmoTnlJ/mtL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47luILnmoTkv6Hlv7XvvIzluKbnnYDpm4Tlv4PotbDlkJHmnKrmnaX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YTotbDlkJHkuJbnlYzjgILlj4Lop4LigJzliqjnianop4LotY/lm63igJ0s5LiO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t55qE5aSn5Yqb5aOrLOWWnOasouWQg+icguicnOeahC0tLS0t5bCP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K556O5a2Q6L+R6Led56a75o6l6KemLOWQrOWvvOa4uOiusuino+Wug+eahOS5oOaA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raXooYzoh7Ppu4Tnv6DmpbzkvZPpqozmlIDnmbvnmoTkuZDotqP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nguOAkOWwj+WFtOWuieWyreWcsOi0qOWNmueJqemmhuOAke+8iOWHrei6q+S7veiv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ie+8iOa4uOiniOe6pjQw5YiG6ZKf77yM5ZGo5LiA6Zet6aaG5pS55Li65p6X6YO9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Zut77yJ44CC5Zyw6LSo5Y2a54mp6aaG5piv55Sx5Y6f5LyK5pil5biC5Y2a54mp6aa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44CC6K+l6aaG5YaF6K6+5LyK5pil5Zyw6LSo5Y+R5bGV5Y+y44CB5LyK5p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w5bGC44CB55+/5Lqn44CB5oGQ6b6Z6aqo5p625YyW55+z44CB5Zyw55CD5Li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qQ44CB5Y+k5Yqo54mp5bGV44CB5Zu95a625Zyw6LSo5YWs5Zut5Y+K5Zu96ZmF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K5pilOOS4quWxleWOheOAgummhuWGhemHh+eUqOWunueJqeS4juWbvueJh+W5tui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qkuS9k+S4juS6kuWKqOe7k+WQiOetieaJi+aute+8jOmbhuenkeWtpuaAp+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WSjOWoseS5kOaAp+S6juS4gOS9k+OAgg0KPC9wPg0KPHA+DQoJ5pma6aSQ5ZOB5bC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x6Ze054m56Imy576O6aOf77yI6aSQ5Y2V5LuF5L6b5Y+C6ICD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o47lkbPph47njKrogokg5omL5pKV54uN5a2Q6IKJIOeCuOiYkeiPhyDlhpzlrr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Yg5Lic5YyX5aSn5ouJ55quIOaJi+WIh+iCnSDnibnoibLosYbohZAg6JGx54On5p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W6l+Wwj+eCkiDmnKjpobvlsbHoj5wg6I+M5rGkDQo8L3A+DQo8cD4NCgnkuLv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miJbpppLlpLQNCjwvcD4NCjxwPg0KCeS8iuaYpeaYr+e7v+iJsui1hOa6kOeah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kqeeEtueahOajruael+awp+WQp+OAguWwj+WFtOWuieWyree6tei0r+S8iuaYpeW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+Wto+mjjuWFieWmgueUu++8jOajruael+iMguWvhu+8jOays+a1gea5luaxo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iOayoeaciemHjeW3peS4mu+8jOepuuawlOa4heaWsO+8jOWunOS8kemXsuWunO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8iuaYpeaLpeacieS6mua0sumdouenryoq5aSn44CB5L+d5a2YKirlrozmlbTnmo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p/lp4vmnpfvvIzmo67mnpfnsbvlnovmmK/ku6XnuqLmnb7kuLrkuLvnmoTpkojpmJT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qTmnpfvvIzmr4/liLDnp4vlraPvvIzkuI3lkIznmoTmoJHnp43mrKHnrKzlj5j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7/liLDpu4TliLDnuqLvvIzmt7HmtYXpq5jkvY7kupTlvanmlpHmlpPvvIzlvaL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igJzkupToirHlsbHigJ3mma/op4LjgIINCjwvcD4NCjxwPg0KCeOAkOW9k+aX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OAkQ0KPC9wPg0KPHA+DQoJ5LyK5pil5ryC5rWB77yI5LiA6IisKirkvbPlraPoioI3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vvIzliIbkuI3lkIzmsrPmrrXvvInvvJrmsLTmuIXmvojop4HlupXvvIzpoobnla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nZLlsbHkuL3msLTkuK3mkI/lh7vnmoTotqPlkbPjgILlkKzpl7vkuKTlsrj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ks5rC05aOw5r265r26LOaEn+WPl+mdkuWxsee7v+awtOOAguWug+aYr+epv+air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S4reeahOS4gOadoeays++8jOWug+awtOa4heWmgumVnO+8j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aenOS9oOWcqOWyuOi+ueWPr+S7peeci+WIsOawtOS4reeahOa4uOmxv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S4rea8gua1geaXtuS7v+S9m+iHs+i6q+S6jueDreW4pumbqOael+W9k+S4reS9v+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kp+iHqueEtumdkuWxseS4veawtOS4reaQj+WHu+eahOi2o+WRs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DQo8L3A+DQo8cD4NCgkxLuS7iuWkqeihj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kp+WutuWPr+S7peiHquWkh+S8kemXsumjn+WTgeWboOmAlOS4re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O+8jOaIkeS7rOeahOeUqOmkkOaXtumXtOebuOW6lOW7tuWQj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+DQoJMuW9k+WcsOa4uOiniOaXtuivt+azqOaEj+S6uui6q+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OAguW9k+WcsOaVtOS9k+ayu+WuieebuOWvuei+g+Wlve+8jOS9h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MuuS5n+WtmOWcqOayu+WuiemakOaCo++8jOWwpOWFtuaZr+WMuuOAge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Zvui0p+WFrOWPuOOAgemkkOWOheetiea4uOWuouiBmumbhueahOWcsOaWueabt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g+ihjOS4uuWkmuWPkeWcsO+8jOivt+a4uOWuouWKoeW/hemaj+WQjOWvvOa4uOW4pum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e7k+S8tOiAjOihjO+8jOWcqOa4uOeOqei/h+eoi+S4re+8jOaXtuWIu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j+i6q+aQuuW4pueahOeJqeWTgeWuieWFqO+8mw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vIrmmK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8iuaYpS3kupTokKUt5rGk5pe65rKzLeS8iuaY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pep6aSQ5ZCO77yM5LmY6L2m5YmN5b6A44CQ5LqU6JCl5qOu5p6X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YyF5ZCr6Zeo56Wo5Y+K5pmv5Yy655S155O26L2m77yJKOa4uOin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mmK/nuqLmnb7ljp/lp4vmo67mnpfkv53mjIEqKuWujOWlveeahOWcsOaW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ua0suinhOaooSoq5aSn77yMKirlrozmlbTvvIwqKuacieS7o+ihqOaAp+eahOe6ouad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mbhuaVo+WcsOOAguiEmuS4i+aYr+acqOagiOmBk++8jOa7oeecvO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++8jOW+heWIsDnjgIExMOaciOS7ve+8jOWmguaenOi/kOawlOS4jemUme+8jOWcsO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ehleWkp+eahOadvuWhlO+8jOWJpeW8gOadpeWwseaYr+mil+eykumlsea7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OOAgui/nOWkhOaYr+aIkOeJh+eahOadvuael++8jOaYoOihrOWcqOiTneWkqeS4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uS4uuWOn+Wni+e6ouadvuael+S4remHiuaUvueahOiQpeWFu+e0oOi0n+awp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+acieaegemrmOeahOWMu+eWl+S/neWBpeS9nOeUqO+8m+ivtOWlueWOn+W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WOn+Wni+e6ouadvuael+S4re+8jOagkem+hCoq5aSn55qE5bey5pyJN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6LCT5LmL5YWJ6I2j77yM5piv5Zug5Li66L+Z6YeM5pu+5piv5Lic5YyX5oqX5pe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qE5ZCO5pa55Z+65Zyw44CC6KeC4oCc5bCR5aWH5Y+34oCd5qOu5p6X5bCP54G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+5Lmh5qGl44CB6KeC5rab5aGU44CB57u/6YeO5LuZ5bGF44CB6KeC55m+5bm057qi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Sp6LWQ5rmW44CB5rKQ5qOu5p6X5rW077yM5Lul5YW26Ieq54S255qE6aOO6LK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peg5pWw54yO5aWH55qE5Lq65Lus44CCDQo8L3A+DQo8cD4NCgnkuqv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ljZXku4Xkvpvlj4LogIPvvIkNCjwvcD4NCjxwPg0KCeeCuOays+mxvCDnibnoibL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kg5pyo6aG75bGx6I+cIOWHieaLjOaLieeariDlhpzlrrblpKfngpboj5wg6aaZ55S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SIOiRseeDp+acqOiAsyDpppnovqPosYbohZAg5pyo6aG75p+/5a2Q5rGk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Lvpo5/vvJrnsbPppa3miJbpppLlpLQNCjwvcD4NCjxwPg0KCe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OaXuuays+ael+a1t+Wlh+efs+mjjuaZr+WMuuOAke+8iOWMheWQq+mXqOelqOWPi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+8iSjmuLjop4jnuqYyLjXlsI/ml7Yp77yM6L+Z6YeM5bGx5bOm6LW35L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p6X5a+G44CB5bGx54m55Lqn5ZOB6LWE5rqQ5Liw5a+M44CB6YeO55Sf5Lit6I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6YGN6YeO77yM5LyY576O6L+35Lq655qE6aOO5YWJ77yM5byV5Lq65YWl6IOc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A57q/5aSp77yI6L+Z5Lik5bqn55+z5bOw5YiG5Yir6auYMjYuMTPnsbPlkowxNy45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i3nTM1LTQ15Y6Y57Gz5bem5Y+z77yJ44CB6ZuE5bOw44CB5byl5YuS6aG244CB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GB5bGx44CB572X5rGJ6b6f44CB5aSp6ams5bKp44CB5paX6YeR55+z5ZKM57qi6L+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iv5pmv5Yy65Li75L2T5qCH5b+X55+z77yJ44CB5rS75L2b5rSe44CB6bmm6bmJ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Sp54mb44CB5YWD5a6d55+z44CB5q2j6Ziz55+z44CB5oOF5L6j5qCR44CB5p6v5pyo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R44CB6Zu35Ye75qCR562J44CC5LmY6L2m6L+U5Zue5LyK5pil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vnlKjmmZrppJDvvIjoj5zljZXku4Xkvpvlj4LogIPvvInppJDlkI7vvIznvo7moq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NCjwvcD4NCjxwPg0KCeeCuOays+mxvCDph47njKrogokg5Yac5a625LiA6ZSF5Ye6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eEliDniL3lj6Pmi4zoj5wg54Kd5bmy6LGG6IWQ5LidIOacrOW6l+Wwj+eCkiD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sYbohZAg6bih6JuL5Yi65LqU5YqgIOWkp+m5heeCluWcn+ixhiDoj4zmsa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u+mjn++8muexs+mlreaIlummkuWktA0KPC9wPg0KPHA+DQoJ44CQ6aOO6Zmp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cD4NCgnmuLjlrqLpnIDlr7nlhbbmnKzkurrouqvkvZPnirblhrX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nKzmrKHml4XmuLjotJ/otKPvvIzlj6blpJblupTliqDlvLrlronlhajpmLLojIP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mnI3ku47lronmjpLjgIHlkKzku47lip3lkYrjgILnibnliKvmmK/ku47kuov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lupTmoLnmja7oh6rouqvouqvkvZPmg4XlhrXlhrPlrprov5Dliq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ph4/vvIzpgb/lhY3mhI/lpJbmurrmsLTnrYnmhI/lpJbkuovku7bnmoT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oa7kv53mgqjoh6rouqvnmoTkurrouqvlronlhajpl67popjvvIzpgb/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J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yK5pi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IrmmKU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eWMl+S6rCA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Nl+WxseWFrOWbreOAke+8iOWHrei6q+S7veivgei/m+WFpe+8ie+8jOi/memH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4guWMuueahCoq6auY54K577yM5rK/552A5q2l6YGT5ou+57qn6ICM5LiK77yM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L6/6IO95L+v556w5LyK5pil5biC5Yy644CC5bGV546w5p6X5Yy65Lq65rCR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OO6LKM77yM5Zyo6L+Z6YeM5bu65oiQ5LqG5p6X5Yy65qCH5b+X5oCn5bu6562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aGU77yI5LiK5aGU6ZyA6KaB6Ieq6LS577yJ44CC5YW05a6J5aGU5L2N5Lq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57Gz55qE5Y2X5bGx5qOu5p6X5YWs5Zut5LmL5beF77yM5aGU6auYNDfnsbPvvIzlhbH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gu+8jOaYr+S4gOW6p+S4uuWFq+inkuW9ouS7v+WPpOW7uuetke+8jOS4jumZhOi/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keWwhOWPsOmBpeebuOWRvOW6lOOAguWNl+Wxseajruael+WFrOWbreakjeiiq+e5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7pee6ouadvuS4uuS4u+eahOmSiOmYlOWPtua3t+S6pOael++8jOagkeen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eOAgeWGt+adieOAgem7hOiPoOiQneOAgeawtOabsuafs+OAgeS5lOacqOWSjOeBjO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i0teagkeacqDQw5L2Z56eN44CC6L+Z6YeM6aOO5pmv5LyY576O77yM5pyJ55WZ5a6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J5rOJ44CB6aOO5p6X6LC344CB542+5a2Q5bKt44CB5Y2n6JmO5Z2h562J6KeC6LW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oLnmja7ov5TnqIvml7bpl7TlronmjpLkuZjovab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jovabnqIvnuqY15bCP5pe277yM5Zug5b2T5Zyw6ZmQ6YCf77yM6L2m6YC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pWs6K+355CG6Kej77yJDQo8L3A+DQo8cD4NCgnmirXovr7lk4jlsJTmu6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gqjnmoTml7bpl7TlronmjpLoh6rnlLHmtLvliqjml7bpl7TvvIjmraT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bml6Dlr7zmuLjvvInjgILvvIjms6jvvJrlpoLmnpzlm6LpmJ/lsJHkuo4xMOS6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ueaIkOeBq+i9puehrOW6p+i/lOWbnuWTiOWwlOa7qO+8iQ0KPC9wPg0KPHA+DQoJ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o6o6I2Q44CRDQo8L3A+DQo8cD4NCgnikaAJ6ICB5YWz5Lic6ZOB6ZSF54KW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YWx6aqo5aS054KW6I+c77ya5ZC06K6w5LiA5ZOB6YWx6aqo44CB6Jab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6YWx6aqoDQo8L3A+DQo8cD4NCgnkv4TlvI/lpKfppJDvvJrljY7nvo7opb/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Lnibnmm7zjgIHloZTpgZPmlq8NCjwvcD4NCjxwPg0KCemluuWtkO+8muS4nOaWu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OAgeWWnOWutuW+t+awtOmlug0KPC9wPg0KPHA+DQoJ5p2+6Iqx5rGf6bG85a60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aSp5Lu36bG877yM5LiN6L+H5rKh5pyJ6YKj5LmI5Y+v5oCV5ZWm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5bu66K6u6ZqP5Zui5LmY6L2m5ZOB5bCd77yJDQo8L3A+DQo8cD4NCgnikaEJ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6D5pyJ5ZCN55qE5aSc5biC77yI5biI5aSn5aSc5biC77yM6buR5aSn5aSc5biC44CB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c5biC562J77yJDQo8L3A+DQo8cD4NCgnjgJDlk4jlsJTmu6jnibnkuqfjgJHlhrvm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oLznk6bmlq/jgIHlpKfliJflt7TjgIHlk4jlsJTmu6jllaTphZLjgIHlhrvmo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mq7jgIHpub/ojLjjgIHmnb7ojLjjgIHpo47lubLogqDjgIHlk4jlsJTmu6jlubLogq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pppnng5/jgIHpqazov63lsJTlhrDmo43jgIHlpKrpmLPlspvnmb3phZLnr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WPguiAg+i9puasoeOAkVQ0OO+8iDIyOjA3LzA5OjE077yJ44CB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E6MDgvMDk6NDjvvInjgIFaMTjvvIgyMToyOC0wNzozMO+8ieOAgVQyOTjvvIgyMTo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O+8ieaIluWFtuS7lui9puasoeWmgumcgOWHuui9r+WNp+ivt+ihpem9kOW3ruS7t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MOWFgy/kurrvvJ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jOWbnuWIsOa4qemmqOeahOWut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lhajnqIvkuJPovabkuJPlr7zvvIzml6DotK3nianml6DlvLrliLbmtojotLn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fooYznqIvlronmjpLvvIznu53kuI3ljovnvKnmuLjop4jml7b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4piF5YWt5aSn57uP5YW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6LSv56m/77ya6a2U55WM44CB6ZW/55m95bGx44CB6ZWc5rOK5rmW44CB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ZOI5bCU5ruo44CB5aSq6Ziz5bK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YheWTiOWwlOa7qOWuieaOkuWcqOS4reWkruWkp+ihl+mZhOi/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9k+S8muWknOW5leS4i+eahOWTiOWwlOa7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Xlk4HlkbPkuJzljJfvvJrkuJzljJfplIXljIX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IXmi4zppa3jgIHlsbHnj43ph47lkbPppJDjgIHplZzms4rmuZbpsbzlrrT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ppoXppbrlrZA8c3Bhbj48L3NwYW4+IA0KPC9wPg0K4piF5b+F5Y675pmv54K577ya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6ZW/55m95bGx77yI5ZCr546v5L+d6L2m77yJ44CB6ZWc5rOK5rmW77yI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44CB5Lit5aSu5aSn6KGX44CB5Zyj57Si6I+y5Lqa5pWZ5aCC44CB5aSq6Ziz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iQpeWbveWutuajruael+WFrOWbreOAgeaxpOaXuuays+efs+aelw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OAkOS6pOmAmuOAkeWMl+S6rC3plb/mmKUv5ZOI5bCU5ruoLe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w0KPC9wPg0KPHA+DQoJMuOAgeOAkOS9j+Wuv+OAke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mFkuW6l+Wkp+mDqOWIhumFkuW6l+ayoeacieeUteair++8jOWumu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WLv+S7peWfjuW4guW/g+aAgeihoemHj++8jO+8iO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S6uuaDheWGte+8jOivt+S6juWHuuWbouWJjeS6p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w0KPC9wPg0KPHA+DQoJM+OAgeOAkOeUqOmkkOOAkeWFqOeoizbml6k4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6aSQ5Li66YWS5bqX5ZCr5pep77yM5LiN5Y2g5bqK5L2N5peg5pep6aSQ77yJ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jXlhYMv5Lq677yM5Y2B5Lq65LiA5qGM77yM5YWr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5peF5ri45a6a54K56aSQ5Y6F77yM5pmv5Yy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yJ6ZmQ77yM6aSQ6aWu6LSo6YeP6K+35LiN6KaB57uZ5LqI6LaF6auY55qE5pyf5py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44CB44CQ6L2m6L6G44CR5q2j6KeE5peF5ri45omL57ut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144CB44CQ6Zeo56Wo44CR6KGM56iL5YaF5qCH5rO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DQo8L3A+DQo8cD4NCgk244CB44CQ5a+85ri444CR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6YOo5YiG5pmv5Yy65Li65pmv5Yy65YaF6K6y6Kej5ZGY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344CB44CQ5YS/56ul44CRMS4y57Gz5Lul5LiL5YS/56ul5ri45a6i5Zui6LS5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q2j5bqn5Y+K5Y2K5Lu35YS/56ul6aSQ77ybDQo8L3A+DQo8cD4NCgk4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77yb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MeOAgeiHqueUsea0u+WKqOacn+mXt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kkOi0ue+8mw0KPC9wPg0KPHA+DQoJMuOAgeWFqOeoi+WFpeS9j+mFkuW6l+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aIv+W3ruOAgeWKoOW6iui0ueeUqOWPiumFkuW6l+WGheS4quS6uua2iOi0u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w0KPC9wPg0KPHA+DQoJ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NeOAgeWEv+erpeaKpeS7t+S7peWkluS6p+eUn+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w0KPC9wPg0KPHA+DQoJNu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etieiHqui6q+WOn+WboO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w0KPC9wPg0KPHA+DQoJN+OAg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a4uOWuouS4jeWQq+aXqemkkO+8mw0KPC9wPg0KPHA+DQoJO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S4gOOAgemHjeimg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g0KPC9wPg0KPHA+DQoJMeOAgTEy5ZGo5bKB5bm26Lqr6auY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77ya5Y+q5ZCr55uu55qE5Zyw55So6aSQ44CB5peF5ri46L2m6LS5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DQo8L3A+DQo8cD4NCgky44CB6YOo5YiG5pWj5a6i5ou8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Y+v6IO95a2Y5Zyo5LiN5ZCM6L2m5qyh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DQo8L3A+DQo8cD4NCgkz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6aSQ6aOf77yM5pep6aSQ5Li66YWS5bqX5YaF77yM5Y2I6aSQ44CB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qGM6aSQ77ybDQo8L3A+DQo8cD4NCgk044CB5Lit6YCU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yA6ISx5Zui77yM6YCA6L+Y5pyq5Y+C5Yqg5pmv54K56Zeo56Wo77yI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u36YCA6L+Y77yJ44CB5L2P5a6/77yI5LiO6YWS5bqX5Y2P5ZWG6YCA6L+Y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44CB55So6aSQ77yM5aSn5Lqk6YCa5qC55o2u55u45YWz5pS/562W5omj6Zmk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CO6YCA6L+Y5Ymp5L2Z6LS555So77yM6LWg6YCB6aG555uu5LiN6YCA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6K+35LiN6KaB5bCG6LS16YeN54mp5ZOB5Y+K6Ieq55So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Zyo5omY6L+Q6KGM5p2O5Lit77yM5Lul5YWN5Lii5aSx44CC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aal5ZaE5L+d566h77ybDQo8L3A+DQo8cD4NCgk244CB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ZCR5a+85ri45Ye656S677yM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6aKd77yM5b2T5Zyw57uf5LiA6YCA6L+Y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6Wo5o2f5oyJ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44CB5aSE55CG5a6i5Lq65oqV6K+J5Lul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5YaF5a655Li65Yet6K+B77yM6K+35oKo6K6k55yf5aGr5YaZ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pys5Zui6Zif57Sn5oCl6IGU57O75Lq65ZKM55u45YWz5o6l5b6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G5Zyo5Ye65Zui6YCa55+l5Lit5rOo5piO77yb5Ye65Zui6YCa55+l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e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PGJyIC8+DQo8L3A+DQo8cD4NCgnkuozjgIHoh6rmhL/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NCjwvcD4NCjxwPg0KCTxiciAvPg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ciIHN0eWxlPSJib3JkZXItY29sbGFwc2U6Y29sbGFwc2U7Ym9yZGVyOm5v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zE3IiBjb2xzcGFuPSI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h6rotLnpobnnm67liJfooag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5Lu35qC85LuF5L6b5Y+C6ICD77yM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Li65YeG77yJ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csOeCuT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A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YmxhY2sgMS4wcHQ7YmFja2dyb3VuZDojRTBFME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CN56ew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g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kh+az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iByb3dzcGFuPS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ZW/55m95bGx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QwIiByb3d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5pyf6Ze0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Vv+eZve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gua1g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gueaNrui6q+S9k+eKtuWGtemAieaLqe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A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QqOa7oemDqOiQ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G6ZK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QqOa7oemjjuaDheWbr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c5ri45aSn5oiP5Y+w5rKz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T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I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Sf5Y+X5LiA54mH5rWB5YWJ5rqi5b2p55qE5LiN5aSc5qOu5p6X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gJLnq5novaY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y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plb/nmb3lsbHlpKnmsaDlv4XpobvkuZjlnZDkuqTpgJrlt6Xlhbc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nlLHmtLvliqjmnJ/pl7Q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lZzms4r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qOa5lu+8mjxzcGFuPjEyMDwvc3Bhbj7liIbpkp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5LjBwdDs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qOa5lu+8mjxzcGFuPjI4MDwvc3Bhb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kuMHB0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U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ZjoiLnlj6/mrKPotY/liLDnmoTmma/ngrnmnInvvJroja/luI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j4zps4TlspvvvIzmr5vlhazlsbHvvIzml6XkvKrlnLDkuIvlj5HnlLXnq5n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bHvvIzlr7/mmJ/lsqnnrYk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Yp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h6rnl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S75Yqo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xOH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pyf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bTlronlo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+l5aGU55qE5ZGo5Zu06L6f5bu65YW35pyJ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M5p6X5rW36I696I6977yM56m65rCU5riF5paw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vOaci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reacm+S4juaXhea4uOinguWFieWPjOmHjeWKn+iDve+8jOWhlOmhtuaetuiuvuaciemr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m+i/nOmVnO+8jOWPr+eereacm+aWueWchuWHoOWNgeWFrOmHjOeahOajruael++8jO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fjuWMuuWFqOiyjO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YiIHJvd3NwYW49I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AiIHJvd3NwYW49Ij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h6rnlLHmtLvliqjmnJ/pl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ZnVj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Jm5ic3A7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4TnvZfmlq/mrYzoiJ7ooajmvJQ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iG6ZK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9jeS6juS/hOe9l+aWr+Wwj+mVh+WGh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1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y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ngueci+advuiKseaxn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A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aw54Gv6Zuq6ZuV6Im65pyv6Ke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Y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2N5LqO5aSq6Ziz5bKb5YaF77y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lhrDnga8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7C684AEEBB98F6E06CA43143C7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