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B9134CE898E16E0CCCECF64173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9134CE898E16E0CCCECF64173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OOAkOS4gOS7t+WFqOWMh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5LiA5Lu35YWo5Yy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Q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kuL3ojonlspsgTGlseSBCZWFjaCBSZXNvcnT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lsp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S7t+WFqOW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x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S4veiOie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TGlseSBCZWFjaCBSZXNvcnQmbmJzcDs8YnIgLz4NCuWIq+WQ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ym+OAgeeZvuWQiOiKseWymzxiciAvPg0K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qa6YeM5Y2X546v56SBJm5ic3A7PGJyIC8+DQr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kxpbHlIb3RlbHM8YnIgLz4NC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xMTkmbmJzcDsg6Ze0PGJyIC8+DQr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uWFrOmHjO+8jOS5mOawtOS4iumjnuacujI15YiG56eN5Y2z5Y+v5Yiw6L6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U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ODAwMTMvOTYwNjY4MDY0NjxiciAvPg0KRS1tYWls77yacmVzZXJ2YXRpb25z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ZWFjaG1hbGRpdmVzLmNvbSZuYnNwOzxiciAvPg0K5a6Y572R77yaJm5ic3A7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saWx5YmVhY2htYWxkaXZlcy5jb20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naLnp6/vvJo55YWs6aG377yI6YCA5r2u77yJ77y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lroHpnZnlkoznvo7kuL3nmoToh6rnhL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mtYHnmoTluqblgYforr7mlr3lkozmnI3liqHvvIzkvb/ojonojonmtbfmu6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roHpnZnmiJDlsLHkuobkuIDkuKrlroznvo7nmoTlnLDmlrnoioLml6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uq3ogZrkvJrmiJbmtarmvKvkuYvml4XjgIIg57uP6L+H5aSn6KeE5qih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5rW35rup5bqm5YGH5p2R5Y+K5rC055aX5Lit5b+D77yM5LqOMjAwOeW5t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4qjbmmJ/nuqfosarljY7luqblgYfphZLlupfov5jlvJXlhaX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igJzkubDlvpfotbfnmoTlpaLkvojlk4HigJ0g77yM5piv5LiA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5byP55qE6ams5bCU5Luj5aSrNuaYn+e6p+W6puWBh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IxMzBfNTAzND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I6J6I6J5bKb5L2N5LqO5Y2X6Zi/6YeM546v56SBKFNvdXRo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CnvvIwyMDA55bm0NOaciOmHjeaWsOW8gOS4muOAguiOieiOiea1t+a7q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acieS4gOS4quW+iOWkp+eahOS4lueVjOaAp+eahOWjsOiqie+8jOWFt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mDgemDgeiRseiRseeahOeDreW4puakjeeJqeWSjOW8guWbveaDheiwg+eah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WyuOi+ueS7heaVsOexs+OAguWjruingueahOmYv+mHjOeOr+ekg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6m+aOpei/keeahCrku6Tkurrmg4rlpYfnmoTmvZzmsLTlnLDngrn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spvlsb/lkajlm7TnmoTnj4rnkZrnpIHnjq/nu5XmiJDni6znibn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tbfmsLTkuI7pk7bnmb3nmoTmspnmu6nkuqTnm7jovonmmKDvvIzokb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I7olJrok53nmoTlpKnok53nm7jmmKDmiJDotqP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uIDlpITkvJHpl7LlkozluqblgYfnmoTnkIbmg7PlpKnlnLD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IOmprOWwlOS7o+Wkq+S4veiOieWym+WdkOiQveWcqO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eOr+ekge+8jOi3neemu+mprOe0r+e6pjUw6Iux6YeM5Ye655qE5LiA5Liq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44CC5LmY5Z2Q5rC05LiK6aOe5py65LuO5py65Zy65Yiw6L6+5Li96I6J5bK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nmoTooYznqIvvvIzkuL3ojonlspvnmoTnmb3puaTmtbfmu6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rkuIDlnZfnj43otLXnmoTluqblgYfog5zlnLDjgI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i96I6J5bKb55qE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55qE5bCP5bGL77yM5bGL6L655bCx5pyJ6Zi25qKv5Y+v6ZqP5pe2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4Ot5bim6bG85Zyo6ISa6L655ayJ5oiP77yM5rex5rex5rWF5rWF55qE6J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O65byA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TMx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FfOTU1OTY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U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Y4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eWEv+erpeaIljPmiJDkuro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ku6XotKjmnLTnmoTmtbfmu6nkuLrmlK/mkpHvvIzpq5jpm4X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vvIzmiL/pl7TphY3ku6XlpKnnhLbnmoTmnKjmnZDmlpnkuLrlnLDmnb/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nn7PlpLTpk7rliLblnLDmnb/vvIzkuIDlvKDlrr3pmJTnmoTlpKfluor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oibLosIPvvIzmspnlj5HvvIzlj4oyOeiLseWvuOa2suaZtueUtein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TMx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saW5lLWhlaWdodDoxLjU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DE5XzgzOT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u6nlrrbluq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RmFtaWx5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6Ze0PC9iPjxiPuaIv+mXtOWkp+Wwj++8mjEz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uaIkOS6uisx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g0KPC9wPg0KPHAgc3R5bGU9ImNvbG9yOiM2NjY2Nj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xLjU7Ij425aWX5oi/6K6+572u5Li65Lik5bmi5LqS6IGU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CC5ZCI5a625bqt5bGF5L2P44CCPC9zcGFuPiA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gk8cCBzdHlsZT0idGV4dC1hbGlnbjpjZW50ZXI7Ij4N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TI0NTlfNzkwMDcuanBnIiBhbHQ9IiIgLz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I1MDJfMTAxMz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awtOS4iuWIq+WihVN1bnNldCBXYXRlciBTdWl0Z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6Ze0PC9iPjxiPuaIv+mXtOWkp+Wwj++8mjE4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XpeiQve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7meW6puWBh+adkeWinua3u+S6huWHoOS7vemqhOWCsu+8jOWuveaVnu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Usuadv+WPr+ingui1j+WIsOWjruingueahOe+juS4veaZr+iJsu+8jOWPr+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a5luOAguWuveaVnueahOWuouWOhe+8jOmFjeacieWbm+iEmuWkp+W6iu+8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Pke+8jOS8kemXsuakhe+8jDE35bmz5pa557Gz55qE5rC0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vZDlhajnmoTorr7mlr3ljIXmi6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miYfvvIzlkpbllaEv6Iy2L+azoeWItuiuvuaWve+8jOWuieWFqOafnO+8jO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ENEL0RWROaSreaUvuWZqO+8jOWNq+aYn+eUteinhu+8jOWSjDUy6Iux5a+4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44CC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yNTE1XzczMjc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I0XzkxODc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zFfOTE1ODc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SBEZWx1eGUgV2F0ZX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M26Ze0PC9iPjxiPuaIv+mXtOWkp+Wwj++8mjEy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6ICM5a695pWe55qE6LGq5Y2O5rC05LiK5Yir5aKF77yM5pyJ57K+6Ie0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6YCa6L+H5qW85qKv6Ze06LWw5LiK55Sy5p2/77yM5qKm5bm7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5pig5YWl55y85biY44CC6Ieq54S255qE5pyo5Yi25p2Q5paZ5Li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u457uT5ZCI77yMNOiEmuWkp+W6iu+8jOS4gOW8oOWkp+aymeWPke+8jOWPijQ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zcGFu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OAg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NTQxXzcyMjU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I1NDlfMjMwM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YwOF84NjY2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6SB5rmW5Yir5aKFIExhZ29vbiBWaWxsY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umXtDwvYj48Yj7miL/pl7TlpKflsI/vvJo5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TVfNTkzNzQ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6aWu6K6+5pa9Jm5ic3A7RElOSU5HJm5ic3A7RkFDSUx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MaWx5IE1h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PGJyIC8+DQrml6nppJAgMDfvvJowMC0xMO+8mjMwPGJyIC8+DQr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0xNO+8mjMwPGJyIC8+DQrmmZrppJAgMTnvvJowMC0yMe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4MjRfNjg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jgzMV80NzU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vZfmnJvlrZAgVGFtYXJpbm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no3lkIjkuobljbDluqbpo47lkbPlkozkuK3ppJDpo47lkbPnmoT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kuIrluqfkvY3vvIzkuLvljqjnsr7lv4PliLbkvZznmoToj5zvvIzmkK3phY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phZLvvIzorqnmgqjmi6XmnInpmr7lv5jnmoTnlKjppJDkvZPpqoz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aZmumkkCAxOTowMC0yMToz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zMzU0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1RoZSBTcGlyaXQgYmFyICZhbXA7IExvdW5nZ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i/meaYr+S4gOS4qui9u+advuaciea0u+WKm+eahOmFkuWQp+OAg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jhemlsO+8jOS8mOe+jueahOmfs+S5kO+8jOWcqOi/memHjOaUvumjn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S9k+OAgjxiciAvPg0K5byA5pS+5pe26Ze0PGJyIC8+DQoxMDowMC0wMT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yODU4Xzg3Nzg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mE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M2MTFfNzU1N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zYyMF8zNT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b29sIEJhciZuYnNwOz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zODA2XzU3MTMzLmpwZyIgYWx0PSIiIC8+I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BhbiBzdHlsZT0iY29sb3I6IzMzN0ZFNTsiPjxzdHJvbmc+VmliZ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zgzOF84MDM2NC5qcGciIGFsdD0iIiAv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iciAvPg0K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zODQ1XzU5MjA3LmpwZyIgYWx0PSI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N1bnNldC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PjxiciAvPg0K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S8yMDE0MDEwOTA5MzkwN181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L2I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JyIC8+DQo8L2I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TMyXzI5N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2c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HV2YWhlbmRob28g5ZGo5Zu06YO95piv5Y+v5r2c5rC055qE5Yy65Z+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Y2B5Liq5Yy65Z+f5L2N77yM5LiT5Lia55qE5r2c5rC05pWZ57uD5Y+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5ZKM5a6e5pON6K++KOWMheaLrOiLseivre+8jOazleivre+8jOW+t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SjOaXpeacrOivreiogCnnn6Xor4bvvIznnJ/liLDmgqjnnJ/mraPlra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g6K++56iL6YCC5ZCI5Lu75L2V5a2m6ICF77yM5Yid5a2m77yM5oiW57K+5a2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IOWQjOagt+mAguWQiDgtMTHlsoHnmoTlhL/nq6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NDAyNl83NTI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0MDM0Xzg5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A5NDA0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SBTUEE8L3NwYW4+PGJyIC8+DQo8L3N0cm9uZz7luqblgYfmnZHmsLTkuIrnmoT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nmgqjmoqbmg7PoiKznmoTnjq/looPvvIzlgL7lkKzmtbfnmoTlo7Dpn7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Z2i5peg6ZmQ55qE576O5Li96aOO5YWJ77yM5LiT5Lia55qE5oyJ5pGp5biI5Li65oK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55qE55ay5oOr77yM6Lqv6LW25oKo6Lqr5b+D55qE5Yqz57Sv5oS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R6Zey55qE55CG5oOz5LmL5Zyw77yM6K6p5oKo5b6X5Yiw5YWo6Lqr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peg5LiO5Lym5q+U55qE576O55qE5oSP5aKD77yM57uZ5oKo55qEI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soeWFqOaWsOeahOa0l+ekvO+8jOaBouWkjeaCqOWFhea7oeeyvuWKm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wNTRfMTg4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wMl81Mjk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msLTkuIr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7lkITnp43msLTkuIrpobnnm67vvIjlpoL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luIboiLnvvIzpppnolYnoiYfvvInjgIHnvZHnkIPlnLrvvIzlgaXouqv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vvIzpo57plZbvvIzlj7DnkIMv5rOz5rGg5ZKM5rKZ5rup5o6S55CD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KT6bG85q+U6LWb77yM5pel5Ye65o2V6bG877yM5aSc6Ze06ZKT6bG8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Go5ryU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xMjJfMjU2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yOV81NTYy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XzI3OTA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QzMTFfNDI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ma56S85Luq5byP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uuS9oOS4vuWKnueLrOS4gOaXoOS6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ekv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NDE1NF83OTI2N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MXB4OyI+PHN0cm9uZz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8L3N0cm9uZz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NDIwOF8zMDM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Li96I6J5bKbJm5ic3A7PGJyIC8+DQrlpJbmloflkI3np7DvvJpMaWx5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ZuYnNwOzxiciAvPg0K5Yir5ZCN77ya6I6J6I6J5bKb44CB55m+5ZCI6Iqx5bK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nkIbkvY3nva7vvJrkvY3kuo7pqazlsJTku6PlpKvkuprph4zljZ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FkuW6l+aYn+e6p++8muWFreaYn+e6pzxiciAvPg0K6YWS5bqX6ZuG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eUhvdGVsczxiciAvPg0K5oi/6Ze05pWw6YeP77yaJm5ic3A7IDExOSZuYnNwOy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mprOe0r+e6pjg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liIbnp43ljbPlj6/liLDovr4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zdHJvbmc+PC9zdHJvbmc+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m0NOaciDxiciAvPg0K6YKu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Tk5MDk2PGJyIC8+DQrnlLXor50v5Lyg55yf77yaOTYwNjY4MDAxMy85NjA2Njg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FLW1haWzvvJpyZXNlcnZhdGlvbnNAbGlseWJlYWNobWFsZGl2ZX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pjnvZHvvJombmJzcDsmbmJzcDtodHRwOi8vd3d3LmxpbHliZWFjaG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PHN0cm9uZz4y44CB6KGM5pS/5Yy65Z+f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0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0KPC9zdHJvbmc+PHNwYW4gc3R5bGU9ImxpbmUtaGVpZ2h0OjEuNT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nlhazpobfvvIjpgIDmva7vvInvvIw45YWs6aG377yI5rao5r2u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zMOW6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TjgIHphZLlupfnibnoibI8L3N0cm9uZz4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EzMF81MDM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S41OyI+Jm5ic3A7ICZuYnNwOyD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ljZfpmL/ph4znjq/npIEoU291dGggQXJpIEF0b2xsKe+8jDIwMDnlubQ0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44CC6I6J6I6J5rW35rup5bqm5YGH5p2R5Lqr5pyJ5LiA5Liq5b6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5qE5aOw6KqJ77yM5YW25Y6f5aeL55qE5rW35rup77yM6YOB6YOB6JGx6JG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ZKM5byC5Zu95oOF6LCD55qE5oi/5Z6L6Led56a75bK46L655LuF5pW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i/6YeM546v56SB5oul5pyJ5LiW55WM5LiK55qE5LiA5Lqb5o6l6L+R55q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lh+eahOa9nOawtOWcsOeCueacieWIqeS9jee9ruOAguWym+Wxv+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eOr+e7leaIkOeLrOeJueeahOW9oueKtu+8jOa4hea+iOeahOa1t+awtOS4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S6pOebuOi+ieaYoO+8jOiRsemDgeeahOeDreW4puakjeeJqeS4j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neebuOaYoOaIkOi2o++8jOS4uuWuouS6uuS7rOaPkOS+m+S4gOWkhOS8kemXsu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eQhuaDs+WkqeWcsOOAgjxiciAvPg0KPC9zcGFu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96I6J5bKb5Z2Q6JC95Zyo5Lqa6YeM5YyX5Y2X546v56SB77yM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oi7Hph4zlh7rnmoTkuIDkuKrlronpnZnnjq/npIHkuIrjgIL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mnLrlnLrliLDovr7kuL3ojonlspvlpKfnuqYyNeWIhumSn+eahOihjOeoi++8j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eZvem5pOa1t+a7qeaYr+mprOWwlOS7o+Wkq+S4iuS4gOWdl+ePjei0t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jxzcGFuIHN0eWxlPSJsaW5lLWhlaWdodDoxLjU7Ij7pqazlsJTku6PlpK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moTml4XmuLjmma/op4LmmK/kuIDlspvkuIDphZLlupfmqKHlvI/vvIzkuIDku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phZLlupfnu4/okKXvvIzlm6DmraTvvIzkvaDpgInmi6nkuobopoHmuLj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sLHmhI/lkbPnnYDpgInlrprkuobopoHkvY/lrr/nmoTphZLlupfjgIL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moTphZLlupfpgJrluLjpg73mnInmspnmu6nlsYvlkozmsLTkuIrlsYv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lsLHmmK/lu7rnrZHlnKjlsrjkuIrnmoTlsI/lsYvvvIzpgJrluLjmnInpq5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ng63luKbmpI3nianljIXlm7TvvIzml6LmnInnqbrngbXnmoTnqbrmsJ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p4Hlr4bmgKfjgILmsLTkuIrlsYvmmK/lu7rlnKjmsLTkuIr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rnlsLHmnInpmLbmoq/lj6/pmo/ml7botbDkuIvlsI/lsYvvvIzng63luKbpsbzln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mt7Hmt7HmtYXmtYXnmoTok53lsLHlnKjkvaDouqvovrnpk7rlv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EJlYWNoIFJlc29ydOWdkOiQveWcqOi3neemu+mprOe0r+e6pjUw6Iux6YeM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46v56SB5LiK77yM5bKb5bG/5ZGo5Zu055qE54+K55Ga56SB546v57uV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54q277yM5riF5r6I55qE5rW35rC05LiO6ZO255m955qE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JGx6YOB55qE54Ot5bim5qSN54mp5LiO6JSa6JOd55qE5aSp6JOd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Lq65Lus5o+Q5L6b5LiA5aSE5LyR6Zey5ZKM5bqm5YGH55qE55CG5oO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35YWo5YyF5byP4oCc6ZOC6YeR56S86YGH6K6h5YiS4oCd77yIUExBVElOVU0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keaJgOacieWuvuWuouaPkOS+m+WPr+S7peaJv+WPl+eahOWlouWNj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tOeahOWwiui0teS6q+WPl++8jOa3seWPl+a4uOWuouasoui/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E0Ml81MzE1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E1MV85NTU5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liKvlooU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Tfpl7Q8L2I+PGI+5oi/6Ze05aSn5bCP77yaNjj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7lhaXkvY/opoHmsYLvvJo8L3N0cm9uZz4q5aSa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5oiWM+aIkOS6u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7pei0q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uuaUr+aSke+8jOmrmOmbhea8guS6rueahOWIq+Wihe+8jOaIv+mXtOmF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cqOadkOaWmeS4uuWcsOadv++8jOa1tOWupOS7peefs+WktOmTuu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uvemYlOeahOWkp+W6iu+8jOi/t+S6uueahOaIv+mXtOiJsuiwg++8jO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jI56Iux5a+45ray5pm255S16KeG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QwMV8xMzE0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vMjAxNDAxMDkwOTI0MTlfODM5Nj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utuW6reWIq+WihSBCZWFjaCBGYW1pbHkgVmlsbG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b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M2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HlhL/nq6XmiJYz5oiQ5Lq6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xpbmUtaGVpZ2h0OjEuNTsiPjb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nva7kuLrkuKTluaLkupLogZTnmoTmtbfmu6nliKvlooXvvIzpgILlkIjlrrbluq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IA0KPC9wPg0KPC9zcGFuPiA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OTAwNy5qcGciIGFsdD0iIiAvPiA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8L2Jsb2NrcXVvdGU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jUwMl8xMDEz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el6JC95rC05LiK5Yir5aKF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gy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6JC95rC05LiK5Yir5aKF57uZ5bqm5YGH5p2R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aqE5YKy77yM5a695pWe55qE5rC05LiK5Yir5aKF55Sy5p2/5Y+v6KeC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76O5Li95pmv6Imy77yM5Y+v55u06YCa5ZCR56SB5rmW44CC5a695pWe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Zub6ISa5aSn5bqK77yM5LiA5byg5aSn5rKZ5Y+R77yM5LyR6Zey5qSF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sLTmsaD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9kOWFqOeahOiuvuaWveWMheaLrOepuuiwg++8jOWQiuaJh++8jOWSluWVoS/ojLY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pa977yM5a6J5YWo5p+c77yM5YWN6LS55LqS6IGU572R77yMQ0Qv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pif55S16KeG77yM5ZKMNTLoi7Hlr7jmtrLmmbbmmL7npLrlsY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TVfNzMyNzM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jRfOTE4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UzMV85MTU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C05LiK5Yir5aKFIERlbHV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2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armvKvogIzlrr3mlZ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zmnInnsr7oh7TnmoTmjInmkanmtbTnvLjvvIzpgJrov4f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rnlLLmnb/vvIzmoqblubvoiKznmoTmtbfmma/lpYfop4LmmKDlhaXnnLzlu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nKjliLbmnZDmlpnkuI7lpKfnkIbnn7PlnLDmnb/nm7jnu5PlkIjvvIw06I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byg5aSn5rKZ5Y+R77yM5Y+KNDLoi7Hlr7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Ke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NDFfNzIyNTQuanBnIiBhbHQ9IiIgL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npIHmuZb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29uIFZpbGxh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K6+5aSH6b2Q5YWo55qE5a695pWe5Yir5a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N5LqO5rC06Z2i5LmL5LiK77yM5Lul6Ieq54S255qE5pyo5ZKM55+z5aS05Li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5qE5Zyw5p2/77yM6YWN5pyJ5aSn5bqK77yM5rKZ5Y+R5ZKMMjnoi7Hlr7jlva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L/pl7TpgJrov4fnlLLmnb/lj6/nm7TpgJrmmpfnpI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c1NV81OT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pbHkgTWFhPC9zdHJvbmc+PC9zcGFuPjxiciAvPg0KTGlseSBNYWHmmK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vopoHnmoTppJDljoXvvIzlrqTlpJbppJDljoXvvIzmspnmu6nlnLDmnb/vvIznp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hoXmkYborr7nnYDlpJrnp43nvo7lkbPnmoTpqazlsJTku6PlpKvoj5zogr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m73pmYXmgKfljqjluIjvvIzkuLrmgqjlh4blpIflpJrmoL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5zogrTvvIzmnInmqbHnqpfvvIzokKXkuJrkuK3jgILkuKTkuKrlrqTlpJb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gqDpl7Loh6rlnKjnmoTnlKjppJDnjq/looPjgIIg5q+P5pel5o6o5Ye6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Go5LiA6Iez5ZGo5pel5YiG5Yir5piv5Y2w5bqm5rSL57K+6YCJ44CB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rOV5byP6aWV6aSu44CB6IKJ6aOf6I2f6JCD44CB5Lqa5rSy57K+6YCJ44CB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54On54Ok5LmL5aSc44CCPGJyIC8+DQrlvIDmlL7ml7bpl7Q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++8mjAwLTEw77yaMzA8YnIgLz4NCuWNiOmkkCAxMu+8mjMwLTE077ya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CAxOe+8mjAwLTIx77yaMz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jgyNF82ODI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ODMxXzQ3NTQ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e9l+acm+W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Dwvc3Ryb25nPjwvc3Bhbj48YnIgLz4NCuaYr+S4gOWutuiejeWQiOS6hu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S4remkkOmjjuWRs+eahOmkkOWOheOAguaPkOS+m+awtOS4iuW6p+S9je+8j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ItuS9nOeahOiPnO+8jOaQremFjeeyvumAieeahOmFku+8jOiuqeaCqO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qOmkkOS9k+mqjOOAguW8gOaUvuaXtumXtDxiciAvPg0K5pma6aSQIDE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MzNTRfNDE1MD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YWS5ZCnVGhlIF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XIgJmFtcDsgTG91bmdlPC9zdHJvbmc+PC9zcGFuPjxiciAvPg0K6L+Z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rS75Yqb55qE6YWS5ZCn44CC5LyY6ZuF55qE546v5aKD6KOF6aWw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yo6L+Z6YeM5pS+6aOe5oCd57uq77yM5pS+5p2+6Lqr5L2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YnIgLz4NCjEwOjAwLTAxOjAw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XF2YSBCYXI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zYxMV83NTU2OS5qcGciIGFsdD0iIiAv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iciAvPg0K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NjIwXzM1NDA2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Bvb2wgQmF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MDZfNTc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WaWJlcyBCYXI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DM4XzgwMzY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TM4NDVfNTk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3Vuc2V0IFJlc3RhdXJhbn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+PGI+PGJyIC8+DQ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zOTA3XzU1MDQyLmpwZyIgYWx0PSIiIC8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M5MzJfMjk0Njk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mvZzmsLQ8L3NwYW4+PGJyIC8+DQo8L3N0cm9uZz5IdXZhaGVuZGhvby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j6/mvZzmsLTnmoTljLrln5/vvIzmnInotoXov4fkupTljYHkuKrljLrln5/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vZzmsLTmlZnnu4Plj6/kvKDnu5/nkIborrror77lkozlrp7mk43or7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x6K+t77yM5rOV6K+t77yM5b636K+t77yM5oSP5aSn5Yip5ZKM5pel5pys6K+t6Ki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n+WIsOaCqOecn+ato+WtpuS8muS4uuatouOAgiDor77nqI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iJ3lrabvvIzmiJbnsr7lrabpg73lj6/ku6XvvIzkuZ8g5ZCM5qC36YCC5ZC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eahOWEv+erpe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DI2Xzc1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QwMzRfODk2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0MDQ0Xzg3NjY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VGFtYXJhIFNQQ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puWBh+adkeawtOS4iueahOawtOeWl+WupOe7meaCqOaipuaDs+iIr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WQrOa1t+eahOWjsOmfs++8jOeci+edgOWkliDpnaLml6DpmZD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JPkuJrnmoTmjInmkanluIjkuLrmgqjnvJPop6PouqvkvZPnmoTnlrLmg6vvvIz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gqjouqvlv4PnmoTlirPntK/mhJ/vvIzov5nph4zmmK/mgqjkvJHpl7L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gqjlvpfliLDlhajouqvnlpflhbvvvIzkvZPpqozov5nml6DkuI7kvKb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I/looPvvIznu5nmgqjnmoQg5b+D54G15b6X5Yiw5LiA5qyh5YWo5pa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oKo5YWF5ruh57K+5Yqb55qE6Ieq5oiR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A1NF8xODg1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AyXzUyOTU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0KPC9zdHJvbmc+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mhueebru+8iOWmguearuWIkuiJh++8jOWPjOS9k+W4huiIue+8jOmmmei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e9keeQg+Wcuu+8jOWBpei6q+aIv++8jOS5kuS5k+eQg++8jOmjnumVlu+8jO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7PmsaDlkozmspnmu6nmjpLnkIPvvIznjq/lspvmuLjvvIzpkpPpsbzmr5TotZ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sbzvvIzlpJzpl7TpkpPpsbzvvIzmta7mvZzvvIzpn7PkuZD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EyMl8yNTYzN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I5XzU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2g5Li+5Yqe54us5LiA5peg5LqM55qE5rWq5ryr5ama56S8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U0Xzc5MjY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WEv+erpeS/seS5kOmDq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48YnIgLz4N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0MjA4XzMwMzA0LmpwZyIgYWx0PSIiIC8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6YWS5bqX5pif57qn77yaPHNwYW4gY2xhc3M9InNwYW4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S6pOmAmuW3peWFt++8m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g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Kb5bG/5L2N572u77ya5Lqa6YeM5Y2X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Ryb25nPumFkuW6l+aIv+S7t+S4gOiniOihqDwvc3Ryb25n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Tcl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jb2xvcjojNDQ0NDQ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gY2xhc3M9InRyMSI+DQoJCQk8dGQ+DQoJCQkJ6YWS5bqX5oi/5Z6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S8mOaDoOS7tw0KCQkJPC90ZD4NCgkJCTx0ZD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+DQoJCQkJJm5ic3A7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ymea7qeWIq+WihSB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jE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sLTpo57jgIHkuIDku7flhajljI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TAw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7t+WFqOWMhQ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IF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EzOD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uOAgeS4gOS7t+WFqOWMh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Ey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wtOmjnuOAgeS4gOS7t+WFqOWM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TwvdHI+DQoJCTx0cj4NCgkJCTx0ZD4NCg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KzLmmZrmsLTkuIrliKvlooUg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M5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g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Qx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44CB5LiA5Lu35YWo5Yy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x44CB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YWS5bqX6aSQ6aOf77yb5Li65Lq65rCR5biB57uT566X77yb5bey5YyF5ZC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b6A6L+U5o6l6YCB44CBMTAl6YWS5bqX5pyN5Yqh6LS577yMOCX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4576O5YWD55qE5bqK56i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y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z44CB5Lu35qC85LuF5YWs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Ye65Y+R5pel5pyf5Y+v6IO95Lya5pyJ5bCR6K645rWu5Yq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i5oi357uP55CG5oql5Lu3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9134CE898E16E0CCCECF64173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