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1:3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B3D9CF848DE63953366C3F9451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B3D9CF848DE63953366C3F9451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jgIHplb/nmb3lsbHjgIHplZzms4rmuZbjgIHlk4jlsJTmu6jjgIHkvI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ml7rmsrM5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DANCg0KPGJyPg0KDQo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iDnurXmg4UyMuW6pueahOWkj+WkqSDpgIHkuozkurrovawg6LWw6L+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IOepv+i2iuefs+aelz7plb/mmKXjgIHprZTnlYz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kvIrmmKXjgIHmsaTml7rmsrM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pilLeiTneiOk+W4neWbve+8iOaIl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3npZ7lpYflsI/plYfkuozpgZPnmb3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mlabljJbvvIgxODDlhazph4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emVnOaziua5lu+8iDE1MOWFrOmHjOe6pjIuNeWwj+aXtu+8i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gzNTDlhazph4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LyK5pi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Irmm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K5pilLeS6lOiQpS3msaTml7rmsrMt5LyK5p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mmK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K5pilLe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ermeS5m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aIlumVv+aYpe+8jOW8gOWni+aEieW/q+eahOS4nOWM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loxMTfmrKHvvIgyMTowOS8wNzoxOO+8iei1tOWQieael+aIllo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UwLzA2OjEyDQo8L3A+DQo8cD4NCgn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pS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J3lm73vvIjmiJbprZTnlYzvvIkt56We5aWH5bCP6ZWH5LqM6YGT55m9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zMOWvvOa4uOaOpeermQ0KPC9wPg0KPHA+DQoJMDc6MzD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5ZOB5bCd54m56Imy55+z6ZSF5ouM6aWt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hYMv5Lq6DQo8L3A+DQo8cD4NCgnvvIjppJDljZXku4Xkvpvlj4LogIP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ku6TkuLrlh4bvvJrnn7PplIXmi4zppa3miJbng6Togonmi4zppa0x5Lu977yM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77yM5rW35bim5rGkMeS7ve+8iQ0KPC9wPg0KPHA+DQoJMTM6MDD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NCjwvcD4NCjxwPg0KCTE1OjAw5YmN5b6A44CQ6JOd6I6T5bid5Zu944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5Yiw6Ieq5bex6YeH5pGY55qE5rC05p6c44CC6JOd6I6T77yM5qCR6I6T77yM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D4NCgnnvo7kuL3nmoTkvKDor7TvvIzplb/nmb3lsbHkuIv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njovlm73igJ3lj4LlpKnnmoTlj6TmoJHvvIzmtpPmtpPnmoTmuqrmtYHvvIz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op4Xpo5/nmoTliqjnianvvIzljp/lp4vmo67mnpflsLHlg4/lpLHljrvlhY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5nkuIDkuKrlj4jkuIDkuKrouI/otrPov5nniYflnJ/lnLDnmoTkurrluKbljr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g4rllpzjgIINCjwvcD4NCjxwPg0KCeiTneiOk+WPiOensOWug+S4uuecvOed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lnuOAguWmguaenOS9oOWIsOmVv+eZveWxseadpeS4jeiupOW+l+iTneiOk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TneiOk+mCo+eul+aYr+eZveadpeS6h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vvJrmraTpobnnm67kuLrotaDpgIHpobnnm67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otLnnlKjkuI3pgIDvvIzmlazor7fnkIb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8mumineWkluWuieaOkuWuouS6uua4uOiniOmtlOeVjOmjjuaZr+WMuuWQieael+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u+8m+i/memHjO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g0KPC9wPg0KPHA+DQoJ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sI/plYfoh6rnlLHmtLvliqjvvIzlv6vljrvlj4Lop4LkuIDkuI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lkKfvvIENCjwvcD4NCjxwPg0KCeelnuWlh+Wwj+mVh05PMe+8muWwj+mV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hueblueOh+S4ujk0Je+8jOi0n+awp+emu+WtkOmrmOWIsOeIhuihq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y77ya55yL6KeB5Y+C5aSp55qE5Y+k5qCR5ZK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5LqG5ZCX77yM5a6D5Lus6YO95piv5pyJ5oi35Y+j55qE5Z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PvvJrlsI/plYfkuIrmmK/mib7kuI3liLD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vvIzkvYbmmK/ljbTpnZ7luLjlronlhajvvIzlm6DkuLrmiYDmnInnmoTovabpg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oXov4czMOi/iO+8gQ0KPC9wPg0KPHA+DQoJ56We5aWH5bCP6ZWHTk8077y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CP6ZWH5LiK5pyJ5aSa5bCR5a625Liy5bqX77yfMzk05a625bCP5bqX6YO95b6I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Ga5aSc5a615ZOB5bCd5LiA5LiL5ZCn77yBDQo8L3A+DQo8cD4NCgkxNzowM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y3lhbPkuJzmg4XkuLvpopjppJDljoXvvIjppJDmoIc0MC/kurrvvInvvIzotaDp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ooajmvJTvvJrkuozkurrovazmmK/kuK3lm73kuJzljJflnLDljLrnmoTotbDlnL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jgIHlnLDmlrnmiI/vvIzkuozkurrovazono3lkIjkuobkuJzljJfnp6fmrYzj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llLHojrLoirHokL3jgIHmiI/mm7LjgIHkuJzljJfmsJHmrYzjgIHnrJHor53jgIH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rYnmm7LoibrlvaLlvI/vvIzlpKfnuqbmnIkzMDDlubTnmoTljoblj7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mkkOWNleS7heS+m+WPguiAg++8jOS7peW9k+WcsOaXtuS7pOS4uuWHhu+8m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Wcn+ixhiAmbmJzcDvnuqLng6fpsqTpsbwgJm5ic3A754iG54KS6YeO54yq6IK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Ml+mUheWMheiCiSAmbmJzcDvni43lrZDogonngpbphbjoj5wgJm5ic3A754iG54K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OdICZuYnNwO+S6lOiKseiCieeCluixhuinkiAmbmJzcDvpppnoiovlnLDnk5zk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my54K45rKZ5LiB6bG85bGx6YeO6I+c6bih6JuLICZuYnNwO+Wwj+eZveiPnOmxvOS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DQo8L3A+DQo8cD4NCgkyLuS4nOWMl+mkkOmjn+WPo+WRs+WBj+mHje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7oei2s+aJgOacieWuouS6uueahOWPo+WRs++8jOWBtuaci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S9k+i0qOWBj+W8seeahOWuouS6uuivt+iHquWkh+iCoOiDg+iNr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aApeawtOWcn+S4jeacjeeahOeOsOixoe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TozMOWPq+aXqeOAgg0KPC9wPg0KPHA+DQoJMDY6Mz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NCjwvcD4NCjxwPg0KCTA2OjMw6ZuG5ZCI5Ye65Y+R5YmN5b6A44CQ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R77yIQUFBQUHnuqfpo47mma/ljLrvvJvlkKvpl6jnpajlj4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DMw5YiG6ZKf77yJDQo8L3A+DQo8cD4NCgkwNzowMO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aZr+WMuuaJi+e7re+8jOatpOacn+mXtOa4uOWuouWPr+iHqueUs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g6MDDkuZjlnZDnjq/kv53ovabov5vlhaXmma/ljLrvvIz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jgIINCjwvcD4NCjxwPg0KCTA4OjMw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g0KPC9wPg0KPHA+DQoJ5aSH5rOo5L+h5oGv77ya5aaC5p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aW977yM5Y+v5Lul5LmY5Z2Q5bCP5Lqk6YCa6L2m55m76aG25aSp5paH5bO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aSp5rGg77yI5Y+C6ICD5Lu35qC877ya5bCP5Lqk6YCa6L2m6LS5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5aSp5rGg5Li65Lit44CB5pyd55W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+F6aG75Zyo6KeE5a6a5Yy65Z+f5YaF5ri46KeI77yM5Lil56aB6LaK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GgKirlpb3kuI3opoHljZXkurrni6zooYzvvIzku6XmlbDkurrnu5PkvLT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u4/luLjkupHpm77lvKXmvKvvvIzmiYDku6XkuI3mmK/miYDmnIn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msaDnmoTnp4DkuL3lrrnosozjgIINCjwvcD4NCjxwPg0KCTEw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6L2s5pyN5Yqh56uZ4oCU54CR5biD5YGc6L2m5Zy677yM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W/55m95bGx5rip5rOJ576k5omA5Zyo77yMKirpq5jmuKnog73liLD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awtOOAgu+8iOWcqOi/meWPr+S7peWTgeWwneWIsOi/nOi/kemXu+WQj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Frum4oeibi++8iQ0KPC9wPg0KPHA+DQoJMTE6MzDmuLjop4j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lm7TnmoTlsrPmoabmoJHnjq/nu5XkuIvku7/kvZvlpZfkuIrkuIDkuKr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vvIzmiYDmnInov5nph4zlj4jlkI3igJzpk7bnjq/muZbigJ3ov5nph4z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jgIropb/muLjorrDjgIvlkozjgIrpm6rlsbHpo57ni5DjgIvnmoTmi43mkYT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7u/5riK5r2t5pmv5Yy677yM57Sg5pyJ4oCc5bCP5Lmd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7u/5riK5r2t576O6L2u576O5aWC44CCDQo8L3A+DQo8cD4NCgkxMzowM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r+WMuuWkp+mXqOmbhuWQiO+8jOS5mOi9pui/lOWbnuaVpuWMluW4gu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vvIkNCjwvcD4NCjxwPg0KCTE2OjAw5oq16L6+5pWm5YyW5biC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S+5LiL6KGM5p2O5bCx5Y675ZOB5bCd5bu26L655pyd6bKc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4m56Imy576O6aOf5ZCn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OqOiNkOmkkOWOheOAkQ0KPC9wPg0KPHA+DQoJMS7ph5zlhYPng6TogonkuLLlkK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ooZfnp43lrZDlhazlj7jmlpzlr7npnaLlrablupzlrrblm60gJm5ic3A75Lq65Z2H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yLuW7tui+ueeZveeOieeDp+eDpOWfju+8mue6ouaXl+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S4nOS+p+WHuuWPo+aVluS4nOWutuWFt+WfjjPmpbwgJm5ic3A75Lq65Z2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mHkei+vuiOseWGt+mdou+8muWuvummhuiDoeWQjOWF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Bk+WNl+adjuaiheS4reWMu+iviuaJgOS4nDMw57GzICZuYnNwO+S6uuWdhzM5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YPlpbblpbbljIXppa3vvJrlrablupzooZfmlrDkuJzmlrnlr7np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L+h55So56S+6ZqU5aOBKSAmbmJzcDvkurrlnYc0NS/kur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k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S4lOmDqOWIhumFkuW6l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S4uuS/neivgea4uOiniOmhuuWIqe+8jOW9k+aXpemcgOimgeWkp+Wut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xseaOkumYn++8jOmhvuaXqemkkOWPr+iDveS4uumkkOWMhe+8jOivt+Wkp+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3seeahOS9nOaBr+aXtumXtA0KPC9wPg0KPHA+DQoJMi7nlLHkuo7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vvIzmlYXkuI3nu5/kuIDlronmjpLljYjppJ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m7bpo5/vvIz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jwvcD4NCjxwPg0KCTMu6K+35bCK5LuO5a+85ri46ZuG5ZCI5pe2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oq16L6+6ZuG5ZCI5Zyw54K577yM5Lul5YWN6IC96K+v6KGM56i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vvIgxNTDlhazph4znuqYyLjXlsI/ml7bvvIkt5ZOI5bCU5ruo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NjowMOWPq+aX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Y6MzDphZLlupflhoXml6nppJA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n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77yM5YmN5b6A5bGx5bqE56CB5aS0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XliIbpkp/vvInjgIINCjwvcD4NCjxwPg0KCTA5OjQ15bGx5bqE56CB5aS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7qmM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FqOa5lua4uOiI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NCjwvcD4NCjxwPg0KCTExOjQ15Y2I6aSQ77yM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nuqLnhJbog5blpLTjgIHokbHmsrnpsqTpsbzjgIHokbHng6fmnKjogLP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lnJ/osYbjgIHngpLlj4zoirHjgIHphbHmsrnnsonmnaHjgIHoirnoj5zngpL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4nmsrnoj5zjgIHlsJbmpJLngpLom4vjgIHlrrbluLjosYbohZDjgIHntKvoj5zom4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NCjwvcD4NCjxwPg0KCTxiciAvPg0KPC9wPg0KPHA+DQoJMTI6NDX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lgZzovablnLrvvIzmuLjop4jkuK3lm73kuInlpKf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ngJHluIPmma/ljLrvvIzop4Lpu5Hpvpnmva3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NCjwvcD4NCjxwPg0KCeinhuWkqeawlOaDheWGte+8jOingui1j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W0lui3s+awtOKAlOKAlOi3s+awtOiAhe+8mueLhOeEleeEtu+8jOS7iuW5tD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lubTmnaXmr4/lpKnpg73ku44yMOexs+mrmOeahOaCrOW0lue6tei6q+i3s+WF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rex55qE6buR6b6Z5r2t6YeM77yMMjAwOOW5tDEw5pyINeaXpe+8jOiOt+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e6quW9leivgeS5puOAguiiq+iqieS4uuS4reWbveKAnOaCrOW0lu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S6uuKAneOAgg0KPC9wPg0KPHA+DQoJ56uZ5ZyoMTjnsbPpq5jnmoTmgqzltJ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otbfpo57vvIzpmo/po57ngJHnm7TkuIvvvIznhLblkI7pgIbmsLTmlIDnmb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jwvcD4NCjxwPg0KCea4qemmqOaPkOekuu+8muihqOa8lOaXtumXtOinhu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qeawlOiuuOWPr+adoeS7tuS4i+avj+WkqTk6MDDjgIExMDowMOOAgTE0Oj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m5vmrKHjgIINCjwvcD4NCjxwPg0KCTEzOjMw5LmY5peF5ri46L2m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w5YWs6YeM57qmNS415bCP5pe277yJ44CCDQo8L3A+DQo8cD4NCgkxOTowMO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WFpeS9j+mFkuW6l+S8keaBr+OAg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phZLlupflnYflronmjpLlnKjkuK3lpK7lpKfooZfpmYTov5HvvIzmlrnkvr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mmZrpl7TmtLvliqjjgIINCjwvcD4NCjxwPg0KCeOAkOaOqOiN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0KPC9wPg0KPHA+DQoJMS7olpvlupzkuIDlk4HphbHpqqjvvJrkuIrmuLjooZc35Y+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Wuq++8jOiBmuixquWkqeS4i+Wkp+WOpuS4gOWxgik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i7ogIHlha3mnYDnjKroj5zvvJrov5vkuaHooZcxMzPlj7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ZLlupflhoUo6L+R5bel56iL5py65qKw5Y6CKSAmbmJzcDsg5Lq65Z2HNTDlhYM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xseays+Wxr+mTgemUheeClu+8muawkeWuieihlzI55Y+35reR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qW8ICZuYnNwOyAmbmJzcDsg5Lq65Z2HNjDlhYMv5Lq6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7K+5b2p5biC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k6MDDkuZjovabotb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pJbmma/jgJHvvIjmuLjop4jml7bpl7QxNeWIhumSn++8i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Sn55qE5Lic5q2j5pWZ5pWZ5aCC77yM5beN5bOo5aOu576O55qE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E5oiQ5LqG5ZOI5bCU5ruo54us5YW35byC5Zu95oOF6LCD55qE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oOF44CCDQo8L3A+DQo8cD4NCgkwOTozMOOAkOWkqumYs+Wym+WFrOWbre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pIOa4uOiniOmpsOWQjeS4reWklueahOWkqumYs+Wym+WFrOWbre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nvo7kuL3nmoTlpKrpmLPnn7PliY3nlZnlvbHvvIzov5znnLrkuprmtLL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4Lmlpzmi4nmoaXigJTlpKrpmLPmoaXjgILlpKrpmLPnn7PliY3oh6rnlL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nmjpLoh6rnlLHmtLvliqjml7bpl7TvvIzmnb7ljJfljLrmmK/lk4jlsJTmu6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mma/ngrnnmoTogZrpm4blnLDvvIzlnKjov5nph4zlr7zmuLjkvJrnsr7pg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ma/ljLrmjqjojZDnu5nmgqjjgIINCjwvcD4NCjxwPg0KCT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5rCR5peP6aOO5oOF5bCP6ZWH44CR77yI5YyF5ZCr77y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jrflvpflsI/plYfkuLrmgqjlh4blpIfnmoTnibnliKvnrb7or4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4TnvZfmlq/lpKflpojnmoTmiYvlt6XkvZzlnYrvvIzmhJ/lj5flvILln5/mg4Xm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77ya5Lic5pa56aW65a2Q546L77yI6aSQ5qCH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og54Kd5ouM5Zyf6LGG5Lid44CB5a625bi45bmy6LGG6IWQ44CB5rW35bim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55m96I+c44CB5LiJ6bKcM+ebmOOAgeiKueiPnOeMquiCiTLnm5jjgIHnmb3oj5z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55uY44CB6Z2S5qSS54yq6IKJM+ebmOOAgeinkueTnOm4oeibizPnm5j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TM6MDDjgJDpmLLmtKrnuqrlv7X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S4uuS6hue6quW/teWTiOWwlOa7qOS6uuawkeaImOiDnDE5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bnlpKfmtKrmsLTogIzlu7rpgKDvvIzmj4/nu5jkuoblk4jlsJTmu6jkurrmsJH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nlJ/liqjlnLrpnaLvvIzkvZPnjrDkuoblk4jlsJTmu6jkurrmsJH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bHlkIzmiJjog5zmtKrmsLTnmoToi7Hpm4TmsJTmpoLjgILjgJDmlq/lpKf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xMOWIhumSn++8ieS4reWbvSo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4CCDQo8L3A+DQo8cD4NCgkxNTowMOS5mOi9puWJjeW+gOOAk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nguWFieOAgu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ihjOeoi+e7k+adn+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Q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S8iuaY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eWwj+aXtu+8ie+8iOazqO+8muWmguaenOWboumYn+WwkeS6j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55oiQ54Gr6L2m56Gs5bqn5YmN5b6A5p6X6YO977yJDQo8L3A+DQo8cD4N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ljYjppJDvvIgyNeWFg+agh+WHhu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iQ0KPC9wPg0KPHA+DQoJ54m56Imy5a625YeJIOayuea3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CDokKXlhbvlsI/ngpIg5Lic5YyX5aSn54KW6I+cIOe6oueDp+mHjueMquiCiSDmnK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wg5p2A54yq6I+cIOeIveWPo+aLjOiPnCDmnKjpobvmn7/lrZDmsa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mjn++8muexs+mlreaIlummkuWktA0KPC9wPg0KPHA+DQoJ5LmY6L2m6LW044CQ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Yet6Lqr5Lu96K+B6L+b5YWl77yJICjmuLjop4jnuqY0MOWIhumSny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LyK5pil5LmL6a2C4oCdIOWkp+Wei+e7hOmble+8jOW4pue7meS6uuS7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Czlj6/ku6XkuI7nvqTlsbHlkbzlupTvvIzlj6/ku6XkuI7mnpfmtbfllLHlko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Lln5/nmoTpo47mg4XvvIzluKbnnYDopb/mlrnnmoTmlofmmI7vvIzluKbnnY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kvb/lkb3otbDov5vkuobmnpfln47vvIzotbDov5vkuobkurrku6znmoT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nmoTkv6Hlv7XvvIzluKbnnYDpm4Tlv4PotbDlkJHmnKrmna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otbDlkJHkuJbnlYzjgILlj4Lop4LigJzliqjnianop4LotY/lm63igJ0s5Li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5qE5aSn5Yqb5aOrLOWWnOasouWQg+icguicnOeahC0tLS0t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K556O5a2Q6L+R6Led56a75o6l6KemLOWQrOWvvOa4uOiusuino+Wug+eahOS5oOa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raXooYzoh7Ppu4Tnv6DmpbzkvZPpqozmlIDnmbvnmoTkuZDotq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OAkOWwj+WFtOWuieWyreWcsOi0qOWNmueJqemmhuOAke+8iOWHrei6q+S7ve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ie+8iOa4uOiniOe6pjQw5YiG6ZKf77yM5ZGo5LiA6Zet6aaG5pS55Li65p6X6YO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ut77yJ44CC5Zyw6LSo5Y2a54mp6aaG5piv55Sx5Y6f5LyK5pil5biC5Y2a54mp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44CC6K+l6aaG5YaF6K6+5LyK5pil5Zyw6LSo5Y+R5bGV5Y+y44CB5LyK5p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bGC44CB55+/5Lqn44CB5oGQ6b6Z6aqo5p625YyW55+z44CB5Zyw55CD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B5Y+k5Yqo54mp5bGV44CB5Zu95a625Zyw6LSo5YWs5Zut5Y+K5Zu96Zm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pilOOS4quWxleWOheOAgummhuWGhemHh+eUqOWunueJqeS4juWbvueJh+W5tu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S4juS6kuWKqOe7k+WQiOetieaJi+aute+8jOmbhuenkeWtpuaAp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SjOWoseS5kOaAp+S6juS4gOS9k+OAgg0KPC9wPg0KPHA+DQoJ5pma6aSQ5ZOB5bC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Ze054m56Imy576O6aOf77yI6aSQ5Y2V5LuF5L6b5Y+C6ICD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o47lkbPph47njKrogokg5omL5pKV54uN5a2Q6IKJIOeCuOiYkeiPhyDlhpzlrr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Yg5Lic5YyX5aSn5ouJ55quIOaJi+WIh+iCnSDnibnoibLosYbohZAg6JGx54On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6l+Wwj+eCkiDmnKjpobvlsbHoj5wg6I+M5rGkDQo8L3A+DQo8cD4NCgn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S8iuaYpeaYr+e7v+iJsui1hOa6kO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eeEtueahOajruael+awp+WQp+OAguWwj+WFtOWuieWyree6tei0r+S8iuaYp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to+mjjuWFieWmgueUu++8jOajruael+iMguWvhu+8jOays+a1gea5luaxo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ayoeaciemHjeW3peS4mu+8jOepuuawlOa4heaWsO+8jOWunOS8kemXsuWunO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iuaYpeaLpeacieS6mua0sumdouenryoq5aSn44CB5L+d5a2YKirlrozmlbT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p4vmnpfvvIzmo67mnpfnsbvlnovmmK/ku6XnuqLmnb7kuLrkuLvnmoTpkoj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qTmnpfvvIzmr4/liLDnp4vlraPvvIzkuI3lkIznmoTmoJHnp43mrKHnrKzlj5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liLDpu4TliLDnuqLvvIzmt7HmtYXpq5jkvY7kupTlvanmlpHmlpP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zkupToirHlsbHigJ3mma/op4LjgIINCjwvcD4NCjxwPg0KCeOAkO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Q0KPC9wPg0KPHA+DQoJ5LyK5pil5ryC5rWB77yI5LiA6IisKirkvbPlraPoioI3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IzliIbkuI3lkIzmsrPmrrXvvInvvJrmsLTmuIXmvojop4HlupXvvIzpoobnl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nZLlsbHkuL3msLTkuK3mkI/lh7vnmoTotqPlkbPjgILlkKzpl7vkuKTlsrj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ks5rC05aOw5r265r26LOaEn+WPl+mdkuWxsee7v+awtOOAguWug+aYr+epv+air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reeahOS4gOadoeays++8jOWug+awtOa4heWmgumVnO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9oOWcqOWyuOi+ueWPr+S7peeci+WIsOawtOS4reeahOa4uOmxv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a8gua1geaXtuS7v+S9m+iHs+i6q+S6jueDreW4pumbqOael+W9k+S4reS9v+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kp+iHqueEtumdkuWxseS4veawtOS4reaQj+WHu+eahOi2o+WR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WboOmAlOS4r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aIkeS7rOeahOeUqOmkkOaXtumXtOebuOW6lOW7tuWQ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+DQoJMuW9k+WcsO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9k+WcsOaVtOS9k+ayu+WuieebuOWvuei+g+Wlve+8jOS9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S5n+WtmOWcqOayu+WuiemakOaCo++8jOWwpOWFtuaZr+WMuuOAge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Zvui0p+WFrOWPuOOAgemkkOWOheetiea4uOWuou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4uOWuouWKoeW/hemaj+WQjOWvvOa4uOW4pum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7k+S8tOiAjOihjO+8jOWcqOa4uOeOqei/h+eoi+S4re+8jOaXtuWIu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i6q+aQuuW4pueahOeJqeWTgeWuieWFqO+8m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mK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aYpS3kupTokKUt5rGk5pe65rKz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77yM5LmY6L2m5YmN5b6A44CQ5LqU6JCl5qOu5p6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yF5ZCr6Zeo56Wo5Y+K5pmv5Yy655S155O26L2m77yJK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mmK/nuqLmnb7ljp/lp4vmo67mnpfkv53mjIEqKuWujOWlveeahOWcsO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inhOaooSoq5aSn77yMKirlrozmlbTvvIwqKuacieS7o+ihqOaAp+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mbhuaVo+WcsOOAguiEmuS4i+aYr+acqOagiOmBk++8jOa7oeecv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+8jOW+heWIsDnjgIExMOaciOS7ve+8jOWmguaenOi/kOawlOS4jemUme+8jOWcs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hleWkp+eahOadvuWhlO+8jOWJpeW8gOadpeWwseaYr+mil+eykumls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OAgui/nOWkhOaYr+aIkOeJh+eahOadvuael++8jOaYoOihrOWcqOiTneWkq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S4uuWOn+Wni+e6ouadvuael+S4remHiuaUvueahOiQpeWFu+e0o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+acieaegemrmOeahOWMu+eWl+S/neWBpeS9nOeUqO+8m+ivtOWlueWOn+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On+Wni+e6ouadvuael+S4re+8jOagkem+hCoq5aSn55qE5bey5pyJ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LCT5LmL5YWJ6I2j77yM5piv5Zug5Li66L+Z6YeM5pu+5piv5Lic5YyX5oqX5pe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ZCO5pa55Z+65Zyw44CC6KeC4oCc5bCR5aWH5Y+34oCd5qOu5p6X5bCP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+5Lmh5qGl44CB6KeC5rab5aGU44CB57u/6YeO5LuZ5bGF44CB6KeC55m+5bm0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Sp6LWQ5rmW44CB5rKQ5qOu5p6X5rW077yM5Lul5YW26Ieq54S255qE6aOO6L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peg5pWw54yO5aWH55qE5Lq65Lus44CCDQo8L3A+DQo8cD4NCgn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kNCjwvcD4NCjxwPg0KCeeCuOays+mxvCDnibnoib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kg5pyo6aG75bGx6I+cIOWHieaLjOaLieeariDlhpzlrrblpKfngpboj5wg6aaZ55S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IOiRseeDp+acqOiAsyDpppnovqPosYbohZAg5pyo6aG75p+/5a2Q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vpo5/vvJrnsbPppa3miJbpppLlpLQNCjwvcD4NCjxwPg0KCe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aXuuays+ael+a1t+Wlh+efs+mjjuaZr+WMuuOAke+8iOWMheWQq+mXqOelqO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SjmuLjop4jnuqYyLjXlsI/ml7Yp77yM6L+Z6YeM5bGx5bOm6LW35L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p6X5a+G44CB5bGx54m55Lqn5ZOB6LWE5rqQ5Liw5a+M44CB6YeO55Sf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77yM5LyY576O6L+35Lq655qE6aOO5YWJ77yM5byV5Lq65YWl6IO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A57q/5aSp77yI6L+Z5Lik5bqn55+z5bOw5YiG5Yir6auYMjYuMTPnsbPlkowxNy4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i3nTM1LTQ15Y6Y57Gz5bem5Y+z77yJ44CB6ZuE5bOw44CB5byl5YuS6aG2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GB5bGx44CB572X5rGJ6b6f44CB5aSp6ams5bKp44CB5paX6YeR55+z5ZKM57qi6L+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v5pmv5Yy65Li75L2T5qCH5b+X55+z77yJ44CB5rS75L2b5rSe44CB6bmm6bmJ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Sp54mb44CB5YWD5a6d55+z44CB5q2j6Ziz55+z44CB5oOF5L6j5qCR44CB5p6v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R44CB6Zu35Ye75qCR562J44CC5LmY6L2m6L+U5Zue5LyK5pi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vnlKjmmZrppJDvvIjoj5zljZXku4Xkvpvlj4LogIPvvInppJDlkI7vvIznvo7moq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NCjwvcD4NCjxwPg0KCeeCuOays+mxvCDph47njKrogokg5Yac5a625LiA6ZSF5Ye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eEliDniL3lj6Pmi4zoj5wg54Kd5bmy6LGG6IWQ5LidIOacrOW6l+Wwj+eCki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sYbohZAg6bih6JuL5Yi65LqU5YqgIOWkp+m5heeCluWcn+ixhiDoj4z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44CQ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nmuLjlrqLpnIDlr7nlhbbmnKzkurrouqvkvZP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muLjotJ/otKPvvIzlj6blpJblupTliqDlvLrlronlhaj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nI3ku47lronmjpLjgIHlkKzku47lip3lkYrjgILnibnliKvmmK/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moLnmja7oh6rouqvouqvkvZPmg4XlhrXlhrPlrprov5D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h4/vvIzpgb/lhY3mhI/lpJbmurrmsLTnrYnmhI/lpJbkuovku7b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a7kv53mgqjoh6rouqvnmoTkurrouqvlronlhajpl67popjvvIzpgb/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K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mKU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l+WxseWFrOWbreOAke+8iOWHrei6q+S7veivgei/m+WFpe+8ie+8jOi/memH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MuueahCoq6auY54K577yM5rK/552A5q2l6YGT5ou+57qn6ICM5LiK77yM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6/6IO95L+v556w5LyK5pil5biC5Yy644CC5bGV546w5p6X5Yy65Lq65rC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O6LKM77yM5Zyo6L+Z6YeM5bu65oiQ5LqG5p6X5Yy65qCH5b+X5oCn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GU77yI5LiK5aGU6ZyA6KaB6Ieq6LS577yJ44CC5YW05a6J5aGU5L2N5Lq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7Gz55qE5Y2X5bGx5qOu5p6X5YWs5Zut5LmL5beF77yM5aGU6auYNDfnsbPvvIzlhbH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u+8jOaYr+S4gOW6p+S4uuWFq+inkuW9ouS7v+WPpOW7uuetke+8jOS4jumZhOi/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keWwhOWPsOmBpeebuOWRvOW6lOOAguWNl+Wxseajruael+WFrOWbreakjeiiq+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7pee6ouadvuS4uuS4u+eahOmSiOmYlOWPtua3t+S6pOael++8jOagkeen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OAgeWGt+adieOAgem7hOiPoOiQneOAgeawtOabsuafs+OAgeS5lOacqOWSjOeBjO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agkeacqDQw5L2Z56eN44CC6L+Z6YeM6aOO5pmv5LyY576O77yM5pyJ55WZ5a6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5rOJ44CB6aOO5p6X6LC344CB542+5a2Q5bKt44CB5Y2n6JmO5Z2h562J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oLnmja7ov5TnqIvml7bpl7TlronmjpL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nmirXovr7lk4jlsJTmu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ml7bpl7TlronmjpLoh6rnlLHmtLvliqjml7bpl7TvvIjmraT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ml6Dlr7zmuLjvvInjgILvvIjms6jvvJrlpoLmnpzlm6LpmJ/lsJHkuo4xM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eaIkOeBq+i9puehrOW6p+i/lOWbnuWTiOWwlOa7qO+8iQ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6o6I2Q44CRDQo8L3A+DQo8cD4NCgnikaAJ6ICB5YWz5Lic6ZOB6ZSF54KW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Wx6aqo5aS054KW6I+c77ya5ZC06K6w5LiA5ZOB6YWx6aqo44CB6Ja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YWx6aqoDQo8L3A+DQo8cD4NCgnkv4TlvI/lpKfppJDvvJrljY7nvo7opb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nibnmm7zjgIHloZTpgZPmlq8NCjwvcD4NCjxwPg0KCemluuWtkO+8muS4nOaWu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OAgeWWnOWutuW+t+awtOmlug0KPC9wPg0KPHA+DQoJ5p2+6Iqx5rGf6bG85a60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Lu36bG877yM5LiN6L+H5rKh5pyJ6YKj5LmI5Y+v5oCV5ZWm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bu66K6u6ZqP5Zui5LmY6L2m5ZOB5bCd77yJDQo8L3A+DQo8cD4NCgnikaE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6D5pyJ5ZCN55qE5aSc5biC77yI5biI5aSn5aSc5biC77yM6buR5aSn5aSc5biC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c5biC562J77yJDQo8L3A+DQo8cD4NCgnjgJDlk4jlsJTmu6jnibnkuqfjgJHlhrvm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oLznk6bmlq/jgIHlpKfliJflt7TjgIHlk4jlsJTmu6jllaTphZLjgIHlhrv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q7jgIHpub/ojLjjgIHmnb7ojLjjgIHpo47lubLogqDjgIHlk4jlsJTmu6j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ppnng5/jgIHpqazov63lsJTlhrDmo43jgIHlpKrpmLPlspvnmb3phZL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WPguiAg+i9puasoeOAkVQ0OO+8iDIyOjA3LzA5OjE077yJ44CB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DgvMDk6NDjvvInjgIFaMTjvvIgyMToyOC0wNzozMO+8ieOAgVQyOTjvvIgyMT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O+8ieaIluWFtuS7lui9puasoeWmgumcgOWHuui9r+WNp+ivt+ihpem9kO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gy/kurr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lhajnqIvkuJPovabkuJPlr7zvvIzml6DotK3nianml6DlvLrliLbmtojotLn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ooYznqIvlronmjpLvvIznu53kuI3ljovnvKn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5YWt5aSn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Sv56m/77ya6a2U55WM44CB6ZW/55m95bGx44CB6ZWc5rOK5rmW44CB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CU5ruo44CB5aSq6Ziz5bK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WTiOWwlOa7qOWuieaOkuWcqOS4reWkruWkp+ihl+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S8muWknOW5leS4i+eahOWTiOWwlOa7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lk4HlkbPkuJzljJfvvJrkuJzljJfplIXlj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IXmi4zppa3jgIHlsbHnj43ph47lkbPppJDjgIHplZzms4rmuZbpsbzlrr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ppoXppbrlrZA8c3Bhbj48L3NwYW4+IA0KPC9wPg0K4piF5b+F5Y675pmv54K5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ZW/55m95bGx77yI5ZCr546v5L+d6L2m77yJ44CB6ZWc5rOK5rmW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B5Lit5aSu5aSn6KGX44CB5Zyj57Si6I+y5Lqa5pWZ5aCC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iQpeWbveWutuajruael+WFrOWbreOAgeaxpOaXuuays+efs+aelw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plb/mmKUv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w0KPC9wPg0KPHA+DQoJMuOAgeOAkOS9j+Wuv+OAke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mFkuW6l+Wkp+mDqOWIhumFkuW6l+ayoeacieeUteair+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bml6k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5Li66YWS5bqX5ZCr5pep77yM5LiN5Y2g5bqK5L2N5peg5pep6aSQ77y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5peF5ri45a6a54K56aSQ5Y6F77yM5pmv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6LaF6auY55qE5pyf5p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DQo8L3A+DQo8cD4NCgk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DQo8L3A+DQo8cD4NCgk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iHqueUsea0u+WKqOacn+mXt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i0ue+8mw0KPC9wPg0KPHA+DQoJMuOAgeWFqOeoi+WFpeS9j+mFkuW6l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eWKoOW6iui0ueeUqOWPiumFkuW6l+WGheS4quS6uua2i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w0KPC9wPg0KPHA+DQoJ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PC9wPg0KPHA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+DQoJN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w0KPC9wPg0KPHA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8L3A+DQo8cD4NCg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D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bDQo8L3A+DQo8cD4NCgk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DQo8L3A+DQo8cD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NCjwvcD4NCjxwPg0KCTxiciAv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ciIHN0eWxlPSJib3JkZXItY29sbGFwc2U6Y29sbGFwc2U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E3IiBjb2xzcGFuPSI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A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w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i6q+S9k+eKtuWGtemAieaLqe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QqOa7oemDqOiQ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QqOa7oemjjuaDheWbr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aSn5oiP5Y+w5rKz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Sf5Y+X5LiA54mH5rWB5YWJ5rqi5b2p55qE5LiN5aSc5qOu5p6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qOa5lu+8mjxzcGFuPjEyMD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a5lu+8mjxzcGFuPjI4MDwvc3Bhb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ZjoiLnlj6/mrKPotY/liLDnmoTmma/ngrnmnInvvJroja/luI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4zps4TlspvvvIzmr5vlhazlsbHvvIzml6XkvKrlnLDkuIvlj5HnlLXnq5n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bHvvIzlr7/mmJ/lsqnnrY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Y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O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yf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Tlro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+l5aGU55qE5ZGo5Zu06L6f5bu65YW3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p6X5rW36I696I6977yM56m65rCU5riF5pa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vOaci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reacm+S4juaXhea4uOinguWFieWPjOmHjeWKn+iDve+8jOWhlOmhtuaetuiuvuaciem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i/nOmVnO+8jOWPr+eereacm+aWueWchuWHoOWNgeWFrOmHjOeahOajruael++8j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WMuuWFqOiyjO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Jvd3NwYW49I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h6rnlLHmtLvliqjmnJ/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Jm5ic3A7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7ooajmvJ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jeS6juS/hOe9l+aWr+Wwj+mVh+WGh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ngueci+advuiKse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aw54Gv6Zuq6ZuV6Im65pyv6Ke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2N5LqO5aSq6Ziz5bKb5YaF77y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lhrDnga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B3D9CF848DE63953366C3F9451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