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23:30:2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97480A986390CACA20C1539F96F9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97480A986390CACA20C1539F96F9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i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jgIHmsrPlhoUxTiA15pmaNuWkqeOAkOS4gOS7t+WFqOWQq+OAkeePjeePoOWym+W6puWB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f5peF5ri457q/6Lev5Ye65aKD5peF5ri45rW35bKb6Iq95bqEPC90aXR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mFsbCI+IA0KDQoNCg0KKn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DQoNCg0KDQoJcGFkZGluZzogMDsNCg0KDQoNCn0NCg0KDQoNCmJvZHl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GFyaWFsLCBzYW5zLXNlcmlm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xpbmUtaGVpZ2h0OiAxNTAl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UVFOw0KDQoNCg0KfQ0KDQoNCg0KdWwsIG9sLCBsaSwgZGws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ZCB7IGJvcmRlcjowOyB9DQoNCg0KDQp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yB9DQoNCg0KDQphOmxpbmssYTp2aXNpdGVkLGE6aG92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sb3I6ICMwMDA7DQoNCg0KDQoJdGV4dC1kZWNvcmF0aW9u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OmFmdGVyIHsNCg0KDQoNCglkaXNwbGF5OiBibG9jazsNCg0KDQoNC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YmlsaXR5OiBoaWRkZW47DQoNCg0KDQoJY2xlYXI6IGJvdGg7DQoNCg0KDQoJ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vbnRlbnQ6ICIuIjsNCg0KDQoNCn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lubGluZS1ibG9ja30NCg0KDQoNCi8qIEhpZGVzIGZyb20gSUUtbWFjIFw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dG1sIC5jbGVhcmZpeCB7IGhlaWdodDogMSU7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Q0KDQoNCg0KLyogRW5kIGhpZGUgZnJvbSBJRS1tYWMgKi8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iYWNrZ3JvdW5kOiAjRkY5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w0KDQoNCg0KCXBhZGRpbmc6IDNweCAw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dyYXBwZXJ7DQoNCg0KDQoJd2lkdGg6IDIyNW1tOw0KDQoNCg0K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DQoNCg0KDQoJdGV4dC1hbGlnbjogbGVmdD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NCg0KDQoNCglwYWRkaW5nOiAyMG1tOw0KDQoNCg0KCWJvcmRlci10b3A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sZWZ0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DQoNCg0KCWJvcmRlci1ib3R0b20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fQ0KDQoNCg0KcHsNCg0KDQoNCgl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XsNCg0KDQoNCglmb250LXNpemU6IDEycHQ7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21tDQoNCg0KDQp9DQoNCg0KDQpoMnsNCg0KDQoNCglmb250LXNpemU6IDEw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gDQoNCg0KDQoucm91dGVfdmlld19tb2R1bGV7DQoNCg0KDQoJbWFyZ2l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CA1cHg7DQoNCg0KDQoJZmxvYXQ6IGxlZnQ7DQoNCg0KDQoJ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aGVpZ2h0OjExMHB4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GltZ3sNCg0KDQoNCglwYWRkaW5nOiAycHg7DQoNCg0KDQoJbWFyZ2luLWJvdHRv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Ym9yZGVyOiBzb2xpZCAxcHggIzk5OT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AucGxhY2VuYW1le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hYmxlew0KDQoNCg0KCXRhYmxlLWxheW91dDogZml4ZW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iBjb2xsYXBzZTsNCg0KDQoNCn0NCg0KDQoNCnRke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DQoNCg0KDQoJcGFkZGluZzogMW1t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fQ0KDQoNCg0KdGggeyBiYWNrZ3JvdW5kOiNDQ0M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Ym9yZGVyOiAxcHggc29saWQgIzk5OTtwYWRkaW5nOiAxbW07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g0KDQoNCjwvc3R5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IA0KDQoNCg0KI3ByaW50QnRuew0KDQoNCg0KCWRpc3BsYXk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NCg0KDQoNCjwvc3R5bGU+DQoNCg0KDQogDQoNCg0KDQo8L2hlYW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Ym9keT4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8ZGl2IGlkPSJ3cmFwcGVyI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jxpbWcgc3JjPSIvT1JHNzE4OF90ZW1wbGV0cy8wMDI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cG5nIiBhbHQ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dGl0bGU9IuWMl+S6rOmdkuW5tOaXheihjOekvuiCoeS7veaciemZkOWFrOWPuC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xMzQzDQoNCjxicj4NCg0KCTzljJfkuqz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+6Iq95bqE44CB5rKz5YaFMU4gNeaZmjblpKnjgJDkuIDku7flhajlkKvjgJHnj43nj6D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mnZE8L2gxPg0KDQoNCg0K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7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8L3A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ml4XmuLjlpKnmlbDvvJo2IOWkqTwvcD4NCg0KDQoNCjxwPuWHuuWPkeaXpeacn++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6jCzmmJ/mnJ/kupQ8L3A+DQoNCg0KDQo8cD7nur/ot6/nsbvlnovvvJroir3luoQ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cxOD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WMl+S6rC3msrPlhoU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ys+WGheW9k+WcsOS6lOaYn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srPlhoUt6Iq95bqE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oir3luoTnj43n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uqblgYfmnZE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zwvc3Ryb25nPjwvdGQ+DQoNCg0KDQogICAgICA8dGQ+6Iq95bqE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ir3luoTnj43nj6DlspvluqblgYfmnZE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6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oir3luoTnj43nj6DlspvluqblgYfmnZE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Iq95bqELeays+WGhS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rKz5YaF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U5pif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3N0cm9uZz48L3RkPg0KDQoNCg0KICAgICAgPHRkPuays+WGhS3ljJfkuqw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XoD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wt5rKz5YaF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pppbpg73mnLrln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quermealvO+8jOaQreS5mOi2iuWNl+iIquepuuWFrOWPuOiIquePreebtOmjnuWJjeW+g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l+mmlumDveays+WGheW4gu+8jOaKtei+vuWQjuays+WGheWvvOa4uOaOpeacuu+8jOma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peS9j+mFkuW6l+OAgjxiciAvPg0KPHN0cm9uZz7lj4LogIPoiKrnj61WTjUxM++8iDE1N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yNe+8iTwvc3Ryb25nP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msrPlhoXlvZPlnLDkupTmmJ8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y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ys+WGhS3oir3luoQ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tMC4xNTAwcHQ7dGV4dC1pbmRlbnQ6L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MHB0OyI+DQoJ5pep6aSQ5ZCO77yMPGI+5rKz5YaF5a+85ri46YCB5py677yMPC9iPu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quePreWJjeW+gOa1t+a7qOW6puWBh+WfjuW4guKAlOiKveW6hOOAguiKveW6hOWcqEhvb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lspvvvIzoir3luoTmub7kuJbnlYzkuIoyOeS4quacgOe+juS4veeahOa1t+a5vuS5i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ixquWNjueahOaXhea4uOOAgeS8kemXsuOAgeWoseS5kOebuOe7k+WQiO+8jCZuYnNw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2iuWNl+acgOeOsOS7o+WMlueahOOAguavj+W5tCZuYnNwO1ZpbnBlYXJsJm5ic3A76Iq9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o6l5Yeg55m+5LiH5ri45a6i5p2l5peF5ri45ZKM5bqm5YGHJm5ic3A744CC5Zu95YaF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YO95Zac5qyi56ew6L+Z5Liq5Zyw5pa55Li64oCc5aSp5aCC5bKb4oCc77yM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6LaK5Y2X546J5bKb4oCcLi4uLi4uDQo8L3A+DQo8cCBjbGFzcz0iTXNvTm9ybWFsIj4N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48Yj7oir3luoTlr7zmuLjmjqXmnLo8L2I+77yM6YCB5b6A6Iq95bqE54+N54+g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p2R44CCDQo8L3A+DQo8cCBjbGFzcz0iTXNvTm9ybWFsIj4NCgk8c3Ryb25nP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quePrVZOMTU1N++8iDEyMTAvMTM1Ne+8iTwvc3Ryb25nPjxzdHJvbmc+PC9zdHJvbmc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oir3luoTnj43nj6DlspvluqblgYfmnZE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z5aSpPC9ESVY+DQoNCg0KDQo8RElWIGNsYXNzPXRsX2xfdGl0bGVjX3JpZ2h0Pjxi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VklOUEVBUkzluqblgYfmnZHvvIwg5bu656uL5Zyo6Iq95b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utLOmdouenrzIw5LiH5bmz5pa557Gz77yM5YW25LitIFZpbnBlYXJs5rC05peP6aa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MzAw56eN5rW35rSL55Sf54mp5ZKMOTDnsbPnmoTmtbflupXpmqfpgZMuLi4uIOadpe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re+8jOS9oOWwhueci+WIsOelnuWlh+eahOS4lueVjO+8jCDmg4XotqPlnLDnjqnmuLjmi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g4rllpzlnLDkuqvlj5fkvJjnp4DnmoToibrmnK/ooajmvJTvvIzlubbmjqjliqjkvaD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nmoTnlJ/mtLvnmoTmtLvlipsg44CC5q2k5aSW77yM6L+Y5pyJ5aSa6aG55aSn5Z6L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aix5LmQ6K6+5pa977ya6L+H5bGx6L2m44CB5rW355uX6Ii544CB5peL6L2s5pyo6am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4CC6L+Y5pyJ5Liq5a6k5YaF5ri46Im65Yy677ya56Kw56Kw6L2m44CB5ZCE6aG55ri4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a6Iez5LqO5am05bm85YS/55qE5rS75Yqo5LmQ5Zut5ZKM55yL5oqk5Lit5b+D44C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6eB5bGe5rW35rup5pS+5p2+6Lqr5b+D44CC5oKo5ZKM5a6d5a6d6L+Y562J5LuA5Lm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veW6hOePjeePoOWym+W6puWBh+adkT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pKk8L0RJVj4NCg0KDQoNCjxESVYgY2xhc3M9dGxfbF90aXRsZWNfcmlnaHQ+PGI+6Iq9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lj6/ku6XliLDluqblgYfmnZHnmoTigJzmtbflupXkuJbnlYzigJ3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ppobmuLjop4jvvIzlj6/ku6XlnKjmraTop4LnnIvliLDlvojlpJrlvZPlnLDmtbfln5/n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moTpsbznsbvjgILmtbflupXkuJbnlYzov5jmnInmuLjop4jkvKDovpPluKbvvIzmgqj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q5nlnKjkuIrpnaLlsLHlj6/ku6Xovbvmnb7muLjop4jlrozmlbTkuKrmsLTml4/pp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ov5jlrprml7bkvJrmnInnvo7kurrpsbznmoTooajmvJTlk5/vvIHpmo/lkI7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WSU5QRUFSTOW6puWBh+adkeeahOi0reeJqeihl+mAm+mAm++8jOS5n+WPr+S7peWcqO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keS4reeahOS7u+S9leWcsOaWuemaj+aEj+i9rOi9rOOAg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oir3luoTnj43nj6Dlspv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ZE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1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iKveW6hC3msrPlhoU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tMC4x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wLjZwdDsiPg0KCeWPr+e7p+e7reWcqOW6puWBh+adkeWGheWoseS5kO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i0wLjE1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AuNnB0OyI+DQoJ6ZqP5ZCO5oyH5a6a5pe26Ze0PGI+6Iq95bqE5a+85ri45o6l5py6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geW+gOacuuWcuu+8jOS5mOacuuWJjeW+gOays+WGhe+8jOaKtei+vuWQjjxiPuays+WGh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OpeacujwvYj7vvIzlhaXkvY/phZLlupfkvJHmga/jgII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uiHqueUsea0u+WKqOacn+mXtOiKveW6hOW4guWMuuaOqOiNk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Yj7vvJrlj6/oh6rooYw8c3Bhbj7lj4Lop4Loir3luoTmoIflv5fmgKfnmoTlu7rnrZ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TxiPuiKveW6hOWkp+aVmeWggjwvYj7mi43nhafnlZnlvbHjgILjgJA8Yj7kupTmjIfls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44CR6IC456uL5Zyo5rW36L6555qE5beo5aSn5bKp5aOB5pyJ5LiA5Liq5beo5aSn55qE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omL5Y2w5Y2w5Zyo5LiK6Z2i5piv5Li65LiA56eN5aWH6KeC44CC5YmN5b6APGI+5Y2g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PC9iPuWhlOa4uOiniO+8jOiKveW6hOabvuaYr+WNoOWphueOi+WbveeahOWxnuWcs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geeahOeOi+WbveiZveeEtuW3suS4jeWkjeWtmOWcqO+8jOS9huaYr+aIkeS7rOWNt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i/meS6m+WPpOiAgeeahOWvuuWhlOS4remakOe6pueci+WIsOmCo+aCoOS5heiAjO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NoOWphuaWh+aYjuOAguWIsDxiPuiKveW6hOW9k+WcsOW4guWcujwvYj48c3Bhbj7pg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lvZPlnLDlh7rkuqfnmoTnibnoibLvvJrmsonpppk8L3NwYW4+JmFtcDvnh5Xnqp3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h6rooYzliLDooZfovrnnmoTlkpbllaHppobph4zmnaXkuIDmna88Yj7otorljZfm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hrDlkpbllaE8L2I+77yM5ZC5552A5b6u5b6u55qE5rW36aOO5ZOB5bCd552A6YaH6a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5ZWh5ZOB5ZGz5oKo5rWq5ryr6ICM5oOs5oSP55qE5YGH5pyf44CC5pma6aSQ5Y+v5Lul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LiA5a62PGI+5rW36bKc5aSn5o6S5qGjPC9iPu+8jOWTgeWwneS4i+iKveW6hOacrO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mynOWkp+mkkO+8jOeJqee+juiAjOS7t+W7ie+8jOacieWFtOi2o+eahOWuouS6u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S6q+WPl+S4gOeVqjxiPuiKveW6hOeJueiJsuazpea1hua1tDwvYj7jgILpmo/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joiKrnj63ov5Tlm57msrPlhoXluILjgII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dHJvbmc+Jm5ic3A75Y+C6ICD6Iiq54+tIFZOMTU1NigxNDQwLzE2MjUp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L3N0cm9uZz4gDQ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ys+WGheW9k+WcsOS6lOaYn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b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rKz5YaFLeWMl+S6rC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pep6aSQ5ZCO77yM5rKz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6YCB5py677yM5YmN5b6A5py65Zy677yM5pCt5LmY6Iiq54+t6L+U5Zue5YyX5Lq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oSJ5b+r55qE6KGM56iL77yBPGJyIC8+DQo8c3Ryb25nPuWPguiAg+iIquePrVZON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wMTAvMTQ0NSk8L3N0cm9uZz4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peg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gc3R5bGU9ImZvbnQtc2l6ZToxNHB4OyI+6LaK6Iiq55u06aO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LqU5pif44CB5ZCr562+6K+B5a+85ri45o6l6YCB5py6PC9zcGFu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4piFICZuYnNwO+i2iuWNl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vuivgei0ue+8mzxiciAvPg0K4piFICZuYnNwO+W9k+WcsOWFqOmDqDbmrKHmjqXpgIH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abvvIjlkKvkuK3mloflr7zmuLjvvIk8YnIgLz4NCuKYhSAmbmJzcDvmsrPlhoX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J8y5pmaK+iKveW6hOePjeePoOWym+WxseaZr+aIvzPmmZo8YnIgLz4NCuKYhSAmbmJzc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kuqvnlKjkuLDlr4znmoToh6rliqnml6nppJDvvIznj43nj6DphZLlupflho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kuInppJDoh6rliqkr54+N54+g5bKb5aSW55qEMuato+mkkCsx6aSQ54m56Imy57Gz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jnj43nj6DphZLlupfkvY8z5pma77yM5YWx6K6h5Y+v5Lul5ZCD5YiwNu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mguaenOWboOi1tuiIquePreaIluiAheWFtuS7luiHqui6q+WOn+WboO+8jOaXoOaz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DbmraPppJDvvIzppJDotLnkuI3pgIDvvIk8YnIgLz4NCuKYhSAmbmJzcDvlhajnqIv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u4/mtY7oiLHmnLrnpajlkKvnh4PmsrnnqI7lkozmnLrlnLrlu7rorr7nqI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nil48g5oqk54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l48g5pmv54K56Zeo56WoPGJyIC8+DQril48g5Lit5paH5a+85ri45pyN5Yqh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l48g5Liq5Lq65oqk54Wn5bel5pys6LS577ybPGJyIC8+DQril48g5peF5ri4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PGJyIC8+DQril48g5Liq5Lq65raI6LS544CB6KGM56iL5Lul5aSW55qE5pmv54K5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b5Yy755aX6LS55Lul5Y+K5Lqk6YCa5bu26Zi7572i5bel5Y+K5YW25Lq65Yqb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uS55qE5Zug57Sg5omA5a+86Ie055qE6aKd5aSW6LS555So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4piFIOacuuelqO+8muWboumYn+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elqOWQjuS4jeiDvemAgOelqOOAgeaUueelqOOAgeetvui9rOOAgemAgOeoj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YWz5LqO5Y2V6Ze05beu77ya5aaC5Ye6546w5Y2V55S35oiW5Y2V5aWz55qE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C96YeP5a6J5o6S6K+l5a6i5Lq65LiO5YW25LuW5ZCM5oCn5Zui5Y+L5ou85oi/77yM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bCG5LqO5Ye65Y+R5YmN6YCa55+l5piv5ZCm5Y+v5Lul5ou85oi/77yM5aaC5py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oi/6ICF77yM5Y+v6YCJ5oup5LiO5ZCM6KGM5Lqy5Y+L5YWx5Lqr5Y+M5Lq65oi/5bm2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77yI5Yqg5bqK6ICF5oyJ5Y2g5Y2K5oi/5pS26LS577yM5Y2z5LiJ5Lq65LiA5oi/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6i5Lq65LiN5oS/5oSP5LiO5ZCM6KGM5Lqy5Y+L5YWx5Lqr5LiJ5Lq65oi/77yM5bCx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LuY5Y2V5Lq65oi/6ZmE5Yqg6LS577yM5Lul5Lqr55So5Y2V5Lq65oi/6Ze044CC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4piFIOmFkuW6lzrotorljZfphZLlupfmoIflh4bkuI7lm73lhoXlkIz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sLTlubPnm7jlvZPjgILku7vkvZXpnZ7lrpjmlrnnvZHnq5nmiYDlhazluIPnmo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moaPmrKHvvIzlj6rlsZ7kuo7or6XnvZHnq5noh6rlt7HnmoTor4TkvLDmoIf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6Pooajor6XphZLlupfnmoTnnJ/lrp7moaPmrKHmiJbmmJ/nuqfjgILphZLlupf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oXku6Xlj4rphZLlupflpKfloILmma7pgY3pg713aWZp5pa55L6/5a6i5Lq65LiK572R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4quWIq+aIv+mXtOS/oeWPt+WPr+iDveS4jeWkquWlveOAgumFkuW6l+WGheS4gOiIr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PkOS+m+efv+azieawtOOAgeaLlumei+OAgeeUteeDreawtOWjtuOAgempseiaiuWZqOOA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8seetieeUqOWTge+8iOS4quWIq+mFkuW6l+S4jeaPkOS+m++8ieOAgumFkuW6l+WGheeah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p+S4juS4reWbveaJgOeUqOS4gOagt++8jOS4jemcgOimgei9rOaNouaPkuWkt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iFIOiKveW6hOa1t+a7qOWPr+S7pea4uOazs+OAguWPr+maj+i6q+aQuuW4puazs+ih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jpO+8ieOAgua4uOazs+aXtuivt+aCqOS4gOWumuazqOaEj+S6uui6q+WuieWFqO+8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iFIOi0reeJqe+8muiKveW6hOeJueS6p++8muayiemmmeOAgeeHleeqneOAgu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a2iOi0ueOAguW9k+WcsOaXhea4uOeJueiJsuWVhuWTgeWkmuS4uue6ouacqOWItu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muaenOexu+mjn+WTgeOAgeezluaenOexu+mjn+WTgeOAgeaJi+W3peiJuuWItuS9nOWT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mdnuW9k+WcsOeJueiJsu+8iOWHuuS6p++8ieWVhuWTgeivt+WuouS6uuiwqOaFjumA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gTxiciAvPg0K4piFIOWwj+i0ue+8mui2iuWNl+S4uuWwj+i0ueWbveWutuOAguW9k+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aPkOS+m+aIv+mXtOaJk+aJq+OAgeihjOadjuetieacjeWKoeW7uuiuruS7mDUtMTDlh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luIHmiJYx576O6YeR5bCP6LS544CCPGJyIC8+DQrimIUg55S15Y6L77ya5b2T5Zyw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Li6MjIw5LyP44CCPGJyIC8+DQrimIUg5rCU5rip77ya6LaK5Y2X5rCU5rip5ZyoMzAtM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msI/luqbkuYvpl7TjgILlh7rooYzopoHms6jmhI/pmLLmmZLvvIznibnliKvmmK/lpbP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vvIzku6XkuIvnianlk4Hlv4XkuI3lj6/lsJHvvJrpq5jluqbpmLLmmZLkubPmtr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sYLmuIXmtIHnmoTmtJfpnaLkuqflk4HjgIHkv67miqTkvZznlKjnmoTmtqbogqTkuqf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a7pmLPluL3jgIHloqjplZznrYnjgILlu7rorq7mkLrluKbpm6jlhbfjgII8YnIgLz4N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mtbflhbPvvJror7fkuI3opoHpmo/ouqvmkLrluKblpKfpop3lpJbmsYflh7rjgIHlhaX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ooPvvIjku6UzMDAw576O6YeR5Li66ZmQ77yJ44CC5aaC56Gu5a6e6ZyA6KaB77yM6K+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aaC5a6e55Sz5oql44CC5aaC5Zyo5aKD5aSW6LSt5Lmw5LqG5bel6Im65ZOB5oiW5Y+k6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YeN5aSn77yI5Lu277yJ54mp5ZOB562J77yM6K+35LiA5a6a5aal5ZaE5L+d5a2Y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6Wo77yM5Lul5aSH5rW35YWz5p+l6aqM44CC5aaC5p6c56Gu5a6e6YGH5Yiw5rW35Y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pyJ5oSP5YiB6Zq+77yM5Y+v57uZ5rW35YWz5Lq65ZGY6YCC5b2T5bCP6LS55Lul5bmz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u244CC6LaK5Y2X546w5bey5Y+W5raI5Ye65YWl5aKD5Y2h55Sz5oql5Y2V55qE5aG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imIUg6LSn5biBOui2iuWNl+a1gemAmue+jumHke+8jOaQuuW4pue+jumH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ihjOeoi+WbveWutuWNs+WPr+OAguWmgumcgOWwkemHj+W9k+WcsOi0p+W4ge+8jOWP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9k+WcsOWvvOa4uOWvvOa4uOWFkeaNou+8iOi2iuWNl+i0p+W4geS4uui2iuWNl+ebv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4geS4jui2iuWNl+ebvuaxh+eOh+Wkp+amguaYrzHvvJozMDAw77yJ44CCVklTQSDp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ljaHlnKjor6Xlm73pg6jliIbllYblupfjgIHphZLlupfkuZ/lj6/kvb/nlK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YhSDlronlhajvvJrnlLHkuo7ml4XmuLjml7rlraPvvIzlu7rorq7osKjmhY7pmo/ouqv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tLXph43nianlk4HvvJvlnKjmma/ljLrmuLjop4jlkozlnKjppJDljoXnlKjppJD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nnIvnrqHlpb3oh6rlt7HnmoTpmo/ouqvnianlk4HjgII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97480A986390CACA20C1539F96F9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