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21:30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AB8B7368CBF48EBC0F9D3FD0D520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AB8B7368CBF48EBC0F9D3FD0D520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HoloTojbflsps15pmaNuWkqSoqNuWkqeiHqueUseihjOOAgTXmmZrpppnmoLzph4z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JDnuq/njqnjgJFfX+aXhea4uOe6v+i3r+WHuuWig+aXhea4uOa1t+Wym+iWhOiN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TM0N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6aaZ5riv6L2s5py6PuWuv+mbvuOAgeiWhOiNt+WymzXmmZo25aSpKio2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M44CBNeaZmummmeagvOmHjOaLiemFkuW6l+OAkOe6r+eOqeOAk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JaE6I235bKb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5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a6/6Zu+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rr/pm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6/6Zu+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r/pm7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a6/6Zu+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rr/pm7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a6/6Zu+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rr/pm7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6/6Zu+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rr/pm7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v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5a6/6Zu+KENlYnUp5piv6I+y5b6L5a6+5pyA5pe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Z+O5biC77yM6KKr6KqJ5Li6IuWNl+aWueeah+WQjuW4giIoUXVlZW4gY2l0eSBvZ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U291dGgp44CCMTUyMeW5tO+8jOiRoeiQhOeJmeiIqua1t+Wutum6puWTsuS8puaDiuWW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keeOsOS6hui/meS4que+juS4vemdmeiwp+eahOWwj+Wym+OAguWuv+mbvuS9jeS6jue7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muaWryhWaXNheWFzKee+pOWym+eahOS4reW/g+S9jee9ruWbm+WRqOiiq+iPsuW+i+Wu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eOr+e7le+8jOWFtumXtOaVo+W4g+edgOajleamiOeOr+e7leeahOa4lOadke+8jO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memEoue+pOWym+eahOS4reW/g+Wym+Wxv+OAgg0KPC9wPg0KPHA+DQoJ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5YyX5Lqs6aOe6aaZ5rivIEtBOTM3IDA3MzAvMTEzMDvpppnmuK/po57lrr/l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5MjUgMTYwNS8xODUwPC9zdHJvbmc+IA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rr/pm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uv+mbv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RnVu6Laj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rOV77ya77yI5o6o6I2Q546p5rOV77yJPGJyIC8+DQox44CB44CQ5rW36bKc54+N6aaQ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5Sf5aCC5bKb44CR6L+Z6YeM5pu05piv5rW36bKc5aSp5aCC77yM5omL6IeC57KX55qE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Jm+77yM5omL5o6M5a6955qE5Z+65Zu06Jm+77yM5ouz5aS05aSn55qE6bKN6bG877yM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aSn55qE6J6D6J+577yM57uf57uf5Yia5Ye65rW377yM55yL552A6Zy45rCU77yM5ZC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i+77yM566A55u05be06YCC5oOo77yBPGJyIC8+DQoy44CB44CQ6I+y5byP54m56Im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aSQ44CR6Z2i5pyd5aSn5rW377yM5ZKC5LiA5Y+j5riF5YeJ5Ya36aWu77yM6YWN5LiK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Zy46YGT5rW35bKb6aSQ77yM57uP5YW46I+y5byP54On54Ok77yM5pu05pyJ5a6/6Zu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6O6aOf77yM5a6a5Lya6K6p5L2g6IOD5Y+j5aSn5byA77yBPGJyIC8+DQoz44CB44CQ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a6j5bKb5rWu5r2c44CR6L+Z6YeM5piv5a6/6Zu+5pyA5aiH5bCP5pyA5Y+v54ix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V552A5bCP5bKb5b+r6YCf6LWw5LiA5ZyI5pyA5aSa5Y+q6ZyAMTXliIbpkp/vvIz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p/nlJ/mgIHvvIzlpKnnhLbml6DmsaHmn5PvvIznjrvnkoPoibLmsLTotKjvvIzmtbf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luZXvvIzmtbfmmJ/pgY3lnLDngrnnvIDvvIzku7/oi6XmuZvok53mmJ/nqbrjgIL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kz5aSE6KKr5YiS5YWl5rW35rSL55Sf5oCB5L+d5oqk5Yy677yM5piv5rWu5r2c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mL5aKD44CC5b6c5b6J5Zyo5aic6bKB5a6j5bKb55qE5peg5b+n5rKZ5rup77yM5rC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m977yM5q2k5pe25q2k5Yi75Lu/5L2b5LiA5YiH5b+n5oSB6YO954Of5raI5LqR5pW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xwPg0KCTxzdHJvbmc+PC9zdHJvbmc+PHN0cm9uZz4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uv+mbv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6/6Zu+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pGdW7otqPmjqjojZDnjqnms5XvvJrvvIjmjqjojZDnjqnms5X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jgJDlpYflubvigJTkuI7psrjpsqjlhbHoiJ7nmoTllK/nvo7pmYXpgYfjgJH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mvZzlhaU1MOexs+a3semCg+Wkp+a1t++8jOS4juWuv+mbvua1t+a0i+WuiOaKpOel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qOe/qee/qei1t+iInu+8n+S7juWuv+mbvuW4guWMuuWHuuWPkeWkp+e6pjMuNeWwj+aX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+8jOaKtei+vuasp+aWr+eSkOingumyuOmyqOeCue+8jOS5mOWdkOieg+ifueiIue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pu+i2s+inguiniOmyuOmyqOaIj+awtO+8jOmyuOmyqOiZveeEtuS9k+W9ouW3q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cn+eahOaYr+aAp+agvOa4qeWSjO+8jOW5tuS4jeS8muS7pOS6uuaEn+WIsOaBkOaD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mqOe6tei6q+S4gOi3g++8jOS4juKAnOa4qeaflOeahOa1t+a0i+W3qOS6uuKAneKA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qOWQjOa4uOWFseiInu+8jOatpOeUn+aXoOaGvu+8gTxiciAvPg0KMeOAgeOAkOWlh+i/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gumAheaymeS4gemxvOebm+WutOOAkeaXqemkkOWQjuS5mOi9pue6pjLlsI/ml7b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oqjlrp3vvIzmkK3kuZjonoPon7noiLnliLDovr7op4LmspnkuIHpsbzlpIT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bfkuI7mspnkuIHpsbzkuIDotbflhbHmuLjvvIzpm7bot53nprvkvZPpqozpnIfmkr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uIHpsbzpo47mmrTvvIzlroPku6zmsJTlir/no4XnpLTvvIzlj5jlubvkuIfljYPvv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uKnmloflsJTpm4XvvIzpn7XlvovovbvnvJPvvIzml7bogIzlrpvlpoLmtYHmmJ/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l6rnlLXvvIzpsbznvqTnnqzpl7Tlj5jlh7rlkITnp43lvaLmgIHvvIzlpoLpo57pub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rq3jgIHlt6jmtJ4u5rKZ5LiB5o6g6L+H5Y+R5Ye64oCc5ZSw44CB5ZSw4oCd5aOw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u6Lqr5qKm5bm75pe256m644CC6L+Q5rCU5aW955qE6K+d77yM6L+Y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aSn5rW36b6f5peg5b+n5peg6JmR55qE5ri45p2l5ri45Y67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aWH6Laj4oCU6YKC6YCF6LSd5pav5Y2h5aSa5bKb44CR6LSd5pav5Y2h5aSa5bK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/6Zu+5LiA57qn5rW35rSL5L+d5oqk5Yy677yM6L+Z6YeM6L+c56a75Zan5Zqj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riF5bm977yM6IO96KeB5bqm6LaF6L+HNTDnsbPvvIHnnIvpsbznvqToh6rnlLHnqb/m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rnkZrmkYfmm7PlpJrlp7/vvIzmmK/mta7mvZznmoTmnIDkvbPpmLXlnLDvvIHng6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pmLPlhYnvvIznqb/pgI/mtYXmtYXnmoTmtbfmsLTvvIznhafkuq7mtbflupX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moTnmb3mspnjgILmtbfmmJ/lnKjol7vkuJvpl7TpnZnpnZnnnaHop4nvvIzlvanoib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nKjnvJPnvJPmuLjliqjvvIzmtYXnu7/oibLnmoTmtbfmsLTpk7rlkJHlpKnpmYX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roHpnZnpnIfmkrzkurrlv4PjgII8YnIgLz4NC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uv+mbv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RnVu6Laj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46p5rOV77ya77yI5o6o6I2Q546p5rOV77yJPGJyIC8+DQrjgJDoloTojbflspv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E8YnIgLz4NCuKXj+OAkOaOouenmOeZvuW5tOaVmeWgguOAkeeZvuW5tOaVmeWgg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vuacgOS4u+imgeeahOaVmeWgguS5i+S4gO+8jOWkluinguawlOWKv+aBouWuj+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VtOa0geOAgeiCg+ephuOAgeeugOWNle+8jOiejeWQiOS6hueOsOS7o+eugOe6pua0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WFuOaVmeWggueahOmjjuagvOOAgjxiciAvPg0K4peP44CQ5ZOI5Yip5rOi54m5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en5YWL5Yqb5bGx44CR5piv6JaE6I235bKb5LiK5LiN5Y+v6ZSZ6L+H55qE5LiA5aS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6Ieq54S25aWH5pmv44CC55S15b2x44CK5ZOI5Yipwrfms6LnibnjgIvkuK3kuL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qpHnnYDmiavluJrpo57ov4flsbHpobbnmoTplZzlpLTlsLHmmK/lnKjov5nph4zlj5b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ov5zmnJvljrvlsLHlg4/mmK/kuIDpopfpopfnmoTlt6flhYvlipvvvIzpnZ7luLj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YnIgLz4NCuKXj+OAkOWRhuiQjOWPr+eIseecvOmVnOeMtOS/neaKpOWMuuOAkemA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PsuW+i+WuvuWbveWune+8jOWcqOiWhOiNt+Wym+iRl+WQjeeahOecvOmVnOeMtOS/neaK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PiuWPguingueCue+8jOS9oOacieacuuS8mueci+WIsOWug+eBteW3p+eahOWwj+iE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mguS9leaXi+i9rDE4MMKw55qE77yM6Lqr5LiK55qE5q+b5aaC57uS5Lid77yM5Y+I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6f5aeL55qE54Ot5bim6Zuo5p6X6aOO5YWJ77yM6L+Y5pyJ57K+5b2p5Y6f5L2P5r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Iie6LmI5L2T6aqM5Zyw6YGT55qE6aOO5Zyf5Lq65oOF77yM5rOb6Iif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6L+Y5Lya5pyJ5b2T5Zyw5q2M5omL5by5552A5ZCJ5LuW5ryU5ZSx6Iux5paH6I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M5Y2B5YiG6YCX6Laj5Lmf5Y2B5YiG6K6o5Lq65qyi5ZacPGJyIC8+DQril4/jgJD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srPmvILmtYHjgJHmkK3kuZjmvILmtYHnq7nnrY/oiLnlsYvvvIzms5voiJ/msrP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KTlsrjvvIzpoofkuLrmg6zmhI/jgII8YnIgLz4N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m7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uv+mbv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iw6Ieq54S26YaS77yM5Lqr5Y+X5pu85aaZ55qE5bqm5YGH5pe25YWJ77yM5Lmf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U03lub/lnLroh6rnlLFTaG9wcGluZyzkuZ/lj6/ku6XliY3lvoB0aW1lIGNp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1YXJl5p2l5LiA5Zy66aWV6aSu576O6aOf55ub5a6077yM6L+Z6YeM6Zmk5LqG5pyJ6I+y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4m56Imy5bCP5ZCD77yM6L+Y5pyJ5rGH6IGa5LqG5Lit6KW/5pa55ZCE5Zu9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z55CF5ruh55uu77yM5bqU5o6l5LiN5pqH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uv+mbv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kK3kuZ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v5Tlm57ljJfkuqzvvIznu5PmnZ/ooYznqIvvvIE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OWuv+WKoemjnummmea4ryBDWDkyMiAxMjE1LzE1MDXvvJvpppnmuK/po57ljJfkuqwgS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gMTgwMC8yMTE1PC9zdHJvbmc+PHN0cm9uZz48L3N0cm9uZz4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kK3kuZjlhajnkIPmnIDlronlhajnmoTpppnmuK/lm73ms7D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sarljY7nj63mnLrvvIw8c3Ryb25nPuWFpeS9j+mmmeagvOmHjOaLiemFkuW6l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uuelqCvphZLlupcr562+6K+BK+aOpemAgeacuuacjeWKo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6aaZ5qC86YeM5ouJU1BB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ICZuYnNwOzwvc3Bhbj48L3N0cm9uZz48c3BhbiBzdHlsZT0iZm9udC1zaXplOjE0cHg7I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Z3JpLUxhJ3MgTWFjdGFuIElzbGFuZCBSZXNvcnTkvY3kuo7lrr/liqHlm73pmYX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vvIzmi6XmnInlub/pmJTnmoTnp4Hkurrnmb3oibLmtbfmu6njgIHljaDlnLAxM+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bvemZhei/numUgeS6lOaYn+W6puWBh+mFkuW6l++8jOWFqOmDqOiuvuacieengeS6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aYr+mmmeagvOmHjOaLiei/numUgembhuWbouS4reeahOesrOS6jO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meagvOmHjOaLieacieWkp+eJh+eahOengeS6uuaymea7qe+8jOaPkOS+m+WQhOW8j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+8jOi/mOacieWFqeS4quWkp+azs+axoO+8jOWbm+S4quS4u+mhjOmkkOWOh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aVsDU0NumXtO+8jOavj+mXtOWuouaIv+mDveaPkOS+m+WFjei0uVdJRknkvb/nlK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kuLvpopjppJDljoX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ppJDljoXjgIHpnLLlpKnmspnmu6nmtbfpspzppJDljoXjgIHmmKXojLbppo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pJDljoXjgIHlm73pmYXnvo7po5/ppJDljoXvvIzku6Xlj4rkupTkuKrphZLlkKf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mr4/ml6Xnsr7lv4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hY3otLnnmoTmtLvliqg6IOa4uOazs+iuree7g+ivvuOAgeacieawp+a9nOawtOivvu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rua9nOS5i+aXheOAgeiKseWbreS5i+aXheWPiui1j+m4n+a0u+WKqOOAgeW4huiIueWF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vueoi+OAgeearuiJh+ivvueoi+OAgemrmOWwlOWkq+OAgee9keeQg+ivvueoi+OAg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kueQg+OAgeevrueQg+OAgeabsuajjeeQg+OAgeeRnOePiOOAgeW+queOr+ivvueoi+OAg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gVgtYm94IDM2MOOAgeWNoeaLiU9L4oCm562J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2p5a2Q5Lus55qE6K6+5pa9ICZuYnNwO+WGkumZqe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aOoumZqeWMuuaYr+WcqOmFkuW6l+WGheeahOWupOWGhea4uOS5kOWcuuWPr++8jOS+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S7rOW8gOW/g+a4uOeOqe+8m+i5kui3muWtpuatpeWMuu+8muWEv+erpeW5tOm+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geS7peS4i+WPr+eUseaIkOS6uumZquWQjO+8jOWcqOaIkeS7rOWuieWFqOeahOWuveaV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muWtpuatpeeahOWMuuWfn+S4reeOqeiAje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Ev+erpea4uOazs+axoO+8muWEv+erpea4uOazs+axo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jnkuIrljYjoh7MgNuS4i+WNiO+8jOS9jeS6juS4u+axoOWMu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mmmeagvOmHjOaLiUNISSBTUEHvvJ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gqjkuIDns7vliJfku6XkuK3lm73lhbvnlJ/lj6Tms5XvvIzlkozoj7Llvovlrr7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kIbnkIblv7XkuLrkvp3mja7vvIzmiYDorr7orqHlh7rkvobnmoToiJLljovnlpf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lha3pl7Tlrr3mlZ7nmoTlj4zkurrliKvlooXlkozlhavpl7ToirHlm63lpZfmi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hY3mnInnp4HkurroirHlm63jgIHmtbTnvLjjgIHojYnoja/okrjmsb3mtbTlkozmt4v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DaGkgU1BB5piv6aaZ5qC86YeM5ouJ6L+e6ZSB6aWt5bqX5p6B5YW36a2F5Yqb55qE5LiT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QeWTgeeJjO+8jOaWpei1hOWkp+e0hOaVsOWNg+S4h+WFg+e+jumHke+8jOeyvuW/g+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ahFNQQeS4reW/g++8jOWFhea7oeemheaEj+eahOepuumXtO+8jOWSjOW6puWBh+ad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aIv+WMuuWRiOeOsOWujOWFqOS4jeWQjOeahOmjjuWRs+OAg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5YyX5Lqs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Yqh5YWo56iL5Zub5q615Zui6Zif57uP5rWO6Iix5py656Wo77yI5ZCr56iO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iPsuW+i+WuvuS4quS6uuaXhea4uOetvuivge+8iOWmgumcgOWKoOaAp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puS7mCAyNDAv5Lq677yJ77ybPGJyIC8+DQozLuS6lOaZmum6puWFi+S4ueWy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+8iOWQq+aXqemkkO+8ie+8mzxiciAvPg0KNC7lvZPlnLDmnLrlnLrlvoDov5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jqXpgIHnlKjovabvvJs8YnIgLz4NC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Eu5Y2V6Ze05beu77yI5Y2V5Lq65YWl5L2P6K+3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JPGJyIC8+DQoyLuemu+Wig+eojiA3NTDmr5TntKLvvIjlm57nqIvlnKjlrr/liq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5zlj7Dlip7nkIbvvIk8YnIgLz4NCjMu5Liq5Lq65peF5ri45oSP5aSW5L+d6Zmp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u26K+v6Zmp77yM5Liq5Lq65raI6LS577yI55S16K+d6LS544CB6KGM5p2O6LaF6Ye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6KGj6LS544CB6aKd5aSW5pyN5Yqh5bCP6LS5562J77yJPGJyIC8+DQo0LuWmgumB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WueWOn+WboO+8iOWmguiIquePreWPlua2iOOAgeWPmOabtOetieaDheWGte+8i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Km+S4jeWPr+aKl+aLkuWboOe0oO+8iOWmguaImOS6ieOAgee9ouW3peOAgeaBtuWK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mHjeWkp+eWq+aDheOAgemBk+i3r+S4reaWreetieaDheWGte+8ieiAjO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OAgjxiciAvPg0K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S4g5peF5ri45Ye66KGM5YmN5YeG5aSH5LqL6aG5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ml4XooYzor4Hku7bvvJror7fliqHlv4XmkLrluKbmnKzkurrmiqTnhafvvIjnrb7or4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mK/lnKjlh7rlhaXlooPmjqXlj5fmo4Dmn6Xml7bkvb/nlKjvvIzlv4Xpobv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vvIzlubbor7flpqXlloTkv53nrqHjgILlh7rlj5HliY3vvIzlvLrng4j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rov7Dor4Hku7blkITlpI3ljbDkuIDku73ov57lkIzlh6DlvKDmiqTnhafnm7jniYf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mj5DljIXkuK3vvIzlubborrDkuIvmiYDmjIHmiqTnhaflj7fnoIHvvIzku6XlpIfm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or4Hku7bkuIDml6bpgZflpLHmiJbooqvlgbfooqvmiqLvvIzopoHnq4vljbPmiqXl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vvIzlubblkJHorabmlrnmiqXmoYjvvIzlj6/mi7/lpIfnlKjnmoTlpI3ljbD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/or4HmmI7ouqvku73vvIzlkIzml7bor7forabmlrnlh7rlhbfkuabpnaLpgZflpLH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v4XopoHml7blkJHmiYDlnKjlm73nlLPor7flh7rlooPnrb7or4HlubblkJHmiJ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iYDlnKjlm73kvb/poobppobmj5Dlh7rooaXlip7nlLPor7fjgILikaHkuLrkuob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7rooYzpobrliKnvvIzor7fmkLrluKY0MDAw5YWD5Lq65rCR5biB546w6YeR5oi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76O6YeR77yM5Lul6Ziy56e75rCR5bGA5oq95p+l44CCPGJyIC8+DQrikaHnnYDoo4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ooaPnianopoHmoLnmja7ml4XmuLjlvZPlnLDlraPoioLnmoTlj5jljJbogIz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m77lsZ7kuo7ng63luKbmsJTlgJnvvIzlubTlubPlnYfmsJTmuKkgMjQtMzAg5pGE5rC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pC65bim5rOz6KOF44CB6Ziy5pmS6Zyc44CB5aKo6ZWc562J44CCPGJyIC8+DQri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Kbnianlk4HvvJrml4XooYzkuK3mkLrluKbnianlk4HopoHlsJHogIznsr7vvIz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h43opoHnianlk4HlsL3ph4/lsJHluKbvvIzku6XlhY3pgKDmiJDmjZ/lpLHjgI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7bor7foh6rlpIfniZnlhbfjgIHmtJfmvLHnlKjlk4HjgIHmi5bpnovvvIzlm6D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nLDljLrphZLlupfkuI3phY3lpIfmraTnsbvnianlk4HvvIzkuLvopoHmmK/kuLrkuob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rkuKrkurrljavnlJ/jgILpm6jkvJ7jgIHlpKrpmLPplZzjgIHmiqTogqTlk4HnrYn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kuZ/or7foh6rlpIfjgILnibnliKvms6jmhI/mkLrluKbkuIDkupvlv4XlpIflj4r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vvIjlpoLmhJ/lhpLoja/jgIHmraLms7voja/jgIHmmZXovaboja/nrYn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uqvkvZPkuI3pgILjgII8YnIgLz4NCjIuIOa4uOWuoui0o+S7u+aPkOmGk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5Y+C5Yqg5peF5ri455qE5ri45a6i77yM6K+35L+d566h5aW96Ieq5bex55qE5oqk54Wn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6K+B5Lu277yM5Ye65YWl5aKD5pe25aaC5p6c6YGH5Yiw5Zug6K+B5Lu2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6ICM5b2x5ZON6KGM56iL77yM55Sx5q2k6YCg5oiQ55qE5LiA5YiH5o2f5aSx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i6LS577yJ5Y+K55u45YWz6LSj5Lu777yM5Z2H55Sx5a6i5Lq66Ieq6KGM6LSf6LS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aHor7foh6rlpIfnrb7or4HnmoTlrqLkurroh6rooYzmo4Dmn6Xnrb7or4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rKblkIjooYznqIvnmoTlronmjpLvvIzoi6Xlm6Doh6rouqvljp/lm6DkuI3og73mj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vvIzmgZXmnKznpL7mpoLkuI3otJ/otKPjgII8YnIgLz4NCuKRouacrOihjOeoi+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mYn+etvuivge+8jOaYr+mbhuS9k+a0u+WKqOmbhuS9k+WHuuWPkeOAgei/lOWbn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teWuiOaXtumXtO+8jOS7peWFjeiAveaQgeWFtuS7luWbouWPi+eahOa4uOini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u+S9leS6uuS4jeW+l+mAvuacn+aIlua7nueVmeS4jeW9kuOAgjxiciAvPg0K4pG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Y+C6KeC5oiW5Y+C5LiO6L+d5Y+N5oiR5Zu95rOV5b6L5rOV6KeE44CB56S+5Ly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KM5peF5ri455uu55qE5Zyw55qE55u45YWz5rOV5b6L44CB6aOO5L+X5Lmg5oOv44CB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aB5b+M55qE6aG555uu5oiW5rS75Yqo44CCPGJyIC8+DQrikaTnlLHkuo7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moTljp/lm6DvvIzlpoLmlL/lj5jjgIHnvaLlt6XjgIHmsLTngb7lnLDpnIfjgIH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nrYnmiYDlvJXotbfnmoTml4XmuLjlpKnmlbDlkozotLnnlKjnmoTlop7liqD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mjInlrp7pmYXmg4XlhrXlkJHml4XlrqLkuojku6XmlLbotLnjgII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uieWFqOazqOaEj+S6i+mhuTxiciAvPg0K77yIMe+8ieOAkOi0ouS6p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KRoOWHuuWig+acn+mXtOWwvemHj+S4jeimgeaQuuW4puWkp+mHj+eOsOmHkeWSj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+8jOWPr+aQuuW4puWbvemZheS/oeeUqOWNoeWSjOmTtuiBlOWNoeOAguKRo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eOsOmHkeWSjOi0temHjeeJqeWTgeaUvuWcqOaJmOi/kOihjOadjuWGhe+8jOS4gOaX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S4ouWkse+8jOS4iui/sOeJqeWTgeWdh+S4jeWcqOi1lOS7mOiMg+WbtOS5i+WGh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IquepuuWFrOWPuOaDr+S+i++8jOWQjeeJjOihjOadjueuseaIluS7t+agvOaYgu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djuiiq+aNn+Wdj+aIluS4ouWkse+8jOaMieaZrumAmueuseihpeWBv++8jOS4jeWP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nOi1lOWBv++8iOWPpuS4iuS/nemZqeeahOmZpOWklu+8ieOAguS5n+S4jeimgeaUv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WPo+iii+aIluaYk+iiq+WIuuegtOeahOaJi+WMheS4reOAguS4jeimgeaKiueOsOmH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mHjeeJqeWTgeaUvuWcqOmFkuW6l+aIluaXhea4uOi9puS4re+8jOWPr+WtmOaUvu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Au+WPsOWSjOaIv+mXtOeahOS/nemZqeeuseS4re+8iOmhu+S/neeuoeWlveWHreaN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peWMmeW5tuiusOS9j+S/nemZqeeuseWvhuegge+8ieOAguKRouWmguWPkeeOsOmSs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aIluiiq+WBt+ebl++8jOWmguWcqOacuuWcuumBl+aIlumFkuW6l+S4ouWkse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WFs+aWuemdouS6pOa2ie+8jOWPr+mFjOaDheaKpeitpuWkhOeQhu+8jOW5tuivt+WF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+i+g+S4uuivpue7hueahOmBl+WkseivgeaYjuOAguKRo+WIh+WLv+WcqOWFrOWFs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sui0ou+8jOi0reeJqeaXtuS5n+WLv+W9k+S8l+a4heeCuemSnuelqO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OAkOinguWFieWuieWFqOOAke+8muKRoOWcqOaLjeeFp+OAgeaRhOWDj+aXtuazqOaE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i9pui+huacieWQpuemgeaLjeagh+W/l++8jOS4jeimgeWcqOiuvuacieWNsemZqei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/l+eahOWcsOaWueWBnOeVmeOAguKRoeWmguimgeWPguWKoOWIuua/gOaAp+a0u+WK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Ih+W/jOimgemHj+WKm+iAjOihjO+8jOacieW/g+iEj+eXheOAgeiCuueXh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mOeXheOAgemrmOihgOWOi+iAheWIh+W/jOWPguS4juawtOS4iuOAgemrmOepuu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i+ueaIj+awtO+8jOivt+WLv+i2hei2iuWuieWFqOitpuaIkue6v++8jOS4jeeGn+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p+iAhe+8jOS4jeimgeeLrOiHquS4i+awtOOAguKRouWPguWKoOa1rua9nOaXtu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pv+edgOaVkeeUn+iho++8jOaOpeWPl+W3peS9nOS6uuWRmOeahOiusuino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uiIueS4iue7g+S5oOWRvOWQuOmdouWFt+eahOS9v+eUqOaWueazle+8jOS4jemAguiA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S4i+awtOOAguKRo+Wmguaciea2ieWPiuWIsOawtOS4iua4uOeOqe+8jOWmg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JmOabs+S8nuOAgemmmeiVieiIueOAgeeUnOeUnOWciOOAgeazm+iIn+OAgea1t+W6l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OAgea9nOawtOOAgea1rua4uOetieWIuua/gOaAp+a0u+WKqOaXtu+8jOa4uOWuoumh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i6q+S9k+eKtuWGteiAjOS4uuS5i++8jOW/g+iEj+eWvueXheOAgemrmOS9ju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tleWmh+OAgeawlOWWmOeXheOAgeW5vOerpeOAgeW5tOmVv+iAheOAgei6q+S9k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S9s+iAheaIluS4quS6uuaJgOefpeS5i+eWvueXheiAhe+8jOe7neWvueS4jemAgu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OAguKRpOaQreS5mOW/q+iJh+aIlumVv+WwvuiIueaXtu+8jOivt+S4gOWumuimge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keeUn+iho++8jOW5tuaJtue0p+WdkOeos++8jOWLv+S7u+aEj+i1sOWKqO+8jOiAg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k+W8seiAheivt+WwvemHj+mdoOiIueWwvuWdkO+8jOmYsuatouWboOmjjua1quW4puad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mioOewuOiAjOmAoOaIkOS8pOWus+OAgjxiciAvPg0K77yIM++8ieOAkOS9j+Wuv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e+8muKRoOWmguaenOacieS6uumAgeS4nOilv+WIsOS9oOaIv+mXtO+8jOW6lOaJk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keWJjeWPsOivgeWunuWQjuWGjeaJk+W8gOaIv+mXqOOAguKRoeWHuuWFpeaIv+mXtO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s+mXqOmUgemXqO+8jOimgeS/neeuoeWlveiHquW3seaIv+mXtOeahOmSpeWMme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n+aCiemFkuW6l+eahOWuieWFqOmAmumBk+WSjOe0p+aApeWHuuWPo+etieeWj+aVo+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Bh+WIsOeBq+eBvuaXtu+8jOeUsee0p+aApeWHuuWPo+i/hemAn+emu+W8gO+8j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QreS5mOeUteair+OAguWknOmXtOaIluiHqueUsea0u+WKqOaXtumXtOWkluWHuu+8jOiv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WvvOa4uOmihumYn++8jOW5tuS4ieS6lOaIkOihjO+8jOWkluWHuuWJjeiHs+mFkuW6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mihuWPlumFkuW6l+WQjeeJh+S7peWFjei/t+i3r++8jOS4lOeJueWIq+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KRouWIsOmFkuW6l+eahOWBpei6q+aIv+WSjOa4uOazs+axoOmUu+eCvOaXtu+8jO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quaIkeS/neaKpOOAguazqOaEj+mFkuW6l+a4uOazs+axoOW8gOaUvuaXtumX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WPr+S6juacquW8gOaUvuaXtumXtOaTheiHquWFpeaxoO+8jOS5n+ivt+WLv+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6uua4uOazs++8jOmkkOWQjuivt+S8keaBr+eJh+WIu+aWueS4i+awtO+8jOS7peWF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+OAguKRo+avj+asoemAgOaIv+WJje+8jOivt+ajgOafpeaJgOaQuuW4pueahOihjOad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eJueWIq+azqOaEj+ivgeS7tuWSjOmHjeimgeaWh+S7tuWPiuWtmOaUvueah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+8jOmBv+WFjeS4tOaXtuW/meS5seS4ouWkseOAgjxiciAvPg0K77yINO+8ieOA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uieWFqOOAke+8mui0reeJqeimgeiwqOaFju+8jOazqOaEj+ivhuWIq+WBh+WGkuS8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huWTge+8jOaDs+WlveWGjeS5sO+8jOmBv+WFjemAgOi0p+m6u+eDpuOAguivleiho+iv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acgOWlveivt+WQjOihjOWbouWPi+mZquWQjOWSjOeci+euoeeJqeWTgeOAgu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utumDveaciei0reeJqemAgOeoju+8jOWFt+S9k+mAgOeojuagh+WHhuivt+WSqOiv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VhuW6l++8jOe0ouWPlumAgOeojuaUr+elqOato+ehruWhq+WGme+8jOWKoOebl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oOOAgjxiciAvPg0K77yINe+8ieOAkOS6uui6q+WuieWFqOOAke+8muKRoOimgei/nOem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eetieebuOWFs+i/neemgeeJqeWTge+8jOS4jeimgeWcqOWHuuWFpeWig+aXtuabv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uuW4puS7u+S9leihjOadjueJqeWTgeOAguKRoeS5mOi9puiIueaXtu+8jOWLv+WwhuWk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uOWHuueql+Wklu+8jOS4iuS4i+i9puiIueaXtuimgeazqOaEj+adpeW+gOi9pui+huWP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uieWFqOOAguWcqOS5mOWdkOiIueOAgeW/q+iJh+etieawtOS4iuS6pOmAmuW3peWF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WKoeW/heepv+WlveaVkeeUn+iho+OAguiPsuW+i+Wuvui9pui+huihjOi9p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Ps+i+ue+8jOivt+i/h+mprOi3r+aXtuazqOaEj+W+gOadpei9pui+huOAguOAguKR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keeUn+S6pOmAmuS6i+aVhe+8jOS4jeimgeaDiuaFjO+8jOimgemHh+WPluiHquaV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aVkeaOquaWve+8jOS/neaKpOS6i+aVheeOsOWcuu+8jOW5tumAn+WQkemihumYn+WS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aKpeWRiuOAguWmguaenOmBh+WIsOaEj+Wklu+8jOW6lOS/neaMgemVh+Wumu+8j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uefpeacieWFs+acuuaehO+8jOWMheaLrOaXheihjOekvuOAgeaVkeaPtOacuuaehO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etie+8jOW5tuW6lOS/neeVmeaJgOacieWNleaNruato+acrO+8jOWMhea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OmAmuOAgeaEj+WkluS6i+aVheivgeaYju+8iOWFrOWuieS6pOeuoemDqOmXqOWHuu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viuaWreivgeaYjuOAgeWMu+eWl+i0ueeUqOaUtuaNru+8iOWMu+mZouaIluWMu+eW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WHuuWFt++8ie+8m+azleWMu+mJtOWumuivgeaYjuetie+8jOaXpeWQjuS6pOe7m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e0oui1lOeUqOOAguKRo+imgeWwiumHjeaJgOWcqOWbve+8jOeJueWIq+aYr+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ul+aVmeS5oOS/l+WbveWutueahOmjjuS/l+S5oOaDr++8jOmBv+WFjeWboOiog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ouS4jeW9k+aJgOW8leWPkeeahOe6oOe6t+OAguKRpOmBh+WIsOWcsOmch+etie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aIluaUv+ayu+WKqOS5seOAgeaImOS5seOAgeeqgeWPkeaBkOaAluS6i+S7tuaIl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aXtu+8jOimgeWGt+mdmeWkhOeQhuW5tuWwveW/q+aSpOemu+WNsemZqe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PiuaXtuaKpeWRiuaIkeWbvempu+aJgOWcqOWbveS9v+mihummhuaIluS4juWbve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iBlOezu+Wvu+axguiQpeaVkeS/neaKpOOAguKRpeW9k+S6uui6q+WuieWFqOWPl+WI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geWSjOS8pOWus+aXtu+8jOW6lOeri+WNs+WQkeW9k+WcsOitpuaWueaKpeahiO+8jO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tpuaWueeahOS5pumdouivgeaYju+8jOimgeaxguitpuaWuee8ieaLv+e9queKr+aIl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aKpOOAguKRpuaIkeS7rOW8uueDiOW7uuiuruavj+S9jea4uOWuouiHquihjO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mZqe+8jOS9huaYr++8jOacieS7peS4i+mhueebruS4jeWxnuS6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eQhui1lOiMg+WbtO+8muWmguWboOaImOS6ieOAgeatpuijheWGsueqge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leS/neWJjeW3suWtmOWcqOeahOeWvueXheOAgemrmOmjjumZqea0u+WKqOWmgua9nO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gOWyqeOAgei5puaegeetieOAguivt+WKoeW/heehruiupOaCqOaJgOWuieaOku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S4reeahOa0u+WKqOaYr+WQpuWxnuS6juaJv+S/neiMg+WbtOOAguWmguacieeW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6lOWQkeS/nemZqeWFrOWPuOaIluS/nemZqeS7o+eQhuafpeivouOAguKRp+ivt+W4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Huua4uOeahOWuouS6uueFp+eci+Wlvei6q+i+ueeahOWwj+WtqeS7peWFjeWHuueO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ouaIluWPl+S8pOetieaEj+WkluaDheWGte+8jOivt+WQrOS7juWvvOa4uOWSjO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eahOebuOWFs+WuieaOku+8jOWIh+WLv+aTheiHqua0u+WKqOOAguKRqOWym+S4iu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fkeiegu+8iOm7keWvvO+8ieWNlueahOiHqui0ueWGheWuueS4jeWQjC7msqHkv53pmp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ml6Dms5Xmib7liLDkurrvvIzkuLrkuobmgqjnmoTlronlhajvvIzor7fpgInmi6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pITmiqXlkI3jgII8YnIgLz4NCu+8iDbvvInmuLjlrqLlnKjkuqTpgJrjgIH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ppa7jgIHmuLjop4jop4LlhYnnrYnov4fnqIvkuK3vvIzlupTlvZPms6jmhI/nm7j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nmoTlkITnp43orabnpLrjgIHlhazlkYrjgIHpobvnn6XjgIHms6jmhI/jgIHmj5D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ubbpgbXlrojmiafooYw8YnIgLz4NCjQuIOaXhea4uOebrueahOWcsOmhu+efp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g6K+t6KiA77ya5pep5pyf5bKb5LiK5bGF5rCR5L2/55So57Gz5rKZ6YSi6K+t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Yqg5rSb6K+t5Li65Zu96K+t77yM546w6Iux6K+t5Zyo5bKb5LiK6KKr5bm/5rOb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Lqa5rSy77yI5bCk5YW25piv5Lit5Zu95ri45a6i77yJ55qE5oyB57ut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2l6LaK5aSa55qE5b2T5Zyw5bKb5rCR5byA5aeL5bCd6K+V552A5a2m5Lmg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kaHmsJTlgJnvvJrlrr/pm77lnLDlhajlubTmgZLmuKnvvIzlubPlnYf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uqblnKgyNy0zMOW3puWPs++8jOiIkueIveWunOS6uuOAgjxiciAvPg0K4pGi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5u06Iiq5a6/6Zu+6Iiq54+t55qE5byA6YCa77yM57qmNS415bCP5pe255u0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675LqG5YaX6ZW/54Om6Ze355qE6L2s5py65LmL6Ium77yM6Zmk5byA5pa55L6/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IqC57qm5LqG5LiA5aSn56yU6L2s5py65Lqk6YCa6LS555So44CCPGJyIC8+DQrik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m77kuIrku6VUcmljeWNsZeS4iei9ruacuuWKqOi9puS4uuS4u++8jOavj+i9puWPr+i9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tNeS6uu+8jOWPr+mVv+i3neemu+S9v+eUqO+8jOWPr+iuruS7t++8jOWMhei9puS7pTQw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LW36K6h77yM5L6d6L+c6L+R6Led56a757qmNzXmiqvntKLkuIrkuIvjgII8YnIgLz4N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S4iuS5n+WPr+enn+Wbm+auteWPmOmAn+iHquihjOi9puOAgeaRqeaJmOi9puOAge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OAgeaymea7qei9puetieOAgjxiciAvPg0K4pGl6LSn5biB77ya5a6/6Zu+5LiK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b2T5Zyw6LSn5biB5oqr57Si77yIcGVzb++8ie+8jOaKq+e0oui3n+S6uuawkeW4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guiAg+axh+eOh+e6puS4ujYuMzox77yM5a+85ri45LiA6Iis5Lya6ZqP5pe25pC65bim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Lul5L6b5ri45a6i5YWR5o2i5L2/55So77yM5Lmf5Y+v5Lul5YmN5b6A5bKb5LiK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44CCKOaxh+eOh+S7peWunuaXtuS4uuWHhik8YnIgLz4NCuKRpumkkOWOhe+8m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WcqOS9j+Wuv+eahOmlreW6l+eUqOmkkOWklu+8jOWVhuS4muWMuuWQhOexu+mkkOWO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++8jOmAieaLqee5geWkmu+8jOiPsuW8j+eahO+8jOaXpeW8j+eahO+8jOasp+W8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meWPpOeDpOiCieOAgSDmsYnloKHlv6vppJDjgIHlub/kuJzngrnlv4PnrYnvvIz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xMDDmiqvntKLliLDlh6DljYPmiqvntKLvvIzmtojotLnku47nu4/mtY7lrp7mg6DliLD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aLkvojmmK/lupTmnInlsL3mnInjgII8YnIgLz4NCuKRp+Wuv+mbvuihl+S4iumDveac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qei0qeWUruWIuumdku+8jOivt+WuouS6uumcgOeJueWIq+azqOaEj+WIuumdkuacqu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Lv+i6uuS6juW6iuS4iumAoOaIkOayvuafk+WIsOW6iuWNle+8jOmcgOS+nemlreW6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t+i1lOWBv+ivpeaVtOe7hOW6iuWNlei0ueeUqOOAguWuouS6uuWFpeS9j+mFkuW6l+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mgeatouaKveeDn++8jOWmguiiq+mFkuW6l+WPkeeOsO+8jOe9muasvu+8jOS4lO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ouS6uuWuouS6uuWFpeS9j++8jOeUseatpOS6p+eUn+eahOi0ueeUqO+8j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jxiciAvPg0K4pGo6I+y5b6L5a6+6KeC5YWJ6YOo6KeE5a6aOuaXheWu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iPsuW+i+Wuvua1t+WFs+iLpeaQuuW4pui2hei/h+e+jumHkTHkuIflhYPvvIz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ovlhYjloavlpqXnlLPmiqXljZXvvIzlpoLmnKrkvp3op4TlrprloavlhpnlsIbnvZrmr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fjIw5LiH5oqr57Si77yM5oiW6Z2i5Li0MuW5tH4xMOW5tOacieacn+W+kuWIke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zqOaEj+W5tumBteWuiOinhOWumuS7peWFjeinpuazleOAguaUv+W6nOinhOWumuiHq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MTAuMDHotbfkuI3lvpfoh6rmtbflpJbmkLrluKbmlrDpspzmsLTmnpzlhaXlooPvvIz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3op4TlrprpmaTmsLTmnpzooqvmsqHmlLblpJblsIblpIQz5LiH6IezNeS4h+WFg+e9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AB8B7368CBF48EBC0F9D3FD0D520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