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7:5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E7ED608F774B210EAC070CB872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E7ED608F774B210EAC070CB872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NuWkqeiHqueUseihjOOAgTXmmZrpppnmoLzph4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Dnuq/njqnjgJFfX+aXhea4uOe6v+i3r+WHuuWig+aXhea4uOa1t+Wym+iWhOiN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M0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aaZ5riv6L2s5py6PuWuv+mbvuOAgeiWhOiNt+WymzXmmZo25aSpKio2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44CBNeaZmummmeagvOmHjOaLiemFkuW6l+OAkOe6r+eOqe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JaE6I23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6/6Zu+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/6Zu+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/pm7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6/6Zu+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rr/pm7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6/6Zu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r/pm7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/6Zu+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r/pm7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a6/6Zu+KENlYnUp5piv6I+y5b6L5a6+5pyA5p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+O5biC77yM6KKr6KqJ5Li6IuWNl+aWueeah+WQjuW4giIoUXVlZW4gY2l0eS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291dGgp44CCMTUyMeW5tO+8jOiRoeiQhOeJmeiIqua1t+Wutum6puWTsuS8puaDiu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OsOS6hui/meS4que+juS4vemdmeiwp+eahOWwj+Wym+OAguWuv+mbvuS9jeS6jue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aWryhWaXNheWFzKee+pOWym+eahOS4reW/g+S9jee9ruWbm+WRqOiiq+iPsuW+i+W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eOr+e7le+8jOWFtumXtOaVo+W4g+edgOajleamiOeOr+e7leeahOa4lOadke+8j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mEoue+pOWym+eahOS4reW/g+Wym+Wxv+OAgg0KPC9wP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5YyX5Lqs6aOe6aaZ5rivIEtBOTM3IDA3MzAvMTEzMDvpppnmuK/po57lrr/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MjUgMTYwNS8xODUwPC9zdHJvbmc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v+mbv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RnVu6Laj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OV77ya77yI5o6o6I2Q546p5rOV77yJPGJyIC8+DQox44CB44CQ5rW36bKc54+N6aa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Sf5aCC5bKb44CR6L+Z6YeM5pu05piv5rW36bKc5aSp5aCC77yM5omL6IeC57KX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Jm+77yM5omL5o6M5a6955qE5Z+65Zu06Jm+77yM5ouz5aS05aSn55qE6bKN6bG8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6J6D6J+577yM57uf57uf5Yia5Ye65rW377yM55yL552A6Zy45rCU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i+77yM566A55u05be06YCC5oOo77yBPGJyIC8+DQoy44CB44CQ6I+y5byP54m5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SQ44CR6Z2i5pyd5aSn5rW377yM5ZKC5LiA5Y+j5riF5YeJ5Ya36aWu77yM6YWN5LiK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y46YGT5rW35bKb6aSQ77yM57uP5YW46I+y5byP54On54Ok77yM5pu05pyJ5a6/6Zu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77yM5a6a5Lya6K6p5L2g6IOD5Y+j5aSn5byA77yBPGJyIC8+DQoz44CB44CQ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6j5bKb5rWu5r2c44CR6L+Z6YeM5piv5a6/6Zu+5pyA5aiH5bCP5pyA5Y+v54ix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552A5bCP5bKb5b+r6YCf6LWw5LiA5ZyI5pyA5aSa5Y+q6ZyAMTXliIbpkp/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p/nlJ/mgIHvvIzlpKnnhLbml6DmsaHmn5PvvIznjrvnkoPoibLmsLTotKjvvIz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luZXvvIzmtbfmmJ/pgY3lnLDngrnnvIDvvIzku7/oi6XmuZvok53mmJ/nqbr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kz5aSE6KKr5YiS5YWl5rW35rSL55Sf5oCB5L+d5oqk5Yy677yM5piv5rWu5r2c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5aKD44CC5b6c5b6J5Zyo5aic6bKB5a6j5bKb55qE5peg5b+n5rKZ5rup77yM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m977yM5q2k5pe25q2k5Yi75Lu/5L2b5LiA5YiH5b+n5oSB6YO954Of5raI5LqR5p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wPg0KCTxzdHJvbmc+PC9zdHJvbmc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v+mbv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/6Zu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pGdW7otqPmjqjojZDnjqnms5XvvJrvvIjmjqjojZDnjqnms5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jgJDlpYflubvigJTkuI7psrjpsqjlhbHoiJ7nmoTllK/nvo7pmYXpgYfjgJH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vZzlhaU1MOexs+a3semCg+Wkp+a1t++8jOS4juWuv+mbvua1t+a0i+WuiOaKpOe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e/qee/qei1t+iInu+8n+S7juWuv+mbvuW4guWMuuWHuuWPkeWkp+e6pjM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jOaKtei+vuasp+aWr+eSkOingumyuOmyqOeCue+8jOS5mOWdkOieg+ifue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pu+i2s+inguiniOmyuOmyqOaIj+awtO+8jOmyuOmyqOiZveeEtuS9k+W9ouW3q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eahOaYr+aAp+agvOa4qeWSjO+8jOW5tuS4jeS8muS7pOS6uuaEn+WIsO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qOe6tei6q+S4gOi3g++8jOS4juKAnOa4qeaflOeahOa1t+a0i+W3qOS6uuKAneKA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WQjOa4uOWFseiInu+8jOatpOeUn+aXoOaGvu+8gTxiciAvPg0KMeOAgeOAkOWlh+i/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umAheaymeS4gemxvOebm+WutOOAkeaXqemkkOWQjuS5mOi9pue6pjLlsI/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oqjlrp3vvIzmkK3kuZjonoPon7noiLnliLDovr7op4LmspnkuIHpsbzlpI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kuI7mspnkuIHpsbzkuIDotbflhbHmuLjvvIzpm7bot53nprvkvZPpqozpnIfmk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Hpsbzpo47mmrTvvIzlroPku6zmsJTlir/no4XnpLTvvIzlj5jlubvkuIfljYP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loflsJTpm4XvvIzpn7XlvovovbvnvJPvvIzml7bogIzlrpvlpoLmtYHmmJ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6rnlLXvvIzpsbznvqTnnqzpl7Tlj5jlh7rlkITnp43lvaLmgIHvvIzlpoLpo57pu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q3jgIHlt6jmtJ4u5rKZ5LiB5o6g6L+H5Y+R5Ye64oCc5ZSw44CB5ZSw4oCd5aOw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qKm5bm75pe256m644CC6L+Q5rCU5aW955qE6K+d77yM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Sn5rW36b6f5peg5b+n5peg6JmR55qE5ri45p2l5ri45Y67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WH6Laj4oCU6YKC6YCF6LSd5pav5Y2h5aSa5bKb44CR6LSd5pav5Y2h5aSa5bK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/6Zu+5LiA57qn5rW35rSL5L+d5oqk5Yy677yM6L+Z6YeM6L+c56a75Zan5Zq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iF5bm977yM6IO96KeB5bqm6LaF6L+HNTDnsbPvvIHnnIvpsbznvqToh6rnlLHnqb/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rnkZrmkYfmm7PlpJrlp7/vvIzmmK/mta7mvZznmoTmnIDkvbPpmLXlnLDvvIHng6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nqb/pgI/mtYXmtYXnmoTmtbfmsLTvvIznhafkuq7mtbflup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nmb3mspnjgILmtbfmmJ/lnKjol7vkuJvpl7TpnZnpnZnnnaHop4nvvIzlvan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nvJPnvJPmuLjliqjvvIzmtYXnu7/oibLnmoTmtbfmsLTpk7rlkJHlpKnpmY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roHpnZnpnIfmkrzkurrlv4PjgII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v+mbv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RnVu6La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46p5rOV77ya77yI5o6o6I2Q546p5rOV77yJPGJyIC8+DQrjgJDoloTojbflspv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YnIgLz4NCuKXj+OAkOaOouenmOeZvuW5tOaVmeWgguOAkeeZvuW5tOaVmeWgg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acgOS4u+imgeeahOaVmeWgguS5i+S4gO+8jOWkluinguawlOWKv+aBouWuj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VtOa0geOAgeiCg+ephuOAgeeugOWNle+8jOiejeWQiOS6hueOsOS7o+eugOe6pua0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uOaVmeWggueahOmjjuagvOOAgjxiciAvPg0K4peP44CQ5ZOI5Yip5rOi54m5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n5YWL5Yqb5bGx44CR5piv6JaE6I235bKb5LiK5LiN5Y+v6ZSZ6L+H55qE5LiA5aS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6Ieq54S25aWH5pmv44CC55S15b2x44CK5ZOI5Yipwrfms6LnibnjgIvkuK3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qpHnnYDmiavluJrpo57ov4flsbHpobbnmoTplZzlpLTlsLHmmK/lnKjov5nph4zlj5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lsLHlg4/mmK/kuIDpopfpopfnmoTlt6flhYvlipvvvIz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YnIgLz4NCuKXj+OAkOWRhuiQjOWPr+eIseecvOmVnOeMtOS/neaKpOWMuuOAke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suW+i+WuvuWbveWune+8jOWcqOiWhOiNt+Wym+iRl+WQjeeahOecvOmVnOeMt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iuWPguingueCue+8jOS9oOacieacuuS8mueci+WIsOWug+eBteW3p+eahOWwj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mguS9leaXi+i9rDE4MMKw55qE77yM6Lqr5LiK55qE5q+b5aaC57uS5Lid77yM5Y+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6f5aeL55qE54Ot5bim6Zuo5p6X6aOO5YWJ77yM6L+Y5pyJ57K+5b2p5Y6f5L2P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ie6LmI5L2T6aqM5Zyw6YGT55qE6aOO5Zyf5Lq65oOF77yM5rOb6Iif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L+Y5Lya5pyJ5b2T5Zyw5q2M5omL5by5552A5ZCJ5LuW5ryU5ZSx6Iux5paH6I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2B5YiG6YCX6Laj5Lmf5Y2B5YiG6K6o5Lq65qyi5ZacPGJyIC8+DQril4/jgJ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srPmvILmtYHjgJHmkK3kuZjmvILmtYHnq7nnrY/oiLnlsYvvvIzms5voiJ/msr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lsrjvvIzpoofkuLrmg6zmhI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uv+mb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Lqr5Y+X5pu85aaZ55qE5bqm5YGH5pe25YWJ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U03lub/lnLroh6rnlLFTaG9wcGluZyzkuZ/lj6/ku6XliY3lvoB0aW1lIGN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YXJl5p2l5LiA5Zy66aWV6aSu576O6aOf55ub5a6077yM6L+Z6YeM6Zmk5LqG5pyJ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4m56Imy5bCP5ZCD77yM6L+Y5pyJ5rGH6IGa5LqG5Lit6KW/5pa55ZCE5Zu9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bqU5o6l5LiN5pqH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v+mbv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zvvIznu5PmnZ/ooYznqIv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OWuv+WKoemjnummmea4ryBDWDkyMiAxMjE1LzE1MDXvvJvpppnmuK/po57ljJfkuqwg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gwMC8yMTE1PC9zdHJvbmc+PHN0cm9uZz48L3N0cm9uZz4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lhajnkIPmnIDlronlhajnmoTpppnmuK/lm73ms7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sarljY7nj63mnLrvvIw8c3Ryb25nPuWFpeS9j+mmmeagvOmHjOaLie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uuelqCvphZLlupcr562+6K+BK+aOpemAgeacuu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aaZ5qC86YeM5ouJU1B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CZuYnNwOzwvc3Bhbj48L3N0cm9uZz48c3BhbiBzdHlsZT0i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3JpLUxhJ3MgTWFjdGFuIElzbGFuZCBSZXNvcnTkvY3kuo7lrr/liqH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i6XmnInlub/pmJTnmoTnp4Hkurrnmb3oibLmtbfmu6njgIHljaDlnLAx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vemZhei/numUgeS6lOaYn+W6puWBh+mFkuW6l++8jOWFqOmDqOiuvuacieeng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Yr+mmmeagvOmHjOaLiei/numUgembhuWbouS4reeahOesrOS6j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gvOmHjOaLieacieWkp+eJh+eahOengeS6uuaymea7qe+8jOaPkOS+m+WQhOW8j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i/mOacieWFqeS4quWkp+azs+axoO+8jOWbm+S4quS4u+mhjOmkkOWO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VsDU0NumXtO+8jOavj+mXtOWuouaIv+mDveaPkOS+m+WFjei0uVdJRknkvb/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LvpopjppJDljo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pJDljoXjgIHpnLLlpKnmspnmu6nmtbfpspzppJDljoXjgIHmmKXojLbpp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jgIHlm73pmYXnvo7po5/ppJDljoXvvIzku6Xlj4rkupTkuKrphZLlk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4/ml6X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Y3otLnnmoTmtLvliqg6IOa4uOazs+iuree7g+ivvuOAgeacieawp+a9nOawtOivv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S5i+aXheOAgeiKseWbreS5i+aXheWPiui1j+m4n+a0u+WKqOOAgeW4huiIueW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eoi+OAgeearuiJh+ivvueoi+OAgemrmOWwlOWkq+OAgee9keeQg+ivvueoi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evrueQg+OAgeabsuajjeeQg+OAgeeRnOePiOOAgeW+queOr+ivvueoi+OA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VgtYm94IDM2MOOAgeWNoeaLiU9L4oCm562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2p5a2Q5Lus55qE6K6+5pa9ICZuYnNwO+WGkumZ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OoumZqeWMuuaYr+WcqOmFkuW6l+WGheeahOWupOWGhea4uOS5kOWcuuWPr++8jOS+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W8gOW/g+a4uOeOqe+8m+i5kui3muWtpuatpeWMuu+8muWEv+erpe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S7peS4i+WPr+eUseaIkOS6uumZquWQjO+8jOWcqOaIkeS7rOWuieWFqOeahOWuveaV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WtpuatpeeahOWMuuWfn+S4reeOqeiAj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v+erpea4uOazs+axoO+8muWEv+erpea4uOazs+ax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jnkuIrljYjoh7MgNuS4i+WNiO+8jOS9jeS6juS4u+axoOWMu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mmeagvOmHjOaLiUNISSBTUEHv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kuIDns7vliJfku6XkuK3lm73lhbvnlJ/lj6Tms5XvvIzlkozoj7Llvovlrr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kIblv7XkuLrkvp3mja7vvIzmiYDorr7orqHlh7rkvobnmoToiJLljovnlp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ha3pl7Tlrr3mlZ7nmoTlj4zkurrliKvlooXlkozlhavpl7ToirHlm63lpZf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Y3mnInnp4HkurroirHlm63jgIHmtbTnvLjjgIHojYnoja/okrjmsb3mtbTlkoz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aGkgU1BB5piv6aaZ5qC86YeM5ouJ6L+e6ZSB6aWt5bqX5p6B5YW36a2F5Yqb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WTgeeJjO+8jOaWpei1hOWkp+e0hOaVsOWNg+S4h+WFg+e+jumHke+8j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hFNQQeS4reW/g++8jOWFhea7oeemheaEj+eahOepuumXtO+8jOWSjOW6puWBh+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Iv+WMuuWRiOeOsOWujOWFqOS4jeWQjOeahOmjjuWRs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qh5YWo56iL5Zub5q615Zui6Zif57uP5rWO6Iix5py656Wo77yI5ZCr56iO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PsuW+i+WuvuS4quS6uuaXhea4uOetvuivge+8iOWmgumcgOWKoOaAp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puS7mCAyNDAv5Lq677yJ77ybPGJyIC8+DQozLuS6lOaZmum6puWFi+S4ue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+8iOWQq+aXqemkkO+8ie+8mzxiciAvPg0KNC7lvZPlnLDmnLrlnLrlvoD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pgIHnlKjovabvvJs8YnIgLz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Y2V6Ze05beu77yI5Y2V5Lq65YWl5L2P6K+3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PGJyIC8+DQoyLuemu+Wig+eojiA3NTDmr5TntKLvvIjlm57nqIvlnKjlrr/liq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5zlj7Dlip7nkIbvvIk8YnIgLz4NCjMu5Liq5Lq6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u26K+v6Zmp77yM5Liq5Lq65raI6LS577yI55S16K+d6LS544CB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6LS544CB6aKd5aSW5pyN5Yqh5bCP6LS5562J77yJPGJyIC8+DQo0LuWmgumB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On+WboO+8iOWmguiIquePreWPlua2iOOAgeWPmOabtOetieaDheWGte+8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WboOe0oO+8iOWmguaImOS6ieOAgee9ouW3pe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HjeWkp+eWq+aDheOAgemBk+i3r+S4reaWreetieaDheWGte+8ieiAj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4g5peF5ri45Ye66KGM5YmN5YeG5aSH5LqL6aG5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l4XooYzor4Hku7bvvJror7fliqHlv4XmkLrluKbmnKzkurrmiqTnhafvvIjnrb7or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nKjlh7rlhaXlooPmjqXlj5fmo4Dmn6Xml7bkvb/nlKjvvIzlv4Xpob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ubbor7flpqXlloTkv53nrqHjgILlh7rlj5HliY3vvIzlvLrng4j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ov7Dor4Hku7blkITlpI3ljbDkuIDku73ov57lkIzlh6DlvKDmiqTnhafnm7jniY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ljIXkuK3vvIzlubborrDkuIvmiYDmjIHmiqTnhaflj7fnoIHvvIzku6XlpIf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4Hku7bkuIDml6bpgZflpLHmiJbooqvlgbfooqvmiqLvvIzopoHnq4vljbPmiqX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lubblkJHorabmlrnmiqXmoYjvvIzlj6/mi7/lpIfnlKjnmoTlpI3ljb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or4HmmI7ouqvku73vvIzlkIzml7bor7forabmlrnlh7rlhbfkuabpnaLpgZflpL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v4XopoHml7blkJHmiYDlnKjlm73nlLPor7flh7rlooPnrb7or4HlubblkJHmi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YDlnKjlm73kvb/poobppobmj5Dlh7rooaXlip7nlLPor7fjgILikaHkuLrkuob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ooYzpobrliKnvvIzor7fmkLrluKY0MDAw5YWD5Lq65rCR5biB546w6YeR5o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6O6YeR77yM5Lul6Ziy56e75rCR5bGA5oq95p+l44CCPGJyIC8+DQrikaHnnYDoo4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oaPnianopoHmoLnmja7ml4XmuLjlvZPlnLDlraPoioLnmoTlj5jljJbogIz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lsZ7kuo7ng63luKbmsJTlgJnvvIzlubTlubPlnYfmsJTmuKkgMjQtMzAg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pC65bim5rOz6KOF44CB6Ziy5pmS6Zyc44CB5aKo6ZWc562J44CCPGJyIC8+DQr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nianlk4HvvJrml4XooYzkuK3mkLrluKbnianlk4HopoHlsJHogIznsr7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h43opoHnianlk4HlsL3ph4/lsJHluKbvvIzku6XlhY3pgKDmiJDmjZ/lpLH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or7foh6rlpIfniZnlhbfjgIHmtJfmvLHnlKjlk4HjgIHmi5bpnovvvIzlm6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phZLlupfkuI3phY3lpIfmraTnsbvnianlk4HvvIzkuLvopoHmmK/kuLrkuo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rkuKrkurrljavnlJ/jgILpm6jkvJ7jgIHlpKrpmLPplZzjgIHmiqTogqTlk4HnrY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Z/or7foh6rlpIfjgILnibnliKvms6jmhI/mkLrluKbkuIDkupvlv4XlpIf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hJ/lhpLoja/jgIHmraLms7voja/jgIHmmZXovaboja/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uqvkvZPkuI3pgILjgII8YnIgLz4NCjIuIOa4uOWuoui0o+S7u+aPkOmG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Y+C5Yqg5peF5ri455qE5ri45a6i77yM6K+35L+d566h5aW96Ieq5bex55qE5oqk54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77yM5Ye65YWl5aKD5pe25aaC5p6c6YGH5Yiw5Zug6K+B5Lu2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b2x5ZON6KGM56iL77yM55Sx5q2k6YCg5oiQ55qE5LiA5YiH5o2f5aSx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i6LS577yJ5Y+K55u45YWz6LSj5Lu777yM5Z2H55Sx5a6i5Lq66Ieq6KGM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Hor7foh6rlpIfnrb7or4HnmoTlrqLkurroh6rooYzmo4Dmn6Xnrb7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blkIjooYznqIvnmoTlronmjpLvvIzoi6Xlm6Doh6rouqvljp/lm6DkuI3og73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mgZXmnKznpL7mpoLkuI3otJ/otKPjgII8YnIgLz4NCuKRouacrOihjOeoi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etvuivge+8jOaYr+mbhuS9k+a0u+WKqOmbhuS9k+WHuuWPkeOAgei/lOWb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aXtumXtO+8jOS7peWFjeiAveaQgeWFtuS7luWbouWPi+eahOa4uOini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uuS4jeW+l+mAvuacn+aIlua7nueVmeS4jeW9kuOAgjxiciAvPg0K4pG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5Y+C5LiO6L+d5Y+N5oiR5Zu95rOV5b6L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5rS75Yqo44CCPGJyIC8+DQrikaTnlLHkuo7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jp/lm6DvvIzlpoLmlL/lj5jjgIHnvaLlt6XjgIHmsLTngb7lnLDpnIfjgIH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rYnmiYDlvJXotbfnmoTml4XmuLjlpKnmlbDlkozotLnnlKjnmoTlop7liqD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jInlrp7pmYXmg4XlhrXlkJHml4XlrqLkuojku6XmlLbotLn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uieWFqOazqOaEj+S6i+mhuTxiciAvPg0K77yIMe+8ieOAk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KRoOWHuuWig+acn+mXtOWwvemHj+S4jeimgeaQuuW4puWkp+mHj+eOsOmHkeWS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Pr+aQuuW4puWbvemZheS/oeeUqOWNoeWSjOmTtuiBlOWNoeOAguKRo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OsOmHkeWSjOi0temHjeeJqeWTgeaUvuWcqOaJmOi/kOihjOadjuWGhe+8jOS4gOaX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ouWkse+8jOS4iui/sOeJqeWTgeWdh+S4jeWcqOi1lOS7mOiMg+WbtOS5i+WG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uuWFrOWPuOaDr+S+i++8jOWQjeeJjOihjOadjueuseaIluS7t+agvO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iiq+aNn+Wdj+aIluS4ouWkse+8jOaMieaZrumAmueuseihpeWBv++8jOS4j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i1lOWBv++8iOWPpuS4iuS/nemZqeeahOmZpOWklu+8ieOAguS5n+S4jeimgeaUv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WPo+iii+aIluaYk+iiq+WIuuegtOeahOaJi+WMheS4reOAguS4jeimgeaKiu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aUvuWcqOmFkuW6l+aIluaXhea4uOi9puS4re+8jOWPr+WtmO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Au+WPsOWSjOaIv+mXtOeahOS/nemZqeeuseS4re+8iOmhu+S/neeuoeWlveWHr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peWMmeW5tuiusOS9j+S/nemZqeeuseWvhuegge+8ieOAguKRouWmguWPkeeOsOmSs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Iluiiq+WBt+ebl++8jOWmguWcqOacuuWcuumBl+aIlumFkuW6l+S4ouWks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s+aWuemdouS6pOa2ie+8jOWPr+mFjOaDheaKpeitpuWkhOeQhu+8jOW5tuivt+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+g+S4uuivpue7hueahOmBl+WkseivgeaYjuOAguKRo+WIh+WLv+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sui0ou+8jOi0reeJqeaXtuS5n+WLv+W9k+S8l+a4heeCuemSnuel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OAkOinguWFieWuieWFqOOAke+8muKRoOWcqOaLjeeFp+OAgeaRhOWDj+aXtuazq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9pui+huacieWQpuemgeaLjeagh+W/l++8jOS4jeimgeWcqOiuvuacieWNsemZq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/l+eahOWcsOaWueWBnOeVmeOAguKRoeWmguimgeWPguWKoOWIuua/gOaAp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Ih+W/jOimgemHj+WKm+iAjOihjO+8jOacieW/g+iEj+eXheOAgeiCuu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eXheOAgemrmOihgOWOi+iAheWIh+W/jOWPguS4juawtOS4iuOAgemrmOepu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+ueaIj+awtO+8jOivt+WLv+i2hei2iuWuieWFqOitpuaIkue6v++8jOS4jeeGn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iAhe+8jOS4jeimgeeLrOiHquS4i+awtOOAguKRouWPguWKoOa1rua9nO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v+edgOaVkeeUn+iho++8jOaOpeWPl+W3peS9nOS6uuWRmOeahOiusuin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IueS4iue7g+S5oOWRvOWQuOmdouWFt+eahOS9v+eUqOaWueazle+8jOS4jemAg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i+awtOOAguKRo+Wmguaciea2ieWPiuWIsOawtOS4iua4uOeOqe+8jOWm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mOabs+S8nuOAgemmmeiVieiIueOAgeeUnOeUnOWciOOAgeazm+iIn+OAgea1t+W6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ea9nOawtOOAgea1rua4uOetieWIuua/gOaAp+a0u+WKqOaXtu+8jOa4uOWuoumh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6q+S9k+eKtuWGteiAjOS4uuS5i++8jOW/g+iEj+eWvueXheOAge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tleWmh+OAgeawlOWWmOeXheOAgeW5vOerpeOAgeW5tOmVv+iAheOAge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s+iAheaIluS4quS6uuaJgOefpeS5i+eWvueXheiAhe+8jO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KRpOaQreS5mOW/q+iJh+aIlumVv+WwvuiIueaXtu+8jOivt+S4gOWumui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+8jOW5tuaJtue0p+WdkOeos++8jOWLv+S7u+aEj+i1sOWKqO+8j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W8seiAheivt+WwvemHj+mdoOiIueWwvuWdkO+8jOmYsuatouWboOmjjua1q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mioOewuOiAjOmAoOaIkOS8pOWus+OAgjxiciAvPg0K77yIM++8ieOAkOS9j+Wu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KRoOWmguaenOacieS6uumAgeS4nOilv+WIsOS9oOaIv+mXtO+8jOW6l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WJjeWPsOivgeWunuWQjuWGjeaJk+W8gOaIv+mXqOOAguKRoeWHuuWFpeaIv+mXt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s+mXqOmUgemXqO+8jOimgeS/neeuoeWlveiHquW3seaIv+mXtOeahOmSpeWMm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n+aCiemFkuW6l+eahOWuieWFqOmAmumBk+WSjOe0p+aApeWHuuWPo+etieeWj+aVo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+WIsOeBq+eBvuaXtu+8jOeUsee0p+aApeWHuuWPo+i/hemAn+emu+W8g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reS5mOeUteair+OAguWknOmXtOaIluiHqueUsea0u+WKqOaXtumXtOWkluWHuu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mihumYn++8jOW5tuS4ieS6lOaIkOihjO+8jOWkluWHuuWJjeiHs+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umFkuW6l+WQjeeJh+S7peWFjei/t+i3r++8jOS4lO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KRouWIsOmFkuW6l+eahOWBpei6q+aIv+WSjOa4uOazs+axoOmUu+eCvOaXtu+8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aIkeS/neaKpOOAguazqOaEj+mFkuW6l+a4uOazs+axoOW8gOaUvuaXtu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WPr+S6juacquW8gOaUvuaXtumXtOaTheiHquWFpeaxoO+8jOS5n+ivt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a4uOazs++8jOmkkOWQjuivt+S8keaBr+eJh+WIu+aWueS4i+awtO+8jOS7peWF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OAguKRo+avj+asoemAgOaIv+WJje+8jOivt+ajgOafpeaJgOaQuuW4pueah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eJueWIq+azqOaEj+ivgeS7tuWSjOmHjeimgeaWh+S7tuWPiuWtmOaUv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mBv+WFjeS4tOaXtuW/meS5seS4ouWkseOAgjxiciAvPg0K77yINO+8i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WFqOOAke+8mui0reeJqeimgeiwqOaFju+8jOazqOaEj+ivhuWIq+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jOaDs+WlveWGjeS5sO+8jOmBv+WFjemAgOi0p+m6u+eDpuOAguivleiho+iv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cgOWlveivt+WQjOihjOWbouWPi+mZquWQjOWSjOeci+euoeeJqeWTgeOAg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mDveaciei0reeJqemAgOeoju+8jOWFt+S9k+mAgOeojuagh+WHhuivt+WSqOiv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6l++8jOe0ouWPlumAgOeojuaUr+elqOato+ehruWhq+WGme+8jOWKoOebl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oOOAgjxiciAvPg0K77yINe+8ieOAkOS6uui6q+WuieWFqOOAke+8muKRoOimgei/nO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etieebuOWFs+i/neemgeeJqeWTge+8jOS4jeimgeWcqOWHuuWFpeWig+aXtuab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S7u+S9leihjOadjueJqeWTgeOAguKRoeS5mOi9puiIueaXtu+8jOWLv+Wwhu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uOWHuueql+Wklu+8jOS4iuS4i+i9puiIueaXtuimgeazqOaEj+adpeW+gOi9pui+hu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FqOOAguWcqOS5mOWdkOiIueOAgeW/q+iJh+etieawtOS4iu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epv+WlveaVkeeUn+iho+OAguiPsuW+i+Wuvui9pui+huihjOi9p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Ps+i+ue+8jOivt+i/h+mprOi3r+aXtuazqOaEj+W+gOadpei9pui+huOAguOAguKR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Un+S6pOmAmuS6i+aVhe+8jOS4jeimgeaDiuaFjO+8jOimgemHh+WPluiHquaV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keaOquaWve+8jOS/neaKpOS6i+aVheeOsOWcuu+8jOW5tumAn+WQkemihumYn+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WRiuOAguWmguaenOmBh+WIsOaEj+Wklu+8jOW6lOS/neaMgemVh+Wumu+8j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acieWFs+acuuaehO+8jOWMheaLrOaXheihjOekvuOAgeaVkeaPtOacuuaeh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tie+8jOW5tuW6lOS/neeVmeaJgOacieWNleaNruato+acrO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mAmuOAgeaEj+WkluS6i+aVheivgeaYju+8iOWFrOWuieS6pOeuoemDqOmXqOWHu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iuaWreivgeaYjuOAgeWMu+eWl+i0ueeUqOaUtuaNru+8iOWMu+mZouaIlu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HuuWFt++8ie+8m+azleWMu+mJtOWumuivgeaYjuetie+8jOaXpeWQjuS6pOe7m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0oui1lOeUqOOAguKRo+imgeWwiumHjeaJgOWcqOWbve+8jOeJueWIq+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S5oOS/l+WbveWutueahOmjjuS/l+S5oOaDr++8jOmBv+WFjeWbo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W9k+aJgOW8leWPkeeahOe6oOe6t+OAguKRpOmBh+WIsOWcsOmch+eti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aIluaUv+ayu+WKqOS5seOAgeaImOS5seOAgeeqgeWPkeaBkOaAluS6i+S7tuaIl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imgeWGt+mdmeWkhOeQhuW5tuWwveW/q+aSpOemu+WNsemZq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iuaXtuaKpeWRiuaIkeWbvempu+aJgOWcqOWbveS9v+mihummhuaIluS4juWbv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BlOezu+Wvu+axguiQpeaVkeS/neaKpOOAguKRpeW9k+S6uui6q+WuieWFqOWPl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WSjOS8pOWus+aXtu+8jOW6lOeri+WNs+WQkeW9k+WcsOitpuaWueaKpeahiO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puaWueeahOS5pumdouivgeaYju+8jOimgeaxguitpuaWuee8ieaLv+e9queKr+aIl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KpOOAguKRpuaIkeS7rOW8uueDiOW7uuiuruavj+S9je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e+8jOS9huaYr++8jOacieS7peS4i+mhueebruS4jeWxnu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Qhui1lOiMg+WbtO+8muWmguWboOaImOS6ieOAgeatpuijheWGsueqg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S/neWJjeW3suWtmOWcqOeahOeWvueXheOAgemrmOmjjumZqea0u+WKqOWmgu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i5puaegeetieOAguivt+WKoeW/heehruiupOaCqOaJgO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eahOa0u+WKqOaYr+WQpuWxnuS6juaJv+S/neiMg+WbtOOAguWmguaci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6lOWQkeS/nemZqeWFrOWPuOaIluS/nemZqeS7o+eQhuafpeivouOAguKRp+ivt+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uua4uOeahOWuouS6uueFp+eci+Wlvei6q+i+ueeahOWwj+WtqeS7peWFjeWHuue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ouaIluWPl+S8pOetieaEj+WkluaDheWGte+8jOivt+WQrOS7juWvvOa4uOWSj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ebuOWFs+WuieaOku+8jOWIh+WLv+aTheiHqua0u+WKqOOAguKRqOWym+S4i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keiegu+8iOm7keWvvO+8ieWNlueahOiHqui0ueWGheWuueS4jeWQjC7msqHkv53pmp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6Dms5Xmib7liLDkurrvvIzkuLrkuobmgqjnmoTlronlhajvvIzor7fpgInmi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ITmiqXlkI3jgII8YnIgLz4NCu+8iDbvvInmuLjlrqLlnKjkuqTpgJr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jgIHmuLjop4jop4LlhYnnrYnov4fnqIvkuK3vvIzlupTlvZPms6jmhI/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kITnp43orabnpLrjgIHlhazlkYrjgIHpobvnn6XjgIHms6jmhI/jgIHmj5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pgbXlrojmiafooYw8YnIgLz4NCjQuIOaXhea4uOebrueahOWcsO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6K+t6KiA77ya5pep5pyf5bKb5LiK5bGF5rCR5L2/55So57Gz5rKZ6YSi6K+t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qg5rSb6K+t5Li65Zu96K+t77yM546w6Iux6K+t5Zyo5bKb5LiK6KKr5bm/5r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qa5rSy77yI5bCk5YW25piv5Lit5Zu95ri45a6i77yJ55qE5oyB57u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Sa55qE5b2T5Zyw5bKb5rCR5byA5aeL5bCd6K+V552A5a2m5Lmg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HmsJTlgJnvvJrlrr/pm77lnLDlhajlubTmgZLmuKn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qblnKgyNy0zMOW3puWPs++8jOiIkueIveWunOS6uuOAgjxiciAvPg0K4pGi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Iiq5a6/6Zu+6Iiq54+t55qE5byA6YCa77yM57qmNS415bCP5pe255u0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675LqG5YaX6ZW/54Om6Ze355qE6L2s5py65LmL6Ium77yM6Zmk5byA5pa55L6/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qC57qm5LqG5LiA5aSn56yU6L2s5py65Lqk6YCa6LS555So44CCPGJyIC8+DQr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kuIrku6VUcmljeWNsZeS4iei9ruacuuWKqOi9puS4uuS4u++8jOavj+i9puWPr+i9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NeS6uu+8jOWPr+mVv+i3neemu+S9v+eUqO+8jOWPr+iuruS7t++8jOWMhei9puS7pTQ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36K6h77yM5L6d6L+c6L+R6Led56a757qmNzXmiqvntKLkuIrkuIvjgII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iuS5n+WPr+enn+Wbm+auteWPmOmAn+iHquihjOi9puOAgeaRqeaJmOi9p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OAgeaymea7qei9puetieOAgjxiciAvPg0K4pGl6LSn5biB77ya5a6/6Zu+5LiK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2T5Zyw6LSn5biB5oqr57Si77yIcGVzb++8ie+8jOaKq+e0oui3n+S6uuawk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iAg+axh+eOh+e6puS4ujYuMzox77yM5a+85ri45LiA6Iis5Lya6ZqP5pe25pC65bi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ul5L6b5ri45a6i5YWR5o2i5L2/55So77yM5Lmf5Y+v5Lul5YmN5b6A5bKb5LiK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44CCKOaxh+eOh+S7peWunuaXtuS4uuWHhik8YnIgLz4NCuKRpumkkOWOhe+8m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cqOS9j+Wuv+eahOmlreW6l+eUqOmkkOWklu+8jOWVhuS4muWMuuWQhOexu+mkkO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+8jOmAieaLqee5geWkmu+8jOiPsuW8j+eahO+8jOaXpeW8j+eahO+8jOasp+W8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eDpOiCieOAgSDmsYnloKHlv6vppJDjgIHlub/kuJzngrnlv4PnrYnvvI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DDmiqvntKLliLDlh6DljYPmiqvntKLvvIzmtojotLnku47nu4/mtY7lrp7mg6DliL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aLkvojmmK/lupTmnInlsL3mnInjgII8YnIgLz4NCuKRp+Wuv+mbvuihl+S4iumDve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i0qeWUruWIuumdku+8jOivt+WuouS6uumcgOeJueWIq+azqOaEj+WIuumdkuacq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i6uuS6juW6iuS4iumAoOaIkOayvuafk+WIsOW6iuWNle+8jOmcgOS+nemlre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i1lOWBv+ivpeaVtOe7hOW6iuWNlei0ueeUqOOAguWuouS6uuWFpeS9j+mFkuW6l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geatouaKveeDn++8jOWmguiiq+mFkuW6l+WPkeeOsO+8jOe9muasvu+8jOS4l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S6uuWuouS6uuWFpeS9j++8jOeUseatpOS6p+eUn+eahOi0ueeUq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4pGo6I+y5b6L5a6+6KeC5YWJ6YOo6KeE5a6aOuaXhe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PsuW+i+Wuvua1t+WFs+iLpeaQuuW4pui2hei/h+e+jumHkTHkuIflhYP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vlhYjloavlpqXnlLPmiqXljZXvvIzlpoLmnKrkvp3op4TlrprloavlhpnlsIbnvZrm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fjIw5LiH5oqr57Si77yM5oiW6Z2i5Li0MuW5tH4xMOW5tOacieacn+W+kuWIk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zqOaEj+W5tumBteWuiOinhOWumuS7peWFjeinpuazleOAguaUv+W6nOinhOWumu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MTAuMDHotbfkuI3lvpfoh6rmtbflpJbmkLrluKbmlrDpspzmsLTmnpzlhaXlooP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p4TlrprpmaTmsLTmnpzooqvmsqHmlLblpJblsIblpIQz5LiH6IezNeS4h+WFg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E7ED608F774B210EAC070CB872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