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1:1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1848E171629AC520057387C455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1848E171629AC520057387C455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Yg6YeR5Z+O5YWw5bee5Y2V6aOe5LqU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DYNCg0KPGJyPg0KDQoJPD5ENu+8muaipumHjOaVpueFjCYg6YeR5Z+O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qU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S4gOWYieWzquWF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iJ5bOq5YW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3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eF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nhYzigJTlhbD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S4gOWYieWzquWF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4Gr6L2m56Gs5Y2n6LW05ZiJ5bOq5YW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yX5Lqs56uZPHNwYW4+VDE3NygxNToxOC08L3NwYW4+5qyh5pelPHNwYW4+MTg6Mj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ma5oq15ZiJ5bOq5YWz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uOAkOaPkOekuuOAkeKAou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7fliqHlv4Xmj5Dkvpvlh4bnoa7nmoTogZTns7vmlrnlvI/vvIzlubb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nirblhrXvvJvku6Xkvr/lvZPlnLDml4XooYznpL7kuI7mgqjlj5blvpf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jqXnq5nlronmjpLlj7jmnLrmiJblt6XkvZzkurrlkZjvvIj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4Gr6L2m5pma54K577yJ6YCg5oiQ55qE5Y+C6KeC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7yp77yM5peF6KGM56S+5LiN5om/5ouF55u45bqU6L+e5bim6LSj5Lu777yM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LiK6aSQ6Ieq55CG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Inls6r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ieWzquWFsy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YieWzquWFs+KAlOaVpueFjDM4MEtN77yM6L2m56iL57qm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y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uj5LiH6YeM6ZW/5Z+OKiropb/nq6/vvIznp7DkuLrplb/ln47kuLvlrr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ws6YCU57uP5qGl5rm+5Y+k5Z+O77yM5LqG6Kej5Y+k5Z+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s5pel5LiN5ZCr5pma6aSQ77yM5a6i5Lq65Y+v6Ieq6KGM5ri46KeI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OB5bCd5b2T5Zyw54m56Imy5bCP5ZCD77ya5rWG5rC06Z2i44CB6YW/55qu5a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2i44CB54Ok5bCP54yq44CB54Gw6LGG5rGk44CB55Sc6YaF5a2Q44CB6IeK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6buE6Z2i562J77ybIOaZmumkkOWQjuWPr+iHquaEv+iHqui0ueaso+i1j+aVpue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hqOa8lOOAgjxiciAvPgrjgJDmj5DnpLrjgJHigKLmlabnhYzoh7PlmInls6rlhb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n47pmYXlpKflt7TmiJbml4XmuLjlpKflt7Qo5qC55o2u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Ke+8jOi9puS4iuaXoOWvvOa4uOacjeWKoe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msrPopb/otbDlu4r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lrqLkurrms6jmhI/pgILlvZPooaXlhYXmsLTliIbvvIznlLHkuo7ot6/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ov5vkuK0qKuWlveWwkeWQg+ilv+eTnOOAgeaiqOOAgeiRoeiQhOeti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4puadpeS4jeS+v+OAguWPguinguWYieWzquWFs+WkmuaVsOaXtumXt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W7uuiuruepv+iIkumAgueahOaXhea4uOmei++8mz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nhYzigJTlhbD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OAkOiOq+mrmOeqn+OAkSj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ojqvpq5jnqp/mmK/lj6Tlu7rnrZHjgIHpm5XloZHjgIHlo4HnlLvkuInogIX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lrqvmrr/vvIzlsKTku6XkuLDlr4zlpJrlvannmoTlo4HnlLvokZfnp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abnhYzlo4HnlLvlrrnph4/lkozlhoXlrrnkuYvkuLDlr4zvvIzmmK/lvZP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lrpfmlZnnn7Pnqp/jgIHlr7rpmaLmiJblrqvmrr/pg73kuI3og73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ph4zlj6/ku6XkurLouqvmhJ/lj5fkvZvmlZnnmoTljZrlpKfnsr7mt7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b/otorml7bnqbrliLDovr7kuobpgaXov5znmoTlj6Tku6PvvIzmg4rlj7nlt6Xlj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lkozlj6TkurrnmoTmmbrmhafvvJvlgo3mmZrmuLjop4jmspnmvKDkuK3nmoT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uKPmspnlsbHmnIjniZnms4njgJEo5ri46KeI5LiN5bCR5LqOOTDliIbpkp8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rOJ5YWx5aSE77yM5rKZ5rC05YWx55Sf4oCd55qE5aWH5aaZ5pmv6KeC6JGX56e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Kr6KqJ5Li64oCc5aGe5aSW6aOO5YWJ5LmL5LiA57ud4oCd77yM5qyj6LWP5rK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rKZ5LiN5o6p5rOJ44CB5rOJ5LiN5p6v56ut55qE56We5aWH576O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77yM5Y+C6ICD6L2m5qyhIOOAkEs5NjY45qyh77yIMTg6NT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k6MjPvvInjgJE8YnIgLz4K44CQ5o+Q56S644CR4oCi55Sx5LqO5pWm54WM5Zyw5aS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IW55Zyw77yM5piv5oiI5aOB5Lit55qE57u/5rSy77yM57Sr5aSW57q/5Zyo5aSP5a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654OI77yM6bij5rKZ5bGx6JOE54Ot5rKZ6Z2i5rip5bqm5Y2H6auY77yM6IC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q+P5pel5o6l5b6F5Lq65pWw5Lmf5pyJ5Lil5qC85o6n5Yi277yM5omA5Lul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5ZKM6I6r6auY56qf55qE5ri46KeI5pe26Ze05Lya5qC55o2u5LiN5ZC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bPGJyIC8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AouaVpueFjOW4guWGheWHuuenn+i9puS4gOiIrOS4jeaJk+ihqO+8jO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DXlhYPvvIzlgY/ov5zkuIDkupvnmoTpnIDopoHorq7ku7flpKfnuqYxMOWFg+i1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CZuYnNwOyAmbmJzcDsgJm5ic3A7ICZuYnNwOyZuYnNwO+KA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mjjuaDheWutO+8iOmbquWxsempvOaOjOOAgem4o+aymeWkp+aeo+OAgemYs+WFs+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eeDveeBq+e+iuaOkuOAgeWkp+a8oOmjjuaymem4oeet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igKLlsI/lkIPigJT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rrDigJ3pqbTogonpu4TpnaLjgIHogonlpLnppo3jgIHoh4rlrZDpnaLjgIHms6HlhL/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phb/nmq7nrYnvvJvlubLmnpzigJTigJTmnY7lub/mnY/lubLjgIHpmLPlhbP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moLjmoYPjgIHlpKfmnqPnrYnjgII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4oCU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vvIzljYjppJDotaDpgIHpo47lkbPmi4npnaLvvIzlj4Lop4LlhbDlt57ljoblj7I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iiq+ensOS4uuWkqeS4i+m7hOays+esrOS4gOahpeeahOOAkOS4reWxsemTg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ue6pjMw5YiG6ZKf77yJ5Y+KKirnsr7nvo7jgIE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mbleWhkeOAkOm7hOays+avjeS6suWhkeWDj+OAke+8iOa4uOiniOS4jeWwke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Y+k5Luj6buE5rKz5rK/5bK4Kirlj6TogIHnmoTmj5D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JDmsLTovablm63jgJHvvIjmuLjop4jkuI3lsJHkuo4zMOWIhumSn++8iSw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eahOWuouS6uuaIkeekvuWvvOa4uOWwhuWuouS6uumAgeiHs+acuuWcu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+8jOWuouS6uuiHquihjOS5mOWdkOacuuWcuuWkp+W3tOi1tO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cuuWcuuWkp+W3tDMw5YWDL+S6uui0ueeUqOiHqueQhu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TrlhbDlt57kuK3lt53mnLrlnLpDQTEyMjIoMTk6NTAtMjI6MTA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+WPt+iIquermealv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CjwvcD4KPHA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hbDlt57kuK3lt53mnLrlnLpIVTcyMzIoMjA6MDAtMjI6MjAp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eWPt+iIquermealvAo8L3A+CuOAkOaPkOekuuOAkeKAouWNiOmkkO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uui1oOmAgemhueebru+8jOS4jeeUqOS4jemAgO+8jOWmguS4jeWkn+ivt+agueaN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iHquihjOS7mOi0uea3u+WKoOOAgj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igKLljZXpo57lrqLkurrml6nmirXlhbDlt57vvIz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lj4rnlKjppJDvvIzmoLnmja7oiKrnj63ml7bliLvoh6rooYzkuZjlnZ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TmnLrlnLrlip7nkIbnmbvmnLrmiYvnu63vvIzmnLrlnLrlpKflt7QzMOWF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m+acuuWcuuaLvOi9pu+8mjUw5YWDL+S9je+8jOWPr+iuruS7t++8jOW4gu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+8mui1t+atpeS7tzflhYPvvIwz5YWs6YeM5ZCO5q+P5YWs6YeMMS405YWD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44CC5YWw5bee5biC5Yy64oCU5py65Zy6NzBLTe+8jOi9pueoi+e6pj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0xLjXlsI/ml7blip7nkIbnmbvmnLrmiYvnu63vvIzku6XlhY3lu7b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t7TkuZjovablpITvvIjlhbDlt57nm5jml4vot6/msJHoiKrpl6jlj6P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i0t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0LjdwdDttYXJnaW4tbGVmdDo2MC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Wkp+S6pOmAmu+8muWMl+S6rDxzcGFuPi08L3NwYW4+5ZiJ5bOq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HNwYW4+LTwvc3Bhbj7lhbDlt57kuLrnqbrosIPngavovabnoazljafvvJvljZ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bDlt548c3Bhbj4tPC9zcGFuPuWMl+S6rOS4uumjnuacuu+8iOS4jeWQq+mAg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YieWzquWFszxzcGFuPi08L3NwYW4+5pWm54WM5Li65Z+O6ZmF5YWs5YWx5Lqk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W54Gr6L2m56Gs5bqnPHNwYW4+KDwvc3Bhbj7moLnmja7lvZPlnLDlrp7pmYX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I8c3Bhbj4pPC9zcGFuPu+8jOaXoOWvvOa4uOmZquWQj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NXB0OyIgY2xhc3M9Ik1zb05vcm1hbCI+DQoJMi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6L2m77ya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q+P5Lq65LiA5Liq5q2j5bqn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L2PPHNwYW4+Jm5ic3A7PC9zcGFuPuWuv++8m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77yM5b2T5Zyw5oyC54mM5LiJ5pif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ZyA6KGl5Y2V5oi/5beu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QuN3B0O21hcmdpbi1sZWZ0OjYwLj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5SoPHNwYW4+Jm5ic3A7PC9zcGFuPumkkO+8muWFqOeoi+WuieaO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ep6aSQPHNwYW4+Mzwvc3Bhbj7mraPppJDvvIzphZLlupflkKvml6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lhbDlt57kuK3ppJDvvIjniZvogonmi4npnaLvvIn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pgIDvvIzlhbbkvZnppJDmoIc8c3Bhbj4yNTwvc3Bhbj7lhYP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poLkurrmlbDkuI3otrPljYHkurr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ronmjpLnlKjppJDvvIzlrqLkurroh6rliqj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nYf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XB0O21hcmdpbi1sZWZ0OjYwLjVwdDsi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HNwYW4+Jm5ic3A7PC9zcGFuPuelqO+8muaZr+eCuemmlumBk+mXqOelqO+8muawt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4o+aymeWxseaciOeJmeazieOAgeiOq+mrmOeqn+OAgeWYieWzquWFs+Wfjual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DxzcGFuPiZuYnNwOzwvc3Bhbj7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mjIHlhajlm73lr7zmuLjotYTmoLzor4HkuIrlspfvvIj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vor7fosIX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1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S/ICZuYnNwO+erpe+8muWNoOW6iuS7t+agvOWQjOaIkOS6uu+8jO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quWQq+W9k+WcsOepuuiwg+aXhea4uOaxvei9pui9puS9jeWPiuWEv+erpe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z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gu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qe+8muWFqOeoi+aXoOi0reeJqeW6l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YzcHQ7bWFyZ2luLWxlZnQ6Njg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mjqjojZDoh6rotLnvvJrvvIjoh6rnlLHmtLvliqjmnJ/pl7TvvIz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j4zmlrnljY/llYbkuIDoh7Tlj6/pgInmi6nlj4Lliq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c3Bhbj48L3NwYW4+IA0KPC9wPg0KPHAgc3R5bGU9Im1hcmdpbi1sZWZ0OjY4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+iuearuetj+WtkDxzcGFuPjgwPC9zcGFuPuWFg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fjualvOeUteeTtui9pjxzcGFuPjEwPC9zcGFuPuWFg++8jOm4o+aymeWxs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jE1PC9zcGFuPuWFg++8jOa7keaymeWJjeWxsTxzcGFuPjIwLT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qkemqhumpvDxzcGFuPjEwMDwvc3Bhbj7lhYPvvIzpmLLmspnpnovlpZc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vvIzmlabnhYzlpKfliafpmaLmrYzoiJ7ooajmvJQ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ul5LiK5Lu35qC85Z2H5Li65Y+C6ICD5Lu35qC877yM5Lul5a6e6ZmF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PHNwYW4+IDwvc3Bhbj4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EwLuS/nSAmbmJzcDvpman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lrqLkurroh6rmhL/otK3kubD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MTEu5aSHICZuYnNwO+azqO+8mueBq+i9puerm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aXheihjOekvuW3peS9nOS6uuWRmOaIluWHuuenn+i9puaOpemAgeerme+8iOW4iOWC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+8i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1LjI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hea4uOaEj+WkluS8pOWus+S/nemZqeWPiu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i7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Mu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77y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yw6Z2i5pyN5Yqh6LS577yI5aaC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N5Yqh44CB6KGM5p2O54mp5ZOB5L+d566h6LS544CB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1LumFkuW6l+aKvOmHk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NleaIv+W3ruW3ruaIluWKoOW6iu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mbmJzcDsg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gu5YWo56iL6Zmq5ZC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Lu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PHNwYW4+PC9zcGFuPiANCjwvcD4NCjEyLu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RwdDsiIGNsYXNzPSJNc29Ob3JtYWwiPg0KCTEu55SY6IKD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iR5Zu96KW/5YyX5YaF6ZmG77yM5LiO5paw55aG5ZKM6Z2S6JeP6auY5Y6f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5rCU5YCZ5bmy54el77yM5ri45a6i6KaB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6Ziy5pmS5ZOB77yM6Ieq5aSH6Ziy5pmS6Zyc44CB5ram5ZSH6IaP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562J6Ziy5pmS55So5ZOB77yb55SY6IKD55m95aSp5aSa5bmy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6YeP5bim552A5rC05aO277yM5aSa5Zad5rC05oiW6ICF5aSa5ZCD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RwdDsiIGNsYXNzPSJNc29Ob3JtYWwiPg0KCTIu5pWm54WM5bmz5Z2H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7nsbPlt6blj7PvvIzlhbDlt57lubPlnYfmtbfmi5Q8c3Bhbj4x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3puWPs++8jOWKoOS5i+aXhea4uOacrOi6q+aYr+S7tui+g+S4uui+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cqOaXhea4uOilv+mDqOe+juS4vemjjuWFieeahOWQjOaXtuS5n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mAlOaXheihjOeahOW/g+eQhuWHhuWkh++8mzxi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xMC41cHQ7bWFyZ2luLWxlZnQ6MTg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y7mmLzlpJzmuKnlt67ovoPlpKfvvIzmuLjlrq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kLrluKblvqHlr5LooaPmnI3vvIzku6XlhY3mhJ/lhpLvvJvljbPkvb/lnKj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7rorq7mgqjluKbkuKTku7bovoPljprnmoTooaPnianvvIzlj4rml7blop7mt7v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vvJvmmLzlpJzmuKnlt67lvojlpKfvvIzopoHlpJrlh4b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pIfnlKjjgILmraTlpJbor7flh4blpIfpmLLmmZLnlKjlk4HlpoLpmLLmmZLpnJ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tKvlpJbnur/nnLzplZz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TQu55SY6IKD55qE5rCU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my54el77yM6ZmN5rC06YeP5bCR77yM5pel54Wn5pe26Ze06ZW/77yM5bqU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l5YWF5rC05YiG44CB55uQ5YiG5Y+K57u055Sf57Sg77yM5L+d5oyB6Lqr5L2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1Luilv+WMl+WcsOWMuueUseS6j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WSjOS4nOmDqOWcsOWMuuWtmOWcqOS4gOWumueahOaXtuW3ru+8iOe6pu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tMS41PC9zcGFuPuWwj+aXtu+8ie+8jOa4uOWuouS7rOimgeazqOaEj+iwg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zdHlsZT0idGV4dC1pbmRlbnQ6LTU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0NXB0OyIgY2xhc3M9Ik1zb05vcm1hbCI+DQoJNi7opb/ljJflnLDljL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n5/ovr3pmJTvvIzmma/ngrnkuYvpl7TovabnqIvovoPplb/vvIz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ljJfml4XmuLjml7bms6jmhI/kvJHmga/osIPphY3lpb3ml7bpl7TvvIzku6X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lj4LliqDml4XmuLjmtLvliqjjgILlj6blpJbnqb/kuIDlj4zlkIjohJr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Kflpb3nmoTpnovvvIzlj6/ku6XkuLrmgqjnmoTml4XpgJTnnIHljrv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orqnmgqjnmoTlv4PmgJ3og73lhajpg6jmlL7lnKjmma/ngrnkuI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cu5p2l5Yiw55SY6IKD77yM5oKo5Zy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j5ZGz5LiK5oKo6KaB5pyJ5b+D55CG5YeG5aSH77yM5Y+X5peF5ri45Zyw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pmv54K55rK/6YCU6aSQ5Y6F55qE5p2h5Lu25LiO5YaF6ZmG5peF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Yy655u45q+U6L6D77yM5peg6K665LuO6L2v56Gs5Lu26K6+5pa95oiW6aWt6I+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pyJ5LiA5a6a55qE5beu6Led77yM5LiU5YyX5pa55aSn6YOo5YiG5Zyw5Yy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eN77yM5Zac6L6b6L6j77yb5L2G5oiR5Lus5bC9KirlpKfliqrlipvkuI7ppJDljo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6HotrPkuI3lkIzmuLjlrqLnmoTpnIDmsYLjgILnlJjogoPnmoTmsLTmnpzlpJr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nvo7vvIzms6jmhI/pgILph4/lk4HlsJ3vvIzkuI3opoHlkIPlpJrvvIzku6XlhY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jEuMDVwdDsiIGNsYXNzPSJNc29Ob3JtYWwiPg0KCTgu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6ZmQ5Yi277yM55SY6IKD5Zyw5Yy66YWS5bqX5Y+R5bGV6L6D5oWi77yM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Lu25pa56Z2i6L6D5YaF5Zyw55u45a+56JC95ZCO77yM6Zeo6Z2i5aSn5Y6F5Y+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5u45a+56L6D5bCP77yM6K+35LiN6KaB55So5YaF5Zyw5qCH5YeG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l6KGh6YeP6KW/5YyX55qE6YWS5bqX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XB0O21hcmdpbi1sZWZ0OjIxLjA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Luilv+WMl+WcsOWMuuWPl+Wul+aVmeW9seWTje+8jOmjjuS/l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jeWQjO+8jOa4uOiniOaXtuivt+iwqOiusOWcsOmZquWuo+W4g+acieWF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jOWFpeS5oemaj+S/l++8jOWcqOS7u+S9leWcuuWQiOS4i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PiuacieWFs+WwkeaVsOawkeaXj+eahOaUv+ayu+mXrumimO+8jOmFjeWQiOWlv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OAguephuaWr+ael+awkeaXj+WcsOWMuu+8iOWMheaLrOilv+WMl+WcsOWMu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WQvuWwlOOAgeaSkuaLieOAgeWTiOiQqOWFi+etieWNgeS4quawkeaX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E8L3NwYW4+77yJ5b+M6aOf54yq44CB54uX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Y+K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qo54mp77yb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77yIPHNwYW4+Mjwvc3Bhbj7vvIn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poHmraLlkLjng5/jgIHppa7phZLjgIHlnKjnpLzmi5zloILlhoXnpoHmra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s8c3Bhbj48L3NwYW4+IA0KPC9wPg0KPHA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zPC9zcGFuPu+8ieWIsOeUmOiC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+WcqOWbnuaXj+iBmumbhueahOWcsOaWueaIlua4heecn+mkkOWOheiwiOiuuuWFs+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njKo8c3Bhbj7igJ08L3NwYW4+55qE6K+d6aKY77yM6L+Z5pi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eu6aKY5ZOm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yMS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I6r6auY56qf5Zyo5peF5ri45pe65a2j5Li65YiG5rWB5ri45a6i77yM5L+d5oqk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77yM6YeH5Y+W5Y+C6KeC6aKE57qm5Yi25bqm77yM5YW35L2T5oq16L6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55qE5Y+C6KeC5pe26Ze05piv55Sx6aKE57qm5pe26Ze06ICM5a6a55qE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aKE57qm5pe26Ze06LCD5pW05Y+C6KeC6I6r6auY56qf77yb6I6r6auY56q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irlpb3mj5DliY3lh4blpIfmiYvnlLXnroDvvIzmma/ljLrlhoXkuqbmnInkuJPogY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kvanmiLTmiYvnlLXnrZLluKbpooblj4Lop4LvvJvmma/ljLrlhoXnpoHmraL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mkYTnm7jmnLrlj4rnm7jmnLrjgIHmkYTlvbHljIXjgIHog4zljIX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6/lnKjlhaXlj6PlpITlr4TlrZjvvJvpuKPmspnlsbHoh6rotLnpobnnm67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sL3ph4/pgInmi6nlronlhajmgKfovoPpq5jnmoTpobnnm67lj4Lliq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pqpHpqobpqbzml7bms6jmhI/pqobpqbzotbfokL3nmoTmmYP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sJblj6vlkozmiZPkvJ7ku6XlhY3pqobpqbzlj5fliLDmg4rlkJPvvJvpqpHooY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pPntKfmibbmiYvvvIzkuI3opoHovazouqvmi43nhafvvJvnm7jmnLrmiJbogIX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LmiYvmnLoqKuWlveaUvue9ruWcqOWMheS4re+8m+a7keaymeaXtioq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4Wn55u45py644CB5omL5py6562J6LS16YeN54mp5ZOB77yM5Lul5YW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77yb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7ml4XmuLjogIXlupTlgZrlpb3ouqvkvZPmlrnpnaLnmoTlh4blpIfvvIzlubb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nmoToja/lk4HvvIzlpoLvvJrmhJ/lhpLoja/jgIHohbnms7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L/lj7jljLnmnpfjgIHnmb3mnI3lroHjgIHkv53lv4PkuLj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iJvlj6/luJbjgIHmuIXlh4nmsrnnrYnvvJs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yL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eJueS6p++8mueZvuWQiOOAgeWknOWFieadr+OAgeWcsOavr+OAgemUgemYs+OAg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7keWxseegmuefs+OAgeeZveWFsOeTnOOAgem4o+WxseWkp+aeo+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6aOO5ZGz5bCP5ZCD77ya5rWG5rC06Z2i44CB6YW/55qu5a2Q44CB54mb6IK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bCP54yq44CB54Gw6LGG5rGk44CB55Sc6YaF5a2Q44CB6IeK5a2Q6Z2i44CB6am06IK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1848E171629AC520057387C455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