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5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1ECD7A20AED3020473A9E55F1A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1ECD7A20AED3020473A9E55F1A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DcNCg0KPGJyPg0KDQoJPOiIkuW/g+ezu+WIlz7pu4T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opb/pgJLjgIHlro/mnZHjgIHljYPlspvmuZYg5Y+M5Y2n5YWt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ronlvr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u4TlsbHluILljLot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77yI57qmMTIw5YWs6YeM77yM6L2m56iL57qmMS41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v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ljYPlspvmuZbvvIjnuqY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kt6buE5bGx5biC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5Yy677y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LS3pu4TlsbHmma/ljLrvvIjnuqYxMDDlhazph4z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hOWxseWxsemh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lsbHmma/ljLrigJTlkIjogqXvvIjnuqYz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5bCP5pe277yJ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HluII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jJfkuqznq5nkuZhLNDXmrKHvvIgxMe+8mjE15Y+R6L2m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buE5bGx5bi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TA377yaMzPmirXpu4TlsbHnq5nvvIzovabotb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3vvI3pu5/ljr/vvIzpgJTkuK3ovabop4jlj6Tlvr3lt57kuaHmnZHmma/oibL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vr3lt57vvIzmgY3lpoLmraXlhaXllJDor5flrovor43nmoTmhI/looPvvIz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nmoTorrjlpJrlkI3lj6XlnKjov5nph4zmib7liLDkuobnjrDlrp7nmoTlhp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igJ3mmI7muIXmsJHlsYXljZrnianppobigJ3opb/pgJL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lsI/ml7bvvInvvIz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d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P5p2R77yI5ri46KeI5pe26Ze057qm5Li6MS415bCP5pe277yJ77yM5piv5LiA5bq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5bu6562R54mb5b2i5rC057O75Y+k5p2R6JC977yM6LWP5Y2X5rmW56eA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77yI5Y2n6JmO6JeP6b6Z77yJ5aSW5pmv5ouN5pGE5Zyw77yM5bCU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uE5bGx5biC77yM6Ieq6KGM5ri4546p4oCc5rS75Yqo5Lit55qE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Gv5rqq5a6L5Luj6ICB6KGX77yM54S25ZCO5YWl5L2P6YWS5bqX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luIL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77yI57qmODDlhazph4zvvIzovabnqIvnuqYx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i9pui1tOa3sea4o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OAkOWNg+Wym+a5lumjjuWFieOAke+8iOS5mOiIuSv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+K5Lit5b+DM++9njTlspvvvIjmoLnmja7muLjoiLnlronmjpLmuLg0772eN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i/lOa3sea4oeeggeWktO+8jOi9pui/lOm7hOWxseW4guWMu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xr+a6q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JLS3pu4TlsbHmma/ljLrvvIjnuqYxMDDlhazph4z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hZLlupfmjqXlm6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pu4TlsbHpo47mma/ljLrjgJHvvIjmuLjop4jml7bpl7Q15bCP5pe277yJ77yM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7yG6L2m77yIODDlhYMv5Lq66Ieq55CG77yJ5LiK5bGx77yM5ri46KeI546J5bG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6L+O5a6i5p2+44CB546J5bGP5Y2n5L2b44CB5aSp5rW35pmv5Yy6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5YWJ5piO6aG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5Y2O5Lic56ys5LqM6auY5bOw4oCU5YWJ5piO6aG277yM6KeC44CK57qi5qW8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a54G15a6d546JLS0t6aOe5p2l55+z562J5pmv54K544CC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bGx6aG2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kIjogqXvvIjnuqYzND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e7rea4uOm7hOWxsee+j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l6notbfmoLnmja7lpKnmsJTmg4XlhrXop4L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jJfmtbfmma/ljLr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vigJzkurrpl7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4vmlrnkv6HigJ3nmoTpu4TlsbHmnb7ku6Pooajmma/ljLotLS3lp4vkv6Hls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u5HomY7mnb7jgIHov57nkIbmnb7jgIHpvpnniKrmnb7jgIHmjqLmtbfmnb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b7jgILmraXooYzmiJboh6rotLnnvIbovabvvIjnvIbovablj6/oh6rnkI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sbHvvIjmuLjop4jml7bpl7Qz5bCP5pe277yJ77yM6Ieq6KGM5LmY5a6i6L+Q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I6IKl77yI5peg5a+85ri46Zmq5ZCM77yM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eq6KGM5LmY54Gr6L2m56Gs5Y2n6L+U5Lqs44CC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kuNDAwMHB0O3RleHQtaW5kZW50Oi00OS40MDAwcHQ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DcyPHNwYW4+5qyh77yI5ZCI6IKl56uZPC9zcGFuPjxzcGFuPj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kei9pjwvc3Bhbj48c3Bhbj4vMTI6MTk8L3NwYW4+PHNwYW4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77yJ44CB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0MTUwcHQ7Ij4KCSZuYnNwO0sxMTEw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U3PC9zcGFuPjxzcGFuPuWPkei9pjwvc3Bhbj48c3Bhbj4vMTI6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6KW/56uZ77yJ44CB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0MTUwcHQ7Ij4KCSZuYnNwO1Q2NDxzcGFuPuasoe+8iOWQiOiC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4xOTowOTwvc3Bhbj48c3Bhbj7lj5HovaY8L3NwYW4+PHNwYW4+LzA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KteWMl+S6rOerme+8ieOAg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1o3NDxzcGFuPuasoe+8iOWQiOiCpeermTwvc3Bhbj48c3Bhbj4yMT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j5HovaY8L3NwYW4+PHNwYW4+LzA3OjM0PC9zcGFuPjxzcGFuP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SZuYnNwO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Eu44CQ5pmv54K544CR5pmv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PjOmBl+S6p+WQjeWxsS0tLem7hOWxseaZr+WMuu+8jOW+veW3nuWPpOawk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C0t77yI6KW/6YCS44CB5a6P5p2R77yJ44CB5aSp5LiL56ys5LiA56eA5rC04oC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PC9zcGFuPjxiciAvPg0KMi4g44CQ6LSt54mp44CR5peg6LSt54mp57qv546p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jgJDnibnoibLjgJHlpKfkvJfmtojotLnvvJvnmb3lpKnpl6jnpajlhajlkK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kSDlj4zljaflha3ml6XvvJrljJfkuqwt6buE5bGxL+eBq+i9puehrOWN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S3ljJfkuqwv54Gr6L2m56Gs5Y2n77yb5Z2H5oyJ5Lit6ZO65ZCI5Lu3PGJyIC8+DQoy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gJm5ic3A7PHNwYW4gc3R5bGU9ImxpbmUtaGVpZ2h0OjEuNTsiPum7h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j+WkmuS6uumrmOS9jumTuueLrOWNq+WPr+a0l+a+oe+8jDwvc3Bhbj48c3Ryb25n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S9j+WxsemhtuWKoDMw5YWDL+S6uuWRqOacq+aIv+W3r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5Zug5bGx5LiK5L2P5oi/57Sn5byg77yI6Iul6YGH5aSa5Lq66auY5L2O6ZO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+v5rSX5r6h6K+35a6i5Lq6546w6KGl5beu5Lu3NzDlhYMv5Lq677yb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P5bGx6aG25YqgMTUw5YWDL+S6uuWRqOacq+aIv+W3rjwvc3Ryb25nPu+8m+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WPjOagh+mXtOWKoDMwMOWFgy/kurrvvIzlkajkupTjgIHlkajlha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iqA1NTDlhYMv5Lq677yJ77yM5bqU5Zyo5a6i5Lq65oql5ZCN5pe25ZCR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buE5bGx5biC5Yy65L2P5LiJ5pif57qn6YWS5bqX5Y+M5qCH6Ze077yI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o6Zeo5pyq6K+E5a6a5LiJ5pif77yM5LiN5oyC54mM77yM5LiN5ZCr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4xNjDlhYMv5Lq677yM5aaC5b2T5Zyw5ou85L2P5oiW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Y2V6Ze05beu5b2T5Zyw546w6YCA77yM5LiA6Iis5Yqg5b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Jm5ic3A7PGJyIC8+DQozLiDjgJDppJDppa7jgJ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OAkOS6pOmAmuOAkeW9k+WcsOepuuiwg+aXhea4uOi9pu+8iOm7hOWxse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iCpeaute+8jOS4uuW9k+WcsOWuoui/kOW3tOWjq++8iSZuYnNwOzxiciAvPg0K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pmv54K56aaW6YGT6Zeo56Wo44CCPGJyIC8+DQo2LiD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cuIOOAkOi0reeJqeOAkeaXoOi0reeJqe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OC4g44CQ5YS/56ul5Lu344CR5Y+q5ZCr5b2T5Zyw5peF5ri46L2m6LS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25LuW6LS555So6Ieq55CG77yb5aaC6ZyA5Y2g5bqK5oiW5Y2g56Wo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YW25LuW44CR5peF5ri45oSP5aSW5L+d6Zmp44CB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5Y+K5YW25a6D6LS555So5YyF5ZCr5Lit5py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oh6rpgInoh6rnkIbmma/ngrnjgIHoh6rmhL/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LogIPku7fmoLzvvIjotLnnlKjljIXlkKvmma/ngrnlpKfpl6jnpajmiJ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otLnnlKjjgIHovabotLnjgIHmnI3liqHotLnvvIk8YnIgLz4NCu+8iDHvvI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Y4MOWFgy/kurrCt+i2n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RhYmxlIHN0eWxlPSJ3aWR0aDo1Mz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dpZHRoPSI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j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PHNwYW4+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wMCI+DQoJCQkJ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4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8c3Bhbj42PC9zcGFuPjxzcGFuPu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wYW4+5Lit5Y2IPC9zcGFuPjxzcGFuPjEyPC9zcGFuPjxzcGFuP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WGheS4uuaIkeekvueBq+i9puermeaOpeermeaXtumXtO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m+mjnuacuui/lOeoi+WmguWHuueOsDwvc3Bhbj48c3Bhbj4y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L3NwYW4+PHNwYW4+MDA8L3NwYW4+PHNwYW4+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PjI0PC9zcGFuPjxzcGFuPu+8mjwvc3Bhbj4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nu5PmnZ/ooYznqIvvvIzor7fmuLjlrqLosIXop6Pvv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g2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Y4Ni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g2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z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j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JCQkJPHAgc3R5bGU9InRleHQtYWxpZ246Y2VudGVyOyI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DxzcGFuPiwyMDwvc3Bhbj48c3Bhbj7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nInlj6/og73pnZ7lrp7lkI3vvIzpnIDopoHlrqLkurrphY3lkIjpgIHnq5n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mjpLkuIrovabjgILngavovabnoazljafml6Dms5Xkv53or4HlkIzljr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ovabljqLvvIzmiJblkIzljrvlrqLkurrpk7rkvY3nm7jpgr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kuIrovablkI7lj6/oh6rooYzllYbph4/osIPmjaLjgIL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g2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i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vvIzmiJHnpL7mib/or7rlhYjooYzotZTku5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z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wMCI+DQoJCQk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A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2ODY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Jm5ic3A777yb5YW35L2T5L+h5oGv6KeB6KGM5YmN5omA5Y+R55qE5Ye65Zui6YCa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z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xM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Y4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2YWxpZ249InRvcCIgd2lkdGg9IjM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E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Y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m6LpgJrnn6XlsIblnKjlh7rlj5HliY0x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1ECD7A20AED3020473A9E55F1A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