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1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8703850770E168C1CD55BFF981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8703850770E168C1CD55BFF981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Q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nlLLolYPlj6Tln44tLe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5Y+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ayn+WPoy0t6JeP5a+oLS3pu4TpvpktLeiMguWO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iMguWOvy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miJb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IkOmDv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KW/56uZ5LmYSzEzNjPmrKEyMjoxM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Q6NTPnqbrosIPnoazljafotbTmiJDpg70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j6/pgInmi6nlhbbku5bovabmrKHvvIxUN+asoTE3OjEwLS3mrKH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sxMDDlhYMv5Lq644CBVDU35qyhMTE6NDgtLeasoeaXpTA5OjQ25oiWSzgxN+asoTA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zMCsxNTDlhYMv5Lq677yI6L2m56Wo5beu5Lu3K+aIkOmDvTHmmZrkvY/lrr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lQ1N+asoeaKtei+vuaIkOmDve+8jOaXheihjOekvuW3peS9nOS6uuWRmO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+8jOagueaNruaKtei+vuaXtumXtOWuieaOk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eBq+i9puerm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OjAw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M6K+35L+d5oyB5omL5py655WF6YCa77yM5Lul5L6/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nLDpnIfpgZflnYAtLeeUsuiVg+WPpOWfji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uqYwNzowMOS4k+i9puaOpeW+gOmbhuWQiOWcsOeCue+8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6juWJjeWPsOmihuWPluaJk+WMheaXqemkkCzkuZjovabku47miJDpg73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h7PmrKLov47or43lkI7nu4/vvIjopb/nur/vvInmiJDpg70tLemDveaxn+Wgs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5ri46KeI5pig56eANTEy4oCU5Zyw6ZyH6YGX5Z2A77yI6KGM56iL54m56Im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NDDliIbpkp/vvInvvJvnu4/mmKDnp4DigJTmsbblt53igJT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K3ljYjnlKjmjIflrprnlKjppJDngrnljYjppJDigJTnvozlrrbljYHkuIn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ogrTvvIzlubbnqI3kvZzkvJHmga/vvJvjgJDlj6Dmnb7mma/ljLrjgJH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aDpgIHvvIzmuLjop4jml7bpl7TnuqYy5bCP5pe277yJ5a+M6LS15bGx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+g5rqq5LiK5LiL5rW35a2Q44CB5LqU5b2p5rGg44CB5Zyw6ZyH6YGX6L+5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S444CB5Y6f5aeL5qOu5p6X44CB6bG85YS/5a+o44CB6ZW/5rW3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2+5r2YLS3lt53kuLvlr7rplYfvvJvjgJDnlLLolYPlj6Tln47jgJH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aDpgIHvvIzmuLjop4jml7bpl7TnuqYx5bCP5pe277yJ6JeP5a+o576k6JC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Y2a54mp6aaG576k77yM5Yiw6L6+5Lmd5a+o5rKf5Y+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6YWS5bqX5L2P5a6/6LWg6YCB77yJ77yM5pma5Y+v6Ieq5oS/MTU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Xj+awkeWutuiuv+a0u+WKqCjmtLvliqjml7bpl7TnuqY2MOWIhumSnynkuI7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nvo7lpbPkuIDotbflj4LkuI7plIXluoTni4LmrKLvvIzlk4HlsJ3lhbfmnInol4/n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g6TnvorjgIHpnZLnqJ7phZLjgIHphaXmsrnojLbnrY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e+8j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6Lev56iL6L6D6L+cKOe6p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aSn6YOo5YiG5Li65bGx6Lev77yM6K+35pC65bim5pmV6L2m6I2v77yM5rK/6YCU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pyJ5Y+v6IO95Lya5aC16L2m77yM5a+86Ie055So6aSQ5pe26Ze06L6D5p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5qE5pe26Ze06L6D5pma77yM5pWs6K+355CG6Kej44CCPGJyIC8+DQo0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LiJ6Iqx55Sf5oCB6I+c6IK077ya5ZGz6YGT5Lul5Zyw6YGT5bed5ZGz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rOV5ZKM5ZGz6YGT5pyJ5YW35pyJ576M5peP55qE54us54m554m56Imy44CC6I2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x6LSd5q+N54KW6bih77yI5pW05Y+q6bih77yJ44CB5riF6JK45Ya35rC06bG8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OWNiu+8ieOAgee+jOWvhuiCmOWtkO+8iOe6pjLmlqTvvInjgIHnq7nnrIvng6fniab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rboirHnopfjgIHnspfnsq7pvpnnnLzjgIHnkLXnkLbogonmoLjmoYPoirHjgIH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ppnogqDjgIHph47nlJ/mnKjogLPngpLogonniYfvvJvntKDoj5zvvJrngp3ngpLngb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gIXokrLlhazoi7HvvJvnvozlrrbkuIDnu53vvIjphbjoj5zns43nspHmiJbogI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jZ7pnaLvvInjgIHml7bku6TolKzoj5zkuozpgZPvvJvmsaTvvJrlhqznk5zmsaT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ahjO+8jOWFsTEz6I+cMeaxpOOAgjxiciAvPg0KNeOAgei1oOmAgee+jumjn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iEr+OAgeixhuiFkOW5suOAgeWwj+m7hOmxvOOAgeaenOWGu+OAgea5v+e6uOW3v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vue6uOetieS5neenje+8iOS4k+eUqOe6uOeuse+8jOS4k+eUqOekvOebk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ri46KeI4oCc56ul6K+d5LiW55WM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5peF5ri46L2m77yIWeWtl+Wei+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sI/ml7bvvInnlLHnv6DmtbfjgIHlj6DngJHjgIHlvanmnpfjgIHng5/kupHjgIHpm6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YflvILlpJrlvannmoTol4/ml4/po47mg4Xnu4TmiJDmoLzosIPoh6rnhLb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moTku5nlooPvvIzmma/op4LkuLvopoHliIbluIPvvIjmoJHmraPmsp/jgIH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iJnmn6XmtLzmsp/vvInkuInmnaHmsp/lhoXvvIznj43nj6Dmu6nngJHluIP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hornjKvmtbfngJHluIPjgIHmoJHmraPngJHluIPjgIExMDj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vvIznuqYxN++8mj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Y+j6ZuG5ZCI5Ye65rKf77yM5pma5Y+v6Ieq6LS5MTUwLTE4MOWFgy/kur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rKzkupTpgZPpo47mma/nur8t5Lmd5a+o5rKf6JeP576M6aOO5oOF5pma5L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S5neWvqOayn+WIhuS4u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+8jOWNleeoizQ55YWs6YeM77yM5rKf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5Yet6KeC5YWJ6L2m56Wo77yI5oql5Lu3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+v5Zyo5Lu75LiA56uZ54K56Ieq55Sx5o2i5LmY77yM5q+P6L6G6KeC5YWJ6L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a+85ri444CC5ri46KeI5pmv5Yy65YaF5LiJ5p2h5rKf55qE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qC55o2u6KeC5YWJ6L2m6LCD5bqm5Lq65ZGY5Li05pe25a6J5o6S5YiG5rK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Z5qC35Lmf6IO95pu05aW955qE5YiG5pWj5ri45a6i77yM6K6p5oKo5Zyo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iS5b+D5LiA5Lqb44CC6KeC5YWJ6L2m5LiA6Iis5piv5Yiw5q+P5p2h5rKf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a/ngrnkuIvovabvvIznhLblkI7lvoDkuIvotbDmuLjop4jvvIzmiYDku6XotbD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tK/jgII8YnIgLz4NCjLjgIHkuZ3lr6jmsp/mma/ljLoqKuS9s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i/mOaYr+iHqueUsea0u+WKqO+8jOS5mOWdkOeahOinguWFiei9pui/kOihj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jumHjOeahOWFrOS6pOi9puaYr+S4gOagt+eahO+8jOWboOatpOWvvOa4u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OAgjxiciAvPg0K5Lmd5a+o5rKf5YaF5o6o6I2Q5ri46KeI6Lev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LmY6L2mLS0t566t56u55rW36KeC5YCS5b2x6LWw5qCI6YGT5oiW5LmY6L2mLS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rW35LmY6L2mLS0t5LqU6Iqx5rW35LmY6L2mLS0t54+N54+g5rup6LWw5qCI6YGT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CO6LWw5qCI6YGT6Iez6ZWc5rW35YGc6L2m5Zy65LmY6L2mLS0t6K+65pel5p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Lit5b+D5LmY6L2mLS0t6ZW/5rW35q2l6KGMLS0t5LqU5b2p5rGg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5LmY6L2mLS0t6ICB6JmO5rW36LWw5qCI6YGTLS0t5qCR5q2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Oo5oi/5q2l6KGM6Iez5qCR5q2j576k5rW36LWw5qCI6YGTLS0t54Gr6Iqx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qm6IuH5rW35LmY6L2mLS0t55uG5pmv5rup5LmY6L2mLS0t5a6d6ZWc5bK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e65rKf44CCPGJyIC8+DQoz44CB5Lmd5a+o5rKf5aSp5rCU5Y+Y5YyW6aKR57mB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+d5pqW6KGj54mp44CB6Zuo5Lye44CB6Ziy5pmS6Zyc77yM5aSq6Ziz6ZWc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+v6Ieq5aSH5oSf5YaS6I2v44CB5rK76IW55rO75ZKM5Yib5Y+j6LS0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md5a+o5rKf5pmv5Yy65YaF6K+65pel5py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DlhYMv5Lq66LW377yM55So6aSQ5q+U6L6D566A5Y2V77yM6ICM5LiU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ri46KeI5pe26Ze077yM5bu66K6u5oKo6Ieq5bim5bmy57Ku6L+b5rK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56aB5q2i5ZC454Of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neWvqO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LS3ol4/lr6gtLem7hOm+mS0t6IyC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jozMOaXqemkkO+8jOS5mOi9puS7jumFkuW6l+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S4u+WvuumVh++8jOOAkOeJueiJsuiXj+WvqOOAkSjmuLjop4j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awkeaXj+iBmuWxheadkeWvqO+8jOi/memHjOS6lOiJsue7j+W5oeWmguelpeS6keiI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WcqOWxsemXtO+8jOe+juS4veeahOiNieWOn+mGieS6uuW/g+iEvu+8jOmdmeiwp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Xj+aXj+Wwj+adkeW6hOmdmeWNp+WcqOiTneWkqeS4i++8jOWFt+acieiHqueE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S8mOe+juOAgeawkeS/l+mjjuaDhee6r+actOWSjOawkeaXj+Wul+aVmeaWh+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tieeJueiJsu+8jOingui1j+mdnueJqei0qOaWh+WMlumBl+S6p+KAlOWPpOiAg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iXj+aIj+ihqOa8lO+8m+aso+i1j+iXj+S8oOS9m+aVmeaWh+WMlueahOeRsO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eUu++8iOWUkOWNoe+8ie+8jOmjmOaJrOeahOe7j+W5oeOAgeWxueeri+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co+eahOeOm+WwvOefs+WghuOAgeiXj+aXj+iAgeW3peWMoOe7neS4lu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tei+vuW3neS4u+WvuumVh++8jOWPguinguWcn+eJueS6p+i2heW4g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Jvlt53kuLvlr7rmjIflrprnlKjppJDngrnljYjppJDigJT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IzlubbnqI3kvZzkvJHmga/vvJvkuZjovabliY3lvoD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r7zmuLjpoobnpajlkI7muLjop4jkurrpl7TnkbbmsaDjgJ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o5ri46KeI5pe26Ze057qmMy005bCP5pe2Lue0oumBk+i0ueeUqOS4iuihjDgw5YW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DDlhYPoh6rnkIYp6L+O5a6+5rGg44CB5rSX6Lqr5rSe44CB6YeR5rKZ6ZO65Zyw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yx546J5rGg44CB6aOe54CR5rWB6L6J44CB5LqU5b2p5rGg44CB6buE6b6Z5Y+k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44CB6Zyy5aSp5bKp5rq25Zyw6LKM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W3neS4u+WvuuiHs+m7hOm+memcgOmAlOe7j+a1t+aLl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m6rlsbHlnq3lj6PvvIznu4/nu4jlubTnp6/pm6rnmoTlsrflsbHlsbHoh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6rlrp3pobbjgILml4XmuLjogIXpgJTkuK3lj6/og73kvJrlh7rnjrDpq5jlsbH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pvpnmma/ljLrmtbfmi5TovoPpq5gs5aaC5Lqn55Sf6auY5Y6f5Y+N5bqULOe8uuaw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ZrnrYnlj6/mj5DliY3oh6rlpIfnuqLmma/lpKnvvIzmiJbmsKfmsJTnk7bjgILliIf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s5pmv5pmv5Yy65YaF5Y+m5LuY6LS56aG555uu5Y+K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Su5Y2W5Li65pmv5Yy66YWN5aWX6K6+5pa977yM6K+3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I55CG6YCJ5oup77yM5pmv5Yy65YaF5Y+v5q2l6KGM5oiW5LmY5pmv5Yy66YWN5aW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KeC5YWJ6L2m5ri46KeI77yM5Zug5peF5ri46ICF5Li76KeC5ri46KeI5pa55b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buE6b6Z5pmv5Yy65a+85ri45peg5rOV5YWo56iL6Lef6ZqP77yM6K+36YG1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CPGJyIC8+DQoy44CBNeaciOiHszEw5pyI5Yid6I2J5Y6f5a2j6Iq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O5Lmd5a+o5rKf5ZCM5Li655yL5rC055qE6buE6b6Z5ri46KeI5ZCM6LSo56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35Lqu54K577yM5aaC5p6c5a6i5Lq66KeJ5b6X5pmv54K56YeN5aSN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aJ5Lq65b+D6IS+44CB6Z2Z6LCn5ZKM6LCQ55qE6Iul5bCU55uW5aSn6I2J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I2J5Y6f6aqR6ams77yM562W6ams5oms6Z6t44CCPGJyIC8+DQoz44CB54mm54m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JeP5a6077ya5ZOB6JeP5a605paH5YyW77yM5ZCD6auY5Y6f576O6aOf77yM5rW35ouU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S4iueahOmrmOWOn+eJpueJm+S7peS4peagvOeahOmAieaWmeWSjOeLrOeJu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OWItuaIkOaxpO+8jOa2ruWHuuadpeeahOiPnOWTge+8jOWPo+aEn+WKsumBk+OAgemy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Oe+ju+8jOa4heaxpOWFpeWPo+a4hemGh++8jOa7i+ihpemynOe+ju+8jOS5heWQg+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pOmUhe+8mueJpueJm+iCiTHmlqTjgIHngavohb/ogqDkuIDku73jgIHogonlnI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jgIHpnZLnrIvkuIDku73jgIHlnJ/osYbniYfkuIDku73jgIHlrr3nsonkuIDku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oj5zkuIDku73vvJvojaToj5zvvJrms6HmpJLniZvnrYvjgIHol4/lkbPlpKfnm5j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nohYrogonjgIHntKDoj5zvvJromY7nmq7lsJbmpJLjgIHonJzmsYHljZfnk5z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ITlrZDjgIHnmb3msrnosYbohZDvvIwxMOS6uuWbtOahjO+8jOWFsTE06I+cMe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IL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MguWOvy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zowMOaXqemkkO+8jOS5mOi9puS7jumFkuW6l+WHuuWPke+8jOWJjeW+g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e+jOS5oeahg+a6kC3niZ/miZjnvozlr6jjgJEo5ri46KeI5pe26Ze057qmMuWwj+aX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nvozml4/mrYzoiJ7jgIHnvoznu6PjgIHnvoznrJvjgIHlj6PlvKbjgIHmjqj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ofnmoTigJzlkoLphZLigJ3jgIHlj6TmnLTnmoTllKLlkZDov47lrr7osIP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vozml4/po47lkbPoj5zogrTjgIHliqjkurrnmoTnvozlr6jlsbHmrYzjgIH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kKjmnJfoiJ7igJ3jgIHmuLjlrqLog73lj4LkuI7nmoTnvozml4/kvKDnu5/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ogIzlu7rjgIHlkYjlj7DpmLbnirbliIbluIPjgIHplJnokL3mnInluo/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vvIzmjIflrprnlKjppJDngrnljYjppJDigJTlm5vlt53lhpzlrrboj5z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jgJDngYzljr/lj6Tln47jgJEo5ri46KeI5pe26Ze057qmMuWwj+aXt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jYPlubTlj6TloLDnm7jkvLTnmoTlj6Tln47jgIHlt53opb/po47mg4Xljp/niY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u4/pg73msZ/loLDluILov5Tlm57miJDpg73vvIznu5/kuIDlnLDngrn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pmv5Y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4mp54K544CB5oiW5rK/5raC5YGc55WZ5LyR5oGv55qE56uZ54K55ZKM6aSQ5Y6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Zyf54m55Lqn6LaF5biC6Z2e5oiR56S+5o6n5Yi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Kej44CCPGJyIC8+DQoy44CB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DxiciAvPg0KM+OAge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+8muS7peacrOWcsOWGnOWutuWFu+auluemveiThOWSjOenjeakjeeahO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bm+W3neS8oOe7n+W3neWRs+WBmuazleeDueWItuOAguWkp+iSnOeDp+myoumxv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ueiAs+eJh+OAgemdkuakkuWbnumUheiCieOAgeaon+iMtum4reWtkO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7hOeTnOiCieeJh+OAgeiQneWNnOeDp+eJm+iCieOAgem6u+WphuixhuiFkO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Bk+OAgeaXtuS7pOiUrOiPnOS6jOmBk+OAgea0l+a+oeazoeiPnOOAgeaXtuiUr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5Lq65Zu05qGM77yM5YWxMTLoj5wx5rGk44CCPGJyIC8+DQo044CB5Lmd5a+o5q61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L+U5Zue5oiQ6YO95a6a54K55pWj5Zui77yM6K+36Ieq6KGM5omT6L2m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+85ri45oql6ZSA6L2m6LS577yb5LuK5aSp5piv5pys5qyh5Lmd6buE5Lm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KirlkI7kuIDnq5nvvIzlpoLoi6XkvaDlr7nmraTmrKHooYznqIvmnInku7vkvZX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kYror4nmiJHku6zvvIzmiJHku6zkvJrlnKjnrKzkuIDml7bpl7TmoLnmja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mg4XlhrXokL3lrp7osIPmn6Xlubblj4rml7blpITnkIbvvIzkuI3opoH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lrrbvvIzluIzmnJvmgqjopoHmiornvo7lpb3nmoTorrDlv4bluKblm57lrr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iIbkuqvvvJsg5pma6aSQ5Y+v6Ieq6KGM5ZOB5bCd5Zub5bed54m56Imy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Dwvc3Ryb25nPu+8mue6pjA3OjAw5oiQ6YO95biC5Yy65LqM546v6Lev5Ya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6L2m5Yiw5ri45a6i5bCx6L+R5Zyw54K55o6l5Zui77yM5Ye65Y+R57uP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NTRLTeWJjeW+gOWkqeW6nOa6kOWktOKAlOmDveaxn+WgsOW4gu+8jOi9puin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tOW7uueahOaWsOWfju+8jOe7j+i/h+mDqOWIhuiAgeWfjuWMuu+8jOWIsOi+v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guatpOaXtuWuouS6uuWPr+WJjeW+gOaZr+WMuuWPs+S+p+eahOWNl+ah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heWvvOa4uOWPlue9keiuoumXqOelqO+8jOmaj+WQjuS7juOAkO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Nl+mXqOi/m+WFpeemu+WghuWFrOWbre+8iOiHqui0ueS5mOinguWFie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3neilv+esrOS4gOWQjeWbreKAlOa4hea6quWbreOAgeWgsOWKn+mBk+OAgeWNp+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dvumTtuadj++8iOilv+a4uOiusOmHjOeahOS6uuWPguaenOagke+8ieOAgeS8j+m+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adpeWIs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mDoeWuiOadjuWGsOWcqOWyt+axn+S4iuS/ruW7uueahOS4reWNjuesrOS4gOWPpOWg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Il+S4uuKAnOS4lueVjOaWh+WMlumBl+S6p+KAneeahOmDveaxn+WgsOawtOWI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uneeTtuWPo+W8leawtOWPo+OAgemjnuaymeWgsOazhOa0quWdneOAgeingumxvOW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gpOOAgui/h+Wuiea+nOe0ouahpe+8jOmalOedgOWyt+axn+WGheaxn+ingueci+Wc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S4reiiq+aNn+Wdj+eahOenpuWgsOalvOOAgee6quW/teadjuWGsOeItu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6me+8jOmAlOe7j+iMtumprOWPpOmBk+WPr+ingueci+mDveaxn+WgsOS4juS6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huWPsuWPmOi/geS4reeahOeFp+eJh+OAgjxiciAvPg0KPHN0cm9uZz7kuIvlj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uLjop4jooqvliJfkuLrigJzkuJbnlYzmlofljJbpgZfkuqfigJ3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KnkuIvlub3igJ3kuYvnvo7np7DnmoTpgZPpg73lj5HnpaXlnLDjgJDpnZLln4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zLjXlsI/ml7bvvInku47lsbHpl6jov5vlhaXvvIzmi77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nu4/pm6jkuq3jgIHlpKnnhLbpmIHjgIHmgKHkuZDnqp3jgIHlvJXog5zk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aXliLDkuoblpKnnhLblm77nlLvlnYrmiJbkuZjlnZDmuLjoiLnnu4/mnIjln47muZ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voDov5QxMOWFgy/kurrvvInlkozntKLpgZPoh7PkuIrmuIXlrqvvvIjoh6rnkI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MOWFgy/kurrvvInvvIzlpKnnhLblm77nlLvlnYrkvY3kuo7pvpnlsYXlsbHniYzlnYr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IrkuIrvvIzmmK/kuIDluqfljYHop5Lph43mqpDlvI/nmoTmuIXku6Pkuq3pm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bHojavkuq3jgIHlh53nv6DmoaXjgIHkupTmtJ7lpKnmnaXliLDpgZPmlZn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pmbXnu5PojIXkvKDpgZPlsYXkvY/lnLDigJTlpKnluIjmtJ7vvIzljp/ot6/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nZLln47nqbrnv6Dlm5vlkIjvvIzls7Dls6bjgIHmuqrosLfjgIHlrqvop4L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kuo7nuYHojILoi43nv6DnmoTmnpfmnKjkuYvkuK3jgILpgZPop4Lkuq3pmIH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lgYfpm5XppbDvvIzkuI7lsbHmnpflsqnms4nono3kuLrkuIDkvZP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igJzlub3igJ3vvIzlnKjovpvoi6bnmoTniKzlsbHkuYvml4XlkI7vvIzliY3lvoD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Z3lrZDjgJDooZflrZDlj6TplYfjgJHlnZDkuIrop4LlhYnovabvvIj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/lkKboh6rnkIbkuZjlnZDlvoDov5QyMOWFgy/kurrvvInmgqDpl7L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tbDlnKjnmoTogIHooZfkuIrvvIzooZflrZDlj6TplYfkvp3lsbHlgo3msLT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vvIzmmK/kuKrljoblj7LmgqDkuYXnmoTlj6TplYfvvIzkupTku6Pml7blkI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KDplYfigJ3vvIzlm6DmqKrkuo7lkbPmsZ/msrPnlZTogIzlvpflkI3jgILlhoXmnIn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6TliLnigJTigJTljYPlubTpk7bmnY/jgIHljYPlubTlj6TmpaDjgIHmuIXku6Plj6T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nKvmsJHliJ3lj6Tlu7rkuIDmnaHooZfjgIHlhajplYflkITnp43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pITjgILkuqvlj5fnnYDlt53opb/nvo7po5/lj4rlt53opb/po47mg4X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pg73lubPljp/opb/pg6jpg73msZ/loLDmsLTnmoTngbXjgIHpnZLln47lsbHnmo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rZDlj6TplYfnmoTmg4XvvIzmuLjop4jnu5PmnZ/lkI7ov5Tlm57miJDpg73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eQtOWPsOi3r+aVo+WbojxiciAvPg0K5LmYSzEzNjTmrKEyMjozMC0t5LiJ5pelMDY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ov5Tlm57ljJfkuqzvvIjmiJblvZPmmZrlhaXkvY/miJDpg73mrKHml6X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oiW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77yM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o05pif6YWS5bqX77yM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WKs+mh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tuWQg++8mueUqOmkkOWFqOmDqOaMh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+8jOW5suWHgOWNq+eUn++8jOS4jeWFi+aJo+mkkOagh+KAlOKAlOaXoOW/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6q+eJueiJsue+jumjn++8iOe+jOWutuWNgeS4ieiKseeUn+aAgeiPnOiCt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axpOmUheiXj+WutOOAgeWbm+W3neWGnOWutuiPnO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dt+S9j++8muihjOeoi+S4reS6i+WFiOaYjueh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QjeensOKAlOKAlOW5suWHgOWNq+eUn+OAgeiIkum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Oa4uO+8muS5neWvqOayn+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JueiJsuiXj+S5oeOAgeeJueiJsue+jOWvqOKAlOKAlOiHqueEtuOAgeS6uuaWh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jOe+jue7k+WQi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eWvvO+8muaMgeivgeWbveivreWvvOa4uOacjeWKoeKAlOaMgeivgeS4iuWy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uS4iuWyl+OAgeeUqOW/g+acjeWK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uihjO+8muato+inhOepuuiwg+aXhea4uOi9pu+8jO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eW6puerr+ato+eahOS8mOengOmpvumptuWRmOKAlOKAlOWuieWFqOOAgei9u+ad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a4qemmq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+aVo++8muaIkOmDveS4i+mrmOmAn+WQjuW4guWGhee7n+S4gOmbhuS4reWcsOeCu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ouS6uuiHquihjOaJk+i9puWbnumFkuW6l++8jOi0ueeUqOWvvOa4uOaUr+S7m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zljYfvvJr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KzUw5YWDL+S6uu+8jOmihOWkhzTmmJ8rNjDlhYMv5Lq677yM5oyCNOaYnys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OKAlOaIkOmDvS0t5YyX5Lqs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ri45a6i5o+Q5L6b5YeG56Gu55qE5ZCN5a2X5ZKM6K+B5Lu25Y+3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oyH5a6a6YWS5bqX5Y+M5Lq65qCH5YeG6Ze077yM6I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5oiW6Ieq54S25Y2V6Ze05oiR56S+5pyJ5p2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i5Lq66Ieq5LuY5Y2V5oi/5beuPGJyIC8+DQoz44CB55So6aSQ77yaM+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AxMOS6ujHmoYwxMuiPnDHmsaTvvIzml6nmmZrppJDlnYfkuLrkvY/lrr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lj5bmtojlnYfkuI3pgIDotLnvvIwxMOS6ujHmoYw46I+cMeaxpO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WImeaMieavlOS+i+WHj+WwkeiPnOWTgeWSjOiPnOmHjz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DkuZ3lr6jmsp/jgIHpu4Tpvpnpo47mma/ljLrpppbpgZPpl6jnpajjgIE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/6Imy546v5L+d6KeC5YWJ6L2m77yM6Zeo56Wo5Y2K56Wo5LyY5oOg6YCA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jeelqOivgeS7tumAgDIwMOWFgy/kurombmJzcDs8YnIgLz4NCjXjgIHnlKjova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qXpgIHnq5nlkozkuK3ovaznlKjovablpJbvvIzkuZ3lr6gt5oiQ6YO9M+Wkq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wg+aXhea4uOi9pu+8jOS/neivgeS4gOS6uuS4gOS4quato+W6p+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5mOaZr+WMuuaPkOS+m+eahOeOr+S/neinguWFiei9pj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S4reaWh+aMgeivgeWvvOa4uO+8iOihjOeoi+WGheWvvOa4uOS8mu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XpeW4uOe7hOe7h+WuieaOku+8jOW7tumAlOiusuino++8jOmXrumim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mjqXpgIHpo57mnLrkuLrovabpmJ/lt6XkvZzkurrlkZg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xNeS4h+WFgy/kuro8YnIgLz4NCjj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S4jeWNoOW6iuOAgeS4jeWQq+mXqOelqDxiciAvPg0KOeOAgei0reeJ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zxiciAvPg0KPHN0cm9uZz7lj4LogIPphZLlupc8L3N0cm9uZz48YnIgLz4NC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+meaIkOmFkuW6l+OAgeino+aUvui3r+WVhuWKoemFkuW6l+OAgeWHr+Wuvu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eW6l+aIluWQjOe6p++8iOWIhuS9k+W8j+epuuiwg++8jO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DI05bCP5pe254Ot5rC05L6b5bqU77yJPGJyIC8+DQrkuZ3lr6jvvJrph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phZLlupfjgIHkuZ3lr6jmsp/ljr/mvLPmiY7plYfpvpnlurfmnZH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ol4/lr6jlvI/phZLlupfmiJblkIznuqfvvIjliIbkvZPlvI/nqbros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wyNOWwj+aXtueDreawtOepuuiwg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yC5Y6/77ya5YW06ZqG5a6+6aaG44CB5Y2O55Ge6IuR6YWS5bqX5oiW5ZCM57q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4Ot5rC06ZmQ5pe25L6b5bq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WNleaIv+W3ruOAgea4uOWuouWboOengea2iOi0ue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jE1MOWFgy/kurrjgIHol4/nvozpo47mg4XmmZrkvJoxNT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nKrmu6Ey5ZGo5bKB5oiW5bm05ruhNzDlkajlsoHnmoTvvIzmnInlv4Pogrr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4XlkKzop4blipvpmpznoo3nmoTvvIzkuI3lrpzplb/pgJTlj4rpq5jljp/ml4X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nl4Xlj7LlkozouqvkvZPmrovpmpznmoTvvIzlnYfkuI3pgILlkIjlj4Lli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mpDnnpLpgKDmiJDnmoT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nrb7lrprlkIjlkIzor7fmj5DkvpvmnInmlYjmraPnoa7nmoTouqvku7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ooYznqIvkuK3pmo/ouqvmkLrluKbouqvku73or4Hku7bvvIzpgZflv5j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KDmiJDnmoTml6Dms5XnmbvmnLrvvIzml6Dms5XlipvnkIblhaXkvY/phZLlupfnrY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l4XmuLjogIXoh6rooYzmib/mi4XjgII8YnIgLz4NCjPjgIH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vvIzlm6DlhbbnibnmrormgKfvvIzmoLnmja7lhbfkvZPoiK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t6/lhrXvvIzovabmrKHlj4rkuI3lkIznmoTlh7rlj5Hml7bpl7TvvIz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lkIzooYznqIvml4XmuLjogIXnmoTooZTmjqXvvIznlLHmraT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YnlvoXvvJvooYznqIvkuK3nuqblrprml7bpl7TlnYfkuLrpooTorqHvvIzlrp7pmY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r6/lt67jgILlm6Dku7vkvZXlhazlhbHkuqTpgJrlvJXotbf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ooYznqIvmjZ/lpLHvvIznlLHml4XmuLjogIXoh6rooYzmib/mi4XvvJvlm6D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nmoTml4XmuLjogIXml6Dms5Xlh7rmuLjnmoTvvIzmiJHnpL7pnIDmlLblj5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IzlubbmlLblj5bkuJrliqHpooTlrprmjZ/lpLHvvIzpnIDmja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vvIzpnIDlj6bnrb7lkIjlkIzkuLrlh4bvvJvlh7rlj5HlkI7opoHmsYLpgID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vvJvlm6DpnZ7miJHnpL7pgKDmiJDnmoT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ljJbnmoTvvIzlh4/lsJHpg6jliIbmiJHnpL7kuI3kuojooaXlgb/vvIz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T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obop6Pnm67nmoTlnLDlpKnmsJTlnLDnkIbnirblhrXvvIzlubbor7flpIflpb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53mmpbvvIzpmY3mmpHvvIzpmLLmmZLvvIzpmLLpm6jnlKjlk4Hlj4rluLj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s6jmhI/ooYznqIvkuK3kuIrkuIvovabvvIzooYzovabkuK3vvIzphZLlupf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vvIznlKjppJDngrnkurrouqvlj4rotKLkuqflronlhajvvJvkuZ3lr6j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pmaHlnaHlr4bmnpfjgIHmgqzltJbouYrlvoTjgIHmgKXmtYHmt7HmtJ7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vvIzor7fms6jmhI/npoHmraLmoIflv5fvvIzkuI3lj6/lhpLpmanliY3lv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lkLjng5/vvIzor7fniLHmiqTlhazlhbHnjq/looPljavnl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lhoXooYzovabpgJTkuK3lnYfkvJrmj5Dkvpvmsr/pgJTkvJHmga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vvIzor7fkuLvliqjku5jotLnoh6rlpIflsI/pkp7jgILljIXmi6zppJDlkI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hZLlupfkvJHmga/vvIzooYznqIvkuK3moIfmmI7nmoToh6rnlLHmtLvliqjlnYf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mnJ/pl7Tml4XmuLjogIXoh6rouqvotKLkuqflj4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lhbbmnKzkurroh6rooYzotJ/otKPvvIzor7fms6jmhI/lronlhaj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ov53lj43kuK3lm73ms5XlvovkuI3lrpzlj4LliqDnmoT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kITmma/ljLrlhoXphY3lpZfvvIzlkITlu7bpgJTlgZznlZnngrnlnY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nuqrlv7XnhafniYfvvIzms5XnianmtYHpgJrlpITvvIzlnJ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bpg6jlkITnianlk4Hlh7rllK7vvIzpnZ7miJHnpL7mj5DkvpvmnI3liqH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sI/otKnllK7ljZbvvIzmm7TkuI3lnKjmiJHnpL7mjqfliLbojIPlm7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fli7/ov5jku7fvvJvlpoLmnInlhbTotqPvvIzor7fml4XmuLjogIXoh6rooYznlIT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3kubDkuLrlhbbkuKrkurrooYzkuLrvvIzku7vkvZX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fjgIHor7flsIrph43lvZPlnLDlsJHmlbDlkI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kv6Hku7DvvIzpgb/lhY3kuI7lvZPlnLDlsYXmsJHlj5HnlJ/lhrLnq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ogIPomZHvvIzmmZrpl7Tlj4rljZXni6zkuI3lrpzoh6rooYzlpJb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moLnmja7jgIrml4XmuLjms5XjgIvov5vooYzooaXpgID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nibnmrormg4XlhrXvvIzlnKjkuI3lh4/lsJHml4XmuLj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njgIHlm6DkuI3lj6/mipflipvmiJbogIX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lt7LlsL3lkIjnkIbms6jmhI/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4XmuLjogIXooYznqIvlh4/lsJHnmoTvvIzmiJHnpL7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vvJvpgKDmiJDmu57nlZnnmoTvvIzmiJHnpL7lsIbljY/liqnlronmjpL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otLnnlKjnlLHml4XmuLjogIXoh6rooYzmib/mi4X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7uP5Y2P5ZWG55qE5pOF6Ieq56a75Zui77yM6KeG5ZCM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yq5a6M5oiQ6YOo5YiG5bCG6KKr6KeG5Li66Ieq6KGM5pS+5byD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A6LS577yM5bm25LiN5LqI5om/5ouF5peF5ri46ICF55Sx5q2k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q2j5bi455qE6aG555uu6YCA6LS577yI6Zeo56Wo77yM5L2P5a6/77yJ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i65qCH5YeG77yM5Z2H5LiN5Lul5oyC54mM5Lu3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mZpOihjOeoi+agh+aYjueahOa4uOiniO+8jOiHqueUsea0u+WKqOWcsOeCu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aJgOaciemAlOe7j+WcsOWdh+S4jeS4uuW/hemhu+WBnOeVme+8jOa4uOin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usuino+WcsOOAgjxiciAvPg0KMTLjgIHlhbPkuo7otK3nianmjqjojZD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t7Lnn6XmmZPlj4Lop4LlnLDlhoXljIXlkKvotK3niannjq/looPjgIL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KDmiJDnmoTlgZznlZnmtLvliqjml7bpl7Tlu7bplb/kuI3orqHnr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lpoLmnInotK3kubDooYzkuLrvvIzor7fntKLopoHotK3nianlh63or4H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zmiJHnpL7ku6PlronmjpLojIPlm7TlhoXlj6/ljY/liqnlpITnkIbllK7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5pys5Lqn5ZOB5Li655uu55qE5Zyw5oiQ5Zui44CC5qC55o2u5Y+R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ys5Lqn5ZOB5pyJ5Y+v6IO95Zyo6YOo5YiG6KGM56iL5q615Y+R55S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qE5Y+Y5YyW77yM6K+35oKo6LCF6Kej44CC5YW35L2T5qyh5pWw5Y+K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6Lev5pS25a6i5oOF5Ya16ICM5a6a44CCPGJyIC8+DQoxNOOAge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aXhea4uOiAheWcqOWujOWbouWJje+8jO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Whq+WGmeOAiuaXheihjOekvuacjeWKoei0qOmHj+i3n+i4quiwg+afpe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bouWQjuWPjeaEpuaEj+ingeS4juacrOS6uuetvuWtl+aEj+ingeebuOaC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6iOWkhOeQhu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8703850770E168C1CD55BFF981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