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2:25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2209A5CC877D82D666952BF3D373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2209A5CC877D82D666952BF3D373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msp/jgIHpu4TpvpnjgIHpnZLln47lsbHjgIHpg73msZ/loLDlj4zljac5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uq/njqkqKl9f5peF5ri457q/6Lev5Zu95YaF5peF5ri45Zub5bed5Lmd6buE6Z2S6YO9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xMzQ4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5oiQ6YO944CB5Lmd5a+o5rKf44CB6buE6b6Z44CB6Z2S5Z+O5bGx44CB6YO95rGf5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2nOeaXpSoq57qv546pKio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5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uaYn+acn+S4gCzmmJ/mnJ/kuows5pif5pyf5LiJLOaYn+acn+Wbmy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s5pif5pyf5YWtLOaYn+acn+aXpTwvcD4NCg0KDQoNCjxwPue6v+i3r+exu+Wei++8muS5n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mDvT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jQ1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0gKOeBq+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Bq+i9p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tLeaIkOmDvS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Gr6L2m5oiW5oiQ6YO9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S0t5Zyw6ZyH6YGX5Z2ALS3nlLLolYPlj6Tln44tLeS5neWvqOayn+WPo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md5a+o5rKf5Y+j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S5neWvqOay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Lmd5a+o5rKf5Y+j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S5neWvqOayn+WPoy0t6JeP5a+oLS3pu4TpvpktLeiMguWOv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IyC5Y6/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Y8L3N0cm9uZz48L3RkPg0KDQoNCg0KICAgICAgPHRkPuiMguWOvy0t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iJDpg70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LS3pg73msZ/loLAtLemdkuWfjuWxsS0t5oiQ6YO9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gavovabmiJbmiJDpg70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ODwvc3Ryb25nPjwvdGQ+DQoNCg0KDQogICAgICA8dGQ+5oiQ6YO9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eBq+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Bq+i9p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5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aIkOmDvSAo54Gr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YyX5Lqs6KW/56uZ5LmYSzEzNjPmrKEyMjoxMy0t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MDQ6NTPnqbrosIPnoazljafotbTmiJDpg708YnIgLz4NCjxzdHJvbmc+5bCP6LS05aO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rlj6/pgInmi6nlhbbku5bovabmrKHvvIxUN+asoTE3OjEwLS3mrKHml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1NSsxMDDlhYMv5Lq644CBVDU35qyhMTE6NDgtLeasoeaXpTA5OjQ25oiWSzgxN+asoTA4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MjozMCsxNTDlhYMv5Lq677yI6L2m56Wo5beu5Lu3K+aIkOmDvTHmmZrkvY/lrr/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Gr6L2m5LiK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aIkOmDvS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LmYSzEzNjPmrKHlnKjml4XpgJTkuK3vvIzlp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llQ1N+asoeaKtei+vuaIkOmDve+8jOaXheihjOekvuW3peS9nOS6uuWRmOaOpeerm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gOmFkuW6l+S8keaBr++8jOagueaNruaKtei+vuaXtumXtOWuieaOkuiHqueUsea0u+WKq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lsI/otLTlo6s8L3N0cm9uZz48YnIgLz4NCueBq+i9puermeiHs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uuaLvOi9puaOpemAgeacuuacjeWKoe+8jOS7peWwj+Wei+mdouWMhei9puS4uuS4u+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aKtei+vumFkuW6l+ivt+iHquihjOWKnueQhumFkuW6l+WFpeS9j+aJi+e7re+8jOaX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jOaXoOihjOeoi+WuieaOku+8jOiHqueUsea0u+WKqOOAguaIkeekv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S8muS6jjIxOjAw5bem5Y+z55S16K+d77yI5oiW55+t5L+h77yJ6YCa55+l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l6ZuG5ZCI5pe26Ze077yM6K+35L+d5oyB5omL5py655WF6YCa77yM5Lul5L6/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eBq+i9puaIluaIkOmDvT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oiQ6YO9LS3lnLDpnIfpgZflnYAtLeeUsuiVg+WPpOWfji0t5Lmd5a+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nuqYwNzowMOS4k+i9puaOpeW+gOmbhuWQiOWcsOeCue+8jOmA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S6juWJjeWPsOmihuWPluaJk+WMheaXqemkkCzkuZjovabku47miJDpg73lh7rlj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oh7PmrKLov47or43lkI7nu4/vvIjopb/nur/vvInmiJDpg70tLemDveaxn+WgsC0t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77yb5ri46KeI5pig56eANTEy4oCU5Zyw6ZyH6YGX5Z2A77yI6KGM56iL54m56Imy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pe26Ze057qmNDDliIbpkp/vvInvvJvnu4/mmKDnp4DigJTmsbblt53igJTo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vvIzkuK3ljYjnlKjmjIflrprnlKjppJDngrnljYjppJDigJTnvozlrrbljYHkuInoir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5zogrTvvIzlubbnqI3kvZzkvJHmga/vvJvjgJDlj6Dmnb7mma/ljLrjgJHvvIj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otaDpgIHvvIzmuLjop4jml7bpl7TnuqYy5bCP5pe277yJ5a+M6LS15bGx44CB54uu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Y+g5rqq5LiK5LiL5rW35a2Q44CB5LqU5b2p5rGg44CB5Zyw6ZyH6YGX6L+5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2J55S444CB5Y6f5aeL5qOu5p6X44CB6bG85YS/5a+o44CB6ZW/5rW35Y6f5aeL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uP5p2+5r2YLS3lt53kuLvlr7rplYfvvJvjgJDnlLLolYPlj6Tln47jgJHvvIj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otaDpgIHvvIzmuLjop4jml7bpl7TnuqYx5bCP5pe277yJ6JeP5a+o576k6JC9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mi44CB5Y2a54mp6aaG576k77yM5Yiw6L6+5Lmd5a+o5rKf5Y+j77yM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I6YWS5bqX5L2P5a6/6LWg6YCB77yJ77yM5pma5Y+v6Ieq5oS/MTUw5YWDL+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iXj+awkeWutuiuv+a0u+WKqCjmtLvliqjml7bpl7TnuqY2MOWIhumSnynkuI7ol4/m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k6Xnvo7lpbPkuIDotbflj4LkuI7plIXluoTni4LmrKLvvIzlk4HlsJ3lhbfmnInol4/nv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ng6TnvorjgIHpnZLnqJ7phZLjgIHphaXmsrnojLbnrYk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05aOrPC9zdHJvbmc+PGJyIC8+DQox44CB5Ye65Y+R5pe26Ze05q+U6L6D5pepKDA1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2OjAwKe+8jOWwj+i9puWPuOacuuS8muWcqOWHuuWPkeWJjeS4gOaZmjIxOjAw5YmN5Li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6Gu6K6k5o6l5oKo55qE5pe26Ze05ZKM5Zyw54K577yM6K+35Yqh5b+F5YeG5pe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CP6L2m5Y+45py657qm5a6a55qE5Zyw54K55rGH5ZCI5LiK6L2m77yM5oiR5Lus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+45py65bCG5Lya5oqK5oKo5a6J5YWo55qE6YCB6Iez6ZuG5ZCI5Y+R6L2m54K5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iv5L2P5a6/6YWS5bqX77yM6K+36Ieq6KGM5o+Q5YmN6YCa55+l6YWS5bqX5Li65oK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Lev6aSQ5L2c5Li65pep6aSQ77yM5pep5LiK5Yiw5YmN5Y+w5aSE6Ieq6KGM6aKG5Y+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2h5Lu26L6D5Li66Imw6Ium77yM6JSs6I+c6L6D5bCR77yM5LiU5Y+j5ZGz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77yM5bu66K6u5a6i5Lq66Ieq5bim5Lqb5bmy57Ku5oiW6Zu26aOf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d5a+o5rKf5bGe5Zu96ZmF57qn5peF5ri45Yy677yM5rK/57q/5o+Q5YCh57u/6Imy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77yM6YWS5bqX5LiN5o+Q5L6b5LiA5qyh5oCn5rSX5ryx55So5ZOB77yM6K+3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CPGJyIC8+DQoz44CB5oiQ6YO96Iez5Lmd5a+o5rKf6Lev56iL6L6D6L+cKOe6pjf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p5aSn6YOo5YiG5Li65bGx6Lev77yM6K+35pC65bim5pmV6L2m6I2v77yM5rK/6YCU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a77yM5pyJ5Y+v6IO95Lya5aC16L2m77yM5a+86Ie055So6aSQ5pe26Ze06L6D5pma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iQ6YO955qE5pe26Ze06L6D5pma77yM5pWs6K+355CG6Kej44CCPGJyIC8+DQo044CB5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2B5LiJ6Iqx55Sf5oCB6I+c6IK077ya5ZGz6YGT5Lul5Zyw6YGT5bed5ZGz5Li65L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5rOV5ZKM5ZGz6YGT5pyJ5YW35pyJ576M5peP55qE54us54m554m56Imy44CC6I2k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Gx6LSd5q+N54KW6bih77yI5pW05Y+q6bih77yJ44CB5riF6JK45Ya35rC06bG8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pOWNiu+8ieOAgee+jOWvhuiCmOWtkO+8iOe6pjLmlqTvvInjgIHnq7nnrIvng6fniabni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zlrrboirHnopfjgIHnspfnsq7pvpnnnLzjgIHnkLXnkLbogonmoLjmoYPoirHjgIHnv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pppnogqDjgIHph47nlJ/mnKjogLPngpLogonniYfvvJvntKDoj5zvvJrngp3ngpLngbDng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miJbogIXokrLlhazoi7HvvJvnvozlrrbkuIDnu53vvIjphbjoj5zns43nspHmiJbogIXph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ojZ7pnaLvvInjgIHml7bku6TolKzoj5zkuozpgZPvvJvmsaTvvJrlhqznk5zmsaTvvJsx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tOahjO+8jOWFsTEz6I+cMeaxpOOAgjxiciAvPg0KNeOAgei1oOmAgee+jumjn+ekvO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OiEr+OAgeixhuiFkOW5suOAgeWwj+m7hOmxvOOAgeaenOWGu+OAgea5v+e6uOW3vu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vue6uOetieS5neenje+8iOS4k+eUqOe6uOeuse+8jOS4k+eUqOekvOebku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r6jmsp/lj6M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S5neWvqOayn+S4gOaXpea4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YWo5aSp5ri46KeI4oCc56ul6K+d5LiW55WM4oCd44CQ5Lmd5a+o5rK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mY5pmv5Yy6546v5L+d5peF5ri46L2m77yIWeWtl+Wei+aZr+WMuu+8j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lsI/ml7bvvInnlLHnv6DmtbfjgIHlj6DngJHjgIHlvanmnpfjgIHng5/kupHjgIHpm6rls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pYflvILlpJrlvannmoTol4/ml4/po47mg4Xnu4TmiJDmoLzosIPoh6rnhLbpo47pn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hbfnmoTku5nlooPvvIzmma/op4LkuLvopoHliIbluIPvvIjmoJHmraPmsp/jgIHml6X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jgIHliJnmn6XmtLzmsp/vvInkuInmnaHmsp/lhoXvvIznj43nj6Dmu6nngJHluIPjgIHo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fngJHluIPjgIHnhornjKvmtbfngJHluIPjgIHmoJHmraPngJHluIPjgIExMDjkuKr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uZbms4rlj4rmlbDljYHlpITmtYHms4npo57ngJHnrYnmma/op4LvvIznuqYxN++8mjM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Zeo5Y+j6ZuG5ZCI5Ye65rKf77yM5pma5Y+v6Ieq6LS5MTUwLTE4MOWFgy/kurr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nrKzkupTpgZPpo47mma/nur8t5Lmd5a+o5rKf6JeP576M6aOO5oOF5pma5Lya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wj+i0tOWjqzwvc3Ryb25nPjxiciAvPg0KMeOAgeS5neWvqOayn+WIhuS4uuS4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n++8jOWNleeoizQ55YWs6YeM77yM5rKf5YaF5q+P5Liq5pmv54K56YO95pyJ5LiA5Liq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2m5LiK5LiL55qE6L2m56uZ77yM5Yet6KeC5YWJ6L2m56Wo77yI5oql5Lu35bey5ZCr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l5Y+v5Zyo5Lu75LiA56uZ54K56Ieq55Sx5o2i5LmY77yM5q+P6L6G6KeC5YWJ6L2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6y6Kej5a+85ri444CC5ri46KeI5pmv5Yy65YaF5LiJ5p2h5rKf55qE5YWI5ZCO6aG6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M5YWo5qC55o2u6KeC5YWJ6L2m6LCD5bqm5Lq65ZGY5Li05pe25a6J5o6S5YiG5rK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6L+Z5qC35Lmf6IO95pu05aW955qE5YiG5pWj5ri45a6i77yM6K6p5oKo5Zyo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6IiS5b+D5LiA5Lqb44CC6KeC5YWJ6L2m5LiA6Iis5piv5Yiw5q+P5p2h5rKf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ma/ngrnkuIvovabvvIznhLblkI7lvoDkuIvotbDmuLjop4jvvIzmiYDku6XotbDot6/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p4nlvpfntK/jgII8YnIgLz4NCjLjgIHkuZ3lr6jmsp/mma/ljLoqKuS9s+eah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ueW8j+i/mOaYr+iHqueUsea0u+WKqO+8jOS5mOWdkOeahOinguWFiei9pui/kOihj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WfjumHjOeahOWFrOS6pOi9puaYr+S4gOagt+eahO+8jOWboOatpOWvvOa4uOS5n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qOeoi+mZquWQjOOAgjxiciAvPg0K5Lmd5a+o5rKf5YaF5o6o6I2Q5ri46KeI6Lev57q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Y+j5LmY6L2mLS0t566t56u55rW36KeC5YCS5b2x6LWw5qCI6YGT5oiW5LmY6L2mLS0t5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5rW35LmY6L2mLS0t5LqU6Iqx5rW35LmY6L2mLS0t54+N54+g5rup6LWw5qCI6YGT55yL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ZCO6LWw5qCI6YGT6Iez6ZWc5rW35YGc6L2m5Zy65LmY6L2mLS0t6K+65pel5py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5Lit5b+D5LmY6L2mLS0t6ZW/5rW35q2l6KGMLS0t5LqU5b2p5rGg5LmY6L2m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pel5pyX54CR5biD5LmY6L2mLS0t6ICB6JmO5rW36LWw5qCI6YGTLS0t5qCR5q2j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6Oo5oi/5q2l6KGM6Iez5qCR5q2j576k5rW36LWw5qCI6YGTLS0t54Gr6Iqx5rW3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LS0t6Iqm6IuH5rW35LmY6L2mLS0t55uG5pmv5rup5LmY6L2mLS0t5a6d6ZWc5bKp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5Ye65rKf44CCPGJyIC8+DQoz44CB5Lmd5a+o5rKf5aSp5rCU5Y+Y5YyW6aKR57mB77y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aW95L+d5pqW6KGj54mp44CB6Zuo5Lye44CB6Ziy5pmS6Zyc77yM5aSq6Ziz6ZWc562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b5Y+v6Ieq5aSH5oSf5YaS6I2v44CB5rK76IW55rO75ZKM5Yib5Y+j6LS0562J6I2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044CB5Lmd5a+o5rKf5pmv5Yy65YaF6K+65pel5pyX6aSQ5Y6F55So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aSQNjDlhYMv5Lq66LW377yM55So6aSQ5q+U6L6D566A5Y2V77yM6ICM5LiU5Lya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oKo55qE5ri46KeI5pe26Ze077yM5bu66K6u5oKo6Ieq5bim5bmy57Ku6L+b5rKf77y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pmv5Yy656aB5q2i5ZC454Of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S5neWvqOayn+WPo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md5a+o5rKf5Y+jLS3ol4/lr6gtLem7hOm+mS0t6IyC5Y6/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nuqYwNjozMOaXqemkkO+8jOS5mOi9puS7jumFkuW6l+WHuuWPke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neS4u+WvuumVh++8jOOAkOeJueiJsuiXj+WvqOOAkSjmuLjop4jml7bpl7TnuqY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Xj+awkeaXj+iBmuWxheadkeWvqO+8jOi/memHjOS6lOiJsue7j+W5oeWmguelpeS6keiIr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leWcqOWxsemXtO+8jOe+juS4veeahOiNieWOn+mGieS6uuW/g+iEvu+8jOmdmeiwp+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Xj+aXj+Wwj+adkeW6hOmdmeWNp+WcqOiTneWkqeS4i++8jOWFt+acieiHqueEtu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r+inguS8mOe+juOAgeawkeS/l+mjjuaDhee6r+actOWSjOawkeaXj+Wul+aVmeaWh+WM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geetieeJueiJsu+8jOingui1j+mdnueJqei0qOaWh+WMlumBl+S6p+KAlOWPpOiAge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heeahOiXj+aIj+ihqOa8lO+8m+aso+i1j+iXj+S8oOS9m+aVmeaWh+WMlueahOeRsOWu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jgeeUu++8iOWUkOWNoe+8ie+8jOmjmOaJrOeahOe7j+W5oeOAgeWxueeri+eahOeZveWh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uWco+eahOeOm+WwvOefs+WghuOAgeiXj+aXj+iAgeW3peWMoOe7neS4lueahOaJi+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Ktei+vuW3neS4u+WvuumVh++8jOWPguinguWcn+eJueS6p+i2heW4gu+8iOWPguin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HlsI/ml7bvvInvvJvlt53kuLvlr7rmjIflrprnlKjppJDngrnljYjppJDigJTn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msaTplIXol4/lrrTvvIzlubbnqI3kvZzkvJHmga/vvJvkuZjovabliY3lvoDpu4Tpvpn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zlr7zmuLjpoobnpajlkI7muLjop4jkurrpl7TnkbbmsaDjgJDpu4Tpvpn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Eo5ri46KeI5pe26Ze057qmMy005bCP5pe2Lue0oumBk+i0ueeUqOS4iuihjDgw5YWD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NDDlhYPoh6rnkIYp6L+O5a6+5rGg44CB5rSX6Lqr5rSe44CB6YeR5rKZ6ZO65Zyw44CB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yx546J5rGg44CB6aOe54CR5rWB6L6J44CB5LqU5b2p5rGg44CB6buE6b6Z5Y+k5a+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b6Z5rSe44CB6Zyy5aSp5bKp5rq25Zyw6LKMPGJyIC8+DQo8c3Ryb25nPuWwj+i0tOWj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MeOAgeW3neS4u+WvuuiHs+m7hOm+memcgOmAlOe7j+a1t+aLlOe6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sbPnmoTpm6rlsbHlnq3lj6PvvIznu4/nu4jlubTnp6/pm6rnmoTlsrflsbHlsbHohIn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pm6rlrp3pobbjgILml4XmuLjogIXpgJTkuK3lj6/og73kvJrlh7rnjrDpq5jlsbHlj43lu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u4Tpvpnmma/ljLrmtbfmi5TovoPpq5gs5aaC5Lqn55Sf6auY5Y6f5Y+N5bqULOe8uuawp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mZrnrYnlj6/mj5DliY3oh6rlpIfnuqLmma/lpKnvvIzmiJbmsKfmsJTnk7bjgILliIfor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ipvogIzooYws5pmv5pmv5Yy65YaF5Y+m5LuY6LS56aG555uu5Y+K5peF5ri457qq5b+1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4m55Lqn5ZSu5Y2W5Li65pmv5Yy66YWN5aWX6K6+5pa977yM6K+35qC55o2u6Ieq6Lqr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ZCI55CG6YCJ5oup77yM5pmv5Yy65YaF5Y+v5q2l6KGM5oiW5LmY5pmv5Yy66YWN5aWX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6KeC5YWJ6L2m5ri46KeI77yM5Zug5peF5ri46ICF5Li76KeC5ri46KeI5pa55by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6buE6b6Z5pmv5Yy65a+85ri45peg5rOV5YWo56iL6Lef6ZqP77yM6K+36YG15a6I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e26Ze044CCPGJyIC8+DQoy44CBNeaciOiHszEw5pyI5Yid6I2J5Y6f5a2j6IqC55q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M5LiO5Lmd5a+o5rKf5ZCM5Li655yL5rC055qE6buE6b6Z5ri46KeI5ZCM6LSo56iN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35Lqu54K577yM5aaC5p6c5a6i5Lq66KeJ5b6X5pmv54K56YeN5aSN77yM5Y+v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YaJ5Lq65b+D6IS+44CB6Z2Z6LCn5ZKM6LCQ55qE6Iul5bCU55uW5aSn6I2J5Y6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6I2J5Y6f6aqR6ams77yM562W6ams5oms6Z6t44CCPGJyIC8+DQoz44CB54mm54mb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6JeP5a6077ya5ZOB6JeP5a605paH5YyW77yM5ZCD6auY5Y6f576O6aOf77yM5rW35ouU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S7peS4iueahOmrmOWOn+eJpueJm+S7peS4peagvOeahOmAieaWmeWSjOeLrOeJuemF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GrOWItuaIkOaxpO+8jOa2ruWHuuadpeeahOiPnOWTge+8jOWPo+aEn+WKsumBk+OAgemyn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flOe+ju+8jOa4heaxpOWFpeWPo+a4hemGh++8jOa7i+ihpemynOe+ju+8jOS5heWQg+S4j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xpOmUhe+8mueJpueJm+iCiTHmlqTjgIHngavohb/ogqDkuIDku73jgIHogonlnIb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jgIHpnZLnrIvkuIDku73jgIHlnJ/osYbniYfkuIDku73jgIHlrr3nsonkuIDku7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b3oj5zkuIDku73vvJvojaToj5zvvJrms6HmpJLniZvnrYvjgIHol4/lkbPlpKfnm5jpu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6nohYrogonjgIHntKDoj5zvvJromY7nmq7lsJbmpJLjgIHonJzmsYHljZfnk5zjgIH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jITlrZDjgIHnmb3msrnosYbohZDvvIwxMOS6uuWbtOahjO+8jOWFsTE06I+cMeaxp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jILljr8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iMguWOvy0t5oiQ6YO9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nuqYwNzowMOaXqemkkO+8jOS5mOi9puS7jumFkuW6l+WHuuWPke+8jOWJjeW+gOiM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kOe+jOS5oeahg+a6kC3niZ/miZjnvozlr6jjgJEo5ri46KeI5pe26Ze057qmMuWwj+aXt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nmoTnvozml4/mrYzoiJ7jgIHnvoznu6PjgIHnvoznrJvjgIHlj6PlvKbjgIHmjqjmn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phofnmoTigJzlkoLphZLigJ3jgIHlj6TmnLTnmoTllKLlkZDov47lrr7osIPjgIH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moTnvozml4/po47lkbPoj5zogrTjgIHliqjkurrnmoTnvozlr6jlsbHmrYzjgIHmrKL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okKjmnJfoiJ7igJ3jgIHmuLjlrqLog73lj4LkuI7nmoTnvozml4/kvKDnu5/lqZrnp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lsbHogIzlu7rjgIHlkYjlj7DpmLbnirbliIbluIPjgIHplJnokL3mnInluo/nmoT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igKbvvIzmjIflrprnlKjppJDngrnljYjppJDigJTlm5vlt53lhpzlrrboj5zvvIzlubbnq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vJHmga/vvIzjgJDngYzljr/lj6Tln47jgJEo5ri46KeI5pe26Ze057qmMuWwj+aXt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I7ljYPlubTlj6TloLDnm7jkvLTnmoTlj6Tln47jgIHlt53opb/po47mg4Xljp/niYj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nu4/pg73msZ/loLDluILov5Tlm57miJDpg73vvIznu5/kuIDlnLDngrnmlaPlm6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bCP6LS05aOrPC9zdHJvbmc+PGJyIC8+DQox44CB5pmv5Yy65YaF55qE5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LSt54mp54K544CB5oiW5rK/5raC5YGc55WZ5LyR5oGv55qE56uZ54K55ZKM6aSQ5Y6F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Z2H5Y+v6IO95Lya5pyJ5Zyf54m55Lqn6LaF5biC6Z2e5oiR56S+5o6n5Yi277yM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+v6Kej44CCPGJyIC8+DQoy44CB576M5a+o5piv5Zu95a6257qnQUFBQeaXhea4u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Zr+WMuuWGheeahOmFjeWll+eahOWVhuW6l+acieaXhea4uOe6quW/teWTgeWPi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ueiJsuS6p+WTgeWHuuWUru+8jOaZr+WMuuiusuino+WRmOWPr+iDveS8muS4uua4uOWuo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S4gOW5tuino+ivtO+8jOWmguiLpeaEn+WFtOi2o++8jOivt+aCqOagueaNruiHqui6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gOiwqOaFjumAiei0re+8jOiusOW+l+e0ouimgeWPkeelqDxiciAvPg0KM+OAgeWbm+W3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iPnO+8muS7peacrOWcsOWGnOWutuWFu+auluemveiThOWSjOenjeakjeeahOiUrOiP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Wbm+W3neS8oOe7n+W3neWRs+WBmuazleeDueWItuOAguWkp+iSnOeDp+myoumxvOOA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ueiAs+eJh+OAgemdkuakkuWbnumUheiCieOAgeaon+iMtum4reWtkOOAgeawtOeFruiC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m7hOeTnOiCieeJh+OAgeiQneWNnOeDp+eJm+iCieOAgem6u+WphuixhuiFkOOAgemHj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mBk+OAgeaXtuS7pOiUrOiPnOS6jOmBk+OAgea0l+a+oeazoeiPnOOAgeaXtuiUrOax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w5Lq65Zu05qGM77yM5YWxMTLoj5wx5rGk44CCPGJyIC8+DQo044CB5Lmd5a+o5q61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77yM6L+U5Zue5oiQ6YO95a6a54K55pWj5Zui77yM6K+36Ieq6KGM5omT6L2m5Zu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a+85ri45oql6ZSA6L2m6LS577yb5LuK5aSp5piv5pys5qyh5Lmd6buE5LmL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qEKirlkI7kuIDnq5nvvIzlpoLoi6XkvaDlr7nmraTmrKHooYznqIvmnInku7vkvZXl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vIzor7flkYror4nmiJHku6zvvIzmiJHku6zkvJrlnKjnrKzkuIDml7bpl7TmoLnmja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pojnmoTmg4XlhrXokL3lrp7osIPmn6Xlubblj4rml7blpITnkIbvvIzkuI3opoHmior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uKblm57lrrbvvIzluIzmnJvmgqjopoHmiornvo7lpb3nmoTorrDlv4bluKblm57lrrb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liIbkuqvvvJsg5pma6aSQ5Y+v6Ieq6KGM5ZOB5bCd5Zub5bed54m56Imy5bCP5Z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ZSF562J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IkOmDvT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f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LS3pg73msZ/loLAtLemdkuWfjuWxsS0t5oiQ6YO9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WNiDwvc3Ryb25nPu+8mue6pjA3OjAw5oiQ6YO95biC5Yy65LqM546v6Lev5YaF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n5be06L2m5Yiw5ri45a6i5bCx6L+R5Zyw54K55o6l5Zui77yM5Ye65Y+R57uP5bed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6fNTRLTeWJjeW+gOWkqeW6nOa6kOWktOKAlOmDveaxn+WgsOW4gu+8jOi9puiniO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tOW7uueahOaWsOWfju+8jOe7j+i/h+mDqOWIhuiAgeWfjuWMuu+8jOWIsOi+vumDveax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r+WMuuOAguatpOaXtuWuouS6uuWPr+WJjeW+gOaZr+WMuuWPs+S+p+eahOWNl+ahp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+heWvvOa4uOWPlue9keiuoumXqOelqO+8jOmaj+WQjuS7juOAkOmDveaxn+Wgs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WNl+mXqOi/m+WFpeemu+WghuWFrOWbre+8iOiHqui0ueS5mOinguWFiei9pjE1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W3neilv+esrOS4gOWQjeWbreKAlOa4hea6quWbreOAgeWgsOWKn+mBk+OAgeWNp+m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oOadvumTtuadj++8iOilv+a4uOiusOmHjOeahOS6uuWPguaenOagke+8ieOAgeS8j+m+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5i+WQjuadpeWIsOaImOWbveenpuaYreeOi+aXtuacn++8iOWFrOWFg+WJjTIyN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gOmDoeWuiOadjuWGsOWcqOWyt+axn+S4iuS/ruW7uueahOS4reWNjuesrOS4gOWPpOWg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iq+WIl+S4uuKAnOS4lueVjOaWh+WMlumBl+S6p+KAneeahOmDveaxn+WgsOawtOWIqe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WuneeTtuWPo+W8leawtOWPo+OAgemjnuaymeWgsOazhOa0quWdneOAgeingumxvOWY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tOWgpOOAgui/h+Wuiea+nOe0ouahpe+8jOmalOedgOWyt+axn+WGheaxn+ingueci+Wcq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mch+S4reiiq+aNn+Wdj+eahOenpuWgsOalvOOAgee6quW/teadjuWGsOeItuWtk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6me+8jOmAlOe7j+iMtumprOWPpOmBk+WPr+ingueci+mDveaxn+WgsOS4juS6jO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WOhuWPsuWPmOi/geS4reeahOeFp+eJh+OAgjxiciAvPg0KPHN0cm9uZz7kuIvljYg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JrmuLjop4jooqvliJfkuLrigJzkuJbnlYzmlofljJbpgZfkuqfigJ3ntKDmnIn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n47lpKnkuIvlub3igJ3kuYvnvo7np7DnmoTpgZPpg73lj5HnpaXlnLDjgJDpnZLln47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ml7bpl7TnuqYzLjXlsI/ml7bvvInku47lsbHpl6jov5vlhaXvvIzmi77n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rvvIznu4/pm6jkuq3jgIHlpKnnhLbpmIHjgIHmgKHkuZDnqp3jgIHlvJXog5zkuq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naXliLDkuoblpKnnhLblm77nlLvlnYrmiJbkuZjlnZDmuLjoiLnnu4/mnIjln47muZb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lvoDov5QxMOWFgy/kurrvvInlkozntKLpgZPoh7PkuIrmuIXlrqvvvIjoh6rnkIb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2MOWFgy/kurrvvInvvIzlpKnnhLblm77nlLvlnYrkvY3kuo7pvpnlsYXlsbHniYzlnYrls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bHohIrkuIrvvIzmmK/kuIDluqfljYHop5Lph43mqpDlvI/nmoTmuIXku6Pkuq3pmIH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sbHojavkuq3jgIHlh53nv6DmoaXjgIHkupTmtJ7lpKnmnaXliLDpgZPmlZnliJvlp4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ZPpmbXnu5PojIXkvKDpgZPlsYXkvY/lnLDigJTlpKnluIjmtJ7vvIzljp/ot6/kuIv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pnZLln47nqbrnv6Dlm5vlkIjvvIzls7Dls6bjgIHmuqrosLfjgIHlrqvop4Ln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mKDkuo7nuYHojILoi43nv6DnmoTmnpfmnKjkuYvkuK3jgILpgZPop4Lkuq3pmIHlj5bm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vvIzkuI3lgYfpm5XppbDvvIzkuI7lsbHmnpflsqnms4nono3kuLrkuIDkvZPnmoT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YvigJzlub3igJ3vvIzlnKjovpvoi6bnmoTniKzlsbHkuYvml4XlkI7vvIzliY3lvoDlt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nZ3lrZDjgJDooZflrZDlj6TplYfjgJHlnZDkuIrop4LlhYnovabvvIjlrqLkurroh6r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IzmmK/lkKboh6rnkIbkuZjlnZDlvoDov5QyMOWFgy/kurrvvInmgqDpl7Loh6r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otbDlnKjnmoTogIHooZfkuIrvvIzooZflrZDlj6TplYfkvp3lsbHlgo3msLTvvIz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LTnp4DvvIzmmK/kuKrljoblj7LmgqDkuYXnmoTlj6TplYfvvIzkupTku6Pml7blkI3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muKDplYfigJ3vvIzlm6DmqKrkuo7lkbPmsZ/msrPnlZTogIzlvpflkI3jgILlhoXmnInmm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6TliLnigJTigJTljYPlubTpk7bmnY/jgIHljYPlubTlj6TmpaDjgIHmuIXku6Plj6Tl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IXmnKvmsJHliJ3lj6Tlu7rkuIDmnaHooZfjgIHlhajplYflkITnp43mlofnianlj6Tov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YHkvZnlpITjgILkuqvlj5fnnYDlt53opb/nvo7po5/lj4rlt53opb/po47mg4XjgIL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Dpg73lubPljp/opb/pg6jpg73msZ/loLDmsLTnmoTngbXjgIHpnZLln47lsbHnmoT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ZflrZDlj6TplYfnmoTmg4XvvIzmuLjop4jnu5PmnZ/lkI7ov5Tlm57miJDpg73vvIz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OeQtOWPsOi3r+aVo+WbojxiciAvPg0K5LmYSzEzNjTmrKEyMjozMC0t5LiJ5pelMDY6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noazljafov5Tlm57ljJfkuqzvvIjmiJblvZPmmZrlhaXkvY/miJDpg73mrKHml6X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k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4Gr6L2m5oiW5oiQ6YO9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O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JDpg70tLeWMl+S6rC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LmYSzEzNjPmrKHlnKjml4XpgJT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UOOasoTA5OjQyLS3mrKHml6UxMjo0MCsxMDDlhYMv5Lq644CBVDU45qyhMTA6MjAtLe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wOjI15oiWSzgxOOasoTE5OjE4LS0yMTowNysxNTDlhYMv5Lq677yI6L2m56Wo5beu5Lu3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THmmZrkvY/lrr/vvIk8YnIgLz4NCjxzdHJvbmc+5bCP6LS05aOr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hZLlupcxMjowMOWJjemAgOaIv++8jOiHquihjOWKnueQhumAgOaIv+aJi+e7re+8jOWP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jOadjuWvhOWtmOWJjeWPsO+8jOWGjeiHquihjOWuieaOkua0u+WKqO+8jOWmgumcgOW7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0ueeUqOiHqueQhu+8jOatpOaXpeaXoOWvvOa4uOacjeWKoe+8jOaXoO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agueaNrui/lOeoi+eBq+i9puaXtumXtO+8jOaIkeekvuWuieaOkumFkuW6l+iHs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aLvOi9puaOpemAgeacuuacjeWKoe+8jOS7peWwj+Wei+mdouWMhei9puS4uuS4u+OA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uuWRmOS8muaPkOWJjeS4gOWkqeeUteivneaIluefreS/oeS4juaCqOaOpea0veei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tumXtOWcsOeCueetie+8jOivt+S/neaMgeaJi+acuueVhemAmuOAguaKtei+vuacuuWc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vt+aMieeBq+i9puermeaMh+W8leiHquihjOWKnueQhuS5mOi9puaJi+e7r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gavovab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5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oq16L6+5YyX5Lqs77yM57uT5p2f6KGM56iL77yM6L+U5Zu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5a62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ue6r+eOqeaXoOi0reeJq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S5neWvqOaynzLmmZo05pif6YWS5bqX77yM6L+U5Zue5oiQ6YO96YCU5Lit77yM5Zyo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a+65oiW5p2+5r2Y5L2P5a6/MeaZmu+8jOWHj+WwkeWKs+mhv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dtuWQg++8mueUqOmkkOWFqOmDqOaMh+Wu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eCue+8jOW5suWHgOWNq+eUn++8jOS4jeWFi+aJo+mkkOagh+KAlOKAlOaXoOW/p+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+8jOS6q+eJueiJsue+jumjn++8iOe+jOWutuWNgeS4ieiKseeUn+aAgeiPnOiCtO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m+axpOmUheiXj+WutOOAgeWbm+W3neWGnOWutuiPnO+8iT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dt+S9j++8muihjOeoi+S4reS6i+WFiOaYjueh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+WQjeensOKAlOKAlOW5suWHgOWNq+eUn+OAgeiIkum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duOa4uO+8muS5neWvqOayn+OAgem7h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eJueiJsuiXj+S5oeOAgeeJueiJsue+jOWvqOKAlOKAlOiHqueEtuOAgeS6uuaWh+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WujOe+jue7k+WQiD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dueWvvO+8muaMgeivgeWbveivreWvvOa4uOacjeWKoeKAlOaMgeivgeS4iuWyl+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quS4iuWyl+OAgeeUqOW/g+acjeWKoT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duuihjO+8muato+inhOepuuiwg+aXhea4uOi9pu+8jOaKgOacr+i/h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geW6puerr+ato+eahOS8mOengOmpvumptuWRmOKAlOKAlOWuieWFqOOAgei9u+advu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OAgea4qemmqD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du+aVo++8muaIkOmDveS4i+mrmOmAn+WQjuW4guWGhee7n+S4gOmbhuS4reWcsOeCueS4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uouS6uuiHquihjOaJk+i9puWbnumFkuW6l++8jOi0ueeUqOWvvOa4uOaUr+S7m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inbzljYfvvJrmiJ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z5pifKzUw5YWDL+S6uu+8jOmihOWkhzTmmJ8rNjDlhYMv5Lq677yM5oyCNOaYnysxO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jxiciAv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S6pOmAmu+8muWMl+S6rOKAlOaIkOmDvS0t5YyX5Lqs56m66LCD56Gs5Y2n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77yM6K+35ri45a6i5o+Q5L6b5YeG56Gu55qE5ZCN5a2X5ZKM6K+B5Lu25Y+35Ye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L2P5a6/77ya5oyH5a6a6YWS5bqX5Y+M5Lq65qCH5YeG6Ze077yM6Iul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2V55S35Y2V5aWz5oiW6Ieq54S25Y2V6Ze05oiR56S+5pyJ5p2D5a6J5o6S5LiJ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a6i5Lq66Ieq5LuY5Y2V5oi/5beuPGJyIC8+DQoz44CB55So6aSQ77yaM+aXqTfm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ppJAxMOS6ujHmoYwxMuiPnDHmsaTvvIzml6nmmZrppJDlnYfkuLrkvY/lrr/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vvIzlj5bmtojlnYfkuI3pgIDotLnvvIwxMOS6ujHmoYw46I+cMeaxpO+8jOiLpe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j+WwkeWImeaMieavlOS+i+WHj+WwkeiPnOWTgeWSjOiPnOmHjzxiciAvPg0KNOOAg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iDkuZ3lr6jmsp/jgIHpu4Tpvpnpo47mma/ljLrpppbpgZPpl6jnpajjgIEg5Lmd5a+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7u/6Imy546v5L+d6KeC5YWJ6L2m77yM6Zeo56Wo5Y2K56Wo5LyY5oOg6YCAMT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FjeelqOivgeS7tumAgDIwMOWFgy/kurombmJzcDs8YnIgLz4NCjXjgIHnlKjovab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mjqXpgIHnq5nlkozkuK3ovaznlKjovablpJbvvIzkuZ3lr6gt5oiQ6YO9M+Wkq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puuiwg+aXhea4uOi9pu+8jOS/neivgeS4gOS6uuS4gOS4quato+W6p++8jOS5neWvq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heS5mOaZr+WMuuaPkOS+m+eahOeOr+S/neinguWFiei9pjxiciAvPg0KNuOAge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jOeoi+S4reS4reaWh+aMgeivgeWvvOa4uO+8iOihjOeoi+WGheWvvOa4uOS8mui0n+i0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eahOaXpeW4uOe7hOe7h+WuieaOku+8jOW7tumAlOiusuino++8jOmXrumimOWkhO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CDmjqXpgIHpo57mnLrkuLrovabpmJ/lt6XkvZzkurrlkZg8YnIgLz4NCjfjgIH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ooYznpL7otKPku7vkv53pmakxNeS4h+WFgy/kuro8YnIgLz4NCjjjgIHlhL/nq6X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geS7peS4i+S4jeWNoOW6iuOAgeS4jeWQq+mXqOelqDxiciAvPg0KOeOAgei0reeJqe+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ueS6pzxiciAvPg0KPHN0cm9uZz7lj4LogIPphZLlupc8L3N0cm9uZz48YnIgLz4NCu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um+meaIkOmFkuW6l+OAgeino+aUvui3r+WVhuWKoemFkuW6l+OAgeWHr+WuvumFkuW6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oeW6l+aIluWQjOe6p++8iOWIhuS9k+W8j+epuuiwg++8jOaPkOS+m+S4gOasoeaAp+a0l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qOWTge+8jDI05bCP5pe254Ot5rC05L6b5bqU77yJPGJyIC8+DQrkuZ3lr6jvvJrph5H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uqblgYfphZLlupfjgIHkuZ3lr6jmsp/ljr/mvLPmiY7plYfpvpnlurfmnZHjgIH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sr7lk4Hol4/lr6jlvI/phZLlupfmiJblkIznuqfvvIjliIbkvZPlvI/nqbrosIP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IDmrKHmgKfmtJfmvLHnlKjlk4HvvIwyNOWwj+aXtueDreawtOepuuiwg+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IyC5Y6/77ya5YW06ZqG5a6+6aaG44CB5Y2O55Ge6IuR6YWS5bqX5oiW5ZCM57qn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iA5qyh5oCn5rSX5ryx55So5ZOB77yM54Ot5rC06ZmQ5pe25L6b5bqU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iZuYnNwOz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PuWNleaIv+W3ruOAgea4uOWuouWboOengea2iOi0ueOAge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Xj+WutjE1MOWFgy/kurrjgIHol4/nvozpo47mg4XmmZrkvJoxNTDlhYMv5Lq6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HjgIH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oa7kv53ouqvkvZPlgaXlurfvvIzkv53or4Hoh6rouqvmnaHku7bog73lpJ/lrozmiJD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JvmnKrmu6Ey5ZGo5bKB5oiW5bm05ruhNzDlkajlsoHnmoTvvIzmnInlv4PogrrohJHo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l4XlkKzop4blipvpmpznoo3nmoTvvIzkuI3lrpzplb/pgJTlj4rpq5jljp/ml4XooY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LmnInnl4Xlj7LlkozouqvkvZPmrovpmpznmoTvvIzlnYfkuI3pgILlkIjlj4Lliq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pmpDnnpLpgKDmiJDnmoTlkI7mnpznlLHml4XmuLjogIXoh6rooYzmib/mi4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nrb7lrprlkIjlkIzor7fmj5DkvpvmnInmlYjmraPnoa7nmoTouqvku73kv6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o7ooYznqIvkuK3pmo/ouqvmkLrluKbouqvku73or4Hku7bvvIzpgZflv5jpgZf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gKDmiJDnmoTml6Dms5XnmbvmnLrvvIzml6Dms5XlipvnkIblhaXkvY/phZLlupfnrYn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lLHml4XmuLjogIXoh6rooYzmib/mi4XjgII8YnIgLz4NCjPjgIHmraTkuqflk4HkuLr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aPlrqLmi7zlm6LvvIzlm6DlhbbnibnmrormgKfvvIzmoLnmja7lhbfkvZPoiKrnj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vvIzot6/lhrXvvIzovabmrKHlj4rkuI3lkIznmoTlh7rlj5Hml7bpl7TvvIz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kuI3lkIzooYznqIvml4XmuLjogIXnmoTooZTmjqXvvIznlLHmraTlj6/og73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rYnlvoXvvJvooYznqIvkuK3nuqblrprml7bpl7TlnYfkuLrpooTorqHvvIzlrp7pmYX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IDlrpror6/lt67jgILlm6Dku7vkvZXlhazlhbHkuqTpgJrlvJXotbfnmoTkur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ooYznqIvmjZ/lpLHvvIznlLHml4XmuLjogIXoh6rooYzmib/mi4XvvJvlm6DpnZ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pgKDmiJDnmoTml4XmuLjogIXml6Dms5Xlh7rmuLjnmoTvvIzmiJHnpL7pnIDmlLblj5b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otLnnlKjvvIzlubbmlLblj5bkuJrliqHpooTlrprmjZ/lpLHvvIzpnIDmjaLkurr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oTvvIzpnIDlj6bnrb7lkIjlkIzkuLrlh4bvvJvlh7rlj5HlkI7opoHmsYLpgIDlm6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lm6LmrL7kuI3pgIDvvJvlm6DpnZ7miJHnpL7pgKDmiJDnmoTml4XmuLjogI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j5jljJbnmoTvvIzlh4/lsJHpg6jliIbmiJHnpL7kuI3kuojooaXlgb/vvIzlop7liq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lLHml4XmuLjogIXoh6rooYzmib/mi4XjgII8YnIgLz4NCjTjgIHlh7rooYzliY3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kuobop6Pnm67nmoTlnLDlpKnmsJTlnLDnkIbnirblhrXvvIzlubbor7flpIflpb3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v53mmpbvvIzpmY3mmpHvvIzpmLLmmZLvvIzpmLLpm6jnlKjlk4Hlj4rluLjlpIfoja/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fms6jmhI/ooYznqIvkuK3kuIrkuIvovabvvIzooYzovabkuK3vvIzphZLlupflho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vvIznlKjppJDngrnkurrouqvlj4rotKLkuqflronlhajvvJvkuZ3lr6jpu4T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jIXlkKvpmaHlnaHlr4bmnpfjgIHmgqzltJbouYrlvoTjgIHmgKXmtYHmt7HmtJ7nrYnl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jLrln5/vvIzor7fms6jmhI/npoHmraLmoIflv5fvvIzkuI3lj6/lhpLpmanliY3lvo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npoHmraLlkLjng5/vvIzor7fniLHmiqTlhazlhbHnjq/looPljavnlJ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ooYznqIvlhoXooYzovabpgJTkuK3lnYfkvJrmj5Dkvpvmsr/pgJTkvJHmga/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pXmiYDvvIzor7fkuLvliqjku5jotLnoh6rlpIflsI/pkp7jgILljIXmi6zppJDlkI7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phZLlupfkvJHmga/vvIzooYznqIvkuK3moIfmmI7nmoToh6rnlLHmtLvliqjlnYfls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l7bpl7TvvIzmnJ/pl7Tml4XmuLjogIXoh6rouqvotKLkuqflj4r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nlLHlhbbmnKzkurroh6rooYzotJ/otKPvvIzor7fms6jmhI/lronlhajvvIzlubb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j4LliqDov53lj43kuK3lm73ms5XlvovkuI3lrpzlj4LliqDnmoTmtLvliq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lkITmma/ljLrlhoXphY3lpZfvvIzlkITlu7bpgJTlgZznlZnngrnlnYfmnIn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lk4HvvIznuqrlv7XnhafniYfvvIzms5XnianmtYHpgJrlpITvvIzlnJ/nibnkuq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jZbpg6jlkITnianlk4Hlh7rllK7vvIzpnZ7miJHnpL7mj5DkvpvmnI3liqHvvIz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4HkurrlsI/otKnllK7ljZbvvIzmm7TkuI3lnKjmiJHnpL7mjqfliLbojIPlm7T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or7fli7/ov5jku7fvvJvlpoLmnInlhbTotqPvvIzor7fml4XmuLjogIXoh6rooYznlIT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otK3kubDkuLrlhbbkuKrkurrooYzkuLrvvIzku7vkvZXlkI7mnpznlL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h6rooYzmib/mi4XjgII8YnIgLz4NCjfjgIHor7flsIrph43lvZPlnLDlsJHmlbDlkI3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lkozkv6Hku7DvvIzpgb/lhY3kuI7lvZPlnLDlsYXmsJHlj5HnlJ/lhrLnqo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onlhajogIPomZHvvIzmmZrpl7Tlj4rljZXni6zkuI3lrpzoh6rooYzlpJblh7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jjgIHlm6Dnibnmrorljp/lm6DpgKDmiJDmoIflh4bor6/lt67vvIzmjInnhaflrp7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mg4XlhrXmoLnmja7jgIrml4XmuLjms5XjgIvov5vooYzooaXpgIDvvJvlm6D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nmoTnibnmrormg4XlhrXvvIzlnKjkuI3lh4/lsJHml4XmuLjmma/ngrn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kuIvvvIzmiJHnpL7kv53nlZnml4XmuLjooYznqIvkuLTml7bosIPmlbTnmoT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I8YnIgLz4NCjnjgIHlm6DkuI3lj6/mipflipvmiJbogIXml4XooYznpL7jgIHlsaX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iqnkurrlt7LlsL3lkIjnkIbms6jmhI/kuYnliqHku43kuI3og73pgb/lhY3nmoTkuov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KDmiJDml4XmuLjogIXooYznqIvlh4/lsJHnmoTvvIzmiJHnpL7mjInmnKrlj5HnlJ/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gIDov5jvvJvpgKDmiJDmu57nlZnnmoTvvIzmiJHnpL7lsIbljY/liqnlronmjpL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op7liqDnmoTotLnnlKjnlLHml4XmuLjogIXoh6rooYzmib/mi4XjgII8YnIgLz4NCjE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pyq57uP5Y2P5ZWG55qE5pOF6Ieq56a75Zui77yM6KeG5ZCM5peF5ri46ICF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77yM5pyq5a6M5oiQ6YOo5YiG5bCG6KKr6KeG5Li66Ieq6KGM5pS+5byD77yM5oiR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YCA6LS577yM5bm25LiN5LqI5om/5ouF5peF5ri46ICF55Sx5q2k5Lqn55Sf55qE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5q2j5bi455qE6aG555uu6YCA6LS577yI6Zeo56Wo77yM5L2P5a6/77yJ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oqY5omj5Lu35Li65qCH5YeG77yM5Z2H5LiN5Lul5oyC54mM5Lu35Li65YeG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eOAgemZpOihjOeoi+agh+aYjueahOa4uOiniO+8jOiHqueUsea0u+WKqOWcsOeCue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g+aJgOaciemAlOe7j+WcsOWdh+S4jeS4uuW/hemhu+WBnOeVme+8jOa4uOini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je+8jOiusuino+WcsOOAgjxiciAvPg0KMTLjgIHlhbPkuo7otK3nianmjqjojZDvvJ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t7Lnn6XmmZPlj4Lop4LlnLDlhoXljIXlkKvotK3niannjq/looPjgILnlLHkuo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h6rooYzpgKDmiJDnmoTlgZznlZnmtLvliqjml7bpl7Tlu7bplb/kuI3orqHnrpf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jgILlpoLmnInotK3kubDooYzkuLrvvIzor7fntKLopoHotK3nianlh63or4HlubblpqX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vvIzmiJHnpL7ku6PlronmjpLojIPlm7TlhoXlj6/ljY/liqnlpITnkIbllK7lkI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z44CB5pys5Lqn5ZOB5Li655uu55qE5Zyw5oiQ5Zui44CC5qC55o2u5Y+R5Zui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pys5Lqn5ZOB5pyJ5Y+v6IO95Zyo6YOo5YiG6KGM56iL5q615Y+R55Sf5a+85ri4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+L55qE5Y+Y5YyW77yM6K+35oKo6LCF6Kej44CC5YW35L2T5qyh5pWw5Y+K6KGM56iL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7q/6Lev5pS25a6i5oOF5Ya16ICM5a6a44CCPGJyIC8+DQoxNOOAgeaIkeekvuS8muWv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i0qOmHj+i/m+ihjOmaj+aXtuebkeaOp++8jOivt+iwheino+aVo+WuouaLvOWbouWx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p++8jOW5tuWwseWboumYn+i0qOmHj+mXrumimOWPiuaXtuS4juaIkeekvuayn+mAm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v+WPiuaXtuWNj+WKqeino+WGs++8m+aXhea4uOiAheWcqOWujOWbouWJje+8jOivt+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ouinguWhq+WGmeOAiuaXheihjOekvuacjeWKoei0qOmHj+i3n+i4quiwg+afpeihqOOA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OWbouWQjuWPjeaEpuaEj+ingeS4juacrOS6uuetvuWtl+aEj+ingeebuOaClu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4jeS6iOWkhOeQhuOAg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2209A5CC877D82D666952BF3D373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