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EB12358CD4EA9A80CE61639EE3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EB12358CD4EA9A80CE61639EE3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XoOiHqui0ueKYhe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KYhV9f5peF5ri457q/6Lev5YyX5Lqs5peF5ri45YyX5LqsK+Wkqea0p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0OQ0KDQo8YnI+DQoNCgk8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BruWkqea0pTR+NX425pel4piF57qv546p5LiN6L+b5bqX4piF5peg6Ieq6LS54pi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ri44pi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kuqwr5aSp5rS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KnmtKUtLeWMl+S6rC0t5ZCE5Z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LS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heihjOekvuW3peS9nOS6uuWRm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NDowMC0wNDozMOi1t+W6ii/ml6nppJDmiZPljIXjgJDop4LljYfml5fku6rlvI/jg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Hlkozlm73msLjkuI3osKLluZXnmoTlhbjnpLws44CQ5aSp5a6J6Zeo5bm/5Zy644CR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XeS4lueVjOS4iioq5aSn55qE5Z+O5biC5Lit5b+D5bm/5Zy6LO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VszMOWIhumSny7mlL/nrZbmgKflhbPpl63pmaTlpJZdLOOAkO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kVszMOWIhumSn10s5aSW6KeC5LiA6aKX5ryC5Zyo5Lq66YCg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a5luS4reaYjuePoCLooqvoqonkuLoi5Z+O5biC5Lit55qE5Ymn6ZmiLuWJp+mZ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kuYvnp7DnmoTlm73lrrblpKfliafpmaLlj4rkurrmsJHlpKfkvJrloIIs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WzLlsI/ml7Zd5LiW55WM5LiK5L+d5a2YKirlrozmlbTnmoTnmoflrrblrqvmrr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Qs44CQ5YyX5rW35YWs5Zut44CR5beo6ZuV5Lmd6b6Z5aOBLOi9puingueah+Wfjuag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WFrOWbreOAgeaYjOa1puays+WFrOWbrSzjgJDpvJPmpbzjgJHljJfkuqzln47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mmq7pvJPmmajpkp/kuoblha3nmb7lpJrlubQs44CQ5LuA5Yi55rW344CR6ZO26ZS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p+z5bK46aOO6I23LOOAkOiAgeWMl+iDoeWQjOeDn+iii+aWnOihl+OAkeWMl+S6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IOh5ZCM4oCm44CQ546L5bqc5LqV5q2l6KGM6KGX44CRWzHlsI/ml7Zd6Y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aZ5qat5Li96IiN5aSn6YGT5YyX5Lqs6YeR6KGX44CB5aSp5Li75aSn5pWZ5aCC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qV55m+6LSn5aSn5qW8562JPGJyIC8+DQo8c3BhbiBzdHlsZT0iY29sb3I6IzAw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ZvuaQrUHlpZfppJDvvJrmga3njovlupzoirHlm60r6ICB5YyX5Lqs57ud5oq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44CR5pWF5a6r5q+P5ZGo5LiA5YWo5aSp6Zet6aaGLuWmgumBh+mXremmhuWI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ihjOeoiy7mlazor7fosIXop6M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OAkOaZmumkkOaOqOiNkO+8muS4nOW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4guWwj+WQg+ihl+WTgeWwneWFqOWbveWQhOWcsOeJueiJsuWwj+WQg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e6pjkw5YiG6ZKf6LW05bu25bqGLOOAk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S4lueVjOWFq+Wkp+Wlh+i/ueS5i+S4gFvnuqYxMjDliIbpkp9d55m75LiK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bSH5bGx5bO75bKt44CB6Jy/6JyS6LW35LyPLOWFjei0ueWTgeWwneWMl+S6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ryzlpJbop4LjgJDljYHkuInpmbXmsLTlupPjgJHmsYnnmb3njonnn7PlnZfnmoT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aHkuIrmnInmr5vkuLvluK3kurLnrJTpopjlhpki5Y2B5LiJ6Zm15rC05bqTIuS6l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kp+WtlyzjgJDkuZjlpaXov5DlnLDpk4HkuJPnur845Y+357q/44CRK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Fs+mXremZpOWklinnlZnmhI/op4LnnIvlnLDpk4Hov5vlh7rlj6PpgJrpgZPmmK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nibnoibLnmoTpnZLoirHnk7flvI/nmoToo4XppbDjgIHmhJ/lj5fkuIDnq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pYflppnlj5jljJbjgIHljJflnJ/ln47nq5ktLemrmOi0teWFuOmbheeahOmdk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tOeri+aWueermeKAlOWFhea7oeS6hua1t+a0i+WFg+e0oCzjgJD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v4PljLrjgJHlpJbop4LjgJDpuJ/lt6LjgJEyMDA45aWl6L+Q5Lya5byA6Zet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66aaG44CQ5rC056uL5pa544CR5Zu95a625ri45rOz6aaGW+WBnOi9pjHlsI/ml7Z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6Ieq55Sx5ouN54Wn44CB5Zu95a625L2T6IKy6aaG5aSW5pmv5Y+K5Lqa6L+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Jm5ic3A7PGJyIC8+DQo8c3BhbiBzdHlsZT0iY29sb3I6IzAwOTkwMDsiPuOAkO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pZfppJDvvJrljYHkuInpmbXnpZ7pgZMr6ZW/6Zm1K+WbveeyueadguaKgDEyMOWFg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RUUzM0VFOyI+44CQ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bqG5Liw5YyF5a2Q6ZO65ZOB5bCd6ICB5a2X5Y+354m56Imy5YyF5a2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aSp5Z2b44CR5YyX5Lqs5qCH5b+XW+WQq+mmlumBk+mXqOelqF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cs5piO44CB5riF5Lik5pyd55qH5bid56Wt5aSp44CB5rGC6Z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w5bm055qE5LiT55So56Wt5Z2b44CB5LiW55WM5LiK546w5a2Y6KeE5qihKi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WujOe+jueahOWPpOS7o+elreWkqeW7uuetkee+pCzjgJDlhpvkuovljZrnian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pnanlkb3miJjkuonppobjgIHmipfml6XmiJjkuonppobjgIHlhajlm73op6PmlL7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objgIHmipfnvo7mj7TmnJ3miJjkuonppobjgIHlj6Tku6PmiJjkuonppobjgIHov5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lhbXlmajppobjgIHnpLzlk4HppobnrYks6YCU6KeC5piO5Z+O5aKZ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Oi/m+WFpeOAkOmikOWSjOWbreOAkeeah+WutuWbreael+WNmueJqemmhlv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5piv5Lit5Zu9546w5a2Y6KeE5qihKirlpKfjgIHkv53lrZgqKuWujOaVt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OAgeS4reWbveWbm+Wkp+WQjeWbreS5i+S4gCzliKnnlKjmmIbmmI7muZb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bHkuLrln7rlnYAs5Lul5p2t5bee6KW/5rmW6aOO5pmv5Li66JOd5pysLOaxsuWPl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ael+eahOafkOS6m+iuvuiuoeaJi+azleWSjOaEj+Wig+iAjOW7uuaIkOeah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kqeeEtuWxseawtOWbrSzkuZ/mmK/kv53lrZjlvpcqKuWujOaVtOeahOS4gOW6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uq+W+oeiLkSzpq5jnrYnpmaLmoKHjgJDmuIXljY7lpKflrabmiJbljJfkuqz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l6jlj6Pmi43nhafnlZnlv7U8YnIgLz4NCjxzcGFuIHN0eWxlPSJjb2xvcjojMDA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pCtQ+Wll+mkkO+8mueZu+S4reWkrueUteinhuWhlCvlpKrlubPmtIv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MTDlhYPjgJEmbmJzcDs8L3NwYW4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qea0pS0t5YyX5LqsLS3lkIT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OpeWuouS6uu+8iOWFt+S9k+aXtumXtOaIkeekvuaPkOWJjeS4gOWkqeS4i+WNi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E6MDDnlLXor53pgJrnn6XvvIzor7fogJDlv4PnrYnlvoXvvInvvIwwNzozMOWMl+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Wkqea0pe+8jOa4uOiniOa0pemXqOWNgeaZr+S5i+S4gO+8jOWkqea0pT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c5rSl6Zeo5pWF6YeM4oCd44CQ5Y+k5paH5YyW6KGX44CR77yI5ZCr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TDliIbpkp/lt6blj7PvvInmrKPotY/lpKnmtKXmsJHpl7Tlt6Xoibrlk4H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ms6XkurrlvKDlvanloZHjgIHmnajmn7PpnZLlubTnlLvjgIHpo47nrZ3prY/po47n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Jbop4LjgJDlpKnlkI7lrqvjgJHmiJHlm73kuInlpKflpojnpZblupnnpZbluq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vabmuLjjgJDnp5/nlYzmtIvmpbzjgJHigJzkuIflm73lu7rnrZHljZrop4jkvJ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7rnrZHnlYznkbDlrp3vvIzjgJDkupTlpKfpgZPmhI/po47ljLrjgJHmsYfogZ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lkITlm73lvILlm73po47mg4XnmoTlu7rnrZHvvIzjgJDnk7fmiL/lrZDjgJHnlLH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lj6Tnk7fniYfjgIHlm5vljYPlpJrku7blj6Tnk7flmajjgIHlm5vnmb7lpJrku7b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nn7Ppm5XjgIHlm5vljYHlpJrlkKjmsLTmmbbnn7PkuI7njpvnkZnvvIzoo4Xppb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7flgLw4MOS6v+S6uuawkeW4ge+8jOS5mOi9pui1tOWkqea0peWPkeelpeWcs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Po++8jOi/nOecuuS8oOivtOS4reKAnOa1t+S5i+mXqOOAgeWkqeS5i+a4oeKAn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csO+8jOi/nOecuuKAnOW8lea7puWFpea0peKAnee6quW/teeikeS4juWkqea0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KAnOW/huiLpuaAneeUnOKAne+8jOmAlOW+hOOAkOacm+a1t+alvOOAk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ahOWcsOagh+aAp+W7uuetke+8jOebtOW+hOmrmOi+vjExMOexs+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Gl5LiK5pGp5aSp6L2u77yM44CQ5aSp5rSl5LmL55y844CR5L2T546w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byA77yM5b2p6Jm55Yid546w4oCd56We5aWH5aKD55WM77yM5Y+C6KeC5bGV56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eg55m+5bm054us54m56aOf5paH5YyW44CB5aSp5rSl5bCP5ZCD5rGH6ZuG5Zyw44C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Y+v5ZOB5bCd5Yeg55m+56eN5rSl5ZGz5bCP5ZCD77yM6L+H5LiA5oqK4oC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2Q4oCd55qE55i+77yM5LmY6L2m6LW05aSp5rSl5aGY5rK944CQ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mY6Ii55Ye65rW344CR5qyj6LWP5rW35rKz5aSW5rup6aOO5YWJ77yM6L+c6Ke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JGX5ZCN6LWM6Ii54oCc5Lic5pa55YWs5Li75Y+34oCd77yI55S15b2x44CK6LW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a6e5pmv5ouN5pGE5Zyw77yJ77yM5qyj6LWP5rW35rKz4oCc56ys5LiA5qGl4o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qGl5LiO4oCc5rW35LmL6a2C4oCd5beo5Z6L6aOO5biG77yM44CQ5rSL6L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MeWwj+aXtumSn+W3puWPs++8ieKAnOayveS4iuaYjuePoOKAneWMl+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oq5aSn55qE5rSL6LSn44CB5rSL5ZGz44CB5rSL5ZOB54mM6ZuG5pWj5Zyw77yM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Ww56eB6LSn44CB5YGH5ZCN54mM44CBQei0p+KAnSDvvIznuqYxOD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aVo+Wboue7k+adn+aXheeo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8c3Ryb25nPuWNgeWkp+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imIXljYfml5fku6rlvI8gJm5ic3A74piF5YyX5rW35YWs5Zu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heWGm+S6i+WNmueJqemmhiAmbmJzcDvimIXogIHljJfog6HlkIzng5/ooovmlpzooZ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6bif5bei5rC056uL5pa55aSW5pmvICZuYnNwO+KYhea4heWNji/ljJflpKfpl6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gJm5ic3A74piF5aWz5aOr5Lu35YC8Mzgw5YWD57qv5omL5bel5omT6YCg5pmv5rO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WvMeWPqiAmbmJzcDvimIXlpKnlronpl6jlrrbluq3pm4bkvZPnhacgJm5ic3A74pi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eaUr+S7t+WAvDXlhYPnmoTnuq/lpKnnhLbppa7lk4HjgIrnmb7lkIjmupD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p5jliLbojLbjgIsgJm5ic3A74piF5ZOB5bCd5YyX5Lqs54Ok6bit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hZLlupfljYfnuq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6LGq5Y2O5qCH5YeG6Ze077yI55u45b2T5LqONOaYn+iuvuaWv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ODDlhYMv5Lq677yb6LaF6LGq5Y2O5qCH5YeG6Ze077yI55u45b2T5LqONeaYn+iuvuaW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Ss2MDDlhYMv5Lq6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mb7mkK3lpZfppJA8L3N0cm9uZz4gJm5ic3A76KGM56iL5Lit5Y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oSP5pCt6YWN5aWX6aSQ77yM5b2i5oiQ55m+5pCtQeOAgULjgIFD44CBQStC44CB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itDIOetiee6v++8jOivt+a4uOWuouWcqOaKpeWQjeaXtumihOWu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aKe5Yqg5pe26Ze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PkOWJjTHlpKnmirXkuqzvvIzmiJblu7bkvY/nprvkuqwrMTAw5YWDL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vY/lrr/vvJrlj4zkurrmoIflh4bpl7Qo56m66LCDLjI05bCP5pe254Ot5rC0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y7lvannlLUu5aaC5Ye6546w6Ieq54S25Y2V5Lq66Ze05oiR56S+5bCG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LuWmguaXoOS4ieS6uumXtOWImemcgOWuouS6uueOsOihpeaIv+W3rjYwLzc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lpKkpPGJyIC8+DQoy44CB55So6aSQ77yaM+aXqTTmraPppJAo5q2j6aSQ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u5Li76aOf6Ieq5L6/LumFkuawtOiHqueQh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o6YGH5pS/562W6LCD5Lu35qC45pS25beu5Lu3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6pOmAmu+8muWFqOeoi+epuuiwg+aXhea4uOi9pu+8jOWFjei0ueaPkOS+m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mAgeermeacjeWKoe+8jOW5tueUseWFrOWPuOS4k+iBjOS6uuWRmOe7n+S4gOWuieaO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WMl+S6rOS4k+iBjOWvvOa4uOiusuino+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SZuYnNwOzxiciAvPg0K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o6l56uZ5pyN5YqhIOivt+adpeS6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QjSzmiJHnpL7lt6XkvZzkurrlkZjmj5DkvpvlhY3otLnmjqXnq5nmnI3liqEo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5oql5ZCNKSZuYnNwOzwvc3Bhbj48L3N0cm9uZz48YnIgLz4NCjEg6aOe5py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OuacuuadqOW3tOWjq+ilv+ermeWkp+W3tOermSZuYnNwOzxiciAvPg0KMiDngav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YyX5Lqs56uZ5Ye656uZ5Y+j44CB6KW/5a6i56uZ5Zyw5LiL5YyX5LqM5Ye65Y+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axvei9puadpeeoizrluILlhoXlkITplb/pgJTmsb3ovabnq5nlh7rnq5nl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2N77ya6K+35ri45a6i6K+35bCG5peF5ri46aKE5LuY5qy+MjAw5YWDL+S6uu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i0puaItyjml7rlraPkvY/miL/ntKfkv48u5qy+5Yiw5Y+v5a6J5o6S5o6l56u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h+asvuW6leWNlSvmuLjlrqLlkI3ljZUr6IGU57O755S16K+dK+aKteS6rOi9puas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r5peF5ri457q/6Lev5Lyg55yf6IezMDEwODc3ODkyMzUs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bjgIHor7TmmI7vvJrku6XkuIrmiYDliJfku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ss5Zyo5LiN5YeP5bCR5pmv54K555qE5YmN5o+Q5LiLLO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6pOmAmuetieaDheWGteiwg+aVtOa4uOiniOihjOeoi+mhuuW6jy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jZ/lpLHlj4rlm6DmraTmiYDkuqfnlJ/nmoTotLnn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6LWU5YG/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EB12358CD4EA9A80CE61639EE3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