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1:32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F8EAA8A1BE3154FFE979B8B9D2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F8EAA8A1BE3154FFE979B8B9D2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15pmaNuWkqSoqMuWkqeiHqueUseihjC7lhajnqIvkupT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/njqnjgJFfX+aXhea4uOe6v+i3r+WHuuWig+aXhea4uOa1t+Wym+iWhOiNt+Wym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M1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aaZ5riv6L2s5py6PuWuv+mbvuOAgeiWhOiNt+WymzXmmZo25aSpKioy5aSp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oi+S6lOaYn+mFkuW6l+OAkOe6r+eOqe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WhOiNt+Wym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z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Wuv+mbv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5biC5Yy6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uv+mb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lsp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WhOiNt+Wym+a1t+i+u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loTojbf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WhOiNt+Wym+a1t+i+ueS6l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loTojbflspst5a6/6Zu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mtbfovrnkupTmmJ/luqblgY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r/pm77mtbfovrnkupTmm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a6/6Zu+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rr/pm74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iBUMyDoiKrnq5nmpbzmkK3kuZjlm73ms7DmuK/pvpnlrqLmnL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iY3lvoDoj7Llvovlrr7lrr/liqHlm73pmYXmnLrlnLrvvIzmirXovr7lkI7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rvvIzkuJPovabpgIHlvoDphZLlupfkvJHmga/vvJvmmZrkuIrlj6/liL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n6XlkI3otK3niankuK3lv4MtU00g6LSt54mp5Lit5b+D6Ieq55Sx6LSt54mp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mN6YCJ6LSt6Ziy5pmS44CB5rOz6KGj562J5rW36L6555So5ZOB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WPguiAg+iIquePrSDljJfkuqzpo57pppnmuK8gS0E5MzcgMDczMC8x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aZ5riv6aOe5a6/5YqhIENYOTI1IDE2MDUvMTg1MDwvc3Ryb25nPj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v+mbvuW4guWMuuS6lO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6/6Zu+LeiWhOiNt+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5a6/5Yqh56CB5aS077yb5LmY5b+r6ImH5YmN5b6A6JaE6I2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56iL57qmIDIg5bCP5pe277yJ77ybPGJyIC8+DQrliY3lvoDoh6rnhLblpYfmma8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bGx44CRKOa4uOiniOaXtumXtOe6piAzNSDliIbpkp8p77yM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OI5Yip5rOi54m55ouN5pGE5Zyw77yM55m757qn6ICM5LiK77yM5Yiw6KeC6LW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6KeC6LWP5ben5YWL5Yqb5bGx55qE5YWo6LKM77yM5Y2B5YiG5aOu6KeC77ya6Ja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6ys5LiA6aSQ5Li65oKo5a6J5o6S54m55Yir55qE5LiA6aSQ77ya5oiR5Lus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LiK6L6555So5Y2I6aSQ77yM6L655ri45rKz77yb5Ly06ZqP552A6Ii55LiK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Sx55qE576O5aaZ5q2M5puy77yM55yL552A5rKz5Lik5bK455qE6aOO5pmv77yM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5LiL5Y2I5Yiw6JaE6I235bKb5a+75om+5bCP5bKb57K+54G1LeOAkOi/t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eMtOOAke+8iOa4uOiniOaXtumXtOe6piA0MCDliIbpkp/vvInvvJrlhaj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7Llvovlrr7miY3mnInnmoTlm73lrp3nuqflsI/nlJ/nianvvIznlLXlvbFFVCDlpJb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lj4LogIPnnLzplZznjLTmnaXorr7orqHnmoTop5LoibLvvIzlvZPkvaDnmoT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b7liLDpgqPkuKTpopfmsLTmsarmsarnmoTnnLznnZvvvIzorrDlvpfkuI3opoHlvID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a/vvIzkuI3nhLbku5bkvJrlj5fkvKTllpTvvIE8YnIgLz4NCuS4i+WNiOmAge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queUsea0u+WKqO+8m+WPr+iHqueUseWcqOa1t+i+ueaymea7qeW6pui/h+aCoO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loTojbflspvmtbfovrn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WhOiNt+Wym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+C5Yqg6JaE6I235bKb5rW35rSL6YeO55Sf5Yqo54mp5L+d5oqk5Yy6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INDUw5YWDL+S6uu+8ie+8mzxiciAvPg0K6YeO55Sf5rW36LGa576k6L+96Liq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NoeiQqOS6mua0suacgOe+juacgOa3sea1t+WjgSvnjqvnkbDnj4rnkZroirHlm63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loLpsbwr6Jyc6JyC5Yac5Zy654m56Imy6aSQ6aOf77ybPGJyIC8+DQrmkK3kuZ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nibnoibLkuJPlsZ7onoPon7noiLnvvIzlh7rlj5HliY3lvoDkuprmtLLlho3ml6n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tbfmtIvkv53miqTljLrvvIzov5nph4zmnInkuLDlr4znmoTmtbflupX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nInml6Dku6XorrDmlbDnmoTph47nlJ/mtbfosZrlnKjmraTmtbfln5/mtLv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sJTnirblhrXoia/lpb3nmoTmg4XlhrXkuYvkuIss6Ii556iL57qmIDMwIOWIhumS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ingui1j+WIsOaIkOe+pOe7k+mYn+eahOa1t+ixmu+8jOaEn+WPl+a1t+ixmue7leiI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ueOAgei3s+i3g+OAgei/vemAkOeahOS5kOi2o++8m+WJjeW+gOiWhOiNt+Wym+ac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qpeeahOa1t+W6leS4lueVjO+8jOOAkOW3tOmHjOWNoeiQqOOAke+8m+a1t+Wj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MDAwIOWwuueahOaWreWxgu+8jOS4jua1t+W6leeahOiQveW3ruiuqeWFtu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rOeahOiIueWwhuWBnOmdoOWcqOOAkOeOq+eRsOePiueRmuiKseWbreOAk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gumxvO+8jOi/meeJh+a1t+Wfn+S4i+aLpeacieiJsuW9qeiJs+S4veeahOePiueRmu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e+pO+8jOWNs+S9v+S4jeeUqOa9nOawtO+8jOS5n+WPr+eci+WIsO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t+a0i+eUn+eJqe+8mzxiciAvPg0K5Y2I6aSQ5a6J5o6S44CQ5rW35pmv6Jyc6JyC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c5Zy644CR77yM5rK/6YCU57uP6L+H5Yac5Zy655qE5qC956eN5Yy677yM5Y+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Z2S6I+c44CB5rC05p6c6bKc6Iqx55qE5qC956eN5Y+K6Jyc6JyC55qE5YW75q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Li75Lq654m55Yir5YeG5aSH55qE56eB5oi/6I+c77yM5Li+5Yeh6Z2i5YyF44CB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W25rK544CB6bKc6Iqx6Imy5ouJ44CB6KW/57qi5p+/6YWx562J4oCm5YWo6YO95piv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6KGM55Sf5Lqn5Yi25YGa77yM6K6p5oKo5ZCD5Ye65YGl5bq3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WhOiNt+Wym+a1t+i+ue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JaE6I235bKbLeWuv+mbv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I235bKb56CB5aS077yM5LmY5b+r6ImH6L+U5Zue5a6/5Yqh5biC5Yy677yb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b2T5Zyw5pyA6JGX5ZCN55qE5Y6G5Y+y5Y+k6L+544CQ6bqm5ZOy5Lym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R5b2T5Zyw5Lq65Lya5Yiw6L+Z6YeM56WI5rGC5bmz5a6J5aW96L+Q77yb5ri46Ke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A5Y+k6ICB55qE5pWZ5aCC44CQ5Zyj5am05aSn5pWZ5aCC44CR77ya6I+y5b6L5a6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Zu95a6277yM5pWZ5aCC5YaF5bu65pyJ5bm85bm055qE6IC256ij5YOP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66I+y5b6L5a6+5pyA5Y+k6ICB55qE5Zyj6LGh77yM6Iez5LuK5LuN5Y+X5Y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4Ot54OI55qE5bSH5ouc77yb5Y2I6aSQ5ZCO77yM5LiT6L2m6YCB6Iez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v+mbvua1t+i+ueS6lOaYn+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6/6Zu+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LvnlaX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lq/ot6/op4LotY/psrjpsqjkuYvml4Ur5Y2I6aSQ77yI6Ieq5oS/6Ieq6LS5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oiQ5Lq6IDcwMCDkurrmsJHluIHvvIwxMSDlsoHku6XkuIvlhL/nq6UgNjA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ieS8l+aJgOWRqOefpe+8jOmyuOmyqOWxheaXoOWumuaJgO+8jOW5s+W4u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S+oO+8jOaJgOS7peimgeWcqOiMq+iMq+Wkp+a1t+mBh+WIsOS7lu+8jOeugOebtOi3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1geaYn+S4gOagt+mavu+8jOS9huWcqOasp+aWr+mZhuaYr+WPr+S7pemBh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tpOa1rua9nOaIlua9nOawtOS4jumyqOWFsea4uO+8jOS4jeS8mua4uOazs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Oieg+ifueiIue+8jOWcqOa1t+S4rei1j+myuOmyqOOAgjxiciAvPg0K5pS755Wl5L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77yM5YWo5aSp6Ieq55Sx5rS75Yqo77yM5a6/5Yqh5biC5Yy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aSn5Z6L6LSt54mp5Lit5b+D5Y+v5L6b6LSt54mp77yM5oiW6ICF6ZqP5b+DIERJ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nqIv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6/6Zu+5rW36L655LqU5pi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rr/pm74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phZLlupfml6nppJDlkI7vvIzliY3lvoDoj7Llvovlrr7lrr/liq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kK3kuZjmuK/pvpnlm73ms7DosarljY7lrqLmnLrnu4/pppnmuK/ovazmnL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kuqzvvIznu5PmnZ/mhInlv6vnmoTmtbfmtIvkuYvml4XvvIE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OWuv+WKoemjnummmea4ryBDWDkyMiAxMjE1LzE1MDXvvJv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o57ljJfkuqwgS0E5MDQgMTgwMC8yMTE1PC9zdHJvbmc+PHN0cm9uZz4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Ct5LmY5YWo55CD5pyA5a6J5YWo55qE6aaZ5r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Iiq56m65YWs5Y+46LGq5Y2O54+t5py677yM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l5L2PPC9zcGFuPuWFqOeoi+S6lOaYn+mFkuW6l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YWo56iL5Zui6Zif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6iO77yJPGJyIC8+DQoyLuWuv+WKoeW+gOi/lOiWhOiNt+Wym+iIue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oYznqIvmiYDliJfphZLlupfkvY/lrr/vvIjlkKvml6nppJDvvIk8YnIgLz4NCjQ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6aSQ6aOfPGJyIC8+DQo1LuW9k+WcsOS4reaWh+WvvOa4u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qbrosIPml4XmuLjnlKjovaY8YnIgLz4NCjcu6KGM56iL5Lit5omA5YiX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4LuiPsuW+i+WuvueggeWktOeoj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6I+y5b6L5a6+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Mjgw5YWD77yI5aaC6ZyA5Yqg5oCl6LS555So77yM6K+35Y+m5LuYIDI0MC/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Y+45py65a+85ri45pyN5Yqh6LS5IDI1MCDlhYM8YnIgLz4NCjMu5Y2V6Ze0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Fg++8iTxiciAvPg0KNC4g56a75aKD56iOIDEzMCDlhYM8YnIgLz4NCjMu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IMzAg5YWD5Lq65rCR5biBL+S6uu+8iTxiciAvPg0KNC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nlLXor53otLnjgIHooYzmnY7otoXph43otLnjgIHmtJfooaPotLnjgIH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/otLnnrYnvvIk8YnIgLz4NCjUu5aaC6YGH56ys5LiJ5pa55Y6f5Zug77yI5aa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44CB5Y+Y5pu0562J5oOF5Ya177yJ5Lul5Y+K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5oiY5LqJ44CB572i5bel44CB5oG25Yqj5aSp5rCU44CB6YeN5aSn55ar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t5pat562J5oOF5Ya177yJ6ICM5a+86Ie055qE6aKd5aSW6LS555So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4XmuLjlh7rooYzliY3lh4blpIfkuovpobk8YnIgLz4NCuKRoOaXheihjOivgeS7t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QuuW4puacrOS6uuaKpOeFp++8iOetvuivge+8ie+8jOeJueWIq+aYr+Wcq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OpeWPl+ajgOafpeaXtuS9v+eUqO+8jOW/hemhu+maj+i6q+aQuuW4pu+8jOW5tu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OAguWHuuWPkeWJje+8jOW8uueDiOW7uuiuruWwhuS4iui/sOivgeS7t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4gOS7vei/nuWQjOWHoOW8oOaKpOeFp+ebuOeJh+aUvuWcqOaJi+aPkOWMheS4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S4i+aJgOaMgeaKpOeFp+WPt+egge+8jOS7peWkh+aApeeUqOOAguivgeS7tuS4gOaX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luiiq+WBt+iiq+aKou+8jOimgeeri+WNs+aKpeWRiuaXheihjOekvu+8jOW5tuWQ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KpeahiO+8jOWPr+aLv+Wkh+eUqOeahOWkjeWNsOS7tui/hemAn+ivgeaYju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vt+itpuaWueWHuuWFt+S5pumdoumBl+WkseivgeaYju+8jOW/heimgeaXtuWQ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bveeUs+ivt+WHuuWig+etvuivgeW5tuWQkeaIkeWbvempu+aJgOWcqOWbve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HuuihpeWKnueUs+ivt+OAguKRoeS4uuS6huS/neivgeS9oOeahOWHuuihj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jQwMDDlhYPkurrmsJHluIHnjrDph5HmiJbnrYnlgLznvo7ph5HvvIzku6X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mir3mn6XjgII8YnIgLz4NCuKRoeedgOijhe+8muWHhuWkh+iho+eJqeim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W9k+WcsOWto+iKgueahOWPmOWMluiAjOWumu+8jOWuv+mbvuWxnuS6ju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W5tOW5s+Wdh+awlOa4qSAyNC0zMCDmkYTmsI/luqbvvJvor7fmkLrluKbms7P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loqjplZznrYnjgII8YnIgLz4NCuKRouW6lOW4pueJqeWTg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QuuW4pueJqeWTgeimgeWwkeiAjOeyvu+8jOS4jeW/heimgeeahOmHjeimgeeJq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wkeW4pu+8jOS7peWFjemAoOaIkOaNn+WkseOAguWHuuWbouaXtuivt+iHquWkh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0l+a8seeUqOWTgeOAgeaLlumei++8jOWboOS4nOWNl+S6muWcsOWMuumFkuW6l+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tpOexu+eJqeWTge+8jOS4u+imgeaYr+S4uuS6hueOr+S/neWPiuS4quS6uu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8nuOAgeWkqumYs+mVnOOAgeaKpOiCpOWTgeetieaXpeeUqOWTgeS5n+ivt+iHq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zqOaEj+aQuuW4puS4gOS6m+W/heWkh+WPiuW4uOeUqOiNr+WTge+8iOWmg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atouazu+iNr+OAgeaZlei9puiNr+etie+8ie+8jOS7peWFjei6q+S9k+S4je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ri45a6i6LSj5Lu75o+Q6YaSPGJyIC8+DQrikaDlj4LliqD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7fkv53nrqHlpb3oh6rlt7HnmoTmiqTnhafnrb7or4HnrYnor4Hku7b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lpoLmnpzpgYfliLDlm6Dor4Hku7blvJXotbfnmoTpl67popj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lLHmraTpgKDmiJDnmoTkuIDliIfmjZ/lpLHvvIjljIXmi6zlm6LotLnvvIn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vvIzlnYfnlLHlrqLkurroh6rooYzotJ/otKPjgII8YnIgLz4NCuKRo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eahOWuouS6uuiHquihjOajgOafpeetvuivgeaYr+WQpuespuWQiOihjOeo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LpeWboOiHqui6q+WOn+WboOS4jeiDveaMieaXtuWPguWbou+8jOaBleacrO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OAgjxiciAvPg0K4pGi5pys6KGM56iL6YeH55So5Zui6Zif562+6K+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rS75Yqo6ZuG5L2T5Ye65Y+R44CB6L+U5Zue77yM6K+36YG15a6I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95pCB5YW25LuW5Zui5Y+L55qE5ri46KeI5pe26Ze044CC5Lu75L2V5Lq65LiN5b6X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W5rue55WZ5LiN5b2S44CCPGJyIC8+DQrikaPmuLjlrqLkuI3lvpflj4Lop4LmiJb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3lj43miJHlm73ms5Xlvovms5Xop4TjgIHnpL7kvJrlhazlvrflko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m7jlhbPms5XlvovjgIHpo47kv5fkuaDmg6/jgIHlrpfmlZnnpoHlv4znmoT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jgII8YnIgLz4NCuKRpOeUseS6juS4jeWPr+aKl+aLkueahOWOn+WboO+8jO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OAgee9ouW3peOAgeawtOeBvuWcsOmch+OAgeS6pOmAmuaEj+WkluetieaJg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kqeaVsOWSjOi0ueeUqOeahOWinuWKoO+8jOacrOWFrOWPuOWwhuaMie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QkeaXheWuouS6iOS7peaUtui0ueOAgjxiciAvPg0KMy4g5peF5ri4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GJyIC8+DQrvvIgx77yJ44CQ6LSi5Lqn5a6J5YWo44CR77ya4pGg5Ye65aKD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pC65bim5aSn6YeP546w6YeR5ZKM6LS16YeN54mp5ZOB77yM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+h55So5Y2h5ZKM6ZO26IGU5Y2h44CC4pGh5LiN6KaB5oqK546w6YeR5ZK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S+5Zyo5omY6L+Q6KGM5p2O5YaF77yM5LiA5pem6KGM5p2O5Lii5aSx77yM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2H5LiN5Zyo6LWU5LuY6IyD5Zu05LmL5YaF77yM5qC55o2u6Iiq56m65YWs5Y+4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ZCN54mM6KGM5p2O566x5oiW5Lu35qC85piC6LS155qE6KGM5p2O6KKr5o2f5Z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oyJ5pmu6YCa566x6KGl5YG/77yM5LiN5Y+m5Lu35L2c6LWU5YG/77yI5Y+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5qE6Zmk5aSW77yJ44CC5Lmf5LiN6KaB5pS+5Zyo5aSW6KGj5Y+j6KKL5oiW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6C055qE5omL5YyF5Lit44CC5LiN6KaB5oqK546w6YeR5ZKM6LS16YeN54mp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peF5ri46L2m5Lit77yM5Y+v5a2Y5pS+5Zyo6YWS5bqX5oC75Y+w5ZK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566x5Lit77yI6aG75L+d566h5aW95Yet5o2u44CB6ZKl5YyZ5bm26K6w5L2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a+G56CB77yJ44CC4pGi5aaC5Y+R546w6ZKx54mp5Lii5aSx5oiW6KKr5YG355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py65Zy66YGX5oiW6YWS5bqX5Lii5aSx77yM6KaB5LiO55u45YWz5pa56Z2i5Lq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WM5oOF5oql6K2m5aSE55CG77yM5bm26K+35YW25Ye65YW36L6D5Li66K+m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6K+B5piO44CC4pGj5YiH5Yu/5Zyo5YWs5YWx5Zy65omA6Zyy6LSi77yM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u/5b2T5LyX5riF54K56ZKe56Wo44CCPGJyIC8+DQrvvIgy77yJ44CQ6KeC5YWJ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4pGg5Zyo5ouN54Wn44CB5pGE5YOP5pe25rOo5oSP5p2l5b6A6L2m6L6G5pyJ5ZC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qCH5b+X77yM5LiN6KaB5Zyo6K6+5pyJ5Y2x6Zmp6K2m56S65qCH5b+X55qE5Zyw5pa5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4pGh5aaC6KaB5Y+C5Yqg5Yi65r+A5oCn5rS75Yqo6aG555uu77yM5YiH5b+M6Ka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77yM5pyJ5b+D6ISP55eF44CB6IK655eF44CB5ZOu5ZaY55eF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H5b+M5Y+C5LiO5rC05LiK44CB6auY56m65rS75Yqo44CC5rW36L655oiP5rC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aF6LaK5a6J5YWo6K2m5oiS57q/77yM5LiN54af5oKJ5rC05oCn6ICF77yM5LiN6Ka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C044CC4pGi5Y+C5Yqg5rWu5r2c5pe277yM6K+35LiA5a6a6KaB56m/552A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o6l5Y+X5bel5L2c5Lq65ZGY55qE6K6y6Kej77yM5bm25LqO6Ii55LiK57uD5Lm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Z2i5YW355qE5L2/55So5pa55rOV77yM5LiN6YCC6ICF6K+35LiN6KaB5LiL5rC044CC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raJ5Y+K5Yiw5rC05LiK5ri4546p77yM5aaC5ri45rOz44CB5omY5puz5Lye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6Ii544CB55Sc55Sc5ZyI44CB5rOb6Iif44CB5rW35bqV5ryr5q2l44CB5r2c5rC044C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J5Yi65r+A5oCn5rS75Yqo5pe277yM5ri45a6i6aG76KeG6Ieq5bex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LmL77yM5b+D6ISP55a+55eF44CB6auY5L2O6KGA5Y6L44CB5a2V5aaH44CB5rCU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bm856ul44CB5bm06ZW/6ICF44CB6Lqr5L2T54q25Ya15LiN5L2z6ICF5oi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+l5LmL55a+55eF6ICF77yM57ud5a+55LiN6YCC5ZCI5Y+C5Yqg44CC4pGk5pCt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oiW6ZW/5bC+6Ii55pe277yM6K+35LiA5a6a6KaB56m/552A5pWR55Sf6KGj77yM5bm2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2Q56iz77yM5Yu/5Lu75oSP6LWw5Yqo77yM6ICB5Lq65Y+K5L2T5byx6ICF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i55bC+5Z2Q77yM6Ziy5q2i5Zug6aOO5rWq5bim5p2l5b+r6ImH6aKg57C46IC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GJyIC8+DQrvvIgz77yJ44CQ5L2P5a6/5a6J5YWo44CR77ya4pGg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Lic6KW/5Yiw5L2g5oi/6Ze077yM5bqU5omT55S16K+d5ZCR5YmN5Y+w6K+B5a6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T5byA5oi/6Zeo44CC4pGh5Ye65YWl5oi/6Ze06KaB6ZqP5pe25YWz6Zeo6ZSB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66h5aW96Ieq5bex5oi/6Ze055qE6ZKl5YyZ44CC6KaB54af5oKJ6YWS5bqX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a6YGT5ZKM57Sn5oCl5Ye65Y+j562J55aP5pWj5qCH5b+X77yM6YGH5Yiw54Gr54G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7Sn5oCl5Ye65Y+j6L+F6YCf56a75byA77yM5YiH5Yu/5pCt5LmY55S15qKv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eq55Sx5rS75Yqo5pe26Ze05aSW5Ye677yM6K+35ZGK55+l5a+85ri46aKG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J5LqU5oiQ6KGM77yM5aSW5Ye65YmN6Iez6YWS5bqX5YmN5Y+w6aKG5Y+W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YWN6L+36Lev77yM5LiU54m55Yir5rOo5oSP5a6J5YWo44CC4pGi5Yiw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oi/5ZKM5ri45rOz5rGg6ZS754K85pe277yM6KaB5rOo5oSP6Ieq5oiR5L+d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YWS5bqX5ri45rOz5rGg5byA5pS+5pe26Ze077yM5Y2D5LiH5LiN5Y+v5LqO5py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pOF6Ieq5YWl5rGg77yM5Lmf6K+35Yu/5Y2V54us5LiA5Lq65ri45rOz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LyR5oGv54mH5Yi75pa55LiL5rC077yM5Lul5YWN5oq9562L44CC4pGj5q+P5qy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mN77yM6K+35qOA5p+l5omA5pC65bim55qE6KGM5p2O54mp5ZOB77yM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ZKM6YeN6KaB5paH5Lu25Y+K5a2Y5pS+55qE6LS16YeN54mp5ZOB77yM6YG/5YW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Z5Lmx5Lii5aSx44CCPGJyIC8+DQrvvIg077yJ44CQ6LSt54mp5a6J5YWo44CR77y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aB6LCo5oWO77yM5rOo5oSP6K+G5Yir5YGH5YaS5Lyq5Yqj5ZWG5ZOB77yM5oOz5aW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6YG/5YWN6YCA6LSn6bq754Om44CC6K+V6KGj6K+V6Z6L5pe277yM5pyA5aW96K+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i5Y+L6Zmq5ZCM5ZKM55yL566h54mp5ZOB44CC5aSa5pWw5Zu95a626YO9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M5YW35L2T6YCA56iO5qCH5YeG6K+35ZKo6K+i6LSt54mp5ZWG5bqX77yM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Sv56Wo5q2j56Gu5aGr5YaZ77yM5Yqg55uW5rW35YWz56ug44CC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5Lq66Lqr5a6J5YWo44CR77ya4pGg6KaB6L+c56a75q+S5ZOB562J55u45YWz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N6KaB5Zyo5Ye65YWl5aKD5pe25pu/5Yir5Lq65pC65bim5Lu75L2V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4pGh5LmY6L2m6Ii55pe277yM5Yu/5bCG5aS05omL5Ly45Ye656qX5aSW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6Ii55pe26KaB5rOo5oSP5p2l5b6A6L2m6L6G5Y+K6Lqr5L2T5a6J5YWo44CC5Zy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Ii544CB5b+r6ImH562J5rC05LiK5Lqk6YCa5bel5YW35pe277yM6K+35Yqh5b+F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44CC6I+y5b6L5a6+6L2m6L6G6KGM6L2m5pa55ZCR5Zyo5Y+z6L6577yM6K+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pe25rOo5oSP5b6A5p2l6L2m6L6G44CC44CC4pGi5aaC5p6c5Y+R55Sf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LiN6KaB5oOK5oWM77yM6KaB6YeH5Y+W6Ieq5pWR5ZKM5LqS5pWR5o6q5pa9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L5pWF546w5Zy677yM5bm26YCf5ZCR6aKG6Zif5ZKM6K2m5pa55oql5ZGK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SP5aSW77yM5bqU5L+d5oyB6ZWH5a6a77yM56uL5Y2z6YCa55+l5pyJ5YWz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peF6KGM56S+44CB5pWR5o+05py65p6E44CB5L+d6Zmp5YWs5Y+456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+d55WZ5omA5pyJ5Y2V5o2u5q2j5pys77yM5YyF5ous77ya5Lqk6YCa44CB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K+B5piO77yI5YWs5a6J5Lqk566h6YOo6Zeo5Ye65YW377yJ77yb6K+K5pat6K+B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5pS25o2u77yI5Yy76Zmi5oiW5Yy755aX5py65p6E5Ye65YW377yJ77y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Ym05a6a6K+B5piO562J77yM5pel5ZCO5Lqk57uZ5L+d6Zmp5YWs5Y+457Si6LW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6KaB5bCK6YeN5omA5Zyo5Zu977yM54m55Yir5piv5pyJ54m55q6K5a6X5pWZ5Lmg5L+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aOO5L+X5Lmg5oOv77yM6YG/5YWN5Zug6KiA6KGM5Li+5q2i5LiN5b2T5omA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g57q344CC4pGk6YGH5Yiw5Zyw6ZyH562J6Ieq54S254G+5a6z5oiW5pS/5rK75Yqo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mx44CB56qB5Y+R5oGQ5oCW5LqL5Lu25oiW5oSP5aSW5Lyk5a6z5pe277yM6Ka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SE55CG5bm25bC95b+r5pKk56a75Y2x6Zmp5Zyw5Yy677yM5bm25Y+K5pe25oql5ZG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5omA5Zyo5Zu95L2/6aKG6aaG5oiW5LiO5Zu95YaF6YOo6Zeo6IGU57O75a+75rG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+d5oqk44CC4pGl5b2T5Lq66Lqr5a6J5YWo5Y+X5Yiw5aiB6IOB5ZKM5Lyk5a6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uL5Y2z5ZCR5b2T5Zyw6K2m5pa55oql5qGI77yM5Y+W5b6X6K2m5pa555qE5Lmm6Z2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KaB5rGC6K2m5pa557yJ5ou/572q54qv5oiW5o+Q5L6b5L+d5oqk44CC4pG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q+P5L2N5ri45a6i6Ieq6KGM6LSt5Lmw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pyJ5Lul5LiL6aG555uu5LiN5bGe5LqO5L+d6Zmp55CG6LWU6IyD5Zu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oiY5LqJ44CB5q2m6KOF5Yay56qB44CB572i5bel44CB5oqV5L+d5YmN5bey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55eF44CB6auY6aOO6Zmp5rS75Yqo5aaC5r2c5rC044CB5pSA5bKp44CB6Lmm5p6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qh5b+F56Gu6K6k5oKo5omA5a6J5o6S55qE5peF5ri46KGM56iL5Lit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Ge5LqO5om/5L+d6IyD5Zu044CC5aaC5pyJ55aR6Zeu77yM5bqU5ZCR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W5L+d6Zmp5Luj55CG5p+l6K+i44CC4pGn6K+35bim5bCP5a2p5Ye65ri4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yL5aW96Lqr6L6555qE5bCP5a2p5Lul5YWN5Ye6546w6LWw5Lii5oiW5Y+X5Lyk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Ya177yM6K+35ZCs5LuO5a+85ri45ZKM5bel5L2c5Lq65ZGY55qE55u45YW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pOF6Ieq5rS75Yqo44CC4pGo5bKb5LiK5pyJ5rW36J+R6J6C77yI6buR5a+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qE6Ieq6LS55YaF5a655LiN5ZCMLuayoeS/nemanOWHuumXrumimOaXoOazle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6huaCqOeahOWuieWFqO+8jOivt+mAieaLqeWcqOWvvOa4uOWkhOaKpeWQj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u+8iea4uOWuouWcqOS6pOmAmuOAgeS9j+Wuv+OAgemkkOmlruOAgea4uOin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tiei/h+eoi+S4re+8jOW6lOW9k+azqOaEj+ebuOWFs+WcuuaJgOeahOWQhOenje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rOWRiuOAgemhu+efpeOAgeazqOaEj+OAgeaPkOekuuetie+8jOW5tumBteWui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NC4g5peF5ri455uu55qE5Zyw6aG755+lPGJyIC8+DQrikaDor63oqIDvvJ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pvkuIrlsYXmsJHkvb/nlKjnsbPmspnphKLor63vvIznjrDloZTliqDmtJvor63kuLr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jrDoi7Hor63lnKjlspvkuIrooqvlub/ms5vkvb/nlKjvvIznlLHkuo7kuprmtL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kuK3lm73muLjlrqLvvInnmoTmjIHnu63lop7liqDvvIzotormnaXoto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pvmsJHlvIDlp4vlsJ3or5XnnYDlrabkuaDkuK3mlofjgII8YnIgLz4NCuKRo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uv+mbvuWcsOWFqOW5tOaBkua4qe+8jOW5s+Wdh+a4qeW6pue6puWcqDI3LT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4i95a6c5Lq644CCPGJyIC8+DQrikaLkuqTpgJrvvJrljJfkuqznm7ToiKrlrr/p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lvIDpgJrvvIznuqY1LjXlsI/ml7bnm7Tovr7vvIzlhY3ljrvkuoblhpfplb/n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ovazmnLrkuYvoi6bvvIzpmaTlvIDmlrnkvr/kuYvlpJbvvIzmm7ToioLnuqb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TovazmnLrkuqTpgJrotLnnlKjjgII8YnIgLz4NCuKRo+Wuv+mbvuS4iuS7pVRyaWN5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2u5py65Yqo6L2m5Li65Li777yM5q+P6L2m5Y+v6L295LmYMy015Lq677yM5Y+v6ZW/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/55So77yM5Y+v6K6u5Lu377yM5YyF6L2m5LulNDDmibnntKLotbforqHvvIzkvp3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nuqY3NeaKq+e0ouS4iuS4i+OAgjxiciAvPg0K4pGk5bKb5LiK5Lmf5Y+v56e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Y6YCf6Ieq6KGM6L2m44CB5pGp5omY6L2m44CB55m75bGx6L2m44CB5rKZ5rup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XotKfluIHvvJrlrr/pm77kuIrlub/ms5vkvb/nlKjlvZPlnLDotKf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tKLvvIhwZXNv77yJ77yM5oqr57Si6Lef5Lq65rCR5biB55qE5Y+C6ICD5rGH546H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OjHvvIzlr7zmuLjkuIDoiKzkvJrpmo/ml7bmkLrluKbmiqvntKLku6XkvpvmuLjlrqL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b/nlKjvvIzkuZ/lj6/ku6XliY3lvoDlspvkuIrpk7booYzlhZHmjaLjgIIo5rGH546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25Li65YeGKTxiciAvPg0K4pGm6aSQ5Y6F77ya6Zmk5LqG5Y+v5Zyo5L2P5a6/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6aSQ5aSW77yM5ZWG5Lia5Yy65ZCE57G76aSQ5Y6F6YGN5biD77yM6YCJ5oup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y5byP55qE77yM5pel5byP55qE77yM5qyn5byP55qE77yM6JKZ5Y+k54Ok6IKJ44CB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eW/q+mkkOOAgeW5v+S4nOeCueW/g+etie+8jOS7t+agvOS7jjEwMOaKq+e0ouWIs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q+e0ou+8jOa2iOi0ueS7jue7j+a1juWunuaDoOWIsOixquWNjuWlouS+iOaYr+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OAgjxiciAvPg0K4pGn5a6/6Zu+6KGX5LiK6YO95pyJ5pGK6LSp6LSp5ZSu5Yi6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ZyA54m55Yir5rOo5oSP5Yi66Z2S5pyq5bmy77yM6K+35Yu/6Lq65Lq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rK+5p+T5Yiw5bqK5Y2V77yM6ZyA5L6d6aWt5bqX5a6a5Lu36LWU5YG/6K+l5pW0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2V6LS555So44CC5a6i5Lq65YWl5L2P6YWS5bqX5pyf6Ze077yM56aB5q2i5oq9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Kr6YWS5bqX5Y+R546w77yM572a5qy+77yM5LiU5ouS57ud5a6i5Lq65a6i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Lqn55Sf55qE6LS555So77yM55Sx5a6i5Lq6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joj7Llvovlrr7op4LlhYnpg6jop4Tlrpo65peF5a6i5YWl5aKD6I+y5b6L5a6+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C65bim6LaF6L+H576O6YeRMeS4h+WFg++8jOivt+WKoeW/heS6i+WFiOWhq+Wmpe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+8jOWmguacquS+neinhOWumuWhq+WGmeWwhue9muasvjXkuId+MjDkuIfmiqvn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aLkuLQy5bm0fjEw5bm05pyJ5pyf5b6S5YiR77yM6K+35Yqh5b+F5rOo5oSP5bm2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ul5YWN6Kem5rOV44CC5pS/5bqc6KeE5a6a6IeqMTk4Ny4xMC4wMei1t+S4j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kluaQuuW4puaWsOmynOawtOaenOWFpeWig++8jOiLpei/neWPjeinhOWumumZp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+ayoeaUtuWkluWwhuWkhDPkuIfoh7M15LiH5YWD572a5qy+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F8EAA8A1BE3154FFE979B8B9D2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