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11020A9091AC9E5184843DE8DE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1020A9091AC9E5184843DE8DE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5Ge5Zac5pWm77yI5YWs6aaG77yJ6Jyc5pyINeaZmjfml6Xoh6rnl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a1t+Wym+avm+mHjOaxguaW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wN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mHjOaxguaWry3nkZ7llpzmlabvvIjlhazppobvvInonJzmnIg15pmaN+aXp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g0KDQoNCg0KPHA+57q/6Lev57G75Z6L77ya5q+b6YeM5rGC5pav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vm+axg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iHqueUsea0u+WKqOaIlumAieaLqeWWnOasou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hjOa4uOin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FqOWkqe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WWnOasoueahOiHqui0uemhueebrui/m+ihjOa4uOin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m5YGH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kuIrliLD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q+b5rGC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kuZjlnZDljJfkuqwt5q+b5rG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LNjg377yIMDA1MCAwODUwIO+8ieasoeiIquePrei1tDx1PuWNsOW6pjwvdT7mt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nj6DkuYvkuIDigJQ8dT7mr5vph4zmsYLmlq88L3U+77yM5byA5aeL6Ieq55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NCg0KCeaXqeS4iuS4reaWh+WvvOa4uOaOpeacuu+8jOmAgeW+g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+8jOihjOadjuWPr+WvhOWtmOWcqOWJjeWPsO+8jOWcqOe6r+WHgOeahOen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8q+atpe+8jOS6puWPr+mAieaLqeWIsFNQQeS4reW/g+aUvuadvui6q+W/g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eWsuWKs+KApuKApg0KDQo8cD4NCgnop4bmiL/mgIHlip7nkIblhaX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mtLvliqjnlLHmgqjoh6rlt7HlronmjpLvvIzmiJbogIXlnKjnu4boh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j5Hlj5HlkYbvvIzmiJbogIXlsL3mg4Xkuqvlj5fphZLlupflqLHkuZD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ZDotqPvvIzmgLvkuYvotorpmo/mhI/otorlpb3vvIHlgo3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lj6/ku6XkvLTnnYDnoqfok53nmoTmtbfmsLTmrKPotY/liLD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a/oibLigKbigKYg5ZCr5pma6aSQIOW6puWBh+mFkuW6l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V81ODI1N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5MDE0MzAwXzQxMDI4LmpwZyIgYWx0PSIi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6puWBh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h6rnlLHmtLvliqjnmoTotLXlrr7lj6/pmo/mhI/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hLblkI7kuqvlj5fphZLlupflhoXlkITnp43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JT1INCg0KPHA+DQoJ5bu66K6u5ri46KeI6aaW6YO9PHU+6Lev5piT5rivPC91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Zyb250Kzx1Pueah+WutuakjeeJqeWbrTwvdT7mtLvliqg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IvdXBsb2Fkcy9saXRpbWcvMjAxNDA3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TBfNDUxNzg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OTAxNDU1OV84MTc5Mi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5oiW6YCJ5oup5Zac5qyi55qE6Ieq6LS56aG555uu6L+b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Zm9udC1mYW1pbHk6U2ltc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oh6rnlLHmtLvliqjnmoTotLXlrr7lj6/pmo/mhI/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nhLblkI7kuqvlj5fphZLlupflhoXlkITnp43lhY3otLnlqLHkuZD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c3VuO2xpbmUtaGVpZ2h0OjI2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5MDE0ODQ2XzE2OTI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pbWcgc3JjPSIvdXBsb2Fkcy9saXRpbWcvMjAxNDA3MDkwMTQ5MDFfODAxM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g0KDQoNCglPUg0KDQo8cD4NCgn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ajml6Xlh7rmtbflt6HmuLgrQkJR54On54Ok5rS75Yqo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L3VwbG9hZHMvbGl0aW1nLzIwMTQw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jIzXzY0ODczLmpwZyIgYWx0PSIiIC8+Jm5ic3A7ICZuYnNwOy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kwMTUyMzFfOTcwODAuanBnIiBhbHQ9Ii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pgInmi6nllpzmrKLnmoToh6rotLnpobnnm67ov5vooYz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j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TUzNDRfNzA0OTMuanBnIiBhbHQ9IiIgLz4mbmJzcDsgJm5ic3A7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OTAxNTM1MF8xMzg3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qblgY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m+mHjOaxguaWry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siPuiHqueUsea0u+WKqOeahOi0teWuv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+8jOS6q+eUqOmFkuW6l+aXqemkkO+8m+WKnueQhumAgOaIv+aJi+e7re+8jD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t6blj7PliY3lvoDmnLrlnLrvvIjnuqYxLjXlsI/ml7bovabnqIvvvInvvIz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ogIzlj4jkuI3oiI3nmoTlv4Pmg4XvvIzlh4blpIfnprvlvIDov5nniYfkurrpl7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kK3kuZjmr5vph4zmsYLmlq/oiKrnqbrlhazlj7josarljY7lrqLmnLrnm7Tpo5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pppbpg73lm73pmYXmnLrlnLr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LiK5Yiw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2cHg7Ij7nu5P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r5vph4zmsYLmlq/kuYvml4XigKbigKY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siPg0KCQk8c3BhbiBzdHlsZT0iY29sb3I6I0ZGMDAwMDsiPjxzdHJvbmc+PHU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1PumFkuW6l+WfuuacrOmDveiDveS4k+S6q+icnOaciOS8mOaDoO+8jO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qOivouWuouacjeOAgjwvc3Ryb25nPjwvc3Bhbj4NCgk8L2Rpdj4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miL/lnovvvJrmrpbmsJHlnLDoirHlm63miL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zdHlsZT0ibWFyZ2luOjBweDtwYWRkaW5nOjBwe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siPjxzdHJvbmc+5Y+C6ICD6Iiq54+t77ya5Y6756iL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MDA1MC8wODUwKOWRqOS4gCkg5Zue56iL77yaTUs2ODYgMTM0NS8wNTUwKzHvvIjlkaj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DQoJPC9kaXY+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Jm5ic3A7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gwMDA7Ij48c3Ryb25nPumFkuW6l+eugOS7i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vm+mHjOaxguaWr1RIRVJFU0lERU5DReiiq+inhuS4uuWbvemZhemFkuW6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juePoOS5i+S4gOOAgumFkuW6l+WcuuaZr+WSjOiwkOWcsOiejeWQiOS6hueOs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juS8oOe7n+mjjuagvOOAguiiq+ivhOS4uuavm+mHjOaxguaWryrlpb3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nrKwxM+S9jeOAgg0KCTwvZGl2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5qCW5oGv5LqO5Lic5rW35bK477yM5rK/552A5LiA6Iux6Ye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ZO65ruh5LqG5rSB55m96Zeq5Lqu55qE57uG5rKZ44CC57K+6Ie05oCA5pen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W5rCR5a6r5q6/5byP55qE566h5a625pyN5Yqh77yM5YWF5ruh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6aOf77yM5q2j5omA6LCT57uG6IqC5Yaz5a6a5oiQ6LSl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oiR5Lus5Zyo5q+b6YeM5rGC5pav55qE5aWi5Y2O6YWS5bqX5oiQ5Yqf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DQoJPC9kaXY+DQo8L2Rpdj4NCjxiciBjbGFzcz0iQXBwbGUtaW50ZXJjaGFuZ2Ut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W9k+WcsOmFkuW6l+WMheWQq+aXqeOAgeaZmumkkO+8iOS4jeWQ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acieS4jeWQjO+8ie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LjgIHkvY/lrr/vvJo8d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8L3U+5b2T5Zyw5rW36L655bqm5YGH6YWS5bqXNeaZmuS9j+Wuv+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qTpgJrvvJrljIXlkKvljJfkuqzigJTmr5vph4zmsYLmlq/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LrlnLrigJTphZLlupflvoDov5TmjqXpgIH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6YWS5bqX5YaF5YyF5ZCr5rC044CB6ZmG5aixICZuYnNwOyAmbmJzcDsg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S4jeWQjOmFkuW6l+aJgOWQq+mhueebrueVpeacieS4jeWQjO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tK3nianvvJrlhajnqIvml6DotK3nianvvIzlj6/oh6rmhL/otK3kub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244CB5a+85pyN77ya5b2T5Zyw5a+85ri4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HjgIHlip7nkIbmiqTnhafnmoT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y44C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rSX6KGj44CB55S16K+d44CB6aWu5paZ562J5Liq5Lq65raI6LS577yI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qCH5rOo5oiW5Y+C5Yqg6Ieq6LS56aG555uu5pe26Zmk5aSW77yJ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ig+WkluacuuWcuuiHs+mFkuW6l+W+gOi/lOaOpemAgeWPuOWvvOWwj+i0ue+8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L+S6ui/lhajnqIvvvIn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044CB5b2T5Zyw5Y+C5Yqg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S555So77yM5peF5ri4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NeOAge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bjgIHlm57nqIvoi6XlnKg8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U+5YGc55WZ5omA5Lqn55Sf55qE5omA5pyJ6LS555So77yM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Y+K5omY6L+Q6KGM5p2O6LaF6YeN6LS577yI5LiA6Iis5qCH5YeG5Li6MjP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344CB6KGM56iL5Lit5omA5YiX5b2p6Imy6YOo5YiG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35qC86K+36KeB6Ieq6LS56aG555uu6K+05piO6KGo77yJ44CC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eKYheiuoeWIkuS4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mHjOaxguaWrzwvdT7oiKrnqbrlhazlj7jmnLrnpajkuI3mj5Dkvpv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mnI3liqHvvJvkuIDnu4/lh7rnpajvvIzkuI3lvpfnrb7ovazjgIH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IwmbmJzcDsNCjwvZGl2Pg0K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nimIXorqHliJLkuK3ku7fmoLzku6X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n7rnoYDvvIzlpoLlh7rnjrDoh6rnhLbljZXpl7TvvIzpnID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ZXpl7TmiL/lt67vvJsNCjwvZGl2Pg0K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nimIXor7flsIrph43lvZPlnLD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gZrpq5jntKDotKjnmoTmlofmmI7muLjlrqLvvIE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1020A9091AC9E5184843DE8DE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