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2EAE0E1F20DB7BE46E923C2329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2EAE0E1F20DB7BE46E923C2329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15pmaNuWkqV9f5peF5ri457q/6Lev5Ye65aKD5peF5ri45Lic5Y2X5Lq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MTQ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lofojrHoiKrnqbo+5paH6I6x44CB5rKZ5be0NeaZmjblp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6l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Wh+iOs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T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lofojrEtLeaymeW3t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Z5be05b2T5Zyw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5be05b2T5Zyw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W3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2T5Zyw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Z5be05b2T5Zyw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C0t5paH6I6x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ofojrH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aH6I6x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Wh+iOsS0t5rKZ5be0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aXtumXtO+8iOS7peWHuuelqOS4uuWHhu+8ie+8muWMl+S6rC3mlofo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MjLvvIgxNjUwLTIyMzXvvInmlofojrEt5rKZ5be0IEJJODI5KDAwMzAtMDExMC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mmlumDveacuuWcuumbhuWQiO+8jOaQreS5mOixquWNjuWuouacu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phue9l+a0suWMl+mDqOeahOmXquS6rueahOaYjuePoC3mlofojrHvvIzovazmnLr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o47kuIvkuYvkuaHigJ3kuYvnp7DnmoTmspnlt7T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KZ5be0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pnlt7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9qeiZueW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gOaXpea4uCvnrKzkuIDmspnmu6nml6XokL08YnIgLz4NCumFkuW6l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6juWJjeW+gOeggeWktOS5mOiIueaKtei+vuOAkOW9qeiZueWym+OAke+8jOWym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wj+mxvO+8jOeZveaymea7qeW+iOW5suWHgO+8jOaymeWtkOS5n+W+iOe7huiFu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aPkOeahOaYr++8jOacieiuuOWkmuW3qOWei+icpeictO+8jOWcqOWFtuS7l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ci+S4jeWIsOeahOWTpuOAgjxiciAvPg0K5Zyo5bKb5LiK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bC95oOF5Zyo5bKb5LiK57uG55m95rKZ5rup5LiK5pWj5q2l44CB5LmY5YeJ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Lqr5Y+X5peg6ZmQ5qyh55qE5YWN6LS55rWu5r2c44CC6Imz6Ziz6auY54W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55qE5pe25YWJ77yM5oC75piv6K6p5Lq65b+N5LiN5L2P5oOz6KaB5oqV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CA5oqx77yM5Zyo5oKo5bC95oOF5oqV5YWl5rW35rSL5LmL6ZmF77yM5Yi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/5LiK5pyA5Lqu5Li955qE5rOz6KGj77yM5pyA5L2z5aWz5Li76KeS5o2i5oKo5YG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aUIe+8iOivt+WKoeW/heepv+edgOaVkeeUn+iho++8ie+8m+aKiuWHhuWkh+Wl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W3peWFt+W4puS4iu+8jOato+W8j+S4i+a1t+S4jueDreW4pumxvOWEv+eOqeS6s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ym+S4iuaCqOi/mOWPr+S7peiHqui0ueWPguWKoOawtOS4iua0u+WKqCjmtbflupX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orjgIHmtbflupXmvKvmraXjgIHmsLTkuIrmkanmiZjovabjgIHpo57psbzjgIHmi5b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nrYkp5L2T6aqM5aWU6amw5Zyo5rW35Lit5aSu55qE5Yi65r+A5b+r5o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Lnnu5Lkuprot6/mtbfmu6nmrKPotY/kuJbnlYzmjpLlkI3liY3kuInkvY3nmoT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Yfop4LjgJHkuLnnu5Lkuprot6/mtbfmu6nlr7nlnKjlnLDkurrlkozmuLjlrqL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pHmmK/pppblupzluILlhoXlhbbkuK3kuIDkuKrmnIDlpJrkurrliLDorr/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nLDngrnjgILot53nprvkuprluofluILkuK3lv4Pku4XljYHkupTliIbpkp/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nu5Lkuprot6/mtbfmu6nvvIzmmK/kuqvlj5fmtbfpo47jgIHmrKPotY/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4rmtanngJrljZfkuK3lm73mtbfmma/op4LnmoTnu53kvbPlnLDngrnjgILmrKPotY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nmoTokL3ml6Xnvo7mma/vvIznlZnkuIvmgqjmtarmvKvnmoTouq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ppnnmoTlm57lv4bjgILkuqvlj5fml6XokL3nvo7mma/vvIzlo67op4L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kLjlvJXnnYDkvJflpJrmkYTlvbHlrrbotovkuYvoi6XpuZz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+8jOW5tuS6q+eUqOmFkuW6l+WQhOmhueacjeWKoeiuvuaW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lvZPlnLD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meW3t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PGJyIC8+DQrmjqjojZDvvJrnvo7kurrpsb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kuIDml6XmuLg8YnIgLz4NCumpsei9puWJjeW+gOOAkOe+juS6uumxvOWym+OAk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tei+vueggeWktOWQjuS5mOiIueWJjeW+gOOAkOe+juS6uumxvOWym+OAkSjoiLn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TAg5YiG6ZKfKe+8m+i/memHjOW9kuWxnuS6juS4lueVjOeUn+aAgeS/neaKpOe7hOe7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eahOa1t+a0i+eUn+aAgeS/neaKpOa1t+Wfn++8jOWPquiDveS7juS6i+aXoOaxoe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+8iOa1rua9nOaIlua3sea9nO+8ie+8jOe7teW7tueahOeZveay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ngeW6lea1t+awtCznuq/mnLTnmoTpvpnlj6Tmlq/msJHml4/jgIHpmo/po47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LDmoJHpg73mmK/otY/njqnmi43mkYTnmoTlpb3nm67moIfjgILov5DmsJTlpb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nLrkvJrnnIvliLDmtbfosZrjgIHmtbfpvp/vvIE8YnIgLz4NCu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6i+ath+aBryzmtoLmirnpmLLmmZLvvIzmjaLkuIrmr5Tln7rlsLzvvIzmi7/lpb3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lhbcs5byA5aeL5LiL5rW35ZKM6bG85YS/5YWx6Iie77yM5o6i5a+75rW35bqV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esrOS4ieWkqSZuYnNwOyAmbmJzcDsg6YeM6Z2i54m55Yir55qE5a6J6Z2Z77yM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Y+q5piv6Ieq5bex5ZG85ZC455qE5aOw6Z+z5Lul5Y+K5rW35rWq57yT57yT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55qE5aOw5ZON77yM5LiO6L+Z5Lqb55Sf6ZW/5LqG6L+R5Y2D5bm0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L+R6Led56a755qE5o6l6Kem77yI5rOo5oSP77ya54+K55Ga55Sf6ZW/6L+R55m+5bm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6Y57Gz5aSn5bCP77yM5rOo5oSP5LiN6KaB6Lip6LiP54+K55Ga77yM5Lul5YW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Sf5oCB546v5aKD77yJO+S4reWNiOWcqOaRh+abs+eahOaksOael+WSjOa1t+mjj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4iyzkuqvnlKjnvo7lkbPnmoTmtbflspvoh6rliqnppJDjgILppJDlkI7lj6/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6nmvKvmraXlkozpmLPlhYnmtbQs5piv5aSp5rCU5oOF5Ya1LOi/mOWPr+WGjeas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S4gOasoe+8jOebtOWIsOS4i+WNiOWHhuWkh+W8gOiIueWbnueoi++8jOi3r+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mBh+ingeaIkOe+pOe7k+S9k+eahOa1t+ixmuWcqOa1t+mdoumjnue/l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ZKM6LCB5LiA5ZCM5YmN5b6A77yM55u45L+h6L+Z5Lya5piv5L2g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yA5qKm5bm755qE5Zy65pmv5LmL5LiA77yM5aSa5bCR5bm05ZCO5L6d54S2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oOz6LW3L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spnlt7TlvZPlnLD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meW3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z6IO25bqX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S3lnJ/kuqflupct5aSn55m95Y+35ri46ImH6LWP6YaJ576O6JC95pe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mjIflrprml7bpl7Tpm4blkIjlh7rlj5HliY3lvoDjgJDkubPog7blupfjgJH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vlj4vpgInotK3npLzlk4HjgII8YnIgLz4NCuWvvOa4uOWwhuW4puaCqOWxleW8gO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sueahOW4guWMuuinguWFiTrlpJbop4LjgJDmspnlt7Tln7rph5HlsYDlpKfljqb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Ug5YiG6ZKf77yJLS0zMSDlsYLmpbzpq5jnmoTmspnlt7Tln7rph5HnrKzlm5vlpK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xgOWkp+WOpuaYr+WFqOaymeW3tOacgOmrmOeahOW7uuetkeeJqeOAge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nuaUv+W6nOaJgOWcqOWcsO+8jOi/meaYr+S4gOW6p+aLpeaciSA3MiDmnaHovr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jrDku6PljJbjgIHlhajnlLHnjrvnkoPopobnm5bnmoTlpKfljqb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ma7pmYDlr7rjgJHlj4Lop4LvvIjnuqYgMjAg5YiG6ZKf77yJ77yM5oSf5Y+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pmu6ZmA5a+66JmU6K+a55qE56WI56W344CC5YmN5b6A44CQ5rKZ5be05aSn5a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IDIwIOWIhumSn++8ie+8jOi/meW6p+S6q+acieKAnOS4nOWNl+S6muacgO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KAneS5i+e+juiqieeahOWkp+Wtpu+8jOS4juW9k+S4i+efpeWQjee9kee6o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iee6oua4heecn+WvuuOAkTxiciAvPg0K5p2l5LiA5qyh5Lqy5a+G5o6l6Kem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R5aWz5b+D44CCPGJyIC8+DQrkuo7mjIflrprml7bpl7Tpm4blkIj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nJ/kuqflupfjgJHkuLrlrrbkurrmnIvlj4vpgInotK3npLzlk4H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+8jOi/juedgOS5oOS5oOa1t+mjju+8jOaIkeS7rOmaj+WvvOa4uOeZu+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ue0ouW3oeekvOKAneWPt+WPjOWxguWlouWNjua4uOiJh++8jOWOu+Wvu+aJvumCo+mG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Qve+8jOi/juedgOiQveaXpei/nOiIqu+8jOeci+edgOiQveaXpeayieWFpea1t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kqeeahOeBq+eDp+WFg+e7muS4veeZu+Wcuu+8jOafk+e6ouS6huaVtOeJh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Yr+aCqOS4gOeUn+mavuW/mOeahOe+juaZ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pnlt7T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meW3tC0t5paH6I6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PHA+DQoJPHN0cm9uZz7mspnlt7QtPC9zdHJvbmc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EmbmJzcDsg5Y+C6ICD6Iiq54+t77yaQkk4MjIoMDg0MC0wOTIwKT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Jm5ic3A7PC9zdHJvbmc+PC9zcGFuPg0KPC9wPg0KPHA+DQoJ5aSW6KeC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K+WkluinguadsOexs+a4heecn+WvuivmtbfkuovljZrnianppoYr6ZO256an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K+WkluinguWlpeeOm+mYv+mHjOa4heecn+WvuivmlofojrHotK3niankuK3lv4MgVEhF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5ZWG5Zy6K+mprOadpeW9k+WcsOS6uuWutuiuvyvoiLnmuLjmsLTkuaHmnZHokL0r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K+WFjei0ueS9k+mqjOivleepv+mprOadpeS8oOe7n+acjeijhSvliqDku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DQo8L3A+DQrml6nppJDlkI7lnKjlr7zmuLjnmoTluKbpoobkuIvluKbmgqjmuLjop4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p4LvvJrlpJbop4LjgJDmsLTmmbblhazlm63jgJEgKEplcnVkb25nIFBhcmsp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X5beo6LWE57qmIDEz5Lq/5paH5biB77yMMTk5NCDlubTmraPlvI/lvIDmlL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jrDku6PljJbnmoTmuLjkuZDorr7mlr3vvIzpm4bnvo7kuL3nmoToh6rnhLb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HmoLfnuYHlpJrnmoTmuLjkuZDpobnnm67kuLrkuIDkvZPvvIzloKrnp7Dlhaj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uLjkuZDlnLrjgILmja7or7TlnKjmlofojrHoi4/kuLkgNDgg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Sx5q2k5pyJ5LqG5bu66YCg6L+Z5bqn5rC05pm25YWs5Zut5L2c5Li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o5Zu95Lq65rCR55qE56S854mp55qE5bqe5aSn6K6h5YiS44CC6LS15Li65a+M55S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5+z5rK5546L5Zu95ZCb5Li777yM6YCB55qE56S854mp5b2T54S25LiN5ZCM5Ye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q65Li65LmL5L6n55uu44CCPGJyIC8+DQrlpJbop4LjgJDmnbDnsbP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EphbWUg4oCZcyBBc3IgSGFzc2FuaWwgQm9sa2lhaCBNb3NxdWUp44CC5Zyo5b2T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Zu9546L55qE5riF5a+64oCd77yM5piv5paH6I6x56ysIDI5IOS7u+KAl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j+S4ueS6juS4iuS4lue6qiA5MCDlubTku6Plu7rpgKDnmoTjgILlhbblpJbop4LlnIb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Mjkg5Liq5aSn5bCP5LiN5LiA55qEIDI0SyDnuq/ph5HmiZPpgKDnmoTlnIblnovph5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pu4Tph5Hljprluqbovr4gMiDlhazliIbjgII8c3Bhbj4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H6I6x5rW35LqL5Y2a54mp6aaG44CR5bu65oiQ5LqOIDIwMDgg5bm044CC55Sx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Ko5q6/5LiL5LqOIDMg5pyIIDIzIOaXpSAyMDE1IOW5tOS6suiHquS4vuWKnuW8gOW5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OAgui/meagi+WdkOiQveS6juWOhuWPsuaCoOS5heeahOaWh+iOseays++8jOWNoOWc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IOWFrOmht+eahOa1t+S6i+WNmueJqemmhuWFseiAl+i1hCA1MDAg5LiH5paH5biB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paH6I6x5aKD5YaF5pyA5paw55qE5peF5ri45pmv54K577yM5Zyo56ysIDEw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WutuWPkeWxleiuoeWIkuaIkOacrOato+W8j+WujOaIkOOAgua1t+S6i+WNmueJqemm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eUu+W7iuingueci+iusOW9leaWh+iOseeahOa1t+a0i+WSjOiIqua1t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peWPiuS4gOS4quWunumqjOWupOi/m+ihjOiAg+WPpOW3peS9nO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liY3lvoDjgJDlpaXnjpvlsJTigKLpmL/ph4zigKLotZvnpo/pvI7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zov5nluqfmlofojrHpppbpg73mlq/ph4zlt7TliqDmub7luILnmoTosaHlv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nIDnvo7kuL3nmoTmuIXnnJ/lr7rkuYvkuIDjgILotZvnpo/pvI7muIXnnJ/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uZbmsLTnjq/nu5XvvIzmuZbpnaLlubPlub3lpoLplZzvvIzkuIDoiZjku7/mlofojr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nn7PoiKvvvIzmta7lnKjnoqfmsLTkuYvkuK3vvIzmoJHmnKjnuYHnm5v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vo7kuL3nmoTlpKnnhLblm77mma/jgII8c3Bhbj4gPC9zcGFuPuOAkOaWh+iO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+OAke+8jOWcqOi/memHjOaCqOWPr+S7peiHqueUsemAiei0reaCqOeahOaJi+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utuS6uuWSjOaci+WPi+OAguWJjeW+gOaWh+iOseawkemXtOaWh+WMlu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toXkurrmsJTnmoTml4XnqIstLS0t5LiW55WM5pyA5aSn5Z6L55qE44CQ5rC05p2R55SY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Ge44CRKEthbXBvbmcgQXllcinvvIzooqvokaHokITniZnoiKrooYzlrrbpuqblk7L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jgIzkuJzmlrnlqIHlsLzmlq/jgI3vvIzouqvkuLTlhbblooPlnLDmhJ/lj5fmlof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nuq/mnLTnmoTnlJ/mtLvvvIzmsLTlt7LmnInmlbDnmb7lubTljoblj7LvvIznlLEy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TkuIrmnZHokL3nu4TmiJDvvIzkvY/nnYDlsIbov5EgMzAwMDAg5bem5Y+z5Lq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pWw6YeP5p6B5aSa77yM5aSW6KGo5Y+k6ICB6ZmI5pen77yMIOWupOWGheiuvua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WWhO+8jOinhOaooeS5i+Wkp+i2heS5juaCqOeahOaEj+aWmeS5i+Wklu+8jOmrmOiE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S5i+mXtOS7peacqOadv+ahpeebuOi/nuaOpe+8jOWutuWutuaIt+aIt+WuiOacm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kemjjuaGqOWOmue6r+actO+8jOeDreaDheWlveWuouOAguawtOS4iua4uOS6u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S4iueahOWjq++8jOayv+aWh+iOseays+eci+eci+i/memHjOeahOWcsOaWue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JueWIq+WuieaOkuWBmuWuouawtOS4iuS6uuWutu+8jOW5tuWTgeWwne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adpeezleeCue+8jOS6suiHquS9k+mqjOWuieWugeWvjOi2s+eahOawtOS4i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eUqOmprOadpeeJueiJsuS4i+WNiOiMtuOAgjxiciAvPg0K44CQ5YWN6LS55L2T6aq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ms5p2l5Lyg57uf5pyN6KOF44CR77yM5oSf5Y+X5b2T5Zyw54m56Imy5paH5Y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4Wn55WZ5b+177yBPGJyIC8+DQo8YnIgLz4NCuaZmuW4puaCqOmAm+OAkOaWh+i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OAke+8jOmZpOS6hui0qeWNluacieWQhOenjeiUrOaenOS5i+Wklu+8jOWQuOW8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eEtuaYr+eQs+eQhea7oeebrueahOWcsOmBk+aWh+iOseWwj+WQg++8jOm4oe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DpOm4oee/heS4jueDpOmxvO+8jOS4uui/meS4quWugemdmeWwj+WbveWKoOi/m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mBk+eahOaXhea4uOmjjuWRs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ofojrH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h+iOsS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aXtumXtO+8iOS7peWHuuelqOS4uuWHhu+8ie+8mu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jJfkuqwgQkk2MjEoMTAxNS0xNTUwKTwvc3Ryb25nPjxiciAvPg0K5pep6aSQ5ZC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M57uT5p2f5oSJ5b+r5peF6KGM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UhOmA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eeah+WutuiIquepuu+8jOWMl+S6rOebtOmjnu+8jOWFpeS9j+Wbm+aYn+mFkuW6lz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QrMeaZmuaWh+iOse+8jOaymeW3tDHmlbTlpKnoh6rnlLH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LrOWutuS9k+mqj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6ams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6K6/44CB5LiL5Y2I6Iy244CB5rC05Lmh5LmL5peF44CB5YWN6LS56K+V56m/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HnuqLmiZPljaE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W9qeiZueWym+WHuua1t+OAgeS4uee7kumbhei3r+aXpeiQveOAgeaymeW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eyiee6oua4heecn+WvuuOAgeWkp+eZveWPt+WPjOWxgua4uOiJh+OAgeadsOex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geawtOaZtuWFrOWbreOAgeWKoOS4nOWknOW4guOAgeaymeW3tOWfuumHk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1t+S6i+WNmueJqemmhuOAgeWlpeeOm+mYv+mHjOa4heecn+WvuuOAgemTtuemp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pqazmnaXpo47lkbPppJDjgIHmtbflspvoh6rliqnppJDjgIHnibnoibLogon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muLjoiYfoh6rliqnmmZrppJDjgIHljZfmtIvpo47lkbPppJDjgIHnibnoibL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bmJzcDs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WMl+S6rC/mlofojrEv5rKZ5be05b6A6L+U5Zu96ZmF5py656Wo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JPGJyIC8+DQoyLuihjOeoi+S4reagh+ekuumFkuW6l+S9j+Wuv++8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4zkurrmoIflh4bpl7Qv5pep6aSQ77yJPGJyIC8+DQozLu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mAmuW4uOS4uiAxMi00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jQu6KGM56iL5Lit5omA5YiX5pmv54K56Zeo56WoPGJyIC8+DQo1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TxiciAvPg0KNi7lhajnqIvpoobpmJ/mnI3liq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y44CB5Liq5Lq65aKD5aSW5raI6LS5PGJyIC8+DQoz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6KGM5p2O5pCs6L+Q562J6LS555So5LiN5ZCrPGJyIC8+DQo044CB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PGJyIC8+DQo1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GJyIC8+DQo244CB5Lq65Yqb5LiN5Y+v5oqX5ouS5Zug57Sg6YCg5oiQ55qE5LiA5YiH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GJyIC8+DQo344CB6ams5p2l6KW/5Lqa55S15a2Q562+6K+B5Y+K6YWS5bqX56iO5YWx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v5Lq677yI5LuF6ZmQ5Yqe55CG55S15a2Q562+77yM5aaC6ZyA5Yqe55CG6LS0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m5YqgIDUwIOWFgy/kurrvvInmlofojrHokL3lnLDnrb7or4HotLkgMjAg5paw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wj+i0uSA0MCDlhYMv5Lq6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iwg+aV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prOadpeilv+S6muS4juS4reWbveWkqea0peayoeacieaXtuW3rjxiciAvPg0K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acn+mXtOmBteWuiOW9k+WcsOeahOazleW+i+azleinhO+8jOW5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ueahOS6uui6q+WuieWFqDxiciAvPg0KNOOAgeatpOWPgu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TxiciAvPg0KNe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TxiciAvPg0KNuOAgemprOadpeilv+S6mua1gemAmu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W4ge+8jOS6uuawkeW4geWPiue+juWFg+WIsOW9k+WcsOmDveWPr+S7peWFkeaN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MgeWkluexjeaKpOeFp++8iOWMheaLrOmmmea4r+a+s+mXqOWPsOa5vu+8i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QkeS9v+mmhuehruiupOetvuivgeWKnueQhuivpuaDhe+8jOW5tuehruS/neWGje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reWbveWig+WGheetvuivgeaYr+WQpuacieaViO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2EAE0E1F20DB7BE46E923C2329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