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1094687C21A248B18EFA58BA52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1094687C21A248B18EFA58BA52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q/njqkgRDLnur/vvJrlpKfov57jgIHogIHomY7mu6nmnoHlnLDppobjgIHmo5Lmo7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n7Pmu6nlj4zljafkupRfX+aXhea4uOe6v+i3r+WbveWGheaXhea4uOi+veWu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M1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ICB6JmO5rupL+mHkeefs+a7qT7nsr7lk4Hnuq/njqkgRDLnur/vvJ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ogIHomY7mu6nmnoHlnLDppobjgIHmo5Lmo7DlspvjgIHph5Hnn7Pmu6nlj4zljaf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Hkeefs+a7q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M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Wkp+i/n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p+i/ni3ph5Hnn7Pm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kp+i/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t6ICB6JmO5rup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ov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L+eLe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kp+i/ni3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mmqO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ljJfkuqznq5nmmZr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hLNjgx5qyhMjA6MDbigJQwNzozM++8ieiHs+Wkp+i/n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4m55Yir5o+Q56S677ya5peF5ri45pe65a2j5Ye66KGM77yM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aaC5a6e6ZmF5Ye656Wo5Li66L2v5Y2n6L2m56Wo77yM6K+3546w6KGl6YC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V56iL6L2v5Y2n56Wo5beuMTQw5YWDL+S6uu+8ge+8g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77yI5Y+C6ICD6L2m5qyh77ya6L2v5Y2n6L2m5qyh5Li6SzY4MeasoT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LTA377yaMzPmiJZaNznmrKEyMO+8mjI3LS0wN++8mjUw77yJ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6L+eLemHk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5ld1N0eWxlMTciPg0KCeaXqeaKteWkp+i/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1tOWbveWutjVB57qn5peF5ri45bqm5YGH5Yy66YeR55+z5rup44CQ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M5ri46KeI5pe26Ze0NOWwj+aXtuW3puWPs+OAke+8jOmHkeefs+a7qeiDj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OAgemdouS4tOm7hOa1t+OAgeaZr+iJsuengOe+juOAgea1t+awtOa4hea+iOOAg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flOOAgeW5vemdmeaAoeS6uu+8jOiiq+ensOS4uuWkp+i/nueahOWQjuiKseWbr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aIkeWbvSoq5pep5LiA5om555qE5byA5Y+R5Yy64oCU5aSn6L+e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Lic5YyX5ZSv5LiA55qE5L+d56iO5Yy64oCU5aSn6L+e5L+d56iO5Yy6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qA5pyv5LiO55Sf5ZG95oqA5pyv5a6M576O55qE57uT5ZCI4oCU5Y+MROa4r+OAg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efs+a7qeWQju+8jOa4uOiniOWbveWGhemmhuiXj+WTgeenjSoq5YWo44CB5p6a5pWw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5vkuLvluK3lg4/nq6DpmYjliJfppobvvIzooqvnp7DkuLrplbbltYzlnKj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I7nj6DigJ3kuIrnmoTkuIDpopfnu7/lrp3nn7PkuYvnp7DnmoTph5Hmub7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jgJDlj6/lhY3otLnmiZPkuInmnYbnkIPjgJHvvIzlj4Lop4Lni6nnjI7lnLrjgJ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PkuKTlj5HlsI/lj6PlvoTmraXmnqrjgJHvvIzmuLjop4jmtZPnvKnnnYDph5Hnn7Pmu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bm06L+b5YyW5Y+y55qE4oCU55+z5paH5YyW5Y2a6KeI5Zut77yM5ri46KeI5bGV546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65L2T57uT5p6E55qE55Sf5ZG95aWl56eY5Y2a54mp6aaG77yM5Y+C6KeC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iC5Yy644CCDQo8L3A+DQo8cCBjbGFzcz0iTmV3U3R5bGUxNyI+DQoJ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DQo8L3A+DQo8cCBjbGFzcz0iTmV3U3R5bGUxNyI+DQoJMeOAge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eci+m+n+ijguefs+OAkDI2MOWFgy/kurrmuLjop4jml7bpl7TnuqY2MOWIhumSn+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gY2xhc3M9Ik5ld1N0eWxlMTciPg0KCTLjgIHph5Hnn7Pmu6nlkI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g4/ppobjgJAxMDDlhYMv5Lq65ri46KeI5pe26Ze057qmNjDliIbpkp/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ZXdTdHlsZTE3IiBzdHlsZT0ibWFyZ2luLWxlZnQ6NDU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S4wMDAwcHQ7Ij4NCgkz44CB5ZaC5rW36bil5Lqy5rW35ri444CQMjIw5YWDL+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44CRJm5ic3A7Jm5ic3A7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j4vmg4Xmj5DnpLrvvJrku6XkuIrmma/ngrnlpoLmgqjpnIDopoH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kuI7lr7zmuLjnrb7orqLlop7liqDoh6rnkIbljY/orq7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pbWcgc3JjPSIvdXBsb2Fkcy9saXRpbWcvMjAxNTA5MjMw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OTY0MTIuanBnIiBhbHQ9IiIgLz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kp+i/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6L+eLeiAgeiZjua7q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77yM5LmY6L2m5ri46KeI5aSn6L+e6L+35Lq65pW05rSB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OO5YWJ77yM6YCU5b6E5aSn6L+e55qE6YeR6J6N5Lit5b+D4oCU5Lit5bGx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b+D4oCU5Y+L5aW95bm/5Zy644CB5ZWG5Lia5Lit5b+D4oCU6IOc5Yi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S/5Lit5b+D4oCU5Lq65rCR5bm/5Zy677yM5ri46KeI5Lic5YyX5ZSv5LiA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UQee6p+aZr+WMuuOAgeS4gOWutuaLpeaciea1t+a0i+WKqOeJqSoq5aSa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5Yqo54mp5ZOB56eNKirlhajnmoTlnLrppobigJTigJTjgJDlpKfov57ogIHomY7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Lvpopjlhazlm63lpZfnpajlt7LlkKvjgJHvvIjkuLvpopjliIbvvJrmnoHlnL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iqjnianppobjgIHnj4rnkZrppobjgIHmrKLkuZDliaflnLrjgIHmtbflhb3ppobjgIH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npfvvIzmuLjop4jnuqYz5Liq5bCP5pe25bem5Y+z77yJ77yM6aaG5YaF5bGV5Ye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5qE5Y2X5p6B44CB5YyX5p6B5Yqo54mp5Y+K5qSN54mp77yM5ZCM5pe25pyJ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4uu44CB5rW36LGh6KGo5ryU44CC5ri46KeI5LiO5YyX5Lqs6ZKT6bG85Y+w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b2Q5ZCN44CB5oiR5Zu9NOWkp+WbveWuvummhuS5i+WbveWutumihuWvvOS6uumBv+aa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KAlOOAkOajkuanjOWym+W3suWQq+OAkeOAkOa4uOiniOaXtumXtDHlsI/ml7b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rKflvI/pgKDlm63po47moLzmoJHmnKjoi43nv6DnmoTnvo7kuL3lm63mnpf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IvmuqLmrKfmtLLpo47moLznmoTlm73lrrbpooblr7zkurrkuIvmprvnmoTlkITlvI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mvKvmraXlm73lrr7mtbTlnLrmtbfmu6nnnIvmtbflpKnkuIDoibLvvIzmtbfpuJ/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o7lpKnpmYXnmoTov7fkurrmtbfmu6jmma/oibLjgILmuLjop4jkuprmtLIqKu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5v+WcuuKAlOOAkOaYn+a1t+a5vuW5v+WcuuOAkeOAkOa4uOiniOaXtumXt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am76Laz5Zyo5Y2O6KGo5LiO55m+5bm05Z+O6ZuV77yM5L2T6aqM54us54m5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Zy65paH5YyW77yM5LmY6L2m5ri46KeI5YWo56iLMzPlhazph4zvvIzlj7fnp7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qKue+jueahOa1t+a7qOi3r+KAnea7qOa1t+i3r++8jOWpmuW6huW5v+WcuuKAlO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reWMl+Wkp+ahpeOAgeaDheS6uuahpeKAlOWMl+Wkp+ahpe+8jOa4uOiniOemj+Wog+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qee+juael+WFiOeUn+aXqeacn+S9nOWTgeKAlOOAkOiZjumbleW5v+Wc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Mw5YiG6ZKf77yJ77yM5YWl5L2P6YWS5bqX44CCDQo8L3A+DQo8cCBjbGFzcz0i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5bGUxNiI+DQoJ5Y+v6Ieq5oS/6Ieq6LS56aG555uu77ya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44CB5LmY55S155O26L2m5ri45Lic5rW35YWs5Zut44CQM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Yw5YiG6ZKf44CR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I6y6Iqx5bGx6KeC5pmv5Y+w44CQMTAw5YWDL+S6uu+8jOa4uOiniOaXtumXt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DQo8L3A+DQo8cCBjbGFzcz0iTXNvTm9ybWFsIj4NCgnlj4vmg4X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ngrnlpoLmgqjpnIDopoHlj4Lop4LvvIzor7fmgqjkuI7lr7zmuLjnrb7orqL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nkIbljY/orq7jgIImbmJzcDsNCjwvcD4NCjxwIGNsYXNzPSJNc29Ob3JtYWw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5MjMwNTMzNDhfODA2Mj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kp+i/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L+e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Wo5aSp6Ieq55Sx5rS75Yqo77yM5Y+v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b+D5omA5qyy55qE5Y+C6KeC576O5Li955qE5aSn6L+e4oCm4oCm54Gr6L2m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Y6754Gr6L2m56uZ5Y+W56Wo77yI5peg6YCB56uZ77yJ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Zyo54Gr6L2m56uZ6YCB56Wo77yM5LmYSzY4M+asoSgyMDowMuKAlDA4OjI1K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/lOWbnuWMl+S6rOOAgg0K5Y+L5oOF5o+Q56S677ya5Lit5Y2IMTL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oHorrDlvpfpgIDmiL/vvIjooYzmnY7lj6/lr4TlrZjkuo7liY3lj7D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ov54t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ngavovabml6nmirXovr7ljJfkuqznq5n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lgYfmnJ/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p6aao55qE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DQoJ5aSn6L+e44CB5pif5rW35rm+5bm/5Zy644CB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6B5Zyw6aaG44CB5qOS5qeM5bKb6aOO5pmv5Yy644CB6YeR55+z5rup5aSn5aWX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LyR6Zey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nnibnoibLvvJrnuq/njqnnur/ot6/jgIHljJfkuqzmiJDlm6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otK3nianvvIzlrr3mnb7nmoTmuLjop4jml7bpl7TvvIzorqnmgqjnlYXmuL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Kfov57vvIENCjwvcD4NCuaMguS4iemFkuW6l+S9j+Wuv++8jOaDheS+o+WPr+i1oO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p+W6iuaIv++8iOaPkOWJjeivtOaYju+8i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TrkuqTpgJrvvJrlvoDov5T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NCuivtOaYju+8mueBq+i9pui9puasoeaXtumXtOW+heWRiu+8jOWuouS6uuaKpe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cieeJueauiuimgeaxgu+8jOivt+aPkOWJjeWRiuefpeaIkeekvu+8j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mTgei3r+aAu+WFrOWPuOWRiuefpeS4uuWHhu+8m+eBq+i9puelqOS4gOW+i+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+8jOS4gOe7j+WHuuelqO+8jOWmguaciemAgOelqO+8jOS8mumAoOaIkO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ANCjI655So6L2m77ya5b2T5Zyw56m66LCD5peF5ri46L2m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44CCDQozOuS9j+Wuv++8muaMguS4ieaYn+mFkuW6l+WPjOS6uuagh+mXt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a1tOOAgg0KIOWPguiAg+mFkuW6l+WQjeensO+8muWPguiAg+mFkuW6l++8m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eWkp+mFkuW6l+OAgeaeq+ael+e7v+a0suOAgeW7uuWFtOWVhuWKoemFkuW6l+OAge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FkuW6l+OAgeeZveS6keWxseW6hOOAgeS4sOa6kOmFkuW6l+OAgea7qOa1t+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kuWFg+Wkp+mFkuW6l+OAgeWuj+WtmuWkp+mFkuW6l+OAgea1t+ahpeWkp+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tumFkuW6l+OAgeixq+WbremFkuW6l+OAgemmmeWQm+mYgemFkuW6l+OAgeWkp+aY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3peWVhuWuvummhuOAgea1t+W+oeeOiw0K6K+05piO77ya5oiR5YWs5Y+4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B5Y2V55S35Y2V5aWz6K+36KGl5Y2V6Ze05beu77yM5aaC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Gl5Y2V5oi/5beu77yM5qC55o2u5a6e6ZmF5oOF5Ya15Y+v6IO95a6J5o6S5ou8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J5Lq66Ze05oiW5Yqg5bqK77yM5LiA6Iis5Yqg5bqK5Li66ZKi5Lid5bqK5oiW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+d6K+B5LiA5a6a6IO95a6J5o6S5ou85L2P5oiW6ICF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aaC5Lqn55Sf5oi/5beu5LuN6ZyA5qC55o2u5b2T5aSp5oi/5Lu3546w5LuY44CC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mkkO+8muWboumYn+eUqOmkkO+8jOWNgeS6uuS4gOahjO+8jOWFq+iPnOS4gOaxpO+8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5q2j77yM6YWS5bqX5YaF5pep6aSQ77yM5q2j6aSQMjDlhYPvvIkNCuivtOaYju+8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6uuS4gOahjO+8jOWFq+iPnOS4gOaxpO+8jOWuouS6uuiHquWKqOaUvuW8g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Wdh+S4jemAgO+8m+S4jei2s+WNgeS6uuS4gOahjOaMieagh+WHhuWbou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aOku+8jOiPnOmHj+enjeexu+ebuOW6lOWHj+Wwke+8jOS9hue7tOaMgemkkOag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kkOmlrumjjuWRs+WPiueUqOmkkOadoeS7tuS4juWMl+S6rOacieS4gOWumueahO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rOivt+iwheino++8jOeBq+i9puS4iueUqOmkkOiHqueQhu+8mw0KNTr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pnZ7oh6rotLnmma/ngrnpppbpgZPlpKfpl6jnpajvvIjotaDpgI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bnnm67lpoLpgYfnibnmrorljp/lm6Dml6Dms5XlsaXooYzvvIzmiJHnpL7mnInmnYP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DlhbblroPmma/ngrnmiJblj5bmtojvvIzkvYbkuI3lgZrku7vkvZXpgIDmrL7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kgDQo2OuWvvOacje+8muW9k+WcsOS8mOengO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NleaIv+W3ru+8iOWmguS6p+eUn+iHqueEtuWNlemXtOivt+ihpeW3ruS7t++8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S005Y+35Y+R5Zui77yaMjYw5YWDL+S6uuOAgTxzcGFuPjEw5pyINy0zMOWPt+WPk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OWFgy/kuro8L3NwYW4+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uOAgeS4quS6uua2iOi0ue+8iOWmgumFkuW6l+WGhea0l+iho+OAgeeUteiv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i0ueetie+8jOS7peWPiuihjOeoi+S4reacquaPkOWIsOeahOWFtuS7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TxzcGFuPjwvc3Bhbj4gDQo8L3A+DQo8cCBjbGFzcz0iTXNvTm9ybWFsIj4NCgk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55CGPHNwYW4+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Q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GFsaWduPSJsZWZ0Ij4NCgkx44CB5q2k5Zui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L+WMl+S6rOaVo+WuouaLvOWbou+8jOaXoOWFqOmZq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LjgIHlj4Llm6Lml7blj5HnlJ/ljZXmiL/lt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miJHnpL7lj4jkuI3og73mi7zmiL/nmoTvvIzor7fmjInop4TlrprooaXotrP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sNCjwvcD4NCjxwIGNsYXNzPSJNc29Ob3JtYWwiIGFsaWduPSJsZWZ0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a6Ieq55Sx5rS75Yqo5pyf6Ze06K+35ri45a6i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ZKM6LSi5Lqn5a6J5YWo77yM5q2k5pyf6Ze05aaC5Y+R55Sf5oSP5aS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M5L2G5oiR56S+5pyJ5LmJ5Yqh5Li6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Yqb5omA6IO95Y+K55qE5biu5Yqp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NOOAgeS7peS4iuaZr+eCueeahOa4uOiniO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Yr+agueaNruaXhea4uOeahOa3oeWto+WSjOaXuuWto+S4jeWQjOeah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e6puWumueahO+8m+i1oOmAgemhueebruiLpeWboOa4uOiniOaXtumXtOS4jei2s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etieWOn+WboOWvvOiHtOS4jeiDvei1oOmAgeeahO+8jOaIkeekvu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+8geWFs+S6juihjOeoi+S4iue6puWumueahOWfjuW4guS5i+mXtO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aXtumXtOmZpOS7peS4i+aDheWGte+8muWmguWgtei9puOAgeS4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mbquOAgeS/rui3r+aIluaEj+WkluetieeJueauiueKtuWGteWHuueOsOS4uuagh+W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i+eul+eahOaXtumXtO+8jOWmguacieS7u+S9leS4gOenjeaDheWGteWPkeeUn+mD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AoOaIkOaXtumXtOeahOWPmOWMlu+8jOivt+WQhOS9jea4uOWuoueQhuino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jgIH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ooYznqIvvvIzml4XmuLjogIXlnKjooYznqIvkuK3oh6rmhL/mlL7lvIPmn5D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nmoTvvIzml4XooYznpL7mnInmnYPkuI3kuojpgIDov5jnm7jlup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ml4XmuLjogIXmnKrog73mjInnhaflkIjlkIznuqblrprlj4rml7b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miJbmnKrog73lj4rml7bmkK3kuZjkuqTpgJrlt6XlhbfnmoTvvIzop4bkuL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jgILlm6Dpo57mnLrlu7bor6/jgIHlpKnmsJTmiJbkurrlipv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nKjlhoXlrrnkuI3lh4/lsJHnmoTliY3mj5DkuIvvvIzml4XooYznpL7lj6/ku6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uLjop4jpobrluo/vvIzpgKDmiJDooYznqIvotLnnlKjlop7liqD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oLnmja7lrp7pmYXmg4XlhrXvvIzmnKrkuqfnlJ/nmoTotLnnlKjmjInmiJ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rqLkurrvvIzkuI3mib/mi4XnlLHmraTpgKDmiJDnmoTmjZ/lpLHlkozotKPku7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moTotaDpgIHpobnnm67miJbotaDpgIHoh6rotLnmtLvliqjliLjkuLr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taDpgIHnu5nml4XmuLjogIXnmoTmma/ngrnmiJbmtLvliqjvvIzlpoL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l4XooYznpL7mnInmnYPkuI3kuojpgIDov5jnm7jlupTml4XmuLjotLnnlKjvvI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kqKue7iOino+mHiuadg++8ie+8m+WboOS6uuWKm+S4jeWPr+aKl+aLk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EtueBvuWus+OAgeS6pOmAmueKtuWGteOAgeaUv+W6nOihjOS4uuetie+8ie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IkeekvuWPr+S7peWBmuWHuuihjOeoi+iwg+aVtO+8jOWwveWKm+ehruS/n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huuWIqei/m+ihjO+8jOWunuWcqOWvvOiHtOaXoOazleaMieeFp+e6puWumuea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p+ihjOeahO+8jOWboOWPmOabtOiAjOi2heWHuueahOi0ueeUqOeUseaXhea4uOiAh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w0KPC9wPg0KPHAgY2xhc3M9Ik1zb05vcm1hbCIgYWxpZ249ImxlZnQiPg0KCTb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bpgIDlm6LmnInlhbPnuqblrpror7flj4LpmIXjgIrlm73lhoXml4XmuLjlkIjlkIz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j4NCgk3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CI5ZCM5Lit5aaC5a6e44CB6K6k55yf5aGr5YaZ5Liq5Lq66Lqr5L2T5oOF5Ya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rOo5oSP6YCJ5oup6Ieq5bex6IO95aSf5o6n5Yi26aOO6Zmp55qE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piv5oKj5pyJ5Lit6ICz54KO44CB5b+D6KGA566h44CB5b+D6ISP55eF44CB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5eF44CB6auY6KGA5Y6L44CB5oGQ6auY55eH562J5LiN5a6c5Y+C5Yqg5Ymn54OI5oiW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rS75Yqo55qE5peF5ri46ICF77yM6K+35Y2D5LiH5rOo5oSP5LqG6Kej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5oOF5Ya177yM5LiN6KaB6YCJ5oup5aaC5rW36L655ri45rOz44CB55m75bG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6Lqr6Lqr5L2T5oOF5Ya15LiN55u46YCC5bqU55qE5rS75Yqo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L44CCDQo8L3A+DQo8cCBjbGFzcz0iTXNvTm9ybWFsIiBhbGlnbj0ibGVmdCI+DQo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OAgeeBq+i9puetieWkp+S6pOmAmuS4jeS9nOS4uuWNj+iuruaXtumXt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iIqui/kOS6pOmAmumDqOmXqOaXtuWIu+S4uuWHhu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njgIHlpoLlrqLkurrmjIHmnIn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lrabnlJ/or4HnrYnkvJjmg6Dor4Hku7bvvIzor7flj4Llm6Lml7b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vZPlnLDmj5DliY3lh7rnpLrnu5nlvZPlnLDlr7zmuLjvvIzlvZPlnLD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kITkuKrmma/ngrnnmoTkvJjmg6DmlL/nrZbpgIDov5jnm7jlupTnmoTlt67ku7fvvI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pl6jnpajlt67ku7fkuLrkvJjmg6Dpl6jnpajku7fmoLzkuI7ml4XooYznpL7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ku7fmoLzkuYvpl7TnmoTlt67ku7fvvIzlubbpnZ7kuI7mma/ljLrmjILniYz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ku7fvvIn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OOAgeaIkeS7rOmdnuW4uOmHjeinhuaCqOeahOaEn+WPl++8jO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+8jOaIkeekvuS7peWbouWPi+W9k+WcsOWhq+WGmeaEj+ingeS5puS4u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vieS+neaNru+8jOaBleS4jeWPl+eQhuWbouWPi+WboOiZmuWhq+aIluS4jeWhq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iAjOS6p+eUn+eahOWQjue7reS6ieiur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Ex44CB5o6l6YCB56uZ6K+05piO77ya55Sx5LqO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U56iL5oOF5Ya15LiN5ZCM77yM6YCB56uZ5pe25a+85ri45Lya5qC55o2u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i5Lq66L+U56iL6aOe5py644CB54Gr6L2m55qE5pe26Ze05YGa5Ye655u45bqU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Zug5peF5ri455qE5reh5pe65a2j5LiN5ZCM77yM5a+85ri45Lya5Zyo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i46KeI5pe26Ze055qE5oOF5Ya15LiL5Y+v6IO95Lya55u45bqU5o+Q5YmN5oi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py66YCB56uZ5pe26Ze077yI5L2G5LiN5Lya6IC96K+v5a6i5Lq65q2j5bi4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4Gr6L2m77yJ77yM5pWs6K+36LCF6Kej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TLjgIHlhL/nq6Xku7fmoLzmoIflh4b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nvvIgx77yJ5LmY5Z2Q54Gr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6ZmQ5YS/56ul6Lqr6auYMS4y57Gz5Lul5LiL77yM5Lu35qC85YyF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5peF5ri46L2m6LS544CB5a+85ri45pyN5Yqh6LS544CC5Lu35qC85LiN5Z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4Gr6L2m56Wo44CB5b2T5Zyw5L2P5a6/6LS577yI5LiN5Y2g5bqK55qE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5YaF5pep6aSQ77yJ44CB5b2T5Zyw6Zeo56Wo77yI6Ii556Wo44CB57S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o6L2m77yJ562J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77yIMu+8ieS5mOWdkOmjnuacuueahOe6v+i3r++8jOmZkOWEv+erp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MTLlsoHvvIzku7fmoLzljIXlkKvooYznqIvlhoXlhL/nq6XmnLrnpajvvIjljIXmnL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L/nq6XmnLrnpajlkIzmiJDkurrvvInjgIHlvZPlnLDmraPppJDotLn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mnI3liqHotLnjgILku7fmoLzkuI3lkKvlvZPlnLDkvY/lrr/otL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nmoTlhL/nq6XkuI3lkKvphZLlupflhoXml6nppJDvvInjgIHlvZPlnLD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ntKLpgZPjgIHmma/ljLrlhoXnlKjovabvvInnrY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xM+OAgeaZr+WMuuWGheOAgeeUqOmkkO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Wuv+WcsOWGheacieW9k+WcsOWxheawkeOAgeS+v+WIqeW6l+etieWVhui0qeaIlu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h+mdnuaXhea4uOi0reeJqeWcsO+8jOWxnuS4quS6uuihjOS4uu+8jOi0reeJqe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WFs+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OuWmgumBh+WbveWutuaUv+etluaAp+iwg+S7t++8iOeBq+i9puelqOOAgeiIueelq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eHg+ayueOAgeaZr+eCuemXqOelqOetie+8ie+8jOivt+WuouS6uuihpem9k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g0KPC9wPg0KPHAgY2xhc3M9Ik1zb05vcm1hbCIgYWxpZ249ImxlZnQiPg0KCTE1O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Xtuivt+WKoeW/heeVmeaEj+a2iOmYsuaOquaWveS9jee9ru+8jOWmgumBh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WGtei/hemAn+W+gOe0p+aApeWHuuWPo+aSpOWHuu+8jOWHuumXqOWPiuaZmuS4i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vt+S4gOWumumUgeWlveaIv+mXqO+8jOS7peWFjeWBt+ebl+eOsOixoeS4ouWks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gY2xhc3M9Ik1zb05vcm1hbCIgYWxpZ249ImxlZnQiPg0KCTxiPjE2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sbHkuJznnIHphZLlupflhoXlt7LkuI3lho3ml6Dlgb/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vvIzlpoLmnInpnIDopoHvvIzor7foh6rooYzlnKjphZLlupflhoXotK3ku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p4HphZLlupfmoIfku7fvvIzotLnnlKjoh6rnkIbvvIE8L2I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1094687C21A248B18EFA58BA52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