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D4C9581D026B024E882C30875C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4C9581D026B024E882C30875C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L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kupR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CB6JmO5rupL+mHkeefs+a7qT7nsr7lk4Hnuq/njqkgRDLnur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keefs+a7q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i/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6ICB6JmO5ru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i/ni3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LNjgx5qyhMjA6MDbigJQwNzozM++8ieiHs+Wkp+i/n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4m55Yir5o+Q56S677ya5peF5ri45pe65a2j5Ye66KGM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a6e6ZmF5Ye656Wo5Li66L2v5Y2n6L2m56Wo77yM6K+3546w6KGl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6L2v5Y2n56Wo5beuMTQw5YWDL+S6uu+8g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5Y+C6ICD6L2m5qyh77ya6L2v5Y2n6L2m5qyh5Li6SzY4Measo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TA377yaMzPmiJZaNznmrKEyMO+8mjI3LS0wN++8mjUw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5ld1N0eWxlMTc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NO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y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ciPg0KCTLjgIHph5Hnn7Pmu6n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ppobjgJAxMD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ND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S4wMDAwcHQ7Ij4NCgkz44CB5ZaC5rW36bil5Lqy5rW35ri444CQMjI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TA5MjM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OTY0MTI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eiAgeiZjua7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ri46KeI5aSn6L+e6L+35Lq65pW05rSB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YWJ77yM6YCU5b6E5aSn6L+e55qE6YeR6J6N5Lit5b+D4oCU5Lit5bGx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oCU5Y+L5aW95bm/5Zy644CB5ZWG5Lia5Lit5b+D4oCU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S/5Lit5b+D4oCU5Lq65rCR5bm/5Zy677yM5ri46KeI5Lic5YyX5ZSv5Li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Qee6p+aZr+WMuuOAgeS4gOWutuaLpeaciea1t+a0i+WKqOeJqSoq5aSa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ZOB56eNKirlhajnmoTlnLrppobigJTigJTjgJDlpKfov57ogIHomY7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Lvpopjlhazlm63lpZfnpajlt7LlkKvjgJHvvIjkuLvpopjliIbvvJr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qjnianppobjgIHnj4rnkZrppobjgIHmrKLkuZDliaflnLrjgIHmtbflhb3ppobjgIH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pfvvIzmuLjop4jnuqYz5Liq5bCP5pe25bem5Y+z77yJ77yM6aaG5YaF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Y2X5p6B44CB5YyX5p6B5Yqo54mp5Y+K5qSN54mp77yM5ZCM5pe25py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4uu44CB5rW36LGh6KGo5ryU44CC5ri46KeI5LiO5YyX5Lqs6ZKT6bG85Y+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b2Q5ZCN44CB5oiR5Zu9NOWkp+WbveWuvummhuS5i+WbveWutumihuWvvOS6uu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OAkOajkuanjOWym+W3suWQq+OAkeOAkOa4uOiniOaXtumXtDHlsI/ml7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rKflvI/pgKDlm63po47moLzmoJHmnKjoi43nv6DnmoTnvo7kuL3lm63mnpf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IvmuqLmrKfmtLLpo47moLznmoTlm73lrrbpooblr7zkurrkuIvmprvnmoTlkIT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vKvmraXlm73lrr7mtbTlnLrmtbfmu6nnnIvmtbflpKnkuIDoibLvvIzmtbfpuJ/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pKnpmYXnmoTov7fkurrmtbfmu6jmma/oibLjgILmuLjop4jkuprmtLI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5v+WcuuKAlOOAkOaYn+a1t+a5vuW5v+WcuuOAkeOAk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m76Laz5Zyo5Y2O6KGo5LiO55m+5bm05Z+O6ZuV77yM5L2T6aqM54us54m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paH5YyW77yM5LmY6L2m5ri46KeI5YWo56iLMzPlhazph4zvvIzlj7f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Kue+jueahOa1t+a7qOi3r+KAnea7qOa1t+i3r++8jOWpmuW6huW5v+WcuuKAl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WMl+Wkp+ahpeOAgeaDheS6uuahpeKAlOWMl+Wkp+ahpe+8jOa4uOiniOemj+Wog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ee+juael+WFiOeUn+aXqeacn+S9nOWTgeKAlOOAkOiZjumble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NiI+DQoJ5Y+v6Ieq5oS/6Ieq6LS56aG555uu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LmY55S155O26L2m5ri45Lic5rW35YWs5Zut44CQ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Yw5YiG6ZKf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6y6Iqx5bGx6KeC5pmv5Y+w44CQMTAw5YWDL+S6uu+8j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DQo8L3A+DQo8cCBjbGFzcz0iTXNvTm9ybWFsIj4NCgn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mbmJzcDs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TMzNDhfODA2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M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5omA5qyy55qE5Y+C6KeC576O5Li955qE5aSn6L+e4oCm4oCm54Gr6L2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6754Gr6L2m56uZ5Y+W56Wo77yI5peg6YCB56uZ77yJ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yo54Gr6L2m56uZ6YCB56Wo77yM5LmYSzY4M+asoSgyMDowMuKAlDA4OjI1K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OAgg0K5Y+L5oOF5o+Q56S677ya5Lit5Y2IMT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orrDlvpfpgIDmiL/vvIjooYzmnY7lj6/lr4TlrZjkuo7liY3lj7D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gavovabml6nmirXovr7ljJfkuqz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gYfmnJ/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5aSn6L+e44CB5pif5rW35rm+5bm/5Zy644CB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6B5Zyw6aaG44CB5qOS5qeM5bKb6aOO5pmv5Yy644CB6YeR55+z5rup5aSn5aWX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yR6Zey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nibnoibLvvJrnuq/njqnnur/ot6/jgIHljJfkuqzmiJD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vvIzlrr3mnb7nmoTmuLjop4jml7bpl7TvvIzorqnmgqjnlYXm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ov57vvIENCjwvcD4NCuaMguS4iemFkuW6l+S9j+Wuv++8jOaDheS+o+WPr+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aIv++8iOaPkOWJjeivtOaYju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NCuivtOaYju+8mueBq+i9pui9puasoeaXtumXtOW+heWRiu+8jOWuouS6uu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eeJueauiuimgeaxgu+8jOivt+aPkOWJjeWRiuefpeaIkeekvu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Tgei3r+aAu+WFrOWPuOWRiuefpeS4uuWHhu+8m+eBq+i9puelqOS4gOW+i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S4gOe7j+WHuuelqO+8jOWmguaciemAgOelqO+8jOS8mumAoOaIk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NCjI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zOu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IOWPguiAg+mFkuW6l+WQjeensO+8muWPguiAg+mFkuW6l++8m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p+mFkuW6l+OAgeaeq+ael+e7v+a0suOAgeW7uuWFtOWVhuWKoemFkuW6l+OAg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eZveS6keWxseW6hOOAgeS4sOa6kOmFkuW6l+OAgea7qOa1t+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Fg+Wkp+mFkuW6l+OAgeWuj+WtmuWkp+mFkuW6l+OAgea1t+ahpeWkp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mFkuW6l+OAgeixq+WbremFkuW6l+OAgemmmeWQm+mYgemFkuW6l+OAgeWkp+aY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uvummhuOAgea1t+W+oeeOiw0K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+8jOWFq+iPnOS4gOaxpO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M6YWS5bqX5YaF5pep6aSQ77yM5q2j6aSQMjDlhYPvvIkNCuivtOaYju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jOWuouS6uuiHquWKq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S4jemAgO+8m+S4jei2s+WNgeS6uuS4gOahjOaMieagh+WHhuWbou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iPnOmHj+enjeexu+ebuOW6lOWHj+Wwke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kkOmlrumjjuWRs+WPiueUqOmkkOadoeS7tuS4juWMl+S6rO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+8jOeBq+i9puS4iueUqOmkkOiHqueQhu+8mw0KNTr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gDQo2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S005Y+35Y+R5Zui77yaMjYw5YWDL+S6uuOAgTxzcGFuPjEw5pyINy0zMO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Fgy/kuro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S4quS6uua2iOi0ue+8iO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etie+8jOS7peWPiuihjOeoi+S4re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gDQo8L3A+DQo8cCBjbGFzcz0iTXNvTm9ybWFsIj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PHNwYW4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+WMl+S6rOaVo+WuouaLvOWbou+8jOaXoOWFqOmZq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j4Llm6Lml7blj5HnlJ/ljZXmiL/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lj4jkuI3og73mi7zmiL/nmo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a6Ieq55Sx5rS75Yqo5pyf6Ze06K+35ri45a6i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ZKM6LSi5Lqn5a6J5YWo77yM5q2k5pyf6Ze05aaC5Y+R55Sf5oSP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L2G5oiR56S+5pyJ5LmJ5Yqh5Li6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qb5omA6IO95Y+K55qE5biu5Yqp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OOAgeS7peS4iuaZr+eCu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Yr+agueaNruaXhea4uOeahOa3oeWto+WSjOaXuuWto+S4jeWQj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6puWumueahO+8m+i1oOmAgemhueebru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geWFs+S6juihjOeoi+S4iue6puWumueahOWfjuW4guS5i+mXt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mZp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ml4XmuLjogIXlnKjooYznqIvkuK3oh6rmhL/mlL7lvIPmn5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nmoT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l4XmuLjogIXmnKrog73mjInnhaflkIjlkIznuqblrprlj4rml7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mnKrog73lj4rml7bmkK3kuZjkuqTpgJrlt6XlhbfnmoTvvIz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jgILlm6Dpo57mnLrlu7bor6/jgIHlpKnmsJTmiJb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nKjlhoXlrrnkuI3lh4/lsJHnmoTliY3mj5DkuIvvvIzml4XooYznpL7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pobrluo/vvIzpgKDmiJDooYznqIvotLnnlKjlop7liq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oLnmja7lrp7pmYXmg4XlhrXvvIzmnKrkuqfnlJ/nmoTotLnnlKjmjInmiJ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rqLkurrvvIzkuI3mib/mi4XnlLHmraTpgKDmiJDnmoTmjZ/lpLHlkoz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otaDpgIHpobnnm67miJbotaDpgIHoh6rotLnmtLvliqjliLj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nu5nml4XmuLjogIXnmoTmma/ngrnmiJbmtLvliqjvvIz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4XooYznpL7mnInmnYPkuI3kuojpgIDov5jnm7jlupTml4XmuLjotLnnlKj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kqKue7iOino+mHiuadg++8ie+8m+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WPr+S7peWBmuWHuuihjOeoi+iwg+aVtO+8jOWwveWKm+ehruS/n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WunuWcqOWvvOiHtOaXoOazleaMieeFp+e6puWum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p+ihjOeahO+8jOWboOWPmOabtOiAjOi2heWHuueahOi0ueeUq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gYWxpZ249ImxlZnQiPg0KCTb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pgIDlm6LmnInlhbPnuqblrpror7flj4LpmIXjgIrlm73lhoXml4XmuLjlkIjlkIz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3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aaC5a6e44CB6K6k55yf5aGr5YaZ5Liq5Lq66Lqr5L2T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6YCJ5oup6Ieq5bex6IO95aSf5o6n5Yi26aOO6Zmp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oKj5pyJ5Lit6ICz54KO44CB5b+D6KGA566h44CB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5ri45rOz44CB55m7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qr6Lqr5L2T5oOF5Ya15LiN55u46YCC5bqU55qE5rS7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44CCDQo8L3A+DQo8cCBjbGFzcz0iTXNvTm9ybWFsIiBhbGlnbj0ibGVmd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iIqui/kOS6pOmAmumDqOmXqOaXtuWIu+S4uuWHhu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njgIHlpoLlrqLkurr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nrYnkvJjmg6Dor4Hku7bvvIzor7flj4Llm6Lml7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mj5DliY3lh7rnpLrnu5nlvZPlnLDlr7zmuLjvvIzlvZPlnLD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kuKrmma/ngrnnmoTkvJjmg6DmlL/nrZbpgIDov5jnm7jlupTnmoTlt67ku7fvv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ku7fkuLrkvJjmg6Dpl6jnpajku7fmoLzkuI7ml4XooYznpL7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7fmoLzkuYvpl7TnmoTlt67ku7fvvIzlubbpnZ7kuI7mma/ljLrmjILniY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I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mdnuW4uOmHjeinhuaCqOeahOaEn+WPl+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aIkeekvuS7peWbouWPi+W9k+WcsOWhq+WGme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x44CB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LjgIHlhL/nq6Xku7fmoLzmoIflh4b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77yIM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TLlsoHvvIzku7fmoLzljIXlkKvooYznqIvlhoXlhL/nq6XmnLrnpajvvIj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L/nq6XmnLrnpajlkIzmiJDkurrvvInjgIHlvZPlnLDmraP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+OAgeaZr+WMuuWGheOAgeeUqOmk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WcsOWGheacieW9k+WcsOWxheawkeOAgeS+v+WIqeW6l+etieWVhui0qeaIl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mdnuaXhea4uOi0reeJqeWcsO+8jOWxnuS4quS6uuihjOS4uu+8jOi0reeJq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k1zb05vcm1hbCIgYWxpZ249ImxlZnQiPg0KCTE1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ivt+WKoeW/heeVmeaEj+a2iOmYsuaOquaWveS9jee9ru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i/hemAn+W+gOe0p+aApeWHuuWPo+aSpOWHuu+8jOWHuumXqOWPiu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vt+S4gOWumumUgeWlveaIv+mXqO+8jOS7peWFjeWBt+ebl+eOsOixoeS4ouWks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xiPjE2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bHkuJznnIHphZLlupflhoXlt7LkuI3lho3ml6Dlgb/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lpoLmnInpnIDopoHvvIz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moIfku7fvvIzotLnnlKjoh6rnkIbvvIE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4C9581D026B024E882C30875C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