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3:32:4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6BB3FE250DBFF4784085D2AEB25B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6BB3FE250DBFF4784085D2AEB25B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EMjroi4/lt54u5p2t5beeLuS4iua1tyDmi5nmlL/lm60u54G16ZqQ6aOe5p2l5bOwLuOA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vmuWLv+aJsOOAkeiIuea4uOilv+a6qua5v+WcsC7otaDpgIHkuKTlpKfmsLTkuaHkuYzpl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oIXjgIHopb/loZggICDlj4zpq5jlm5tfX+aXhea4uOe6v+i3r+WbveWGheaXhea4uOWN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dGl0bGU+DQoNCg0KDQo8c3R5bGUgdHlwZT0idGV4dC9jc3MiIG1lZGlhPSJhbGw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p7DQoNCg0KDQoJbWFyZ2luOiAwOw0KDQoNCg0KCXBhZGRpbmc6IDA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ib2R5ew0KDQoNCg0KCWZvbnQtZmFtaWx5OiBhcmlhbCwgc2Fucy1zZXJpZ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glsaW5lLWhlaWdodDogMTUwJT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oJYmFja2dyb3VuZDogI0VFR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vbCwgbGksIGRsLCBkdCwgZGQgeyBib3JkZXI6MDsgfQ0KDQoNCg0K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gfQ0KDQoNCg0K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w0KDQoNCg0KCWNvbG9yOiAjMDAwOw0KDQoNCg0KCX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NCg0KDQoNCn0NCg0KDQoNCi5jbGVhcmZpeDphZnRlciB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DQoNCg0KDQoJdmlzaWJpbGl0eTogaGlkZGVuOw0KDQoNCg0KCW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gMDsNCg0KDQoNCgljb250ZW50OiAiLi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pbmxpbmUtYmxvY2t9DQoNCg0KDQo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NCg0KDQoNCiogaHRtbCAuY2xlYXJmaXggeyBoZWlnaHQ6IDEl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Jsb2NrO30NCg0KDQoNCi8qIEVuZCBoaWRl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DQoNCg0KDQogDQoNCg0KDQojcHJpbnRCdG57DQoNCg0KDQoJ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Ym90dG9t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cHggMDsNCg0KDQoNCgltYXJnaW4tYm90dG9tOiAxMHB4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iN3cmFwcGVyew0KDQoNCg0KCX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CW1hcmdpbjogMCBhdXRvOw0KDQoNCg0KCX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d2hpdGU7DQoNCg0KDQoJcGFkZGluZzogMjB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dG9wOiAxcHggc29saWQgIzk5OTsNCg0KDQoNCgl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XJpZ2h0OiA0cHggc29saWQgIzMzMz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NCg0KDQoNCn0NCg0KDQoNCn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w0KDQoNCg0KfQ0KDQoNCg0KaDF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nB0O21hcmdpbi1ib3R0b206IDNtbQ0KDQoNCg0KfQ0KDQoNCg0KaDJ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w0KDQoNCg0KfQ0KDQoNCg0KIA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NXB4IDVweCA1cHggNXB4Ow0KDQoNCg0KCWZsb2F0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Y2VudGVyOw0KDQoNCg0KCWhlaWdodDoxMTBwe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BpbWd7DQoNCg0KDQoJcGFkZGluZzogMn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M3B4Ow0KDQoNCg0KCWJvcmRlcjogc29saWQgMXB4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LnBsYWNlbmFtZX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p0YWJsZXsNCg0KDQoNCgl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w0KDQoNCg0KCWJvcmRlci1jb2xsYXBzZTogY29sbGFwc2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ZHsNCg0KDQoNCglib3JkZXI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glmb250LXNpemU6IDlwdDsNCg0KDQoNCn0NCg0KDQoNCn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lmb250LXNpemU6IDlwdDt9DQoNCg0KDQo8L3N0eW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iANCg0KDQoNCiNwcmludEJ0bn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w0KDQoNCg0KfQ0KDQoNCg0KDQoNCg0KDQo8L3N0eWxl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ZWFkPg0KDQoNCg0KIA0KDQoNCg0KPGJvZHk+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NCg0KDQo8ZGl2IHN0eWxlPSJmbG9hdDogcmlnaHQ7Ij48aW1nIHNyYz0i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yL2ltYWdlcy9sb2dvLnBuZyIgYWx0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HRpdGxl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GJvcmRlcj0iMCI+PC9kaXY+DQoNCg0KDQo8aDE+57yW5Y+3NDMwNA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5Zub5pif6YCB5LiA5pma5LqU5pif6YWS5bqXIOavj+S6uui1oOmAgeWTgeWw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ieg+ifuSDpgIHku7flgLw1MOWFgy/kurrnmoTkub7pmoblvqHojLblrrQ+57qv546pR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beeLuadreW3ni7kuIrmtbcg5ouZ5pS/5ZutLueBtemakOmjnuadpeWzsC7jgJDpnZ7or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mibDjgJHoiLnmuLjopb/muqrmub/lnLAu6LWg6YCB5Lik5aSn5rC05Lmh5LmM6ZWH6KW/5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W/5aGYICAg5Y+M6auY5Zub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NC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o8L3A+DQoNCg0KDQo8cD7nur/ot6/nsbvlnovvvJrljY7kuJw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yX5LqsLemrmOmTgS3oi4/lt54gKOWKqO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ilv+WhmD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yPC9zdHJvbmc+PC90ZD4NCg0KDQoNCiAgICAgIDx0ZD7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opb/moIUt5p2t5bee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na3lt5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p2t5beeLeilv+WhmC3kuIrmtbc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4iua1t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0PC9zdHJvbmc+PC90ZD4NCg0KDQoNCiAgICAgIDx0ZD7kuIrmtbfmiJbljZ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ZOBLeWMl+S6rCAo5Yqo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Ml+S6rC3pq5jpk4Et6IuP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liqj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CBjbGFzcz0iTXNvTm9ybWFsIj4NCgkmbmJzcDs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PHNwYW4gc3R5bGU9ImZvbnQtZmFtaWx5OifmpbfkvZMn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mN2Y3Zjtjb2xvcjojMDAwMDAwO2ZvbnQtc2l6ZToxMXB0O2ZvbnQtd2VpZ2h0OmJvbGQ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k4Hlm6I8L3NwYW4+PHNwYW4gc3R5bGU9ImZvbnQtZmFtaWx5OiflrovkvZMn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xcHQ7Ij4tJm5ic3A7PHNwYW4+5YyX5Lqs5Y2X56uZ5LmY5Z2Q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q6auY6ZOB5LqM562J5bqn6LW06IuP5bee77yI5pqC5oyJPC9zcGFuPjxzcGFuPjUyMy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WFgzwvc3Bhbj48c3Bhbj4vPC9zcGFuPjxzcGFuPuS6uuaguOeul++8ieO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L3NwYW4+PHNwYW4gc3R5bGU9ImZvbnQtZmFtaWx5OiflrovkvZMn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xcHQ7Zm9udC13ZWlnaHQ6Ym9sZDsiPuWPguiAg+i9puaso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FwdDsiPuOAke+8mjxzcGFuPkcxMDE8L3NwYW4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jb2xvcjojMDAwMDAwO2ZvbnQtc2l6ZToxMXB0OyI+77yIMDc6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6MTwvc3Bhbj48c3BhbiBzdHlsZT0iZm9udC1mYW1pbHk6J+Wui+S9kyc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FwdDsiPjE8c3Bhbj7vvInmiJY8L3NwYW4+PHNwYW4+RzEw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g8L3NwYW4+PHNwYW4+MDc6MzYtMTI6NTY8L3NwYW4+PHNwYW4+77yJ5oi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mYW1pbHk6J+Wui+S9kyc7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FwdDsiPuWFtuS7luWQjOe6p+mrmOmTgeS6jOetieW6p+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Y29sb3I6IzAwMDAwMDtmb250LXNpemU6M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NCjwvcD4NCjxwIGNsYXNzPSJwMCI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mpbfkvZMnO2JhY2tncm91bmQ6IzdmN2Y3Zjt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2ZvbnQtd2VpZ2h0OmJvbGQ7Ij7ooYwmbmJzcDsmbmJzcDvnqI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ZvbnQtc2l6ZToxMXB0OyI+L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Zm9udC1zaXplOjExcHQ7Ij7mirXovr7lkI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NvbG9yOiNmZj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xcHQ7Ij7jgJDml6DkurrmjqXnq5nvvIzmiJHnpL7nu5nkuogyMOWFgy/kurrnmoToo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miZPovabotLnnlKjvvIznlLHlr7zmuLjnjrDku5jvvIzmuLjlrqLlj6/lnKjoi4/lt57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vvIjmoLnmja7kuqTpgJrmirXovr7ml7bpl7TvvIzoh6rnlLHmtLvliqjnuqYxL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vvIzlrqLkurroh6rooYzliY3lvoDmjIflrprpm4blkIjlnLDngrnvvIzlhbf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ml7bpl7TlkozlnLDngrnor7fmj5DliY3kuI7lr7zmuLjmoLjlrprvvIjlj4LogIP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nLDngrnvvJrmi5nmlL/lm63mma/ljLrpl6jlj6PvvIzlj4LogIPpm4blkIjml7bpl7T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MOOAkTwvc3Bhbj48c3BhbiBzdHlsZT0iZm9udC1mYW1pbHk6J+Wui+S9kyc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FwdDtmb250LXdlaWdodDpub3JtYWw7IiBjbGFzcz0iMTUiP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reWbveWbm+Wkp+Wbreael+S5i+S4gOOAk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Y29sb3I6IzAwMDAwMDtmb250LXNpemU6MTFwdD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jE1Ij7mi5nmlL/lm60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NvbG9yOiMwMDAwMDA7Zm9udC1zaXplOjExcHQ7Zm9udC13ZWlnaHQ6bm9ybWFs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jE1Ij7vvIzmuLjop4jml7bpl7TnuqYxLjXlsI/ml7bjgJHvvJrlm73lrrY1Q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Lj+W3nuWbreael+S5i+mmlu+8jOS4lueVjOaWh+WMlumBl+S6p+OAguWug+aYr+iLj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breael+S4remdouenryrlpKfnmoTlj6TlhbjlsbHmsLTlm63jgILlm63lhoXku6XmsLT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vvIzlu7rnrZHnianlpJrkuLTmsLTogIznrZHvvIzmma/oibLlj6TmnLToh6rnhLbmmI7mt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jgIHpgLjlhbfmtZPljprnmoTmsZ/ljZfmsLTkuaHpo47lhYnjgI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ZvbnQtc2l6ZToxMXB0OyI+6IuP5bee5paw5aS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ia6KGXPC9zcGFuPjxzcGFuIHN0eWxlPSJmb250LWZhbWlseTon5a6L5L2T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FwdDsiPuiHqueUsea0u+WKqDEuNeWwj+aXtu+8jOi9pui1tOilv+WhmO+8iOe6pj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zlhaXkvY/opb/loZjlrqLmoIjlkI7vvI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ZvbnQtc2l6ZToxMXB0OyI+5ri46KeI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VGltZXMgTmV3IFJvbWFuJztmb250LXNpemU6MTFwdDsiPu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aWsOWui+S9kyc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FwdDtmb250LXdlaWdodDpib2xkOyI+6KW/5aGY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paw5a6L5L2TJztjb2xvcjojMDAwMDAwO2ZvbnQtc2l6ZToxM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j7lpJzoibI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ZvbnQtc2l6ZToxMXB0OyI+77yM6Ieq55Sx5rS75Yqo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VGltZXMgTmV3IFJvbWFuJztmb250LXNpemU6MTFwdDsiPu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Zm9udC1zaXplOjExcHQ7Ij7igJ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dUaW1lcyBOZXcgUm9tYW4n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yI+6KW/5aGY55qE5LiA5aSc77yM5Li65L2g562J5b6F5LqG5Y2D5bm044CC4oCd5p2l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Y5rKh55yL5Yiw6KW/5aGY55qE5aSc5pmv5a6e5Li65oa+5LqL77yB5Yqo5oSf55qE6Z+z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Dwvc3Bhbj48c3Bhbj7ngrnngrnnmoTng5vlhYnvvIzkuI3lj5jnmoTmmK/pgqPnq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nmoTooZfpgZPlsI/lt7fjgILopb/loZjmmK/kuKrlubPmsJHljJbnmoTlsI/plYfvv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iIfpg73lpoLmraTmnLTntKDvvIzmsqHmnInmtZPljprnmoTllYbkuJrmsJvlm7T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msrPplb/lu4rkuIvmnInkuIDmjpLnuqLnga/nrLzvvIzliLDkuobmmZrkuIrlvbvlpJzp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zlr7nnmb7lp5PmnaXor7TlroPku6zmmK/ot6/nga/vvIzlr7nmuLjlrqLmnaXor7T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pgZPkuq7kuL3nmoTpo47mma/nur/jgILkuIDliIfmmK/pgqPmoLfnmoTmsLTkubPku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8L3NwYW4+PC9zcGFuPjxzcGFuIHN0eWxlPSJmb250LWZhbWlseTon5a6L5L2T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FwdDsiPuOAgTwvc3Bhbj48c3BhbiBzdHlsZT0iZm9udC1mYW1pbHk6J1RpbWVzIE5ld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bic7Zm9udC1zaXplOjExcHQ7Ij7pmr7liIbpmr7oiI0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ZvbnQtc2l6ZToxMXB0OyI+77y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VGltZXMgTmV3IFJvbWFuJztmb250LXNpemU6MTFwdDsiPiZuYnNwO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JjeaYr+ecn+ato+eahOilv+WhmD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Zm9udC1zaXplOjExcHQ7Ij7vvIw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UaW1lcyBOZXcgUm9tYW4nO2ZvbnQtc2l6ZToxMXB0OyI+Jm5ic3A75a6J6Z2Z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mb250LXNpemU6MTFwdDsiPuOA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1RpbWVzIE5ldyBSb21hbic7Zm9udC1zaXpl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mbmJzcDvlj6TogIE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XB0OyI+44CBPC9zcGFuPjxzcGFuIHN0eWxlPSJmb250LWZhbWlseTonV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TmV3IFJvbWFuJztmb250LXNpemU6MTFwdDsiPiZuYnNwO+e6r+act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Zm9udC1zaXplOjExcHQ7Ij7jgI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dUaW1lcyBOZXcgUm9tYW4nO2ZvbnQtc2l6ZToxM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6Ieq54S2PC9zcGFuPjxzcGFuIHN0eWxlPSJmb250LWZhbWlseTon5a6L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FwdDsiPuOAgTwvc3Bhbj48c3BhbiBzdHlsZT0iZm9udC1mYW1pbHk6J1RpbWVzI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Sb21hbic7Zm9udC1zaXplOjExcHQ7Ij4mbmJzcDvnpZ7np5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ZvbnQtc2l6ZToxMXB0OyI+44CC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VGltZXMgTmV3IFJvbWFuJztmb250LXNpemU6MTFwdDsiPuilv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eLrOeJuemtheWKm+S7pOeVmeWuv+iAhemZtumGie+8g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aWsOWui+S9kyc7Zm9udC1zaXplOjExcHQ7Zm9udC13ZWlnaHQ6b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jE1Ij7ovabotbTopb/loZjvvIjovabnqIvnuqYxLjXlsI/ml7bvvInvvIz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vvJs8L3NwYW4+PHNwYW4gc3R5bGU9ImZvbnQtZmFtaWx5OifmlrDlrovkvZM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XB0O2ZvbnQtd2VpZ2h0Om5vcm1hbDsiIGNsYXNzPSIxNSI+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AwIj4NCgk8c3BhbiBzdHlsZT0iZm9udC1mYW1pbHk6J+Wui+S9kyc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zBjMDtmb250LXNpemU6MTFwdDtmb250LXdlaWdodDpib2xkOyI+5o6o6I2Q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mb250LWZhbWlseTon5a6L5L2TJztjb2xvcjojMDA3M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XB0O2ZvbnQtd2VpZ2h0OmJvbGQ7Ij48L3NwYW4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xzcGFuIHN0eWxlPSJmb250LWZhbWlseTon5a6L5L2TJztjb2xvcjojMDA3M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XB0O2ZvbnQtd2VpZ2h0OmJvbGQ7Ij7lj6/oh6rotLnmuLjop4joi4/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v5DmsrPmuLjoiLnmiJbkuIPph4zlsbHloZjvvIjoh6rnkIYxMjDlhYMv5Lq6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MS415bCP5pe277yJ44CCPC9zcGFuPg0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opb/lo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y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S5jOmVh+ilv+aghS3mna3lt54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SZuYnNwOw0KPC9wPg0KPHAgY2xhc3M9InAw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YmFja2dyb3VuZDojN2Y3Zjdm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xcHQ7Zm9udC13ZWlnaHQ6Ym9sZDsiPuihj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oizwvc3Bhbj48c3BhbiBzdHlsZT0iZm9udC1mYW1pbHk6J+Wui+S9kyc7Zm9udC1zaXpl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tPC9zcGFuPjxzcGFuIHN0eWxlPSJmb250LWZhbWlseTon5a6L5L2TJztjb2xvcjojZ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MXB0OyI+6Ieq5Yqp5bCP57yW77y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VmVyZGFuYSc7Y29sb3I6IzMzMzMzMztmb250LXNpemU6MTFwdDsiPu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lv+WhmOacieWdjueDn++8jOa3oea3oeiiheiihe+8jOaCoOmXsuiHquWcqO+8jO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juaipumHjOmGkuadpe+8jOW4puedgOWHieiWhOeahOeskeWuueOAg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Zm9udC1zaXplOjExcHQ7Ij7lvZPkvaDml6n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nnYA8L3NwYW4+PHNwYW4gc3R5bGU9ImZvbnQtZmFtaWx5Oiflvq7ova/pm4Xpu5E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XB0OyI+5riF5pmo55qE6KW/5aGY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mb250LXNpemU6MTFwdDsiPu+8jOi1sOWcq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+rui9r+mbhem7kSc7Zm9udC1zaXplOjExcHQ7Ij7msZ/ljZf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ljp/lp4vnmoTlsI/ooZc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XB0OyI+5LiKPC9zcGFuPjxzcGFuIHN0eWxlPSJmb250LWZhbWlseTon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Jztmb250LXNpemU6MTFwdDsiPu+8jOeBsOeBsOeahOWimeOAgem7keiJsu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tjwvc3Bhbj48c3BhbiBzdHlsZT0iZm9udC1mYW1pbHk6J+Wui+S9kyc7Zm9udC1zaXpl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jgIE8L3NwYW4+PHNwYW4gc3R5bGU9ImZvbnQtZmFtaWx5Oiflvq7ova/pm4Xpu5E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XB0OyI+5bCP6KGX56iN5pyJ55qE5puy5oqY77yM6K6p5Lq655qE5YmN6KGM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qG6YGQ5oOz44CCPC9zcGFuPjxzcGFuIHN0eWxlPSJmb250LWZhbWlseTon5a6L5L2T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FwdDsiPuS4gOWIhzwvc3Bhbj48c3BhbiBzdHlsZT0iZm9udC1mYW1pbHk6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c7Zm9udC1zaXplOjExcHQ7Ij7lvojpnZnvvIzkuIDmraXmraXokL3kuI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ZvbnQtc2l6ZToxMXB0Oy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PC9zcGFuPjxzcGFuIHN0eWxlPSJmb250LWZhbWlseTon5b6u6L2v6ZuF6buR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FwdDsiPuS4jeaEv+aDiumGkuWPpOmVh+S4gOWknOeahOW5veeco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Zm9udC1zaXplOjExcHQ7Ij7igKbigKb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8L3NwYW4+PHNwYW4gc3R5bGU9ImZvbnQtZmFtaWx5OiflrovkvZMnO2NvbG9yOiNmZ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xcHQ7Ij7oh6rooYzlnKjlj6TplYfkuIroh6rotLnlk4HlsJ3lhbfmn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NvbG9yOiNmZj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xcHQ7Ij7lvojlpJo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NmZjAwMDA7Zm9udC1zaXplOjExcHQ7Ij7msZ/ljZflnLDmlr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NvbG9yOiNmZjAwMDA7Zm9udC1zaXplOjEx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ibnoibI8L3NwYW4+PHNwYW4gc3R5bGU9ImZvbnQtZmFtaWx5OiflrovkvZMnO2NvbG9y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wMDA7Zm9udC1zaXplOjExcHQ7Ij7ml6nppJDvvJ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NvbG9yOiNmZjAwMDA7Zm9udC1zaXplOjExcHQ7Ij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cDAiPg0KCTxzcGFuIHN0eWxlPSJmb250LWZhbWlseTon5a6L5L2TJ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yMDYwO2ZvbnQtc2l6ZToxMXB0OyI+5a+85ri45oyH5a6a5pe26Ze077yI57qmM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MO+8iee7n+S4gOWHuuWPkT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Zm9udC1zaXplOjExcHQ7Ij7vvIw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ZvbnQtc2l6ZToxMXB0OyI+6amx6L2m5YmN5b6A5LmM6ZWH77yI57q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mb250LXNpemU6MTFwdDsiP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ZvbnQtc2l6ZToxMXB0OyI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PC9zcGFuPjxzcGFuIHN0eWxlPSJmb250LWZhbWlseTon5a6L5L2T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wdDsiPuiHqueUsea0u+WKqDEuNS0y5bCP5pe244CC6L2m6LW05qGQ5Lmh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paw5a6L5L2TJztmb250LXNpemU6MTFwd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ub3JtYWw7IiBjbGFzcz0iMTUiPu+8iOi9pueoi+e6pjHlsI/ml7bvvI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xMXB0OyI+77y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paw5a6L5L2TJz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XB0O2ZvbnQtd2VpZ2h0Om5vcm1hbDsiIGNsYXNzPSIxNSI+5ri4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paw5a6L5L2TJztmb250LXNpemU6MTFwdDtmb250LXdlaWdod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7IiBjbGFzcz0iMTUiPuiniOOAk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sOWui+S9kyc7Zm9udC1zaXplOjExcHQ7Zm9udC13ZWlnaHQ6Ym9sZDsiIGNsYXNzPSIx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ZWH6KW/5qCFPC9zcGFuPjxzcGFuIHN0eWxlPSJmb250LWZhbWlseTon5paw5a6L5L2T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FwdDtmb250LXdlaWdodDpub3JtYWw7IiBjbGFzcz0iMTUiPu+8j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wdDtmb250LXdlaWdodDpub3JtYWw7IiBjbGFzcz0iMTUiPua4uOiniOe6pjItMi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paw5a6L5L2TJztmb250LXNpemU6M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dlaWdodDpub3JtYWw7IiBjbGFzcz0iMTUiPuOAk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29sb3I6IzAwMDAwMDtmb250LXNpemU6MTFwd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ub3JtYWw7IiBjbGFzcz0iMTUiPuS7peWOn+axgeWOn+WRs+eahOawtOS5oemjjuiy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W5tOenr+a3gOeahOaWh+WMluW6leiVtOaIkOS4uuaxn+WNl+WPpOmVh+S4reeahOS9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AheOAguWNgeWtl+W9oueahOWGheays+awtOezu+WwhuWFqOmVh+WIkuWIhuS4uuS4nOWNl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l+Wbm+S4quWMuuWdl++8jOS6uuensOS4nOWNl+ilv+WMl+Wbm+agheOAgirml6nlvID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kuJzmoIXvvIzogIzmr5TkuJzmoIXlpKfkuInlm5vlgI3nmoTopb/moIXmma/lj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nnJ/mmK/og73luKbnu5nkurrku6zkuIDnlarigJzlhajmlrDigJ3nmoTlj6TplYfmuLj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jgILov5nnp43igJzmlrDpspzigJ3nmoTmhJ/lj5fkuI3ku4XlnKjkuo7nmb3lpKnop4L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lnKjkuo7mtYHlhYnmuqLlvannmoTlpJzmuLjkvJHpl7LvvIzku6Xlj4rlpJrmoLf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rmgKfkvY/lrr/vvIzorqnkurrog73nnJ/mraPkvY/kuIvmnaXnu4blk4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mlrDlrovkvZMn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cHQ7Ij7jgII8L3NwYW4+PHNwYW4gc3R5bGU9ImZvbnQtZmFtaWx5OifmlrDlrovkvZMn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xcHQ7Ij7ovabotbTmna3lt57vvIjnuq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xMXB0OyI+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aWsOWui+S9kyc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FwdDsiPuWwj+aXtu+8iTwvc3Bhbj48c3BhbiBzdHlsZT0iZm9udC1mYW1pbHk6J+aW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Y29sb3I6IzAwMDAwMDtmb250LXNpemU6MTFwdDsiPuOAg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Y29sb3I6IzAwMDAwMDtmb250LXNpemU6MTFwdDs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bveWGheesrOS4gOS4quS5n+aYr+WUr+S4gOeahOmbhuWfjuW4gua5v+WcsOOAgeWGn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5v+WcsOOAgeaWh+WMlua5v+WcsOS6juS4gOS9k+eahOWbveWutua5v+WcsOWFrOWbreOA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FwdDtmb250LXdlaWdodDpib2xkOyI+6Ii55ri46KW/5rqq5rm/5Zy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yI+77yM57qmPC9zcGFuPjxzcGFuIHN0eWxlPSJmb250LWZhbWlseTon5a6L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FwdDsiPjEuNS0y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jb2xvcjojMDAwMDAwO2ZvbnQtc2l6ZToxMXB0OyI+5bCP5pe244CR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jb2xvcjojMDAwMDAwO2ZvbnQtc2l6ZToxM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mb250LWZhbWlseTon5a6L5L2TJz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XB0OyI+55S15b2x5aSn54mH44CK6Z2e6K+a5Yu/5omw44CL5ouN5pG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i46KeI6Lev57q/LS0t55Sx5ZGo5a625bqE5LiK6Ii577yM5LmY6Ii55ri46KeI6Iez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t5Y+j5LiK5bK45Y+C6KeC5rKz5ria5Y+k6KGX44CB5rKz5ria5aGU44CB6auY5bqE56eB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p6X4oCU5bq354aZ55qH5bid55qE6ICB5biI6auY5aOr5aWH5YWI55Sf55qE5pWF5bG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PC9zcGFuPjxzcGFuIHN0eWxlPSJmb250LWZhbWlseTon5a6L5L2TJz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MXB0OyI+44CC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mb250LXNpemU6MTFwdDsiPjwvc3Bhbj4NCjwvcD4NCjxw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NvbG9yOiMwMDcwYz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cHQ7Zm9udC13ZWlnaHQ6Ym9sZDsiPuaOqOiNkOaZr+eCue+8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Y29sb3I6IzAwNzBjMDtmb250LXNpemU6MTF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I+PC9zcGFuPg0KPC9wPg0KPHAgY2xhc3M9InAw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Y29sb3I6IzAwNzBjMDtmb250LXNpemU6MTF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I+MeOAgeWPr+iHqui0uea4uOiniOWui+WfjuiCoeS7veaJk+mAo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Wkp+WQjeengOS5i+S4gOOAiuWui+WfjuWNg+WPpOaDheOAi+KAnOe7meaIk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S9oOWNg+W5tOKAneaYjua4heS4iuays+WbvueahOecn+WunuWGjeeOsO+8iOmXqOel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jOWYieWuvuW4rTI4MOWFgy/kurrjgIHlsIrlrr7luK0zMDDlhYMv5Lq677yM57qmM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vvInvvIzmiJY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cwYzA7Zm9udC1zaXplOjExcHQ7Zm9udC13ZWlnaHQ6Ym9sZDsiPua4uOini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5luS5i+eVlOeahOWkp+Wei+aXhea4uOa8lOiJuuS4k+Wcu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29sb3I6IzAwNzBjMDtmb250LXNpemU6MTFwd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I+44CQPC9zcGFuPjxzcGFuIHN0eWxlPSJmb250LWZhbWlseTon5a6L5L2TJ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3MGMwO2ZvbnQtc2l6ZToxMXB0O2ZvbnQtd2VpZ2h0OmJvbGQ7Ij7opb/muZb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8L3NwYW4+PHNwYW4gc3R5bGU9ImZvbnQtZmFtaWx5OiflrovkvZMnO2NvbG9yOiMwMDcwY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xcHQ7Zm9udC13ZWlnaHQ6Ym9sZDsiPuOAkS3oh6rotLkyODDlhYMv5Lq6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bitPC9zcGFuPjxzcGFuIHN0eWxlPSJmb250LWZhbWlseTon5a6L5L2TJztjb2xvcjoj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wO2ZvbnQtc2l6ZToxMXB0O2ZvbnQtd2VpZ2h0OmJvbGQ7Ij7vvIzmhJ/lj5fmna3lt57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Zflrovlj6Tpg73jgIHniLHmg4XkuYvpg73jgIHkuK3lm73ojLbpg73jgIHkuJ3nu7j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jgIHkuJzljZfkvZvlm73nmoTmt7HljprmlofljJY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NvbG9yOiMwMDcwYzA7Zm9udC1zaXplOjExcHQ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iPu+8mzwvc3Bhbj4N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p2t5bee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na3lt54t6KW/5aGYLeS4iua1ty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Jm5ic3A7DQo8L3A+DQo8cCBjbGFzcz0icDA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iYWNrZ3JvdW5kOiM3ZjdmN2Y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FwdDtmb250LXdlaWdodDpib2xkOyI+6KGMJm5ic3A7Jm5ic3A756iL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mb250LXNpemU6MTFwdDsiPi0mbmJz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w8L3NwYW4+PHNwYW4gc3R5bGU9ImZvbnQtZmFtaWx5OiflrovkvZMn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xcHQ7Ij7muLjop4jjgJ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NvbG9yOiMwMDAwMDA7Zm9udC1zaXplOjExcHQ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iPueBtemakOmjnuadpeWzs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Y29sb3I6IzAwMDAwMDtmb250LXNpemU6MTFwdDsiPu+8jOe6pjEtMS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Cr6aaZ6Iqx5Yi4LeeBtemakOWvuuOAk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Zm9udC1zaXplOjExcHQ7Ij7ngbXpmpDkuIDluKbnmoTlsbHls7Dmg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ta/ls6jvvIzpo47mma/nu53lvILvvIzljbDluqblg6fkurrmhafnkIbnp7DvvJrigJz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kuK3lpKnnq7rlm73ngbXpuavlsbHkuYvlsI/lsq3vvIzkuI3nn6XkvZXku6Xpo57mnaXvv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lm6DmraTnp7DkuLrigJzpo57mnaXls7DigJ3jgIImbmJzcDvpo57mnaXls7DmmK/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sJHop4HnmoTlj6Tku6Pnn7Pnqp/oibrmnK/nkbDlrp3vvIzlj6/kuI4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ZvbnQtc2l6ZToxMXB0OyI+5Zub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cHQ7Ij7lpKfotrPnn7PliLvlqrLnvo7jgILoi4/kuJzlnaHmm77mnInigJzmuqrlsbH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moblj6/lupDvvIwq54ix54G16ZqQ6aOe5p2l5bOw4oCd55qE6K+X5Y+l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2ZvbnQtd2VpZ2h0Om5vcm1hbDsiIGNsYXNzPSIxNSI+6L2m6LW06KW/5rmW77y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XB0O2ZvbnQtd2VpZ2h0Om5vcm1hbDsiIGNsYXNzPSIxNSI+44CQ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jb2xvcjojMDAwMDAwO2ZvbnQtc2l6ZToxM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iBjbGFzcz0iMTUiPua8q+atpeilv+a5l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Y29sb3I6IzAwMDAwMDtmb250LXNpemU6MTF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ub3JtYWw7IiBjbGFzcz0iMTUiPu+8jOe6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Y29sb3I6IzAwMDAwMDtmb250LXNpemU6MTFwd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ub3JtYWw7IiBjbGFzcz0iMTUiPjEtMS41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jb2xvcjojMDAwMDAwO2ZvbnQtc2l6ZToxMXB0O2ZvbnQtd2VpZ2h0Om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iIGNsYXNzPSIxNSI+5bCP5pe244CR77ya5ryr5q2l6IuP5aCk44CB5Y+C6KeC6KW/5rmW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LmL5LiA44CQPC9zcGFuPjxzcGFuIHN0eWxlPSJmb250LWZhbWlseTon5a6L5L2TJ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MXB0O2ZvbnQtd2VpZ2h0OmJvbGQ7IiBjbGFzcz0iMTUi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r+ingumxvDwvc3Bhbj48c3BhbiBzdHlsZT0iZm9udC1mYW1pbHk6J+Wui+S9ky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FwdDtmb250LXdlaWdodDpub3JtYWw7IiBjbGFzcz0iMTU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jwvc3Bhbj48c3BhbiBzdHlsZT0iZm9udC1mYW1pbHk6J+Wui+S9kyc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FwdDtmb250LXdlaWdodDpub3JtYWw7IiBjbGFzcz0iMTUiPjAu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FwdDtmb250LXdlaWdodDpub3JtYWw7IiBjbGFzcz0iMTUiPuWwj+aXtuOAke+8iOWQq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xvOaxoOOAgeWtlOmbgOWbreOAgeW+oeeikeS6reetie+8ieOAg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Zm9udC13ZWlnaHQ6Ym9sZDsiIGNsYXNzPSIxNS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t5bee6aOO5ZGz6aSQPHNwYW4+LTwvc3Bhbj48c3Bhbj7kub7pmoblvqHojLblrrTjgJH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mb250LWZhbWlseTon5a6L5L2TJz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MXB0O2ZvbnQtd2VpZ2h0Om5vcm1hbDsiIGNsYXNzPSIxNSI+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VGltZXMgTmV3IFJvbWFuJ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MXB0O2ZvbnQtd2VpZ2h0Om5vcm1hbDsiIGNsYXNzPSIxNSI+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2e5rqq6LC35rex5bm/77yM5bi45bm06I2J5pyo57mB55ub77yM5bOw5bOm5Y+g57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pWw5Lmd5a+S5Yas77yM5Lmf5LiN5o6p5aaC5pil5aSp5rCU6LGh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2ZvbnQtd2VpZ2h0Om5vcm1hbDsiIGNsYXNzPSIxNSI+6ZqP6aSQ6LWg6YCB5ZOB5bCd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V6Jm+5LuB44CB6KW/5rmW6YaL6bG8562J5b2T5Zyw54m56Imy6aOO5ZGz6I+c77yM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ZOB5bCd5Lu35YC8PHNwYW4+Mzg8L3NwYW4+PHNwYW4+5YWD6KW/5rmW6b6Z5Lq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44CCPC9zcGFuPjwvc3Bhbj48c3BhbiBzdHlsZT0iZm9udC1mYW1pbHk6J+Wui+S9ky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xcHQ7Zm9udC13ZWlnaHQ6bm9ybWFsOyIgY2xhc3M9IjE1Ij7pqbHovabliY3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co6L2m56iL57qmMS415bCP5pe2Ke+8j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Zm9udC1zaXplOjExcHQ7Ij7muLjop4jkuIrmtbfogIHooZfjg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ZvbnQtc2l6ZToxMXB0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j7ln47pmo3lupk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ZvbnQtc2l6ZToxMXB0OyI+44CR77ya6Ieq55Sx5rS75Yqo57qmMi005bCP5pe2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ZOB5bCd5b2T5Zyw54m56Imy5bCP5ZCD44CC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mb250LXNpemU6MTFwdDsiPjwvc3Bhbj4NCjwvcD4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PHNwYW4gc3R5bGU9ImZvbnQtZmFtaWx5OiflrovkvZMnO2NvbG9yOiMwMDcwYz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xcHQ7Zm9udC13ZWlnaHQ6Ym9sZDsiPuaOqOiNkOaZr+eCue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Y29sb3I6IzAwNzBjMDtmb250LXNpemU6M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dlaWdodDpib2xkOyI+PC9zcGFuPg0KPC9wPg0KPHAgY2xhc3M9InAw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Y29sb3I6IzAwNzBjMDtmb250LXNpemU6M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dlaWdodDpib2xkOyI+MeOAgea4uOiniOilv+a5lu+8iOiIueelqDU1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jQwLTYw5YiG6ZKf77yJ77ya5qyj6LWP6KW/5rmW4oCc5peW5peO6aOO5YWJ4oCd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jb2xvcjojMDA3MGM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XB0O2ZvbnQtd2VpZ2h0OmJvbGQ7Ij48L3NwYW4+DQo8L3A+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WZhbWlseTon5a6L5L2TJztjb2xvcjojMDA3MGM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XB0O2ZvbnQtd2VpZ2h0OmJvbGQ7Ij4y44CB5pma5LiK5Y+v6Ieq6LS55ri46Ke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aSc5pmv77yI6Ieq55CGMjYw5YWDL+S6uu+8jOeOsOS7mOWvvOa4uO+8jOWQq++8mua1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4uOiIueOAgeeZu+mHkeiMguWkp+WOpjg45bGC5oiW546v55CD6YeR6J6N5Lit5b+DOTTl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toXlhazph4zotLnnlKjvvIzmuLjop4jnuqYyLTIuNeWwj+aXtu+8ieOAg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LiK5rW3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kuIrmtbfmiJbljZ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ZOBLeWMl+S6rCAo5Yqo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gY2xhc3M9Ik1zb05vcm1hbCI+DQoJ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Pg0KCT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iYWNrZ3JvdW5kOiM3ZjdmN2Y7Y29sb3I6IzAwMDAwMDtmb250LXNpemU6MTFwd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I+6KGMJm5ic3A7Jm5ic3A756iL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mb250LXNpemU6MTFwdDsiPi0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NvbG9yOiMwMDAwMDA7Zm9udC1zaXplOjExcHQ7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w8L3NwYW4+PHNwYW4gc3R5bGU9ImZvbnQtZmFtaWx5OiflrovkvZMn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xcHQ7Zm9udC13ZWlnaHQ6Ym9sZDsiPumpsei9puWJjeW+g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Zm9udC1zaXplOjExcHQ7Ij7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xcHQ7Zm9udC13ZWlnaHQ6Ym9sZDsiPueUsOWtkOWdi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Zm9udC1zaXplOjExcHQ7Ij7vvIznuqYxLTE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kTwvc3Bhbj48c3BhbiBzdHlsZT0iZm9udC1mYW1pbHk6J+Wui+S9kyc7Zm9udC1zaXpl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nlLDlrZDlnYrmmK/ph4zlvITmsJHlsYXlkbPpgZPvvIzlvITloILph4zpmaTkuob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upfpk7rlkoznlLvlu4rjgIHmkYTlvbHlsZXvvIwq5aSa55qE5bCx5piv5ZCE56eN5ZC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KW5ZWh6aaG44CC5Zyo6Zey5pWj55qE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mb250LXNpemU6MTFwdDsiPuS4iuWNi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ExcHQ7Ij7vvIzlsLHnnYDlvITloILph4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kuaDlh4npo47vvIzmmI7lqprnmoTpmLPlhYnpk7rlnKjlnLDkuIrvvIznqbrkuK3mu6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mh5LnmoTlkpbllaHpppnlkbPvvIznnJ/kuKrmmK/lpKfmnInigJzlgbflvpfmta7nlJ/lj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l7LigJ3nmoTmhI/looPjgII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NvbG9yOiMwMDAwMDA7Zm9udC1zaXplOjExcHQ7Ij7otbTlpJbmu6nvvIzmuLjigJz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u7rnrZHljZrop4jigJ3nmoTjgJA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NvbG9yOiMwMDAwMDA7Zm9udC1zaXplOjExcHQ7Zm9udC13ZWlnaHQ6Ym9sZDs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7qTwvc3Bhbj48c3BhbiBzdHlsZT0iZm9udC1mYW1pbHk6J+Wui+S9kyc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FwdDsiPuOAkeOAgeKAnOS4reWNjuesrOS4gOWVhuS4muihl+KAn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c3BhbiBzdHlsZT0iZm9udC1mYW1pbHk6J+Wui+S9kyc7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FwdDtmb250LXdlaWdodDpib2xkOyI+5Y2X5Lqs6Lev44CR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jb2xvcjojMDAwMDAwO2ZvbnQtc2l6ZTox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I5aSW5rupPC9zcGFuPjxzcGFuIHN0eWxlPSJmb250LWZhbWlseTon5a6L5L2TJ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MXB0OyI+Kz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Y29sb3I6IzAwMDAwMDtmb250LXNpemU6MTFwdDsiPuWNl+S6rOi3r++8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iusuino+e6pjwvc3Bhbj48c3BhbiBzdHlsZT0iZm9udC1mYW1pbHk6J+Wui+S9ky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xcHQ7Ij4xMD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FwdDsiPuWIhumSn++8jOagueaNrui/lOeoi+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jOmjnuacuuaXtumXtO+8jOiHqueUsea0u+WKqOe6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ExcHQ7Ij4yL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Zm9udC1zaXplOjExcHQ7Ij4z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jb2xvcjojMDAwMDAwO2ZvbnQtc2l6ZToxMXB0OyI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44CC57qmPC9zcGFuPjxzcGFuIHN0eWxlPSJmb250LWZhbWlseTon5a6L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FwdDsiPjEzOjAw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jb2xvcjojMDAwMDAwO2ZvbnQtc2l6ZToxMXB0OyI+5bem5Y+z57uf5LiA5a6J5o6S6YCB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IHN0eWxlPSJmb250LWZhbWlseTon5a6L5L2TJztmb250LXNpemU6M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NCjwvcD4NCjxwIGNsYXNzPSJwMCI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JhY2tncm91bmQ6IzdmN2Y3Zjt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2ZvbnQtd2VpZ2h0OmJvbGQ7Ij7oh6rnlLHmtLvliqg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NvbG9yOiMwMDAwMDA7Zm9udC1zaXplOjExcHQ7Ij7vvJr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pJbmu6kr5Y2X5Lqs6Lev6Ieq55Sx5rS75Yqo77yI57qm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mb250LXNpemU6MTFwdDsiPjItM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Y29sb3I6IzAwMDAwMDtmb250LXNpemU6MTFwdDsi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OAgjwvc3Bhbj4NCjwvcD4NCjxwIGNsYXNzPSJwM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JhY2tncm91bmQ6IzdmN2Y3Zj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XB0O2ZvbnQtd2VpZ2h0OmJvbGQ7Ij7pq5jpk4Hlm6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ZvbnQtc2l6ZToxMXB0OyI+LSZuYnNwO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Y29sb3I6IzAwMDAwMDtmb250LXNpemU6M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S4iua1t+S5mOWdkOS6rOayqumrmOmTgeS6jOetieW6p+i/lOWbnuWMl+S6rCjmmoLmj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xcHQ7Ij41NT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FwdDsiPjM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NvbG9yOiMwMDAwMDA7Zm9udC1zaXplOjExcHQ7Ij7lhYMv5Lq6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Ke+8jOOAkDwvc3Bhbj48c3BhbiBzdHlsZT0iZm9udC1mYW1pbHk6J+Wui+S9ky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FwdDtmb250LXdlaWdodDpib2xkOyI+5Y+C6ICD6L2m5qyh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XB0OyI+44CRRzE1NO+8iDE3OjE0LTIyOjQz77yJ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jb2xvcjojMDAwMDAwO2ZvbnQtc2l6ZToxMXB0OyI+5oi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XB0OyI+RzE1OO+8iDE3OjQzLTIzOjE577yJ5oiWRzIy77yIMTfvvJow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wdDsiPuKAlDwvc3Bhbj48c3BhbiBzdHlsZT0iZm9udC1mYW1pbHk6J+Wui+S9ky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FwdDsiPjIy77yaMTbvvInmiJ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NvbG9yOiMwMDAwMDA7Zm9udC1zaXplOjExcHQ7Ij7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kIznuqfpq5jpk4HkuoznrYnluqfjgILmirXkuqzlkI7vvIznu5PmnZ/mhInlv6vnmoTm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E8L3NwYW4+PHNwYW4gc3R5bGU9ImZvbnQtZmFtaWx5OiflrovkvZMn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xcHQ7Ij48L3NwYW4+DQ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JDQoNCg0KDQo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7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2gyPg0KDQoNCg0KCTxwIHN0eWxlPSJ0ZXh0LWluZGVudDowY207IiBjbGFzcz0iTXNvQ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leHRJbmRlbnQiPg0KCTxiPg0KPC9wPg0KPHAgc3R5bGU9Im1hcmdpbi1sZWZ0OjUuM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TYiPg0KCTxzcGFuIHN0eWxlPSJmb250LWZhbWlseTon5Y2O5paH5Lit5a6LJ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MXB0OyI+4peG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Y2O5paH5Lit5a6LJztjb2xvcjojMDAwMDAwO2ZvbnQtc2l6ZToxM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j7mma/ngrnlronmjpI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jY7mlofkuK3lrosnO2NvbG9yOiMwMDAwMDA7Zm9udC1zaXplOjExcHQ7Ij7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pu5HkvZMn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uaLmeaUv+WbreOAgeS5jOmVh+ilv+agheOAgeilv+WhmOOAgea8q+atpeilv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iIuea4uOilv+a6qua5v+WcsOOAgeeBtemakOmjnuadpeWzsOOAgeWNl+S6rOi3r+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jeW6meOAgeeUsOWtkOWdijwvc3Bhbj48c3BhbiBzdHlsZT0iZm9udC1mYW1pbHk6J+m7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Y29sb3I6IzAwMDAwMDtmb250LXNpemU6MTAuNXB0OyI+4oCm4oC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6buR5L2TJztjb2xvcjojMDAwMDAw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vvvIg8L3NwYW4+PHNwYW4gc3R5bGU9ImZvbnQtZmFtaWx5OifljY7mlofkuK3lrosn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cwYzA7Zm9udC1zaXplOjExcHQ7Zm9udC13ZWlnaHQ6Ym9sZDsiPuWQhOWcsCr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moTmma/ngrnkuIDnvZHmiZPlsL3vvIzpl6jnpajmgLvku7flgLw2NTAv5Lq677yM5LiN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KGM77yB77yB77yBPC9zcGFuPjxzcGFuIHN0eWxlPSJmb250LWZhbWlseTon6buR5L2TJ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MC41cHQ7Ij7vvIk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pu5HkvZMnO2NvbG9yOiMwMDAwMDA7Zm9udC1zaXplOjEwLjV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HN0eWxlPSJ0ZXh0LWluZGVudDo1LjVwdDsiIGNsYXNzPSJwM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jY7mlofkuK3lrosnO2ZvbnQtc2l6ZToxMXB0OyI+4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Y2O5paH5Lit5a6LJz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MXB0O2ZvbnQtd2VpZ2h0OmJvbGQ7Ij7otaDpgIHkuKTlpKfnjovni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aE8L3NwYW4+PHNwYW4gc3R5bGU9ImZvbnQtZmFtaWx5OiflrovkvZMn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7vvJo8L3NwYW4+PHNwYW4gc3R5bGU9ImZvbnQtZmFtaWx5OifljY7mlofkuK3lr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cwYzA7Zm9udC1zaXplOjExcHQ7Zm9udC13ZWlnaHQ6Ym9sZDsiPuaeleaw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KAlOS5jOmVh+ilv+aghe+8iOWNs++8muS5jOmVh+S6jOacn++8ieOAgeaxn+WNl+WN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tOS5oS3opb/loZjvvJs8L3NwYW4+PHNwYW4gc3R5bGU9ImZvbnQtZmFtaWx5OifljY7ml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rosnO2NvbG9yOiMwMDcwYzA7Zm9udC1zaXplOjExcHQ7Zm9udC13ZWlnaHQ6Ym9sZ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HN0eWxlPSJtYXJnaW4tbGVmdDo1LjQ2cHQ7Ii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n5Y2O5paH5Lit5a6LJztmb250LXNpemU6MTF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hjwvc3Bhbj48c3BhbiBzdHlsZT0iZm9udC1mYW1pbHk6J+WNjuaWh+S4reWuiy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FwdDtmb250LXdlaWdodDpib2xkOyI+6LWg6YCB5p2t5bee5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5b6h6Iy25a60PC9zcGFuPjxzcGFuIHN0eWxlPSJmb250LWZhbWlseTon5Y2O5paH5Lit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jb2xvcjojMDAwMDAwO2ZvbnQtc2l6ZToxMXB0OyI+77ya5p2t5bee6aOO5ZGzLeS5vuma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MtuWutOaYr+W9k+WcsOeOr+Wig+S8mOmbheeahOeUqOmkkOWcsOeCue+8jOmkkOWOh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NjuaWh+S4reWuiyc7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FwdDsiPuS7peerueevseiMheiIjeOAgemdkueTpueZveS4uuWfuuiwg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i+iRseiRsemDgemDgeeahOeBjOWPtuael+acqO+8jOWbm+Wto+iKseWNie+8jOS4juWR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dkuWxsee7v+awtO+8jOiMtuWbreWGnOiIjeebuOaYoOaIkOi2o++8jOaegeWFt+W5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4heengOS5i+eUsOWbremjjuagvOOAguWHoOS4qumkkOWOheeUseWwj+ahpea1geaw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Ope+8jOaxoOS4reacieiJsuW9qee7muS4veeahOingui1j+mHkemxvO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NjuaWh+S4reWuiyc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FwdDsiPuiPnOWTgeS4u+imgeS7pem+meS6leiZvuS7geOAgeilv+a5lumGi+mxv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doeiCieOAgeWPq+iKsem4oeetieW9k+WcsOeJueiJsumkkOOAg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NjuaWh+S4reWuiyc7Y29sb3I6IzAwMDAwMDtmb250LXNpemU6M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e9rui6q+WFtuS4re+8jOWGjeayj+S4iuS4gOWjtuW9k+WcsOS6p+eahOm+meS6leiM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Oemu+WfjuW4guWWp+WZqO+8jOWmguS4tOmZtue/geS5i+S4luWkluahg+a6kOOAgui6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kkOWOheS5n+S4jeS8mumUmei/h+i/meeVquaDrOaEj+eahOS6q+WP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NjuaWh+S4reWuiyc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wdDsiPuOAgjwvc3Bhbj48c3BhbiBzdHlsZT0iZm9udC1mYW1pbHk6J+WNjuaWh+S4reWui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FwdDsiPuaiheWutuWdnuebm+S6p+iMtuWP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ilv+a5lum+meS6leKAneS4reeahOePjeWTgeOAg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EycHQ7Ij48L3NwYW4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S43ODVwdDsiIGNsYXNzPSJwM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jY7mlofkuK3lrosnO2ZvbnQtc2l6ZToxMXB0OyI+4peG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Y2O5paH5Lit5a6LJzt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2ZvbnQtd2VpZ2h0OmJvbGQ7Ij7kvY/lrr/lronmjpL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jY7mlofkuK3lrosnO2NvbG9yOiMwMDcwYzA7Zm9udC1zaXplOjEx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iPui1oOmAgTHmmZrmsLTkuaHopb/loZjlhoXnsr7lk4HlrqLmo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HNwYW4gc3R5bGU9ImZvbnQtZmFtaWx5OifljY7mlofkuK3lrosn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wYzA7Zm9udC1zaXplOjExcHQ7Zm9udC13ZWlnaHQ6Ym9sZDsiPuWPr+WNh+e6p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NjuaWh+S4reWuiyc7Y29sb3I6IzAwNzBj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FwdDtmb250LXdlaWdodDpib2xkOyI+6KW/5aGY5YaF5Li05rC05a6i5qCI77yI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NTDlhYMv5Lq677yJ77yM6LWg6YCBMeaZmuS6lOaYn+e6p+mFkuW6l++8iOmdnuaMgueJ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kuW6l++8jDHmmZrlm5vmmJ/nuqfphZLlupfvvIjpnZ7mjILniYzvvIn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jY7mlofkuK3lrosnO2NvbG9yOiMwMDcwYz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xcHQ7Zm9udC13ZWlnaHQ6Ym9sZDsiPjwvc3Bhbj4NCjwvcD4N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ifljY7mlofkuK3lrosnO2ZvbnQtc2l6ZTox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eGPC9zcGFuPjxzcGFuIHN0eWxlPSJmb250LWZhbWlseTon5Y2O5paH5Lit5a6LJ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MXB0O2ZvbnQtd2VpZ2h0OmJvbGQ7Ij7nlKjppJD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ZvbnQtZmFtaWx5OifljY7mlofkuK3lrosn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xcHQ7Ij7ml6nppJDoh6rliqnjgILmraPppJAyNeWFgy/kurov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C9zcGFuPjxzcGFuIHN0eWxlPSJmb250LWZhbWlseTon5Y2O5paH5Lit5a6LJ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wMDAwO2ZvbnQtc2l6ZToxMXB0O2ZvbnQtd2VpZ2h0OmJvbGQ7Ij7lhbbkuK0x6aSQ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Lu35YC8NTDlhYMv5Lq65Lm+6ZqG5b6h6Iy25a60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Y2O5paH5Lit5a6LJztjb2xvcjojMDAwMDAwO2ZvbnQtc2l6ZToxM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C9zcGFuPjxzcGFuIHN0eWxlPSJmb250LWZhbWlseTon5Y2O5paH5Lit5a6LJ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MXB0OyI+PC9zcGFuPg0KPC9wPg0K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J+WNjuaWh+S4reWuiyc7Zm9udC1zaXplOjEx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l4Y8L3NwYW4+PHNwYW4gc3R5bGU9ImZvbnQtZmFtaWx5OifljY7mlofkuK3lrosn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xcHQ7Zm9udC13ZWlnaHQ6Ym9sZDsiPui0reeJqe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Zm9udC1mYW1pbHk6J+WNjuaWh+S4reWuiyc7Y29sb3I6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FwdDtmb250LXdlaWdodDpib2xkOyI+57qv546p5Zui77yM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b6LSt54mp5bqX77yM56Gu5L+d5ri46KeI5pe26Ze05YWF5YiG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Y2O5paH5Lit5a6LJztjb2xvcjojZmY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XB0O2ZvbnQtd2VpZ2h0OmJvbGQ7Ij48L3NwYW4+DQo8L3A+DQo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n5a6L5L2TJztmb250LXNpemU6MTAuNXB0OyI+4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Y2O5paH5Lit5a6LJz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MXB0O2ZvbnQtd2VpZ2h0OmJvbGQ7Ij7ni6zlrrbnibnoibL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jY7mlofkuK3lrosn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xcHQ7Ij7mraTlm6LkuLrljJfkuqzlj4rljJfkuqzlkajovrnvvIjmsrPlj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oXokpnjgIHlsbHopb/jgIHovr3lroHvvInmlaPlrqLmi7zlm6LvvIjpnZ7lhajlm73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mi7zvvInvvIzmi7zlm6Lml6Dlv6fvvJs8L3NwYW4+DQo8L3A+DQo8L2I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NCjwvcD4NCjxwIGNsYXNzPSJwMCI+DQoJ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ZvbnQtc2l6ZTo5cHQ7Zm9udC13ZWlnaHQ6Ym9sZDsiPjHjgIHlpKfkuqTpgJr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ZvbnQtc2l6ZTo5cHQ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qIst56m66LCD54Gr6L2m5Y2n6ZO644CB5oiWR+Wtl+WktOmrmOmTgeS6jOetieW6p+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jnuacuue7j+a1juiIseWQq+eHg+ayueacuuW7u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Zm9udC1zaXplOjlwdDsiPjwvc3Bhbj4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1MS45M3B0OyIgY2xhc3M9InAwIj4N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Zm9udC1zaXplOjlwdDsiPui/lOeoiy3nqbrosIPngavovabljafpk7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H5a2X5aS06auY6ZOB5LqM562J5bqn44CB5oiW6aOe5py657uP5rWO6Iix5ZCr54eD5rK5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PC9zcGFuPjxzcGFuIHN0eWxlPSJmb250LWZhbWlseTon5a6L5L2TJ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g0KPC9wPg0KPHAgY2xhc3M9InAwIj4N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Zm9udC1zaXplOjlwdDtmb250LXdlaWdodDpib2xkOyI+MuOAgeaZr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+eCue+8mjwvc3Bhbj48c3BhbiBzdHlsZT0iZm9udC1mYW1pbHk6J+Wui+S9ky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aLmeaUv+WbrS7kuYzplYfopb/moIUu54G16ZqQ6aOe5p2l5bOwLua8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lv+a5li7oiLnmuLjopb/muqrmub/lnLAu6KW/5aGYLiZuYnNwO+WfjumajeW6mS7lpJbmu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s6LevLueUsOWtkOWdij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Zm9udC1zaXplOjlwdDsiPuKApj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Zm9udC1zaXplOjlwdDsiPjwvc3Bhbj4NCjwvcD4NCjxwIGNsYXNzPSJwM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5cHQ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iPjPjgIHnlKgmbmJzcDsmbmJzcDvovabvvJ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ZvbnQtc2l6ZTo5cHQ7Ij7ml4XmuLjmnJ/pl7TkuqTpgJrvvIz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4XmuLjovabvvIznoa7kv53mr4/kurrkuIDkuKrmraPluqfvvIjmj5DnpLror7TmmI7vv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yNuW6p+S7peS4i+i9puWei+Wdh+aXoOihjOadjueuse+8i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Zm9udC1zaXplOjlwdDsiP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PHNwYW4gc3R5bGU9ImZvbnQtZmFtaWx5OiflrovkvZM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Zm9udC13ZWlnaHQ6Ym9sZDsiPjTjgIHnlKgmbmJzcDsmbmJzcDvppJD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ZvbnQtc2l6ZTo5cHQ7Ij7lkKsy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o++8jOaXqemkkC3phZLlupfoh6rliqnml6nvvIzmraPppJAtMjXlhYMv5Lq6L+mkkO+8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THppJDmr4/miJDkurrotaDpgIHlk4HlsJ3kuIDlj6ronoPon7nvvIzlhbbkuK0x6aSQ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LWg6YCB5Lu35YC8NTDlhYMv5Lq65Lm+6ZqG5b6h6Iy25a6077yJ77yM5YWr6I+c5Li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Lq65LiA5qGM77yM5Lq65pWw5LiN6Laz5Y2B5Lq677yM5pWw6YeP55u45bqU5Ye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IHN0eWxlPSJmb250LWZhbWlseTon5a6L5L2TJ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g0KPC9wPg0KPHAgY2xhc3M9InAwIj4N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Zm9udC1zaXplOjlwdDtmb250LXdlaWdodDpib2xkOyI+NeOAgeWvv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+a4uO+8mjwvc3Bhbj48c3BhbiBzdHlsZT0iZm9udC1mYW1pbHk6J+Wui+S9ky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WcsOaOpeWvvOa4uOacjeWKoe+8jDEw5YWDL+S6ui/lpK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ZvbnQtc2l6ZTo5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Pg0KCT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OXB0O2ZvbnQtd2VpZ2h0OmJvbGQ7Ij4244CB55SoJm5ic3A7Jm5ic3A7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mb250LWZhbWlseTon5a6L5L2TJ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uaZmuWbm+aYn++8iOmdnuaMgueJjOmFkuW6l++8iemAgTHmmZrkupTmmJ/vvIjpnZ7m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phZLlupfvvInvvIzlj4zkurrmoIflh4bpl7TjgILlh7rnjrDoh6rnhLbljZXpl7Tooa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jgII8L3NwYW4+PHNwYW4gc3R5bGU9ImZvbnQtZmFtaWx5OiflrovkvZMn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DQo8L3A+DQo8cCBjbGFzcz0icDAiPg0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mb250LXNpemU6OXB0O2ZvbnQtd2VpZ2h0OmJvbGQ7Ij4344CB5YS/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56ul77yaPC9zcGFuPjxzcGFuIHN0eWxlPSJmb250LWZhbWlseTon5a6L5L2T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54Gr6L2m5Zui5YS/56ulMS4y57Gz5Lul5LiL5Y+q5ZCr5b2T5Zyw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Y+K5Y2K5Lu36aSQ77yM6aOe5py65ZuiMTLlkajlsoHku6XkuIvlhL/nq6Xlj6rlkKv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jgIHlvZPlnLDovabkvY3lj4rljYrku7fppJA8L3NwYW4+DQo8L3A+DQo8L2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EuN3B0OyIgY2xhc3M9Ik1zb05vcm1hbCI+DQoJPGI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S43MXB0OyIgY2xhc3M9InAwIj4N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Y29sb3I6IzAwMDAwMDtmb250LXNpemU6OXB0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44CB5Y2VJm5ic3A75oi/Jm5ic3A75beu77ya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jb2xvcjojMDAwMDAwO2ZvbnQtc2l6ZTo5cHQ7Ij7lpoLlh7rnjrD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miJbljZXlpbPor7fooaXkuqTmiL/lt67miJbnlLHlnLDmjqXnpL7lronmjpLkuInkurr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j4zmoIfpl7TliqDluorvvIjliqDluorkuLrpkqLkuJ3luorvvInmiJbmi7zkvY/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oh6rnhLbljZXpl7TjgIIz5pma5YqgMzUw5YWDL+S6uu+8iOS9j+ilv+WhmOWGheS4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pTUwL+S6uu+8iTwvc3Bhbj48c3BhbiBzdHlsZT0iZm9udC1mYW1pbHk6J+Wui+S9kyc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NjZmZjtmb250LXNpemU6OXB0OyI+PC9zcGFuP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EuNzFwdDsiIGNsYXNzPSJwMCI+DQoJ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NvbG9yOiMwMDAwMDA7Zm9udC1zaXplOjlwdDtmb250LXdlaWdodDpib2xkOyI+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Ev+erpei0ueeUqO+8mj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OXB0OyI+M+aZmuWKoDM1MOWFgy/kurrvvIjkvY/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lhoXkuLTmsLTooaU1MC/kurrvvInvvIzljaDpl6jnpajliqAyNjDlhYMv5Lq644CC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zcGFuIHN0eWxlPSJmb250LWZhbWlseTon5a6L5L2TJz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5cHQ7Ij48L3NwYW4+DQo8L3A+DQo8cCBjbGFzcz0icDA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mb250LXNpemU6OXB0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j4z44CB5Liq5Lq65raI6LS577ya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mb250LXNpemU6OXB0OyI+5aaC6YWS5bqX5YaF5rSX6KGj44CB55S16K+d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pCs6L+Q6LS544CB54Gr6L2m5LiK55So6aSQ77yM6KGM56iL5Lit6ZyA6KaB6Ieq6KG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B5b6A6L+U57yG6L2m44CB5Liq5Lq65raI6LS5562J44C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mb250LXNpemU6OXB0OyI+PC9zcGFu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k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tmb250LXdlaWdodDpib2xkOyI+NOOAgei9puelqOW3ruS7t++8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Zm9udC1zaXplOjlwdDsiPuaXuuWto+acn+mX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lqOmdnuW4uOe0p+W8oO+8jOW+gOi/lOeBq+i9puelqOWdh+aMieihjOeoi+S4reag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7t+agvOaguOeul++8jOWmguWHuueOsOeBq+i9pui9r+WNp+OAgeWKqOi9puetie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heWGte+8jOivt+a4uOWuouaMieeFp+elqOmdouihpem9kOeBq+i9puelqOW3ruS7t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o+S4jeS/neivgeeBq+i9pui/m+WHuuWcsOOAg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Zm9udC1zaXplOjlwdDsiPjwvc3Bhbj4NCjwvcD4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PHNwYW4gc3R5bGU9ImZvbnQtZmFtaWx5OiflrovkvZMnO2ZvbnQtc2l6ZTo5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iPjXjgIHkv53pmanotLnnlKjvvJ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ZvbnQtc2l6ZTo5cHQ7Ij7miqXku7fkuI3lkKvkv53pm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muLjlrqLlh7rooYzliY3oh6rooYzotK3kubDml4XmuLjkurrouqvmhI/lpJbkvKTlr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jgIHoiKrnqbrpmanlj4rlpKfkuqTpgJrpmanjgII8L3NwYW4+DQo8L3A+DQo8L2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4pGg6YCB56uZ6K+05piO77ya5a+85ri45Lya5qC55o2u5peF6KGM5Zui6L+U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44CB54Gr6L2m55qE5pe26Ze05YGa5Ye655u45bqU5aSE55CG44CC55Sx5LqO5pWj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Zui55qE54m55q6K5oCn6LSo77yM54Gr6L2m5Zui5LiO6aOe5py65Zui5bCG57uf5LiA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Q8L3NwYW4+54K56ZuG5ZCI6YCB56uZ77yM5YWI6YCB54Gr6L2m5YaN6YCB6auY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aOe5py677yI6aOe5py655qE6LW36aOe5pe26Ze06L6D5pma6ICM6YCB56uZ55u45a+5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pep77yM5pWF5LmY6aOe5py66L+U56iL55qE5a6i5Lq65Y+v6Ieq5oS/5pS+5byD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B5py677yM5qC55o2u6Ieq5bex55qE6LW36aOe5pe26Ze06Ieq6KGM6LCD6YWN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mN5b6A5py65Zy65LmY6aOe5py66L+U5Zue5YyX5Lqs77yM56a75Zui5pe26Ze0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5qE5Lu75L2V5LqL5oOF5bCG5LqO5oiR56S+5peg5YWz77yJ44CC6aOe5py66L+U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e6546wPHNwYW4+MjQ8L3NwYW4+77yaPHNwYW4+MDA8L3NwYW4+5Lul5ZCO5oq16L6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Z2H6KeG5Li6PHNwYW4+MjQ8L3NwYW4+77yaPHNwYW4+MDA8L3NwYW4+5YmN57uT5p2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6K+35ri45a6i6LCF6Kej77yBPHNwYW4+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IDwvc3Bhbj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eKRoeWmguaMgeacieWGm+WumOivgeOAgeaui+eWvuS6uuivgeOAgei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DqOemu+mAgOS8keivgeetieWPguWbouiAhe+8jOaJgOacieaZr+eCueaIkeekvuWdh+W3s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WboumYn+S7t+aguOeul++8jOS4jeWcqOmHjeWkjeS6q+WPl+S8mOaDoO+8m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nikaLlnLDmjqXotKjph4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m6LlpKflpJrmlbDlrqLkurrmhI/op4HljZXkuLrlh63or4HvvIzor7fmgqjorqTnnJ/l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vvIzlpoLlnKjlvZPlnLDloavlhpnmhI/op4HljZXml7bmnKrms6jmmI7mipXor4nmhI/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TkuqzlkI7miJHnpL7kuI3lho3mjqXlj5fmipXor4njgII8c3Bhb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eKRo+S4remAlOmAgOWbouOAgemhueebruacquWPguWKoO+8jOi0ueeUqOS4je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+acqueUqOato+mkkOaMieWunumZheacqueUqOato+mkkOaVsOmAgOi/mOa4uOWuouOA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mhueebruS4jemAgOi0ueeUqOOAgjxzcGFuPi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DQo8L3A+DQo8cCBjbGFzcz0iTXNvTm9ybWFsIj4NCgnikaTmnLrnpajnrYn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m73lrrbmlL/nrZbmgKfosIPmlbTvvIzku6Xlrp7pmYXlh7rnpajmg4XlhrXkuLrlh4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kv53nlZnlr7nooYznqIvosIPmlbTnmoTmnYPliKnvvIwq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77yM6K+35ri45a6i6YWN5ZCI77yBPHNwYW4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GNsYXNzPSJNc29Ob3JtYWwiPg0KCeKRpeaKpeS7t+S4reaguOeu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uuelqO+8jOWdh+S4uuaKmOaJo+S7t+agvO+8iOS4jeS/neivgeelqOmdou+8ie+8jOWQ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7uui0ueeHg+ayueeoju+8jOWmgumBh+WbveWutuaUv+etluaAp+iwg+aVtO+8jOivt+ihp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eeUqOOAguS4gOe7j+ehruWumuaKpeWQjeWNs+WHuuelqO+8jOaKpeWQjeehruWumu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mAgOWbouOAgeaUueWbouaIluaNouWQje+8jOWQpuWImeWwhuaJv+aLheacuuelqOWS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aNn+Wkse+8gTxzcGFuPi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DQo8L3A+DQo8cCBjbGFzcz0iTXNvTm9ybWFsIj4NCgnikabku6XkuIr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moTmuLjop4jml7bpl7TjgIHooYznqIvkuIrnuqblrprnmoTln47luILkuYvpl7Tmma/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nmoTovabnqIvml7bpl7TvvIzku4Xkvpvlj4LogIPvvIzmmK/moLnmja7ml4XmuL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lraPlkozml7rlraPkuI3lkIznmoTml7boioLmnaXnuqblrprnmoTjgILlpoLlm6DlpKn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6/lhrXjgIHkurrlipvkuI3lj6/mipfmi5Llm6DntKDnrYnkuI3lj6/mipflipvnmoT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vvIzmjqXlvoXnpL7mnInmnYPlnKjkuI3lh4/lsJHlj4Lop4Lpobnnm67nmoTmg4XlhrX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lLnmuLjop4jpobrluo/jgILlm6DpgKLml4XmuLjml7rlraPvvIzngavovabnpajlnYf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ovabmrKHjgIHpk7rkvY3vvIzlpoLlh7rnjrDova/ljafvvIzor7fmuLjlrqLooaXpv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pajlt67ku7fvvIzlm6DpgKDmiJDml4XmuLjogIXmjZ/lpLHmiJblop7liqDotLn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nlLHml4XmuLjogIXmib/mi4XvvIE8c3Bhbj4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gPC9zcGFuP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4pGn5aaC5a6i5Lq65oql5ZCN5Lq65pWw57O75Y2V5pWw77yM5oiR56S+5bC96Y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o+S5L2P5oiW5LiJ5Lq66Ze077yM5aaC5peg5rOV5Y2P6LCD77yM6ZyA55Sx5a6i5Lq6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Lqn55Sf55qE5Y2V5oi/5beu77yb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eKRqOivt+aQuuW4puacrOS6uuacieaViOi6q+S7veivgeS7tu+8i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cgOaQuuW4puaIt+WPo+acrOWOn+S7tu+8ie+8jOWmguWboOS4quS6uuWOn+WboOmAoOaI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KnueQhuWFpeS9j+aJi+e7re+8jOiHquihjOaJv+aLheOAguaXheihjOekvuS4je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qua7oTxzcGFuPjE4PC9zcGFuPuWRqOWygeOAgeS4jeWFt+Wkh+WujOWFqOawkeS6i+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WKm+eahOacquaIkOW5tOS6uuWNleeLrOWPguWbouOAguacquaIkOW5tOS6uuW/hemh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OW5tOS6uumZquWQjOaWueWPr+WPguWbouOAgjxzcGFuPjwvc3Bhbj4gDQo8L3A+DQrik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u4Tlm6LnpL7mj5DphpLlrqLkurrlj4Llm6LliY3lj4LliqDml4XmuLjmhI/lpJbpma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sPC9zcGFuPuW7uuiurjxzcGFuPjYwPC9zcGFuPuWygeS7peS4iueahOiAgeS6uuivt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peW6t+ivgeaYjuOAgua4uOWuouWcqOehruWumuiHquW3seeahOi6q+S9k+WBpeW6t+eK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guWQiOWPguWKoOacrOasoeaXhea4uOa0u+WKqOWQjuaWueWPr+aKpeWQjeWPguWbo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S6uuaXouacieeXheWPsuWSjOi6q+S9k+aui+manOWcqOaXhea4uOihjOeoi+S4reW8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WvueXhei/m+S4gOatpeWPkeS9nOWSjOS8pOS6oe+8jOaXheihjOekvuS4jeaJv+aL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i0o+S7u++8jOeOsOacieeahOS/nemZqeWFrOWPuOi0o+S7u+mZqeWSjOaEj+WklumZ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vuS4re+8jOatpOenjeaDheWGteS5n+WIl+WFpeS/nemZqeWFrOWPuOeahOWFjei1lOiM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S4quS6uuacieeyvuelnueWvueXheWSjOaXoOihjOS4uuaOp+WItuiDveWKm+eah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peWQjeWPguWbouOAgg0KDQoNCg0KPC9kaXY+DQoNCg0KDQog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IA0KDQoNCg0KIA0KDQoNCg0K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6BB3FE250DBFF4784085D2AEB25B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