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9:50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D5730D9340CECEAE61ACCACBB42D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5730D9340CECEAE61ACCACBB42D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jgIHls6Hmub4xMuaXpV9f5peF5ri457q/6Lev5Ye65aKD5peF5ri4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yX5qyn5bOh5rm+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0OTY2DQoNCjxicj4NCg0KCTzlm73oiKrnm7Tpo54+5L+E572X5pav44CB5YyX5qy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MTL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M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ljJfmrKfls6Hmub4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2OTA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aWr+W+t+WTpeWwlOaRq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LeWbm+aYn+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npfpm6rlubMtLeWTpeacrOWTiOagu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6XmnKzlk4jmoLktLeWTpeW+t+Wg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kt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lpeaWr+mZhi0t5bOh5rm+5bCP6ZW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zoea5vuWwj+mVhy0t5aWl5pav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aWr+mZhi0t5Y2h5bCU5pav5aGU5b63LS3mlq/lvrflk6XlsJTmka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S3lm5vmmJ/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LS3lm77lsJTlupM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9ruiIue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m77lsJTlupMtLei1q+WwlOi+m+Wfu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otavlsJTovpvln7otLe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nKPlvbzlvpfloKEtLeiOq+aWr+enk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pppbpg73mnLrlnLrmjIflrpr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kuK3lm73lm73pmYXoiKrnqbrlm73pmYXoiKrnj63po57lvoDnkZ7lhbjpppb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77yM5ZCO5LmY6L2m5YmN5b6A5p6X6Zuq5bmz77yM5oq16L6+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77yM6LCD5pW05pe25beu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ZuYnNwOyBDQTkxMSAxMzo1NS0tMTY6MzU8L3N0cm9uZ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6X6Zuq5bmzLS3lk6XmnKzlk4jm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FkuW6l+aXqemkkOWQjuS5mOi9puWJjeW+gOS4uem6pummlumDvS3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4jmoLnvvIzmirXovr7lkI7lj4Lop4I8YnIgLz4NCue+juS6uumxvOmbleWDj++8i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ee6pjE15YiG6ZKf77yJ77ya5aW55piv5ZOl5pys5ZOI5qC555qE6LGh5b6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LiW55WM6Ze75ZCN55qE6ZOc5YOP77yM5aW55L2N5LqO5Li56bqm5ZOl5pys5ZO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Lic5YyX6YOo55qE6ZW/5aCk5YWs5ZutKExhbmdlbGluaWUp44CC6L+c5p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r6bG85bC+55qE576O5Lq66bG877yM5aW55Z2Q5Zyo5LiA5Z2X5beo5aSn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5+z5LiK77yM5oGs6Z2Z5ai06ZuF77yM5oKg6Zey6Ieq5b6X77yb6LWw6L+R6L+Z5bqn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oKo55yL5Yiw55qE5Y205piv5LiA5Liq56We5oOF5b+n6YOB44CB5Yal5oCd6Iu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aWz44CCPGJyIC8+DQrnpZ7lhpzllrfms4nvvIjmi43nhafnlZnlv7X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uS9jeS6juWTpeacrOWTiOaguea4r+WPo+eahOmVv+WgpOWFrOWbreWGheOAgu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eUseS4uem6pumbleWhkeWutuaYguaLieaWr+OAguiTrOmrmO+8iEFuZGVycyBCdW5n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8ieagueaNruilv+WFsOWym+eahOS8oOivtO+8jOiKsei0ueWNgeW5tOaXtumXtO+8jO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loZHpgKDlrozmiJDnmoTjgILnpZ7lhpzllrfms4nlj4jnp7DlkInoj7LmmILllrf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npuqbkvKDnu5/mlofljJbnmoTmnbDkvZzjgILkuIDkuKrlj5Hovqvpo57miaz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t6bmiYvmibbnioHvvIzlj7PmiYvmjKXpnq3vvIzotbbnnYA05aS056We54mb5Zy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V5L2c77yM5rC05LuO54mb6by75ZKM54qB6ZOn6Ze05Za35bCE6ICM5Ye644CC6ZOc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77yM5p6B5YW35Yqb6YeP576O44CC5LuO5Zyw5Zu+5LiK55yL77yM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bKb55qE5rW35bK457q/5LiO55Ge5YW457u057qz5oGp5rmW55qE5b2i54q2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844CC5Zug5q2k77yM5pyJ5Lq65bCG5ZCJ6I+y5piC5aWz56We6KeG5Li65Li56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W57qq5aWz56We77yM5oSP5LmJ6Z2e5Yeh44CCPGJyIC8+DQrmvKvmraXkuo7mlrD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ooZfjgIHlj4Lop4LluILmlL/ljoXlub/lnLrvvIznhLblkI7nnrvku7DkuL7kuJb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pKfmlofosarlronlvpLnlJ/nmoTpk5zlg4/jgIHlj4Lop4Llm73kvJrlpKfljq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jgIHku6Xlj4rkuLnpuqblpbPnjovlsYXkvY/nmoTlnLDmlrnpmL/nvo7nkLP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5aSW6KeCKeOAgjxiciAvPg0K5pma6aSQ5ZCO5YWl5L2P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TpeacrOWTiOaguS0t5ZOl5b63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aXmlq/pmY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SZuYnNwO+mFkuW6l+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MquWogeeahOmmlumDvS3lpaXmlq/pmYbvvIzpgJTlvoTnkZ7lhbjnmoT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igJTlk6XlvrfloKHvvIzlj4Lop4I8YnIgLz4NCuWTpeW+t+Wgoe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Iw5YiG6ZKf77yJ77ya55+X56uL5LqO5LiA5bqn5ZCN5Y+rbWFz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ldOeahOWxseS4mOS5i+S4iu+8jOWug+mynOaYjueahOagh+W/l+WwseaYrzYw5aSa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CC6ZKf5qW844CC5Zyo5bGx5LiY5LmL5LiK77yM5Z+65pys5Y+v5Lul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m4n+eesOaVtOS4quWTpeW+t+WgoeWfjuW4gumjjuaZr++8jOWwpOWFt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ggeWktOWwveaUtuecvOW6leOAguaVmeWgguaYr+S4gOW6p+S7o+ihqOWFqOWbv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agvOeahOWMl+asp+W7uuetke+8jOW3suaIkOS4uuWTpeW+t+WgoeeahOS4gOS4qu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5oq16L6+5aWl5pav6ZmG5ZCO55So5pma6aSQ77yM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S3lm5vmmJ/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0t5bOh5rm+5bCP6ZW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lj4Lop4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h+Wuq+Wkluingu+8iOaLjeeFp+eVmeW/tee6pjEw5YiG6ZKf77yJOueah+Wuq+aYr+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6JGX5ZCN55qE5qCH5b+X5oCn5bu6562R5LmL5LiA77yM5Lmf5pivMTgxNOW5tOi1t+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uWPsueahOingeivgeiAheOAgjxiciAvPg0K5biC5pS/5Y6F5Y+K5bm/5Zy6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k65biC5pS/5Y6F5piv6L+Z5bqn5rW35rSL5Z+O5biC55qE5pS/5rK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+P5bm055qE6K+66LSd5bCU5ZKM5bmz5aWW6YO95Lya5Zyo6L+Z6YeM6aKB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5Sx5oyq5aiB55qE6Im65pyv5a625Lus5LuOMTkwMOW5tOiHszE5NTDlubT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4XppbDlkozmtqboibLmiY3lvpfku6Xlrozlt6XjgILlroPlhajpnaLnmoTlkJH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uobmjKrlqIHnmoTljoblj7LjgIHmlofljJbku6Xlj4rkurrku6znmoTlt6XkvZ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ov5nluqfnoJbnuqLoibLnmoTlu7rnrZHkuo7vvJHvvJnvvJXvvJDlubTkuLr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aXmlq/pmYblu7rln47vvJnvvJDvvJDlubTogIzlu7rvvIzluIPlsYDkuLrlh7nlrZf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m7TmnInlpKfph4/pm5XloZHvvIzooajnjrDkuobmjKrlqIHkurrnlJ/mtLvnmoT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npnaLjgII8YnIgLz4NCumYv+WFi+iDoeaWr+WfjuWgoe+8iOWPguingua4uOini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OuWug+S5n+aYr+efl+eri+WcqOmYv+WFi+a1t+inkui+ueS4iuS4gOW6p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juWgoeeahOWQjeWtl++8jOS7jui/meW6p+WfjuWgoeWHoOS5juWPr+S7peS/r+ee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WSjOWlpeaWr+mZhuW4guS4reW/g+eahOWFqOiyjOOAgumYv+WFi+aWr+iDoeaW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quWogeWWu+W6t+S6lOS4luWbveeOi+S4uuaKteW+oeWkluadpeS+teeVpe+8jOS6jjE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r7orqHlubblu7rpgKDnmoTvvIzmmK/kuK3kuJbnuqoqKuWFt+S7o+ihqOaAp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4gO+8jOWfjuWgoeWcqDEzMDjlubTlm73njovljrvkuJbliY3kuI3kuYXnq6Plt6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MzE55bm05ZCO55qENjDlubTpl7TvvIzmjKrlqIHnjovkuIDnm7TlsYXkvY/lnKj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7tOagvOWFsOmbleWDj+WFrOWbre+8iOa4uOiniOe6pjUw5YiG6ZKf77yJO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eUn+WIsOatu+eahOmbleWhkSDnu7TmoLzlhbDpm5XloZHlhazlm60o566A56ew4oCc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Ws5Zut4oCdKe+8jOS9jeS6juWlpeaWr+mZhuWfjuWGhe+8jOeUseaMquWogeiRl+WQ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WutuWPpOaWr+WhlOWkq+KAoue7tOagvOWFsCgxODc15bm0LTE5NDjlubQp5ZyoMTkw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5bm06Ze055qE6ZuV5aGR5L2c5ZOB57uE5oiQ77yM5Y2g5ZywODDlhazpobfvvIzmjI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m77lvaLorr7nva7vvIzlhbHmnIkxOTLluqfpm5Xlg4/lkow2NTDkuKrmta7pm5X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5XloZHkvZzlk4Hnu53lpKfpg6jliIbkuLroo7jkvZPvvIzmnInnn7Ppm5XvvIzkuZ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m5XjgILmja7np7DmmK/lvZPku4rkuJbnlYzkuIoqKuWkp+eahOmbleWhkeWFrOWbr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uWboOatpOiiq+ensOS4uuKAnOmbleWhkeS5i+WfjuKAneOAguaYr+aMquWog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leWIu+Wutue7tOWwlOWFsOiKseS6huWNiui+iOWtkOeahOeyvuWKm+aJgOeVmeS4i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adsOS9nO+8jOmbleWIu+eahOmimOadkOWkmuWNiuS7peaPj+e7mOS6uueUn+eZvua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S4quS4quagqeagqeWmgueUn+OAgjxiciAvPg0K5Y2I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5YyX6YOo5bGx5Yy677yM5rK/6YCU5qyj6LWP5peW5peO6aOO5YWJ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77yM5ZCO5YWl5L2P6YWS5bqX5LyR5oG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S3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zoea5vuWwj+mVhy0t5aWl5pav6Zm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kuZjovabliY3lvoDmjKrlqIHlm5vlpKfls6Hmub7kuYvpppbnmoT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s6Hmub7vvIzlvIDlp4vnvo7lppnnmoTls6Hmub7kuYvml4XjgII8YnIgLz4NCuadvuaB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+8muadvuaBqeWzoea5vuaYr+aMquWogSoq5aSn55qE5bOh5rm+77yM5Lmf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irplb/jgIEqKua3seeahOWzoea5vu+8jOWFqOmVv+i+vjI0MOWFrOmHjO+8jCoq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MwOOexs+OAguaYr+S6uuawlCoq5pe655qE5peF5ri454K544CC5Lik5bK45bGx6auY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6LC35bqV5bGx5Z2h6Zmh5bOt77yM5Z6C55u05LiK6ZW/77yM55u05Yiw5rW35ouU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WzsOmhtuOAguWzoea5vuS4pOWyuOeahOWyqeWxguW+iOWdmuehrO+8jO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Wyl+WyqeWSjOeJh+m6u+WyqeaehOaIkO+8jOW5tuWkueadguedgOWwkeaVsOeahOef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qeOAgeeZveS6keWyqeWSjOWkp+eQhuWyqeOAgjxiciAvPg0K5ZCO5LmY6L2m6L+U5Zue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aaW6YO95aWl5pav6ZmG77yM5pma6aSQ5ZCO5YWl5L2P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lpeaWr+mZhi0t5Y2h5bCU5pa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LS3mlq/lvrflk6XlsJTmka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aZqOaKtei+v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RnuWFuOmmlumDvS3mlq/lvrflk6XlsJTmkanvvIzpgJTlvoQ8YnIgLz4NCue7tOe6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lu+8iOaLjeeFp+eVmeW/tee6pjE15YiG6ZKf77yJ77ya5q2k5rmW5piv5YyX5qyn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ms4rvvIzkuZ/mmK/mrKfmtLLnrKzkuInlpKfmuZbvvIzmjpLlkI3lnKj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nlpJrliqDmuZYoTGFkb2dhKeWSjOmYv+WwvOWKoOa5lihPbmVnYSnkuYvlkI7jgIL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ganmuZbkuo7nuqYx5LiH5bm05YmN55qE5Yaw5rKz5pe25pyf5ZCO5b2i5oiQ44CC5b2T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J6N5YyW5pe277yM5pW05Liq55Ge5YW455qE5Zyf5Zyw6YO96KKr5rC05re55rKh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h54m55Yqg54m55rW35bOh5ZKM5rOi55qE5bC85Lqa5rm+5LmL6Ze055qE5LiA5Li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C57u057qz5oGp5ZKM6Z+m54m55oGp5rmW5bCx5LqO5Yaw5ZCO5Zue5by55b2i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77yM546w5pe25rmW6YeM6L+Y5pyJ5LiA5Lqb5LuO5Yaw5rKz5pe26Ze06YGX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4mp56eN77yM5Zyo5LiA6Iis55qE5reh5rC05rmW5Lit572V6KeB44C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lgZznlZnlkI7nu6fnu63ooYzovabvvIzmmZrkuIrmirXovr7mlq/lvrflk6XlsJT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haXkvY/phZLlupfkvJHmga/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LeWbm+aYn+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av5b635ZOl5bCU5pGpLS3lm77lsJTlupM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WPguingjxiciAvPg0K5pav5b635ZOl5bCU5pGp5biC5pS/5Y6FK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e6pjQ15YiG6ZKf77yJ77ya5L2N5LqO55Ge5YW46aaW6YO95biC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ouJ5Lym5rmW55WU77yM5piv5pav5b635ZOl5bCU5pGp55qE5b2i6LGh5ZKM5Luj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K+l5biC5biC5pS/5aeU5ZGY5Lya55qE5Yqe5YWs5Zy65omA44CC5bu65LqOMTkx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huaXtjEy5bm05omN5a6M5oiQ77yM5piv55Ge5YW45bu6562R5LitKir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jgILlu7rnrZHkuKTovrnkuLTmsLTvvIzkuIDluqflt43nhLbnn5fnq4vnnYDnmoT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kuI7msr/msLTpnaLlsZXlvIDnmoToo5nmiL/lvaLmiJDlvLrng4jnmoTlr7nmr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Yvoo4XppbDmgKflvojlvLrnmoTnurXlkJHplb/mnaHnqpfvvIzmlbTkuKrlu7rnrZH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oiZjoiKrooYzkuK3nmoTlpKfoiLnvvIzlro/kvJ/lo67kuL3jgILlhbbkuK3nmoT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mK/or4Tlrpror7rotJ3lsJTlpZblkI7kuL7ooYznm5vlpKflrrTkvJr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TpuiQqOayieiIueWNmueJqemmhirvvIjlhaXlhoXlj4Lop4LnuqY0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Yr+eRnuWFuOS8l+WkmuWNmueJqemmhuS4reS4gOW6p+eLrOWFt+eJueiJsueah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Wug+aYr+S4k+S4uuWxleiniOS4gOiJmOS7jua1t+W6leaJk+aNnuS4iuS4gO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WPt+ayieiIueiAjOW7uueri+eahOOAguaYr+e7neWvueS4jeWPr+mUmei/h+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+8jOmmhuWGheWxleekuuedgOS7jua1t+W6leaNnui1t+eahDE35LiW57qq55qE5oiY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5Om6JCo5Y+377yM6L+Z6ImYMTfkuJbnuqrnmoTmiJjoiLDvvIwzMDDlubTliY3mtbfnm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7/kvZvlsLHlnKjnnLzliY3jgII8YnIgLz4NCueah+Wuq+WkluaZr+OA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a4uOiniOaXtumXtOe6pjE15YiG6ZKf77yJ77yM55qH5a6r5piv55uu5YmN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yo5L2/55So55qEKirlpKfnmoTnmoflrrblrqvmrr/jgILlpoLku4rvvIzov5nph4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bjlm73njovlip7lhazlkozkuL7ooYzluoblhbjnmoTlnLDmlrnvvIzlkIzml7b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nnmoTkuLvopoHml4XmuLjmma/ngrnjgILogIHln44xOTgw5bm05YmN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N56ew5Li64oCc5qGl6Ze05LmL5Z+O4oCd77yIU3RhZGVuIG1lbGxhbiBicm9hcm5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Y6G5Y+y5Y+v6L+95rqv6IezMTPkuJbnuqrjgILln47lhoXmnInkuK3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fjgIHlnIbnn7PooZfpgZPlkozlj6TlvI/lu7rnrZHvvIzmt7Hlj5fljJfml6XogLP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o47moLzlvbHlk43jgII8YnIgLz4NCueah+WQjuWkp+ihl++8iOiHqueUsea0u+WKqOe6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5qH5ZCO5aSn6KGX5piv5pav5b635ZOl5bCU5pGp6JGX5ZCN55qE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q2l6KGM6KGX77yM6K645aSa5aSn5ZWG5bqX6YO96IGa6ZuG5LqO5q2k44CCI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ihl+S4iuacieW+iOWkmuW6l+mdou+8jOmkkOmmhuOAgeWSluWVoeWOheOAgemjn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ijheWVhuW6l+mDveacie+8jOS4gOiIrOa4uOWuoumDveS8muiKseS4gOWumu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iHqueUsea0u+WKqOOAgjxiciAvPg0K6LWb5qC85bCU5bm/5Zy65ZKM5rC05pm2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uN54Wn55WZ5b+157qmMTXliIbpkp/vvInvvJrkvY3kuo7kuK3lpK7ovabnq5n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mK/mlq/lvrflk6XlsJTmkakqKueDremXueeahOaWh+WMluW5v+Wcuu+8jOi1m+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v+WcuuWRiOakreWchuW9ou+8jOS4reW/g+WMuuWfn+aYr+eUseW7uuetkeW4iOeIseW+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ouiJvuaWr+eJuee9l+WnhuW7uumAoOeahOS4gOS4quWkp+Wei+WWt+azie+8jOS4gOW6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jM357Gz55qE546755KD5p+x6auY6IC45YW25Lit77yM5Yiw5LqG5aSc5pma77yM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4Gv5YWJ5aSn5byA77yM6Zeq546w5Ye66L+35Lq655qE5YWJ5b2p77yM5Lq65Lus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w5ZG85a6D5piv5rC05pm25p+x44CCPGJyIC8+DQrmmZrppJDlkI7kuZj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mkK3kuZjosarljY7muLjova7liY3lvoDlm77lsJTlupPvvIzlpJzlrr/msrn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L2u6Ii5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m77lsJTlupMtLe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oq16L6+5ZCO5LmY6L2m5YmN5b6A6Iqs5YWw6aaW6YO9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+8jOaKtei+vuWQjuWPguingui1q+WwlOi+m+WfuueahOixoeW+geKAl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LWr5bCU6L6b5Z+65aSn5pWZ5aCC77ya6LWr5bCU6L6b5Z+6KirokZflkI3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orq7kvJrlub/lnLrvvIzmmK/kuIDluqfot6/lvrfmtL7mlZnloILjgIL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lpKfmlZnloILlu7rkuo4xODUy5bm077yM57uT5p6E57K+576O77yM5rCU5a6H6Z2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Cq56ew6Iqs5YWw5bu6562R6Im65pyv5LiK55qE57K+5Y2O44CCPGJyIC8+DQrorq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lroPkuI3ku4XmmK/otavlsJTovpvln7rluILmsJHmtLvliqjnmoTkuK3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rKPotY/mlrDlj6TlhbjkuLvmhI/lu7rnrZHnmoQqKuS9s+WcuuaJgO+8jOiiq+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rOWFsOeahOmHjeimgeWcsOagh+OAguW5v+WcuueahOS4reW/g+aYr+WhkeS6jjE4OT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nmofkuprljoblsbHlpKfkuozkuJbpk5zlg4/vvIzku6Xnuqrlv7Xku5bnu5nkuoj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XliIbnmoToh6rmsrvjgII8YnIgLz4NCuWNl+eggeWktOmcsuWkqeiHqueUse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geWktOS4iuWBnOaziuedgOW8gOW+gOeRnuWFuOOAgeS/hOe9l+aWr+etieWbve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quWNjumCrui9ru+8jOWyuOi+ueaYr+iKrOWFsOeahOaAu+e7n+W6nOWSjOW4guaUv+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aUv+WOheeahOWQjumdouWwseaYr+i1q+WwlOi+m+WfuuWkp+aVmeWgguOAguWcq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reWkruaCqOWPr+S7peeci+WIsO+8jOiKrOWFsOWls+elnueahOixoeW+geKAlOmY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vumTnOWDj++8iOS7peS4iuWbm+S4quaZr+eCueWdh+S4uuebuOmCu+aZr+eCu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FseS4ujHkuKrlsI/ml7blt6blj7PjgILvvInlsqnnn7PmlZnloILvvIz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lK/kuIDkuIDluqflu7rlnKjlsqnnn7PkuK3nmoTmlZnloILvvIzlroPmmK/n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6XkuIDmlbTlnZflsqnnn7PvvIzku47lpKnnhLblsqnnn7PkuK3mjJblu7rogIz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fnibnoibLnmoTmlrDlnovln7rnnaPmlZnmlZnloILvvIzmnoTmgJ3lt6flppnni6zn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otavlsJTovpvln7rluILljLrmoIflv5fmgKflu7rnrZHvvIzvvIjlhaXlhoXlj4Lo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3puWPs++8ieOAgjxiciAvPg0K6KW/6LSd5p+z5pav5YWs5Zut77yI5Y+C6KeC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57qmMTXliIbpkp/vvInvvJrkuLrnuqrlv7XoiqzlhbDkvJ/lpKfkvZzmm7L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J3mn7Pmlq/ogIzlkb3lkI3nmoTjgIDopb/otJ3mn7Pmlq/lhazlm63lnZDokL3lnKj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ppbpg73otavlsJTovpvln7rluILkuK3lv4Popb/ljJfpnaLvvIzlhazlm63lhoXnu7/o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fvvIzpnZLnv6DmrLLmu7TvvJvlnKjov5nluqfku6Tkurrpmr7lv5jnmoTlhazlm63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n7Pmlq/lhazlm63lhoXvvIzmnInkuKTluqfpm5Xlg4/vvIzpmaTkuobnlLE2MDDmoLn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4TmiJDnmoTnsbvkvLznrqHpo47nkLTmir3osaHloZHlg4/lpJbvvIzov5jmnIn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jnmoTlpLTlg4/pm5XloZHjgILov5nkuKTluqflhYXmu6HmtarmvKvoibLlvannmo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g73mmK/oiqzlhbDokZflkI3lpbPpm5XloZHlrrboib7mi4nigKLluIzlsJTlm77lroHv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IEhpbHJhbmVu55Sf5LqOMTkyMuW5tO+8ieeahOS9nOWTgeOAgjxiciAvPg0K5aWl5p6X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s5Zut77yI5ouN54Wn55WZ5b+157qmMTDliIbpkp/vvInvvJrov5nph4z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rKzljYHkupTlsYrlpaXov5DkvJrogIzlu7rpgKDnmoTlhazlm63vvIzov5nlsYr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Jrkuo4xOTUy5bm0N+aciDE55pel772eOOaciDPml6XlnKjoiqzlhbDotavlsJTovpv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vvIzov5nkuZ/mmK/mlrDkuK3lm73ljoblj7LkuIrnrKzkuIDmrKHlj4LliqDlpaX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YnIgLz4NCuaZmumkkOWQjuWFpeS9j+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tavlsJTovpvln7otLeWco+W9vOW+l+Wg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Jm5ic3A76YWS5bqX5pep6aSQ5ZCO77yM5LmY6L2m5YmN5b6A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ys5LqM5aSn5Z+O5biCLeWco+W9vOW+l+WgoeOAguayv+mAlOWwveaPveW8guWbv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Ktei+vuWQjuS6q+eUqOaZmumkkO+8jOWQjuWFpeS9j+mFkuW6l+S8keaBr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mmJ/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nKPlvbzlvpfloKEtL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YWS5bqX5pep6aSQ5ZCO5Y+C6KeC44CCPGJyIC8+DQrmlq/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LzlrqvvvIjlpJbop4LnuqYxNeWIhumSn++8ie+8muato+mdoumVvzMwMOexs++8jO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uuetkeeahOS4pOe/vOS8uOWHuu+8jOavj+e/vOWQhOmVvzQw57Gz77yM57uE5oiQ5a6r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Wr+iOq+WwlOWwvOWuq+S4reeahOS4u+imgeW6remZouOAgjIw5LiW57qqNjDlub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KjmraPpl6jlop7lu7o45qC55aOu5Li955qE5ZyG5p+x5ZKMN+S4quaLseW9oumXqO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FtuWPs+S+p+W3tOe9l+WFi+W8j+W7uuetkemjjuagvOeahOaWr+iOq+WwlOWwvOS/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ua1keS4uuS4gOS9k++8jOWQiOensOaWr+iOq+WwlOWwvOW7uuetkee+pOOAgua7tOih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iOWkluingue6pjEw5YiG6ZKf77yJ77yM5pWZ5aCC5LiK5pyJ5LqU5YWJ5Y2B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JGx5aS06aG277yM5Y+N5pig5LqG5L+E5Zu95Y2B5YWt5ZKM5Y2B5LiD5LiW57qq55q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Lic5q2j5pWZ5pWZ5aCC5bu6562RJm5ic3A7IOWklumDqOWFqOaZr+mjjuagv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i9ruW7k+e+juS4ve+8jOijhemlsOiKseiKsee7v+e7v++8jOS4juWPpOiAg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gvOS4jumZhOi/keeahOWPpOWFuOW8j+eahOW7uuetkeeJqeaIkOmynOaYjuWvue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ggumrmOW6pue6pjgx57Gz77yM5a696ZiU55qE5aSW5b2i77yM6YeH55So5LqG5LiO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5be05YWL5rSb5aSr5pWZ5aCC55u45ZCM55qE5p6E6YCg77yM5LiO5Y2O6KW/6Ye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Yy65Yir5Zyo5LqO6ZW25bWM5aSN5p2C44CB6aKc6Imy6Imz5Li955qE5b2x5YO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5So5Liw5a+M55qE5b2p6Imy5Zu+5qGI55O356CW44CB5pCq55O36Z2S6ZOc5p2/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Z2i44CCPGJyIC8+DQrlhqzlrqvvvIjlhaXlhoXlj4Lop4LnuqYx5bCP5pe277yM5q+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6aaG77yJ77ya6Z+z6K+R6Im+5bCU57Gz5aGU5LuA5Y2a54mp6aaG44CC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5a6r5q6/5bm/5Zy65LiK77yM5Y6f5Li65L+E5Zu95rKZ55qH55qE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pyI6Z2p5ZG95ZCO6L6f5Li65Zyj5b285b6X5aCh5Zu956uL6Im+5bCU57Gz5aGU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5qE5LiA6YOo5YiG44CC5a6D5pivMTjkuJbnuqrkuK3lj7bkv4Tlm73lt7T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vI/lu7rnrZHnmoTmnbDlh7rlhbjojIPvvIzoib7lsJTnsbPloZTku4DkuI7kvKbml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7HljZrnianppobjgIHlt7Tpu47nmoTljaLmta7lrqvjgIHnur3nuqbnmoTlpKf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jZrnianppobkuIDotbfvvIznp7DkuLrkuJbnlYzlm5vlpKfljZrnianppobjgIL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qKuaXqeaYr+WPtuWNoeaNt+eQs+WonOS6jOS4luWls+eah+eahOengeS6uu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pma6aSQ5ZCO5LmY6L2m5YmN5b6A54Gr6L2m56uZ77yM5LmY5aSc54Gr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+E572X5pav6aaW6YO9LeiOq+aWr+enke+8jOWknOWuv+eBq+i9puS4i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ITpgInkuK3lm73lm73pmYXoiKrnqbo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/lrr/lronmjpLvvJrlhajnqIszLTTmmJ/nuqfphZLlupfvvI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ronmjpLku6Xlh7rlm6LpgJrnn6XkuLrlh4b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ajnqIvnlKjppJDvvJo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q5L+E572X5pav5q6177ya5b2T5Zyw5Lit6aSQ6aa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77yM5Lit5byP5Y2I5pma6aSQ5YWr6I+c5LiA5rGk77yM5Y2B5Lq65LiA5q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Kuasp+a0su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S6q+eUqOilv+W8j+aXqemkkO+8jOWNiOaZmumkkOS4uuS4reW8j+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jLbmsLQr5rC05p6c77yM5bOh5rm+6YWS5bqX5YaF54m56Imy6aSQ77ybIOaZr+eCu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8L3NwYW4+PGJyIC8+DQo8c3BhbiBzdHlsZT0iZm9udC1zaXplOjE0cHg7Ij4q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c5pa55Lq655y86YeM55qE4oCc5p6B5Zyw5Zu95a624oCd77yM5LiW55WM5LiK5Zu9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KirlpKfnmoTlm73lrrbjgILpppbpg73ojqvmlq/np5HmmK/mrKfmtLIqKu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jwvc3Bhbj48YnIgLz4NCjxzcGFuIHN0eWxlPSJmb250LXNpemU6MTRweDsiPi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6I6r5pav56eR55qE5b+D6ISP77yM6Z2p5ZG95Zyj5Zyw44CC5Zyo6L+Z6Ye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YiX5a6B5aKT44CB57K+576O5aOu5Li955qE5Lic5q2j5pWZ5pWZ5aCC4oCU5Zyj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eM5Y2H5aSp5aSn5pWZ5aCC77yM5L+E572X5pavKirlpKfnmoTnmb7otKfllYblupf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p4bjgILkv4TnvZfmlq/nmoTmoIflv5fvvIzooqvoqonkuLrigJzkuJbnlYznrKzlhav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gJ3nmoQt5YWL6YeM5aeG5p6X5a6r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uWGrOWuq++8jOS4lueVjOS4ieWkp+WNmueJqemmhuS5i+S4g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exs+WhlOS7gOWNmueJqemmhuS9jeS6juWco+W9vOW+l+Wgoe+8jOi/meS5n+aY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meeah+WGrOWuq++8jOeOsOS4uuS/hOe9l+aWr+Wbveeri+WNmueJqemmhu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WGheiXj+acieS4lueVjOePjei0teeahOWQjeeUu+WSjOmbleWhke+8jOWmg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+vuiKrOWlh+OAgeavleWKoOe0ouOAgeWHoemrmOetieWQjeWutueahOayueeUu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mSn+ihqOWZqOeav+i+vuS6jOeZvuS4g+WNgeS4h+S7tu+8jOmbhuS4lueVjOWQh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aIkOOAgjwvc3Bhbj48YnIgLz4NCjxzcGFuIHN0eWxlPSJmb250LXNpemU6MTRweDsi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5YWw77yM6KKr6KqJ5Li64oCc5Y2D5rmW5LmL5Zu94oCd77yM6aaW6YO9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IOKAnOWMl+aWueeZveiJsuWfjuKAneS5i+ensO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rotavlsJTovpvln7rlpKfmlZnloIIg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oCn5bu6562R77yM5Lmz55m96Imy55qE6LWr5bCU6L6b5Z+65aSn5pWZ5a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g1MuW5tO+8jOWFtue7k+aehOS5i+eyvue+ju+8jOawlOWuh+S5i+mdnuWHoe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rOWFsOW7uuetkeiJuuacr+S4iueahOeyvuWNj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ropb/otJ3mn7Pmlq/lhazlm61TaWJlbGl1cyBQYXJ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biC5Lit5b+D6KW/5YyX6Z2i77yMTWVjaGVsaW5pbmthdHXooZfkuI5NZXJpa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dGll6KGX5LmL6Ze044CC6YKj6YeM57u/6I2r5oiQ5p6X77yM6Z2S57+g5qyy5ru0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6Z2S5p2+57+g5p+P546v5oqx5LmL5Lit77yM6IC456uL552A6Iqs5YWw6JGX5ZC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a626KW/6LSd5p+z5pav57qq5b+156KR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uWNl+eggeWktOmcsuWkqeW4guWcuuWPiumYv+abvOi+vumT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1q+WwlOi+m+WfuumdnuW4uOacieWQjeeahOWNl+eggeWktOmcsuWkqeiHqueUs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qOWcqOi/memHjOWPr+S7peS5sOWIsOiKrOWFsOeJueiJsuawkemXtOW3peiJu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n+eJueS6p+WPiuaXhea4uOe6quW/teWTge+8m+WlueaYr+efl+eri+WcqOW4guS4re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geWktOW5v+WcuuS4iuWchuW9ouWWt+axoOS4reeahOS4gOWwiuijuOS9k+WwkeWls+md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keWDj++8jOWluemdouWQkeWkp+a1t+OAgeS4gOaJi+aJmOiFru+8jOmdmemdmeWcsOWH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iKrOWFsOa5vu+8jOiiq+S6uuS7rOiqieS4uuKAnOWkp+a1t+Wls+elnuKAn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irnkZ7lhbjigJT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o67mnpflkozmuZbms4rkuYvlm73igJ3vvIzpppbpg73mlq/lvrflk6XlsJTmkan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JfmrKflqIHlsLzmlq/igJ3kuYvnp7D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q5pav5b635ZOl5bCU5pGp5biC5pS/5Y6F77yM6KKr6KqJ5Li6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Kirnvo7nmoTlu7rnrZHnianvvIzmlq/lvrflk6XlsJTmkannmoTosaHlvoHvvIzmr4/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tJ3lsJTlpZbpooHlpZblhbjnpLzkuL7lip7nmoTlnLDmlrnvvIzlu7rkuo4xOTE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5YWx6Iqx6LS5MTLlubTml7bpl7TvvIzku47luILkuK3lv4Pku7vkvZXop5Lluq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ov5nluqfnvo7kuL3nmoTlu7rnrZH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q55Om6JCo5rKJ6Ii55Y2a54mp6aaG77yM6KKr55Ge5YW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Zu95a6d55qELeeTpuiQqOayieiIueWNmueJqemmhu+8jOmmhuWGheWxleek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1t+W6leaNnui1t+eahDE35LiW57qq5oiY6IiwLeeTpuiQqOWPt++8jOWug+aYr+eU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eRnuWFuOWbveeOi+WPpOaWr+WhlOWkq+OAgumYv+mBk+Wkq+S6jOS4luS4i+S7p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DE2MjjlubTmmKXlpKnlrozlt6XvvIzorqnmgqjnnIvliLDlvZPml7bnkZ7lhb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nmoTpgKDoiLnmioDmnK/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Lwg5ZOl5b635aCh5aSn5pWZ5aCC77yM55+X56uL5LqO5LiA5bqn5ZC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dGh1Z2dldOeahOWxseS4mOS5i+S4iu+8jOWug+mynOaYjueahOagh+W/l+WwseaYrzY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uY55qE5pWZ5aCC6ZKf5qW844CC5Zyo5bGx5LiY5LmL5LiK77yM5Z+65pys5Y+v5Lul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pW05Liq5ZOl5b635aCh5Z+O5biC6aOO5pmv77yM5bCk5YW25piv5riv5Y+j56CB5aS0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44CC5pWZ5aCC5piv5LiA5bqn5Luj6KGo5YWo5Zu95rWq5ryr6aOO5qC8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bu6562R77yM5bey5oiQ5Li65ZOl5b635aCh55qE5LiA5Liq6LGh5b6B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KuaMquWogeKAl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Wym+S5i+WbveKAne+8jOWlpeaWr+mZhuaYr+iiq+iqieS4uuKAnOS4lueVjOS4iio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oSP6Laj55qE6aaW6YO94oCd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uadvuaBqeWzoea5vu+8jOadvuaBqeWzoea5vuS5i+e+j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e+pOWzsOernuengO+8jOe+juWcqOeip+awtOiTneWkqe+8jOe+juWcqOmjnueAke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Pt+ensOS4lueVjOS4iioq6ZW/Kirmt7HnmoTls6Hmub7vvIzooqvnp7DkuLrigJz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YvlhqDigJ0t5p2+5oGp5bOh5rm+77yM5YWo6ZW/MjA05YWs6YeM77yM5rexMTM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yuOaCrOW0lumjnueAke+8jOaZr+iJsuWjrue+juaXoOavl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rnu7TmoLzlhbDpm5XloZHlhaz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KuWkp+eahOiKseWyl+WyqembleWhkee+pO+8jOWbreWGheWFseaciTE5Mue7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S9nOWTge+8jDY1MOS4quS7peKAnOS6uueUn+KAneS4uuS4u+mimOeahOmbleWD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Soq6JGX5ZCN55qE6ZuV5aGR5L2c5ZOB4oCU55Sf5ZG95LmL5p+x77yM5a6D5piv5Y+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aSrLue7tOagvOWFsOeUqOS6hjIw5bm06K6+6K6h55qE77yM5YyF5ZCrMjAw5aS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uV5YOP55qEMTTnsbPpq5jnmoTpm5Xlg4/mn7HjgILlhazlm63liIbkuLrigJznlJ/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lranigJ3jgIHigJzkurrnlJ/llrfms4nigJ3jgIHigJznlJ/lkb3kuYvmn7HigJ3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6jliIbjgII8L3NwYW4+PGJyIC8+DQo8c3BhbiBzdHlsZT0iZm9udC1zaXplOjE0cHg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WL6IOh5pav5Z+O5aCh77yMKirlhbfku6PooajmgKfnmoTkuK3kuJbnuqrlu7rnrZ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u7rkuo4xMzAw5bm077yM5pW05Liq5bu6562R5ZGI546w55qE5piv5paH6Im65aS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6aOO5qC8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uS4uem6puKAlOiiq+iqieS4uuKAnOerpeivneeOi+WbveKAne+8jOacieWMl+aW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S5i+ensOeahOmmlumDveWTpeacrOWTiOagu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rlsI/nvo7kurrpsbzpm5Xlg4/vvIzkuLnpuqYqK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bleWDj+S9jeS6juacl+WOhOmHjOWwvOa4r+a5vui+ueS4gOWdl+mrmOmrmOeahO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jOabvuiiq+S9nOS4uuS4uem6pueahOixoeW+geWcqOS4iua1t+S4luWNmuS8mu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S6uuWxleeOsOS4uem6pueahOmjjumHh++8jOWlueaYr+WuieW+kueUn+iRl+WQj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9nOWTgeOAiua1t+eahOWls+WEv+OAi+eahOWls+S4u+ink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rnpZ7niZvllrfms4nvvIznprv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m5Xlg4/kuI3ov5zlpITvvIzlu7rkuo4xOTA45bm044CC6ZuV5YOP6KGo546w55qE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ZOl5pys5ZOI5qC55omA5Zyo55qE6KW/5YWw5bKb5b2i5oiQ55qE56We6K+d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KumYv+e+juae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q++8jOS4uem6pueahOeOi+Wuq++8jOaYr+S4gOe7hOWNjuS4veeahOWTpeeJue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acuuS8muaCqOi/mOWPr+S7peeci+WIsOWIl+WFteaNouWyl+S7quW8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irlronlvpLnlJ/pk5z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vpLnlJ/kuo4xODA15bm05Ye655Sf5Zyo5Li56bqm5aWl5pav5Li577yM5LiA55Sf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K576O5Lq66bG844CL44CB44CK5Y2W54Gr5p+055qE5aWz5a2p44CL44CB44CK5Li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44CL562JMTUw56+H5LiN5py956ul6K+d5pWF5LqL77yM5Li65LiW55WM5LiK5Y2D5LiH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7yW57uH5LqG576O5Li955qE56ul5bm044CC6L+Z5bCK5Lul6ZOc5omT6YCg44CB57qm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ahOWuieW+kueUn+WhkeWDj++8jOW6p+iQveWcqOS6uua9rueGmeaUmOeahOWkp+ih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j+WkqemDveacieS4jeWwkea4uOWuoue7j+i/h+S7lui6q+i+ue+8jOiupOivh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aKrOi1t+WktOeeu+S7sOWkp+W4iOeahOmdouWuue+8jOaIluiAheaKiuaJi+aMi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GneebluWktOaLjeeFp+eVmeW/te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Pg0KCSZuYnNwOzEu5YyX5LqsIC8g5qyn5rSy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96ZmF5py656Wo5Y+K5qyn5rSy5YaF6ZmG5q615py656Wo77yM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65Zy65bu66K6+56iO77ybPGJyIC8+DQoyLuS4iS/lm5vmmJ/nuqfphZLlu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QgLyDkv4TnvZfmlq/kuLrkuK3lvI/ml6nppJDljJfmrKfkuLropb/lvI/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mi7zkuI3kv53or4HlpKvlprvlkIzkuIDpl7TmiL/vvInvvJs8YnIgLz4NCjMu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+K5aSW57GN5Y+45py677ybIO+8iOagueaNruWboumYn+S6uuaV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S4ujM1LTQ55bqn77yJPGJyIC8+DQo0LuS/hOe9l+aWr+S4uu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Ml+asp+S4uumihumYn+WFvOWcsOmZquOAgjxiciAvPg0KNS7kuK3lvI/ljY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4TnvZfmlq/ljYjppJDlhavoj5zkuIDmsaTvvIwxMOS6uuS4gOahjO+8jOWMl+asp+W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Xoj5zkuIDmsaTjgIIr6Iy25rC0K+awtOaenCDjgILvvIk8YnIgLz4NCjYu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KummlumBk+mXqOelqCDlhqzlrqsg5aSP5a6r6Iqx5ZutJm5ic3A7IOe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iIueWNmueJqemmhiDmlq/lvrflk6XlsJTmkanluILmlL/ljoUg77ybPGJyIC8+DQo3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W6k+KAlOaWr+W+t+WTpeWwlOaRqeixquWNjumCrui9rueUsuadv+S4ijTkurrlhoXo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guQURT5Zui6Zif5peF5ri4562+6K+B6LS555So77ybPGJyIC8+DQo5L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S3lnKPlvbzlvpfloKHlpJzngavovablm5vkurrova/ljafljIXljqL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ekvui0o+S7u+mZqe+8mzxiciAvPg0KMTEu5aKD5aSW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lhajnqIvljZXpl7Tlt67vvJozNjAw5YWDL+S6uu+8iOS4jeWQq+ayuei9r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iTxiciAvPg0KMi7lhajnqIvkuK3mlofpoobpmJ/jgIHlooPlpJblr7zmuLj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jmnLrmnI3liqHotLnvvIjlhajnqIs5NjDkurrmsJHluIEv5Lq6IOWkp+S6uuWwj+Wt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+8jOmihumYn+acuuWcuuaUtuWPlu+8iTxiciAvPg0KMy7miqTnhaf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6YWS5bqX5YaF55S16K+d44CB5Lyg55yf44CB5rSX54ao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2J6LS555So77ybPGJyIC8+DQo1LuacjeWKoemhueebruacquaPkOWIsO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Ih+i0ueeUqO+8jOS+i+WmgueJueenjemXqOelqO+8iOWknOaAu+S8muOAgeWNmui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8hui9puetie+8ie+8mzxiciAvPg0KNi7mtJfooaPvvIznkIblj5HvvIznlLX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Izng5/phZLvvIzku5jotLnnlLXop4bvvIzooYzmnY7mkKzov5DnrYn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jcu562+6K+B55u45YWz55qE5L6L5aaC5pyq5oiQ5bm05Lq65YWs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62J55u45YWz6LS555So77ybPGJyIC8+DQo4LuaXhemAlOS4reWwhuivgeeFp+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eahOihpeWKnuetiei0ueeUqO+8iOWMheaLrOivgeeFp+ihpeWKnuOAguS6pOmAm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mkkOmlrui0ueeUqO+8ie+8mzxiciAvPg0KOS7ml4XmuLjotLnnlKjkuI3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m6Dov53nuqbjgIHoh6rouqvov4fplJnjgIHoh6rnlLHmtLvliqjmnJ/pl7T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miJboh6rouqvnlr7nl4XlvJXotbfnmoTkurrouqvlkozotKLkuqfmjZ/lpL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kh+azqO+8mjxiciAvPg0K5q2k6KGM56iL5Li65peF5ri45ZCI5ZCM5LiN5Y+v5YiG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o5YiG77yM5peF6KGM56S+5bCG5Lil5qC85oyJ54Wn6KGM56iL5omn6KGM44CC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Lu75L2V5pmv54K555qE5YmN5o+Q5LiL77yM5a+85ri45Y+v5qC55o2u5aKD5aS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Ga6aG65bqP5LmL6LCD5pW077yM6K+l6LCD5pW05LiN6KeG5Li66L+d57qm44CC5b2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Y+v5oqX5Yqb44CB5Y2x5Y+K5peF5ri46ICF5Lq66Lqr44CB6LSi5Lqn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Z2e5peF6KGM56S+6LSj5Lu76YCg5oiQ55qE5oSP5aSW5oOF5b2i5a+86Ie0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Lqk6YCa44CB5L2P5a6/5Zyw54K555qE5Li05pe25Y+Y5Yqo44CB5L+u5pS5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5Lul5Y+K5peF6KGM56S+5LiN5b6X5LiN6LCD5pW05oiW6ICF5Y+Y5pu0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W25LuW57qm5a6a5pe2LOacrOWFrOWPuOS8muWcqOS6i+WJjeWQkeaXhea4uOiAh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Yju+8m+ehruWboOWuouinguaDheWGteaXoOazleWcqOS6i+WJjeivtOaYju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cqOS6i+WQjuWBmuWHuuivtOaYjuOAguWboOS4jeWPr+aKl+aLkueahOWuouing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kqeeBvuOAgeaImOS6ieOAgee9ouW3peetie+8ieWSjOaXheihjOekvuS6u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Op+WboOe0oO+8iOWMheWQq+S9huS4jeS7hemZkOS6juS7peS4i++8muWmg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IquePreW7tuivr+aIluWPlua2iOOAgeS6pOmAmuWgteWhnuOAgeS4quWIq+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geWPkeS6i+aVheaIlueWvueXheOAgeS6uui6q+S8pOWus+OAgeWuouS6uua7nueVm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OAgeeJqeWTgemBl+WkseetieW9seWTjeihjOeoi+OAgemihummhuetvuiv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etie+8ieWvvOiHtOeahOS4gOWIh+i2heWHuui0ueeUqO+8iOWmguWcqOWkluW7tuac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OAgemjn+OAgeWuv+WPiuS6pOmAmui0ueOAgeWbveWutuiIquepuui/kOS7t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+8iea4uOWuouW6lOWwhuWinuWKoOi0ueeUqOS6pOS7mOaXheihjOekv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SrlvZPmgqjlnKj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JfmrKfml4XmuLjmnJ/pl7TvvIzml4XmuLjlm6LlvojlpJrvvIzogIzkuJTlsZXkvJr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miJHku6znmoTphZLlupflj6/og73kvJrnprvluILljLrovoPov5zvvIzkvYb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Y3kvY7moIflh4bjgILmiJHku6zlsIbkvJrnlKjmiJHku6znmoTmnI3liqHkuLrmgqj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kuKrlroznvo7nmoTljJfmrKfkuYvooYzjgILml4XmuLjmnJ/pl7T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gbfnm5fnjrDosaHvvIzlpKflt7TovabkuIrkuZ/mmK/kuI3lronlhajnmoTvvIzlho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j5DphpLmgqjor7flsIboh6rlt7HnmoTotKLliqHpmo/ouqvmkLrluKbjgII8YnIgLz4N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h7rooYwg5bGV56S65Zu95Lq65paw6aOO6YeHPGJyIC8+DQrkuK3lm73lhazm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vvIzms6jph43npLzku6rvvIzkv53mjIHlsIrkuKXjgILorrLnqbb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iqTnjq/looPvvJvooaPnnYDlvpfkvZPvvIzor7fli7/llqflk5fjgII8YnIgLz4N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eIseW5vO+8jOWKqeS6uuS4uuS5kO+8m+Wls+Wjq+S8mOWFiO+8jOekvOiyjOiwpuiu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ihjOWKnuS6i++8jOmBteWuiOaXtumXtO+8m+aOkumYn+acieW6j++8jOS4jei2ium7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xiciAvPg0K5paH5piO5L2P5a6/77yM5LiN5o2f55So5ZOB77yb5a6J6Z2Z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rWq6LS544CC5YGl5bq35aix5LmQ77yM5pyJ55uK6Lqr5b+D77yb6LWM5Y2a6Im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Yaz5ouS57ud44CCPGJyIC8+DQrlj4Lop4LmuLjop4jvvIzpgbXlrojop4Tlrp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npoHlv4zvvIzliIfli7/lhpLniq/jgILpgYfmnInnlpHpmr7vvIzlkqjor6Lpoob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ofmmI7lh7rooYzvvIzkuIDot6/lubPlronjgII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5730D9340CECEAE61ACCACBB42D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