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D8D43B182A9ECDF9B07009A3BA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D8D43B182A9ECDF9B07009A3BA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lm5v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1Nw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Wbm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pKfov54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aZmuS5mOeBq+i9pu+8iDxzcGFuPks2ODE8L3NwYW4+5qyhPHNwYW4+MjA6MDbigJQ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oh7PlpKfov57jgIINCjwvcD4NCjxwP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QnnibnliKvmj5DnpLrvvJr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vabnpajntKflvKDvvIzlpoLlrp7pmYXlh7rnpajkuLrova/ljafovab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ooaXpgIHnpajkurrljZXnqIvova/ljafnpajlt64xNDDlhYMv5Lq677yB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wM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ova/ljafovabmrKHkuLpLNjgx5qyhMjDvvJowNi0tMDfvvJozM+aI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w77yaMjctLTA377yaNTDvvIkNCgk8L3A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W8gOWni+Wkp+i/nueahOa1qua8q+S5i+aXhe+8jOa4uOiniOemj+Wog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ee+juael+WFiOeUn+aXqeacn+S9nOWTgeKAlDxiPuiZjumbleW5v+WcujwvYj7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jgJHvvIzkuZjovabpgJTlvoT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zwvc3Bhbj7lhazph4zvvIzlj7fnp7DigJzkuJzljJcq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irlpKfnmoTmtbfmu6jlub/lnLrigJQ8Yj7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PHNwYW4+MzA8L3NwYW4+5YiG6ZKf44CR77yM5aSn6L+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+5bm055qE5qCH5b+X5oCn5bu6562RPHNwYW4+LS08L3NwYW4+55m+5bm05Z+O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o6am76Laz6KeC5pyb77yM546v5ri45bm/5Zy65oSf5Y+X5aSn6L+e5rW35ru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5YWJ77yM5LmY6L2m6LW04oCd5Lqs5rSl6Zeo5oi34oCd5LmL56e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peF6aG6PC9iPuOAkDxzcGFuPjMwPC9zcGFuPuWFrOmHj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ayv+mAlOe7j+i/hzxzcGFuPklUPC9zcGFuPuS6p+S4mueahO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i9r+S7tuWbre+8jOWtpuWtkOWQkeW+gOS5i+WcsOKAlOaXhemhuuWkp+Wtp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Wwj+W5s+Wym+OAgeiTnea5vjxzcGFuPjI8L3NwYW4+5aSn6auY5b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77yM5Yiw6L6+5peF6aG65ZCO77yM5ri46KeI5pel5L+E5oiY5LqJ6YGX5Z2A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L2I+PGI+5Y2X5a2Q5by55bqT5ZCr5aSn6Zeo56WoPC9iPuOA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Xhemhuuibh+WNmueJqemmhjwvYj48Yj7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ri46KeI57uT5p2f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wMCIgc3R5bGU9Im1hcmdpbi1sZWZ0OjI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8c3Bhbj40MDwvc3Bhbj7liIbpkp/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xzcGFuPjc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TxzcGFuPjwvc3Bhbj4g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lm63ooajmvJQ8c3Bhbj4xODA8L3NwYW4+5YWD44CQ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44CRPHNwYW4+Jm5ic3A7Jm5ic3A7Jm5ic3A7DQo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WGm+a4rzxzcGFuPjIwMDwvc3Bhbj7lhYPjgJD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jgJE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rCR6Ze06Im65pyv6aaGPHNwYW4+MjAwPC9zcGFuPu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YwPC9zcGFuPuWIhumSn+OAkTxzcGFuPiZuYnNwOyZuYnNwOyZuYnNwOw0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ogIHniLfovabljZrnianppoY8c3Bhbj4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Kfov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i/ni3lnKPkuprmtbfmtIvkuJbnlY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77yM5LiT6L2m6YCB6Iez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pmv5Yy644CB5aSn6L+e5peF5ri455qE5oub54mM5pmv54K54oCU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p6B5Zyw54+K55Ga5rex5rW35Lyg5aWHPC9iPu+8iO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6Wo44CB5ri46KeI5pe26Ze0PHNwYW4+NTwvc3Bhbj7lsI/ml7bvvInvvIz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rvvIzlnZDokL3lnKjmmJ/mtbfmub7ml4XmuLjljLrlhoXvvIzmmK/nlLHkuK3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jgIHpppnmuK/ogZTlkIjmipXotYTov5HkuIDkur/nvo7lhYPlu7rmiJ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JrpgZPlvI/msLTml4/ppobvvIzkuprmtLIqKumVv+eahDxzcGFuPjExO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gI/mmI7pgJrpgZPnm7Tmt7HlhaXmtbflupXvvIzlsIbmgqjluKbov5vlhajmma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LDlr4znmoTlsZXnpLrnlJ/liqjnmoTmsLTnlJ/njq/loo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njrDkuobmtbflupXnmoTnvo7kuL3kuI7npZ7lpYfvvIzppoblhoXlkIzml7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fmnoHljJfmnoHliqjnianku6Xlj4rnsr7lvannmoTnmb3psrjjgIHmtbfosZr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tbfni67jgIHlsI/kuJHooajmvJTvvIzmt7HmtbfkvKDlpYfop4LnnIvlpKnluZ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bHniYflsIbmtbfmtIvnmoTnibnlvoHliIbkuLrkuInlpKfkuZDnq6DmnaXmnoHlsL3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spnkuIHpsbzlnIboiJ7mm7LooajnjrDmtbfmtIvnmoTmtLvlipvjgIHpsrjnvq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ooajnjrDmtbfmtIvnmoTpnIfmkrzjgIHmt7HmtbflsI/lpJzmm7LooajnjrD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jgIHlsZXnjrDkuobkuIDkuKrkuLDlr4znsr7lvannmoTmt7Hmtbf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pqbvotrPop4LmnJvjgIHmtYHov57lv5jov5TjgILngavovabov5T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rvngavovabnq5nlj5bnpajvvIjml6DpgIHnq5nvvInmiJHnpL7lronmjpLkuJP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IHnpajvvIzkuZhLNjgz5qyhKDIwOjAy4oCUMDg6MjUp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44CCDQo8L3A+DQo8Yj7lj4vmg4Xmj5DnpLrvvJrmuLjlrqLlnKj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oYzlj4Lop4LvvIzlhajnqIvml6Dlr7zmuLjpmarkvLQ8L2I+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Pg0KCTxiPueJueS7t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AvOmAieaLqeOAgjwvYj4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65Lqk6YCa77ya5b6A6L+U56m66LCD54Gr6L2m56Gs5Y2n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K+05piO77yaPC9iPueBq+i9pui9puasoeaXtumXtOW+heWRiu+8jO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mguacieeJueauiuimgeaxgu+8jOivt+aPkOWJjeWRiuefpeaIkeekvu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Tgei3r+aAu+WFrOWPuOWRiuefpeS4uuWHhu+8m+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S4gOe7j+WHuuelqO+8jOWmguaciemAgOelqO+8jOS8mu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g0KPC9wPg0KPHAgY2xhc3M9Ik1zb05vcm1hbCIgYWxpZ249ImxlZnQiPg0KCT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L+d6K+B5q+P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OuS9j+Wuv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a1t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rW36Iiq5ZCJ5peF6YWS5bqX44CB5paw5Y2D5bGx6aWt5b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25bCa6YWS5bqX44CB5LmQ5ZKM5a6+6aaG44CB5YGl5bq355aX5YW76Zmi44CB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OT5rid5b+r5o236YWS5bqX44CB5LiJ5ZCI5aSn5Y6m44CB56eR5bCU5rK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45ZiJ5aSn6YWS5bqX44CB5qC85p6X6LGq5rOw6YWS5bqX44CB6YeR5rWq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YW05rqQ6YWS5bqX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iZuYnNwOzxiPuivtOaYju+8mjwvYj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NCjwvcD4NCjxwIGNsYXNzPSJNc29Ob3JtYWwiIGFsaWduPSJsZWZ0Ij4NCgk0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+8jOWFq+iPnOS4gOaxpO+8iDH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ivtOaYju+8mjwvYj7mraPppJDljYHkurrkuIDmoYzvvIzlhavoj5zkuIDmsa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iqjmlL7lvIPnlKjppJDvvIzotLnnlKjlnYfkuI3pgIDvvJvkuI3otrP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nmoIflh4blm6LppJDppJDmoIflronmjpLvvIzoj5zph4/np43nsbvnm7jlupT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JvppJDppa7po47lkbPlj4rnlKjppJDmnaHku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InkuIDlrprnmoTlt67lvILvvIzmlazor7fosIXop6PvvIzngavovabkuI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NCjwvcD4NCjxwIGNsYXNzPSJNc29Ob3JtYWwiPg0KCTU6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Z2e6Ieq6LS55pmv54K56aaW6YGT5aSn6Zeo56Wo77yI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DQo8L3A+DQo8cCBjbGFzcz0iTXNvTm9ybWFsIiBhbGlnbj0ibGVmdCI+DQoJ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orrLop6PmnI3liq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s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aXhea4uOaEj+WklumZqQ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L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6Ieq55Sx5rS75Yqo5pe26Ze0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i45a6i5rOo5oSP6Ieq5bex55qE5Lq66Lqr5ZKM6LSi5Lqn5a6J5YWo77yM5q2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Y+R55Sf5oSP5aSW5oiR56S+5LiN5om/5ouF5Lu75L2V6LSj5Lu777yM5L2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q+P5L2N5ri45a6i5o+Q5L6b5Yqb5omA6IO95Y+K55qE5biu5Yq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OOAge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iniOaXtumXt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+8m+i1oOmAgemhueebru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i2s+OAgeS4quS6uuWOn+WboOetie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ei0ueeUqO+8geWFs+S6juihjOeoi+S4i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mXtOaZr+eCueS5i+mXtOeahOi9pueoi+aXtumXtOmZp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eS4i+mbquOAgeS/rui3r+aIluaEj+WkluetieeJueau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WHuueOsOS4uuagh+WHhuadpea1i+eul+eahOaXtumXtO+8jOWmguacie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mDveacieWPr+iDvemAoOaIkOaXtumXtOeahOWPmOWMl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Qhu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ku6XkuIrooYznqIvkuLrlj4LogIPooYznqIvvvIzml4XmuLjogIX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hL/mlL7lvIPmn5Dpobnml4XmuLjpobnnm67nmoT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jgILml4XmuLjogIXmnKrog73mjInnhaf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j4rml7blj4LliqDml4XmuLjpobnnm67miJbmnKrog73lj4rml7bmkK3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vvIzop4bkuLroh6rmhL/mlL7lvIPjgILlm6Dpo57mnLrlu7bor6/jgIH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lm6DntKDvvIzlnKjlhoXlrrnkuI3lh4/lsJH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ku6XosIPmlbTooYznqIvmuLjop4jpobrluo/vvIzpgKDmiJ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nlLHlrqLkurroh6rnkIbvvIzmoLnmja7lrp7pmYXmg4XlhrXvvIz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mjInmiJDmnKzpgIDov5jlrqLkurr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oYznqIvkuK3nmoTotaDpgIHpobnnm67miJbotaDp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liLjkuLrmiJHnpL7lronmjpLotaDpgIHnu5nml4XmuLjogIX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oh6rmhL/mlL7lvIPvvIzml4XooYznpL7mnInmnYPkuI3kuojpgIDov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tLnnlKjvvIjml4XooYznpL7mnIkq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D8D43B182A9ECDF9B07009A3BA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