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15:2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6C1EA07F0B6942910FC316E729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6C1EA07F0B6942910FC316E72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kuZ3pu4TpnZLpg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TgNCg0KPGJyPg0KDQoJP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Z3pu4TpnZLpg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nLDpnIfpgZflnYAtLeWwj+ilv+WkqeawkeaXj+adkS0t5Lmd5a+o5rKf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Z3lr6jmsp/lj6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/lj6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a+o5rKf5Y+jLS3ol4/lr6gtLem7hOm+mS0t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b7mvZjlj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+5r2Y5Y6/LS3niZ/miZjnvozlr6g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IkOmDvS0t6YO95rGf5aCwLS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EtLeaIkOmDv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e6pjLlsI/ml7Y0MOWIhu+8ie+8jOaKtei+vuS5mOi9puWJjeW+gOaIkOmDv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DMw5aSa5YiG6ZKf77yJ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iAmbmJzcDvmiJDpg73lj4zmtYH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uLrmi7zovabmjqXpgIHmnLrmnI3liqHvvIzku6XlsI/lnovpnaLljIXova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vZPml6XmirXovr7phZLlupfor7foh6rooYzlip7nkIbphZLlupf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mnI3liqHvvIzml6DooYznqIvlronmjpLvvIzoh6rnlLHmtLvliq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kuo4yMeeCueW3puWPs+eUteivne+8iOaIluefreS/oe+8i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soeaXpembhuWQiOaXtumXtO+8iOaZmuePreacuuWPr+iDveWbnuW7tuWQj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LS3lsI/opb/lpKnmsJHml4/mnZEtLeS5neWvqOayn+WPo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Dc6MDDkuJPovabmjqXlvoDpm4blkIjlnLDngrnvvIzpgIDmiL/ml7bkuo7liY3lj7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ZPljIXml6nppJAs5LmY6L2m5LuO5oiQ6YO95Ye65Y+R77yM5a+85ri46Iez5qyi6L+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77yI6KW/57q/77yJ5oiQ6YO9LS3pg73msZ/loLAtLeaYoOengO+8m+a4uOiniO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MuKAlO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4oCU576M5a625Y2B5LiJ6Iqx55Sf5oCB6I+c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iN5L2c5LyR5oGv77yb57uP5p2+5r2YLS3lt53kuLvlr7rplYfvvIzjgJDlsI/op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mnZHjgJHvvIjooYznqIvnibnoibLotaDpgIH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5peP5rCR5bGF5bu6562R44CB6JeP5peP5paH5YyW5p2R5a+o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6ys5LiA5Luj6Im+546L6IGC6LWk6LWe5pmu5a6r5q6/4oCU5bq35biD5ou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ZW/5buK44CB6KKr6KqJ5Li65Lmd6buE56ys5LiA5p2R77yM5Yiw6L6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77yM5YWl5L2P6YWS5bqX5pma6aSQ77yI6YWS5bqX5L2P5a6/6LWg6YCB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MTUw5YWDL+S6uuWPguWKoOiXj+awkeWutuiuv+a0u+WKqCjmtLv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kuI7ol4/ml4/luIXlk6Xnvo7lpbPkuIDotbflj4LkuI7plIXlu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hbfmnInol4/nvoznibnoibLnmoTng6TnvorjgIHpnZLnqJ7phZL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rYk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CjnuqY35bCP5pe2KeWkp+mDqOWIhuS4uuWxsei3r++8jOivt+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e+jOWutuWNgeS4ieiKseeUn+aAgeiPnOiCtO+8muWRs+mBk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3neWRs+S4uuS4u++8jOS9huWBmuazleWSjOWRs+mBk+acieWFt+aciee+jOaX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JueiJsuOAguiNpOiPnO+8muWxsei0neavjeeClum4oe+8iOaVtOWPqum4oe+8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WGt+awtOmxvO+8iOe6pjHmlqTljYrvvInjgIHnvozlr4bogpjlrZDvvIjnuqYy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yL54On54mm54mb44CB576M5a626Iqx56KX44CB57KX57Ku6b6Z55y844CB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C45qGD6Iqx44CB576M5a+o6aaZ6IKg44CB6YeO55Sf5pyo6ICz54KS6IKJ54mH77y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4Kd54KS54Gw54Gw6I+c5oiW6ICF6JKy5YWs6Iux77yb576M5a625LiA57ud77yI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N57KR5oiW6ICF6YW46I+c6I2e6Z2i77yJ44CB5pe25Luk6JSs6I+c5LqM6YGT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55Oc5rGk77ybMTDkurrlm7TmoYzvvIzlhbExM+iPnDHmsaT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/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a4uOiniOKAnOerpeivneS4lueVjOKAneOAkOS5neWvqOayn+OA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aXhea4uOi9pu+8iFnlrZflnovmma/ljLrvvIzmuLjop4jml7bpl7Q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5Sx57+g5rW344CB5Y+g54CR44CB5b2p5p6X44CB54Of5LqR44CB6Zuq5bO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aSa5b2p55qE6JeP5peP6aOO5oOF57uE5oiQ5qC86LCD6Ieq54S26aOO6Z+1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77yM5pmv6KeC5Li76KaB5YiG5biD77yI5qCR5q2j5rKf44CB5pel5YiZ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+l5rS85rKf77yJ5LiJ5p2h5rKf5YaF77yM54+N54+g5rup54CR5biD44CB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4aK54yr5rW354CR5biD44CB5qCR5q2j54CR5biD44CBMTA45Liq6auY5bG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Y+K5pWw5Y2B5aSE5rWB5rOJ6aOe54CR562J5pmv6KeC77yM57qmMTfvvJozM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WHuuayn++8jOaZmuWPr+iHqui0uTE1MC0xODDlhYMv5Lq65Lmd5a+o5rK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GT6aOO5pmv57q/LeS5neWvqOayn+iXj+e+jOmjjuaDheaZmuS8m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kuZ3lr6jmsp/liIbkuLrkuInmnaH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0OeWFrOmHjO+8jOayn+WGheavj+S4quaZr+eCuemDveacieS4gOS4q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+eahOi9puerme+8jOWHreinguWFiei9puelqO+8iOaKpeS7t+W3suWQq++8i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uS5neWvqOayn+WGheaOqOiNkOa4uOiniOi3r+e6v++8m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i0tLeeureeruea1t+inguWAkuW9sei1sOagiOmBk+aIluS5mOi9pi0tL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i9pi0tLeS6lOiKsea1t+S5mOi9pi0tLeePjeePoOa7qei1sOagiOmBk+eci+Wu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i1sOagiOmBk+iHs+mVnOa1t+WBnOi9puWcuuS5mOi9pi0tLeivuuaXpeac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S5mOi9pi0tLemVv+a1t+atpeihjC0tLeS6lOW9qeaxoOS5mOi9pi0tL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S5mOi9pi0tLeiAgeiZjua1t+i1sOagiOmBky0tLeagkeato+eAkeW4g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aIv+atpeihjOiHs+agkeato+e+pOa1t+i1sOagiOmBky0tLeeBq+iKsea1t+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uiLh+a1t+S5mOi9pi0tLeebhuaZr+a7qeS5mOi9pi0tLeWunemVnOWyqeS5mOi9pi0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+8jOS5neW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mgeatouWQuOeDn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lj6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Poy0t6JeP5a+oLS3pu4TpvpktLeadvua9mO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jgIL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mnb7mvZjkupTlvanllYbkuJr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otoXluILvvIjlj4Lop4Lml7bpl7TnuqYz5bCP5pe277yJ77yb5bed5Li75a+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o6aSQ54K55Y2I6aSQ77yI5Zui6Zif6aSQ77yJ77yM5bm256iN5L2c5LyR5oG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E6b6Z6aOO5pmv5Yy677yM5a+85ri46aKG56Wo5ZCO5ri46KeI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Q6buE6b6Z6aOO5pmv5Yy644CRKOa4uOiniOaXtumXtOe6pjMtNOWwj+aXti7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rooYw4MOWFg+S4i+ihjDQw5YWD6Ieq55CGKei/juWuvuaxoOOAgea0l+i6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mTuuWcsOOAgei9rOiKsea8seeOieaxoOOAgemjnueAkea1gei+ieOAg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PpOWvuuOAgem7hOm+mea0nuOAgemcsuWkqeWyqea6tuWcsOiy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otLTlo6s8L3N0cm9uZz48YnIgLz4NCjHjgIHlt53kuLvlr7roh7P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JTnu4/mtbfmi5TnuqY0MDAw57Gz55qE6Zuq5bGx5Z6t5Y+j77yM57uP57uI5bm0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35bGx5bGx6ISJ5Li75bOw6Zuq5a6d6aG244CC5peF5ri46ICF6YCU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auY5bGx5Y+N5bqU44CC6buE6b6Z5pmv5Yy65rW35ouU6L6D6auYLOWmguS6p+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CznvLrmsKcs5rCU6Jma562J5Y+v5o+Q5YmN6Ieq5aSH57qi5pmv5aS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C5YiH6K6w6YeP5Yqb6ICM6KGMLOaZr+aZr+WMuuWGhe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Xhea4uOe6quW/teWTgeWcn+eJueS6p+WUruWNluS4uuaZr+WMuu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mcgOaxguWQiOeQhumAieaLqe+8jOaZr+WMuuWGheWPr+atp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Zr+WMuumFjeWll+WPpuS7mOi0ueinguWFiei9pua4uOiniO+8jOWbo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a4uOiniOaWueW8j+S4jeWQjO+8jOm7hOm+meaZr+WMuuWvvOa4uOaXoOazle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jOivt+mBteWuiOmbhuWQiOaXtumXtOOAgjxiciAvPg0KMuOAgTXmnIjoh7MxM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Wto+iKgueahOadpeS4tO+8jOS4juS5neWvqOayn+WQjOS4uueci+awtOeah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iniOWQjOi0qOeojeaYvuS4jeWFt+S6rueCue+8jOWmguaenOWuouS6uuinieW+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je+8jOWPr+mAieaLqeWJjeW+gOmGieS6uuW/g+iEvuOAgemdmeiwp+WSjOiwk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kp+iNieWOn+a4uOiniO+8jOiNieWOn+mqkemprO+8jOetlumprOaJrOme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b7mvZjlj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dvua9mOWO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omY576M5a+oLS3miJD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6pjA3OjAw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Ye65Y+R77yM5YmN5b6A6IyC5Y6/44CQ576M5Lmh5qGD5rqQ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SjmuLjop4jml7bpl7TnuqYy5bCP5pe2KeS8oOe7n+eahOe+jOaXj+atjOiInuOAge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Oesm+OAgeWPo+W8puOAgeaOqOadhu+8jOa4hemGh+eahOKAnOWSgumFkuKA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WUouWRkOi/juWuvuiwg+OAgeS8oOe7n+eahOe+jOaXj+mjjuWRs+iPnOiC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+jOWvqOWxseatjOOAgeasouW/q+eahOKAnOiQqOacl+iInuKAneOAgea4uO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S4jueahOe+jOaXj+S8oOe7n+WpmuekvO+8jOS+neWxseiAjOW7uuOAgeWRiOWPsOm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4g+OAgemUmeiQveacieW6j+eahOawkeWxheKApuS5mOi9pue7j+axtuW3neKAl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+8jOicgOmUpuS4nee7uOWxleekuuS4reW/gyjlj4Lop4Lml7bpl7TnuqY5MOWIhumS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kuJ3nu7jkuYvot6/pg73msZ/loLDpqb/nq5nnmoTkuJ3nu7jmlofljJbvvIz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ljoblj7LmlofljJbvvIzlj6/lj4LkuI7kuJ3nu7jnmoTmi4nkuJ3lkozliaXojK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gKfmtLvliqjvvIzov5Tlm57miJDpg73vvIznu5/kuIDlnLDngrnmlaPlm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pmv5Yy65YaF55qE5pG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44CB5oiW5rK/5raC5YGc55WZ5LyR5oGv55qE56uZ54K55ZKM6aSQ5Y6F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6IO95Lya5pyJ5Zyf54m55Lqn6LaF5biC6Z2e5oiR56S+5o6n5Yi2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44CCPGJyIC8+DQoy44CB576M5a+o5piv5Zu95a6257qnQUFBQe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ahOmFjeWll+eahOWVhuW6l+acieaXhea4uOe6quW/teWTgeWPi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WHuuWUru+8jOaZr+WMuuiusuino+WRmOWPr+iDveS8muS4uua4uOWuo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uino+ivtO+8jOWmguiLpeaEn+WFtOi2o++8jOivt+aCqOagueaNruiHqui6q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aFjumAiei0re+8jOiusOW+l+e0ouimgeWPkeelqDxiciAvPg0KM+OAgeS5neWvqO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IkOmDveWumueCueaVo+Wbou+8jOivt+iHquihjO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WvvOa4uOaKpemUgOi9pui0ue+8m+S7iuWkqeaYr+acrOasoeS5nem7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i+eahCo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6Ieq55Sx5rS75Yqo5pe26Ze077yM5Y+45py657qm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BlOezu+a4uOWuou+8jOmAgeWuouS6uuWIsOaIkOmDv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aXheihjO+8g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jHjgIHpgbXnhafphZLlupfop4TlrpoxMjowMOWJ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ihjOWKnueQhumAgOaIv+aJi+e7re+8jOWPr+WwhuihjOadju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mgumcgOW7tuaIv++8jOi0ueeUqOiHq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6p+eUn+eahOi0ueeUqOeUseWuouS6uueOsOS7mOmFkuW6lzxiciAvPg0KMuOAg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acjeWKoe+8jOaXoOihjOeoi+WuieaOku+8jOW7uuiurua4uOWuouac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nOihjO+8jOmBv+WFjeivr+acujxiciAvPg0KM+OAgeWmguemu+i1t+mjn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LlsI/ml7bnmoTml7blgJnlj7jmnLrov5jmnKrogZTns7vmuLjlrqL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mjqXlvoXnpL7lrqLmnI3kurrlkZjogZTns7vjgII8YnIgLz4NCjTjgIH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iKrnj63ml7bpl7TvvIzmiJHnpL7lronmjpLphZLlupfoh7PmnLrln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t6XkvZzkurr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nlLXor53miJbnn63kv6HkuI7mgqjmjqXmtL3norDpnaLml7bpl7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v53mjIHmiYvmnLrnlYXpgJrjgILmirXovr7mnLrlnLrlkI7vvIzor7fmj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vJXoh6rooYzlip7nkIbnmbvmnLrmiYvnu6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5a+o5rKfMuaZmu+8jOi/lOWbnuaIkOmDvemAlOS4re+8jOWcqOW3neS4u+Wvuu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S9j+WuvzHmmZrvvIzlh4/lsJHlirPpob/vvIzkuqvnibnoibLnvo7po5/vvIjnv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oirHnlJ/mgIHoj5zogrT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blkIPvvJrnlKjppJDlhajpg6jmjIflrprnlKjppJDngrn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kuI3lhYvmiaPppJDmoIfigJTigJTml6Dlv6fjgIHmlL7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fkvY/vvJrooYznqIvkuK3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vY/lrr/phZLlupflkI3np7DigJTigJTlubLlh4DljavnlJ/jgIHoiJLp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jmuLjvvJr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jgIHnibnoibLol4/kuaHjgIHnibnoibLnvozlr6jigJTigJToh6rnhLb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lqLHkuZDlroznvo7nu5PlkIg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nlr7zvvJrmjIHor4Hlm73or63lr7zmuLjmnI3liqHigJT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luKbolqrkuIrlspfjgIHnlKjlv4PmnI3liq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rooYzvvJrmraPop4TnqbrosIPml4XmuLjovab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4fnoazmgIHluqbnq6/mraPnmoTkvJjnp4Dpqb7pqbblkZjigJTigJTlronlhaj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oiJLpgILjgIHmuKnppq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vmlaPvvJrmiJDpg73kuIvpq5jpgJ/lkI7luILlhoXnu5/kuI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vovabvvIzlrqLkurroh6rooYzmiZPovablm57phZLlupfvvIzotLnnlKjlr7zmuL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PC9zcGFuPjxiciAvPg0KPHNwYW4gc3R5bGU9ImZvbnQtc2l6ZToxNHB4OyI+4p28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yCM+aYnys1MOWFgy/kurrvvIzpooTlpIc05pifKzYw5YWDL+S6uu+8jOaMgj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igJTmiJDpg70tLeWMl+S6r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WfuuW7uuWSjOeHg+ayue+8ie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2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iXj+e+jOatjOiInuaZmuS8muOAge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njgIHotK3nianvvJrmsLTmmbb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ol4/oja/jgIHlnJ/nibnkuqfjgIHkuJ3nu7jlsZXnpLrkuK3lv4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otbDov5vol4/lrrYxNTDlhYMv5Lq644CB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MTUw5YWDL+S6u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6C1EA07F0B6942910FC316E729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