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20:0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CB6D90071425A3BC04C9C89E10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CB6D90071425A3BC04C9C89E10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kuZ3pu4TpnZLpg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TgNCg0KPGJyPg0KDQoJP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pnZLpg7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nLDpnIfpgZflnYAtLeWwj+ilv+WkqeawkeaXj+adkS0t5Lmd5a+o5rKf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Z3lr6jmsp/lj6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/lj6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a+o5rKf5Y+jLS3ol4/lr6gtLem7hOm+mS0t5p2+5r2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b7mvZjljr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+5r2Y5Y6/LS3niZ/miZjnvozlr6gtLeaIkOmD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IkOmDvS0t6YO95rGf5aCwLS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EtLeaIkOmDv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iQ6YO9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IkOmDvS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i1t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e6pjLlsI/ml7Y0MOWIhu+8ie+8jOaKtei+vuS5mOi9puWJjeW+gOaIkOmDv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DMw5aSa5YiG6ZKf77yJ77yM5qC55o2u5oq16L6+5pe26Ze0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iAmbmJzcDvmiJDpg73lj4zmtYH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uLrmi7zovabmjqXpgIHmnLrmnI3liqHvvIzku6XlsI/lnovpnaLljIXova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vZPml6XmirXovr7phZLlupfor7foh6rooYzlip7nkIbphZLlupflhaXkvY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mnI3liqHvvIzml6DooYznqIvlronmjpLvvIzoh6rnlLHmtLvliq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vJrkuo4yMeeCueW3puWPs+eUteivne+8iOaIluefreS/oe+8i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soeaXpembhuWQiOaXtumXtO+8iOaZmuePreacuuWPr+iDveWbnuW7tuWQj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jOivt+S/neaMgeaJi+acuueVhemAmu+8jOS7peS+v+iBlOezu+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5Z2ALS3lsI/opb/lpKnmsJHml4/mnZEtLeS5neWvqOayn+WPo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c6MDDkuJPovabmjqXlvoDpm4blkIjlnLDngrnvvIzpgIDmiL/ml7bkuo7liY3lj7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ZPljIXml6nppJAs5LmY6L2m5LuO5oiQ6YO95Ye65Y+R77yM5a+85ri46Iez5qyi6L+O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77yI6KW/57q/77yJ5oiQ6YO9LS3pg73msZ/loLAtLeaYoOengO+8m+a4uOiniOa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MuKAlOKAlOWcsOmch+mBl+WdgO+8iOihjOeoi+eJueiJsui1oOmAg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77yb57uP5pig56eA4oCU5rG25bed4oCU6IyC5Y6/77yM5Lit5Y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4oCU4oCU576M5a625Y2B5LiJ6Iqx55Sf5oCB6I+c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iN5L2c5LyR5oGv77yb57uP5p2+5r2YLS3lt53kuLvlr7rplYfvvIzjgJDlsI/opb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mnZHjgJHvvIjooYznqIvnibnoibLotaDpgIHvvIz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JeP5peP5rCR5bGF5bu6562R44CB6JeP5peP5paH5YyW5p2R5a+o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6ys5LiA5Luj6Im+546L6IGC6LWk6LWe5pmu5a6r5q6/4oCU5bq35biD5ou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ZW/5buK44CB6KKr6KqJ5Li65Lmd6buE56ys5LiA5p2R77yM5Yiw6L6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77yM5YWl5L2P6YWS5bqX5pma6aSQ77yI6YWS5bqX5L2P5a6/6LWg6YCB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MTUw5YWDL+S6uuWPguWKoOiXj+awkeWutuiuv+a0u+WKqCjmtLvliq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nkuI7ol4/ml4/luIXlk6Xnvo7lpbPkuIDotbflj4LkuI7plIXluoT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hbfmnInol4/nvoznibnoibLnmoTng6TnvorjgIHpnZLnqJ7phZLjgIHphaX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rYk8YnIgLz4NCjxzdHJvbmc+5bCP6LS05aOrPC9zdHJvbmc+PGJyIC8+DQox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pepKDA1OjMwLTA2OjAwKSzlsI/ovablj7jmnLr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oyMTowMOWJjeS4juaCqOiBlOezu+ehruiupOaOpeaCqOeahOaXtumXtOWS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HhuaXtuWcqOS4juWwj+i9puWPuOacuue6puWumueahOWcsOeCueaxh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IkeS7rOeahOWwj+i9puWPuOacuuWwhuS8muaKiuaCqOWuieWFqOeahOmAge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Pkei9pueCueOAguWmguaCqOaYr+S9j+Wuv+mFkuW6l++8jOivt+iHquihjO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FkuW6l+S4uuaCqOaPkOS+m+i3r+mkkOS9nOS4uuaXqemkkO+8jOaXqeS4iu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HquihjOmihuWPluOAguW9k+WcsOadoeS7tui+g+S4uuiJsOiLpu+8jOiUrOiPn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Po+WRs+S4jeaYr+W+iOWlve+8jOW7uuiuruWuouS6uuiHquW4puS6m+W5suey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tumjn+OAgjxiciAvPg0KMuOAgeS5neWvqOayn+WxnuWbvemZhee6p+aXhea4u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PkOWAoee7v+iJsueOr+S/ne+8jOmFkuW6l+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vt+a4uOWuouiHquWkh+OAgjxiciAvPg0KM+OAgeaIkOmDveiHs+S5neWvqOay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CjnuqY35bCP5pe2KeWkp+mDqOWIhuS4uuWxsei3r++8jOivt+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yv+mAlOi9pui+hui+g+Wkmu+8jOacieWPr+iDveS8muWgtei9pu+8jOWvv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+g+aZmuaIluWbnuaIkOmDveeahOaXtumXtOi+g+aZm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OOAgee+jOWutuWNgeS4ieiKseeUn+aAgeiPnOiCtO+8muWRs+mBk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W3neWRs+S4uuS4u++8jOS9huWBmuazleWSjOWRs+mBk+acieWFt+aciee+jOaX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JueiJsuOAguiNpOiPnO+8muWxsei0neavjeeClum4oe+8iOaVtOWPqum4oe+8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WGt+awtOmxvO+8iOe6pjHmlqTljYrvvInjgIHnvozlr4bogpjlrZDvvIjnuqYy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yL54On54mm54mb44CB576M5a626Iqx56KX44CB57KX57Ku6b6Z55y844CB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qC45qGD6Iqx44CB576M5a+o6aaZ6IKg44CB6YeO55Sf5pyo6ICz54KS6IKJ54mH77y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54Kd54KS54Gw54Gw6I+c5oiW6ICF6JKy5YWs6Iux77yb576M5a625LiA57ud77yI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N57KR5oiW6ICF6YW46I+c6I2e6Z2i77yJ44CB5pe25Luk6JSs6I+c5LqM6YGT77y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s55Oc5rGk77ybMTDkurrlm7TmoYzvvIzlhbExM+iPnDHmsaT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msp/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a4uOiniOKAnOerpeivneS4lueVjOKAneOAkOS5neWvqOayn+OAke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aXhea4uOi9pu+8iFnlrZflnovmma/ljLrvvIzmuLjop4jml7bpl7Q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5Sx57+g5rW344CB5Y+g54CR44CB5b2p5p6X44CB54Of5LqR44CB6Zuq5bO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aSa5b2p55qE6JeP5peP6aOO5oOF57uE5oiQ5qC86LCD6Ieq54S26aOO6Z+1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KD77yM5pmv6KeC5Li76KaB5YiG5biD77yI5qCR5q2j5rKf44CB5pel5YiZ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+l5rS85rKf77yJ5LiJ5p2h5rKf5YaF77yM54+N54+g5rup54CR5biD44CB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4aK54yr5rW354CR5biD44CB5qCR5q2j54CR5biD44CBMTA45Liq6auY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Y+K5pWw5Y2B5aSE5rWB5rOJ6aOe54CR562J5pmv6KeC77yM57qmMTfvvJozM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mbhuWQiOWHuuayn++8jOaZmuWPr+iHqui0uTE1MC0xODDlhYMv5Lq65Lmd5a+o5rK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GT6aOO5pmv57q/LeS5neWvqOayn+iXj+e+jOmjjuaDheaZmuS8m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kuZ3lr6jmsp/liIbkuLrkuInmnaH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0OeWFrOmHjO+8jOayn+WGheavj+S4quaZr+eCuemDveacieS4gOS4q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i+eahOi9puerme+8jOWHreinguWFiei9puelqO+8iOaKpeS7t+W3suWQq++8i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cqOS7u+S4gOermeeCueiHqueUseaNouS5mO+8jOavj+i+huinguWFiei9p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vvOa4uOOAgua4uOiniOaZr+WMuuWGheS4ieadoeayn+eahOWFiOWQjumhuuW6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gueaNruinguWFiei9puiwg+W6puS6uuWRmOS4tOaXtuWuieaOkuWIhuayn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5n+iDveabtOWlveeahOWIhuaVo+a4uOWuou+8jOiuqeaCqOWcqOaLjeeF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IkuW/g+S4gOS6m+OAguinguWFiei9puS4gOiIrOaYr+WIsOavj+adoeaynyoq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4S25ZCO5b6A5LiL6LWw5ri46KeI77yM5omA5Lul6LWw6Le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PGJyIC8+DQoy44CB5Lmd5a+o5rKf5pmv5Yy6KirkvbPnmoT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jmmK/oh6rnlLHmtLvliqjvvIzkuZjlnZDnmoTop4LlhYnovabov5DooYzmlrn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hazkuqTovabmmK/kuIDmoLfnmoTvvIzlm6DmraTlr7zmuLjkuZ/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jgII8YnIgLz4NCuS5neWvqOayn+WGheaOqOiNkOa4uOiniOi3r+e6v++8mu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i0tLeeureeruea1t+inguWAkuW9sei1sOagiOmBk+aIluS5mOi9pi0tLeeGiueM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i9pi0tLeS6lOiKsea1t+S5mOi9pi0tLeePjeePoOa7qei1sOagiOmBk+eci+Wu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i1sOagiOmBk+iHs+mVnOa1t+WBnOi9puWcuuS5mOi9pi0tLeivuuaXpeac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/g+S5mOi9pi0tLemVv+a1t+atpeihjC0tLeS6lOW9qeaxoOS5mOi9pi0tL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eAkeW4g+S5mOi9pi0tLeiAgeiZjua1t+i1sOagiOmBky0tLeagkeato+eAkeW4g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aIv+atpeihjOiHs+agkeato+e+pOa1t+i1sOagiOmBky0tLeeBq+iKsea1t+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puiLh+a1t+S5mOi9pi0tLeebhuaZr+a7qeS5mOi9pi0tLeWunemVnOWyqeS5mOi9pi0t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OAgjxiciAvPg0KM+OAgeS5neWvqOayn+WkqeawlOWPmOWMlumikee5ge+8m+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aluiho+eJqeOAgembqOS8nuOAgemYsuaZkumcnO+8jOWkqumYs+mV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HquWkh+aEn+WGkuiNr+OAgeayu+iFueazu+WSjOWIm+WPo+i0tOetie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5neWvqOayn+aZr+WMuuWGheivuuaXpeacl+mkkOWOheeUqOmkkO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Yw5YWDL+S6uui1t++8jOeUqOmkkOavlOi+g+eugOWNle+8jOiAjOS4lOS8mu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W7uuiuruaCqOiHquW4puW5sueyrui/m+ayn++8jOS5neWv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mgeatouWQuOeDn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jmsp/lj6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ayn+WPoy0t6JeP5a+oLS3pu4TpvpktLeadvua9mO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kuZjovabku47phZLlupflh7rlj5H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vvIzjgJDnibnoibLol4/lr6jjgJEo5ri46KeI5pe26Ze057qmMeWwj+aX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ogZrlsYXmnZHlr6jvvIzov5nph4zkupToibLnu4/luaHlpoLnpaXkupHoiKz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sbHpl7TvvIznvo7kuL3nmoTojYnljp/phonkurrlv4PohL7vvIz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l4/lsI/mnZHluoTpnZnljaflnKjok53lpKnkuIvjgILlhbfmnInoh6rnhLb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Jjnvo7jgIHmsJHkv5fpo47mg4Xnuq/mnLTlkozmsJHml4/lrpfmlZnmlofljJb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rYnnibnoibLvvIzop4LotY/pnZ7nianotKjmlofljJbpgZfkuqfigJTlj6TogIHog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l4/miI/ooajmvJTvvJvmrKPotY/ol4/kvKDkvZvmlZnmlofljJbnmoTnkbDlrp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jllJDljaH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t53kuLvlr7rplYfvvIzlj4Lop4Lmnb7mvZjkupTlvanllYbkuJr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otoXluILvvIjlj4Lop4Lml7bpl7TnuqYz5bCP5pe277yJ77yb5bed5Li75a+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o6aSQ54K55Y2I6aSQ77yI5Zui6Zif6aSQ77yJ77yM5bm256iN5L2c5LyR5oG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buE6b6Z6aOO5pmv5Yy677yM5a+85ri46aKG56Wo5ZCO5ri46KeI5Lq66Ze0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Q6buE6b6Z6aOO5pmv5Yy644CRKOa4uOiniOaXtumXtOe6pjMtNOWwj+aXti7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rooYw4MOWFg+S4i+ihjDQw5YWD6Ieq55CGKei/juWuvuaxoOOAgea0l+i6q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ymemTuuWcsOOAgei9rOiKsea8seeOieaxoOOAgemjnueAkea1gei+ieOAgeS6lO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hOm+meWPpOWvuuOAgem7hOm+mea0nuOAgemcsuWkqeWyqea6tuWcsOiy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lt53kuLvlr7roh7Ppu4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JTnu4/mtbfmi5TnuqY0MDAw57Gz55qE6Zuq5bGx5Z6t5Y+j77yM57uP57uI5bm0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35bGx5bGx6ISJ5Li75bOw6Zuq5a6d6aG244CC5peF5ri46ICF6YCU5Li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auY5bGx5Y+N5bqU44CC6buE6b6Z5pmv5Yy65rW35ouU6L6D6auYLOWmguS6p+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CznvLrmsKcs5rCU6Jma562J5Y+v5o+Q5YmN6Ieq5aSH57qi5pmv5aS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5O244CC5YiH6K6w6YeP5Yqb6ICM6KGMLOaZr+aZr+WMuuWGheWPpu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Xhea4uOe6quW/teWTgeWcn+eJueS6p+WUruWNluS4uuaZr+WMuumFjeWll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mcgOaxguWQiOeQhumAieaLqe+8jOaZr+WMuuWGheWPr+atp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aZr+WMuumFjeWll+WPpuS7mOi0ueinguWFiei9pua4uOiniO+8jOWbo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a4uOiniOaWueW8j+S4jeWQjO+8jOm7hOm+meaZr+WMuuWvvOa4uOaXoOazleWFq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+8jOivt+mBteWuiOmbhuWQiOaXtumXtOOAgjxiciAvPg0KMuOAgTXmnIjoh7MxM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Wto+iKgueahOadpeS4tO+8jOS4juS5neWvqOayn+WQjOS4uueci+awtOeah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iniOWQjOi0qOeojeaYvuS4jeWFt+S6rueCue+8jOWmguaenOWuouS6uuinieW+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kje+8jOWPr+mAieaLqeWJjeW+gOmGieS6uuW/g+iEvuOAgemdmeiwp+WSjOiwk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ebluWkp+iNieWOn+a4uOiniO+8jOiNieWOn+mqkemprO+8jOetlumprOaJrOme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b7mvZjljr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dvua9mOWO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omY576M5a+oLS3miJD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6pjA3OjAw5pep6aSQ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Ye65Y+R77yM5YmN5b6A6IyC5Y6/44CQ576M5Lmh5qGD5rqQLeeJn+aJmO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SjmuLjop4jml7bpl7TnuqYy5bCP5pe2KeS8oOe7n+eahOe+jOaXj+atjOiInuOAge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+jOesm+OAgeWPo+W8puOAgeaOqOadhu+8jOa4hemGh+eahOKAnOWSgumFkuKA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WUouWRkOi/juWuvuiwg+OAgeS8oOe7n+eahOe+jOaXj+mjjuWRs+iPnOiC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+jOWvqOWxseatjOOAgeasouW/q+eahOKAnOiQqOacl+iInuKAneOAgea4uO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S4jueahOe+jOaXj+S8oOe7n+WpmuekvO+8jOS+neWxseiAjOW7uuOAgeWRiOWPsOm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4g+OAgemUmeiQveacieW6j+eahOawkeWxheKApuS5mOi9pue7j+axtuW3neKAl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+8jOicgOmUpuS4nee7uOWxleekuuS4reW/gyjlj4Lop4Lml7bpl7TnuqY5MOWIhumS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6TkuJ3nu7jkuYvot6/pg73msZ/loLDpqb/nq5nnmoTkuJ3nu7jmlofljJbvvIzo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moTljoblj7LmlofljJbvvIzlj6/lj4LkuI7kuJ3nu7jnmoTmi4nkuJ3lkozliaXojK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gKfmtLvliqjvvIzov5Tlm57miJDpg73vvIznu5/kuIDlnLDngrnmlaP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pmv5Yy65YaF55qE5pG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44CB5oiW5rK/5raC5YGc55WZ5LyR5oGv55qE56uZ54K55ZKM6aSQ5Y6F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6IO95Lya5pyJ5Zyf54m55Lqn6LaF5biC6Z2e5oiR56S+5o6n5Yi2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44CCPGJyIC8+DQoy44CB576M5a+o5piv5Zu95a6257qnQUFBQe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ahOmFjeWll+eahOWVhuW6l+acieaXhea4uOe6quW/teWTgeWPi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WTgeWHuuWUru+8jOaZr+WMuuiusuino+WRmOWPr+iDveS8muS4uua4uOWuo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tuino+ivtO+8jOWmguiLpeaEn+WFtOi2o++8jOivt+aCqOagueaNruiHqui6q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OaFjumAiei0re+8jOiusOW+l+e0ouimgeWPkeelqDxiciAvPg0KM+OAgeS5neWvqO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i/lOWbnuaIkOmDveWumueCueaVo+Wbou+8jOivt+iHquihjOaJk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WvvOa4uOaKpemUgOi9pui0ue+8m+S7iuWkqeaYr+acrOasoeS5nem7h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oi+eahCoq5ZCO5LiA56uZ77yM5aaC6Iul5L2g5a+55q2k5qyh6KGM56iL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GK6K+J5oiR5Lus77yM5oiR5Lus5Lya5Zyo56ys5LiA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aaI55qE5oOF5Ya16JC95a6e6LCD5p+l5bm25Y+K5pe25aSE55CG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im5Zue5a6277yM5biM5pyb5oKo6KaB5oqK576O5aW955qE6K6w5b+G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YiG5Lqr77ybIOaZmumkkOWPr+iHquihjOWTgeWwneWbm+W3n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q+mUheet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6YO95rGf5aCwLS3pnZLln47lsbE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8L3N0cm9uZz7vvJrnuqYwNzowMOaIkOmDveW4guWMuuS6jOeOr+i3r+WGh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WIsOa4uOWuouWwsei/keWcsOeCueaOpeWbou+8jOWHuuWPkee7j+W3n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zU0S03liY3lvoDlpKnlupzmupDlpLTigJTpg73msZ/loLDluILvvIzovab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u7rnmoTmlrDln47vvIznu4/ov4fpg6jliIbogIHln47ljLrvvIzliLDovr7pg73msZ/l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mraTml7blrqLkurrlj6/liY3lvoDmma/ljLrlj7PkvqfnmoTljZfmoa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r7zmuLjlj5bnvZHorqLpl6jnpajvvIzpmo/lkI7ku47jgJDpg73msZ/loLD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Zfpl6jov5vlhaXnprvloIblhazlm63vvIjoh6rotLnkuZjop4LlhYn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53opb/nrKzkuIDlkI3lm63igJTmuIXmuqrlm63jgIHloLDlip/pgZPjgIHljafp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b7pk7bmnY/vvIjopb/muLjorrDph4znmoTkurrlj4LmnpzmoJHvvInjgIHkvI/pvpn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miJjlm73np6bmmK3njovml7bmnJ/vvIjlhazlhYPliY0yMjflub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6HlrojmnY7lhrDlnKjlsrfmsZ/kuIrkv67lu7rnmoTkuK3ljY7nrKzkuIDlj6TloLD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PjgIHpo57mspnloLDms4TmtKrlnZ3jgIHop4LpsbzlmL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KTjgILov4flronmvpzntKLmoaXvvIzpmpTnnYDlsrfmsZ/lhoXmsZ/op4LnnIvlnKg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pgJTnu4/ojLbpqazlj6TpgZPlj6/op4LnnIvpg73msZ/loLDkuI7kuoznjov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lj5jov4HkuK3nmoTnhafniYfjgII8YnIgLz4NCjxzdHJvbmc+5LiL5Y2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ri46KeI6KKr5YiX5Li64oCc5LiW55WM5paH5YyW6YGX5Lqn4oCd57Sg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LmL576O56ew55qE6YGT6YO95Y+R56Wl5Zyw44CQ6Z2S5Z+O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y415bCP5pe277yJ5LuO5bGx6Zeo6L+b5YWl77yM5ou+57q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P6Zuo5Lqt44CB5aSp54S26ZiB44CB5oCh5LmQ56qd44CB5byV6IOc5Lq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4S25Zu+55S75Z2K5oiW5LmY5Z2Q5ri46Ii557uP5pyI5Z+O5rmW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A6L+UMTDlhYMv5Lq677yJ5ZKM57Si6YGT6Iez5LiK5riF5a6r77yI6Ieq55C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J77yM5aSp54S25Zu+55S75Z2K5L2N5LqO6b6Z5bGF5bGx54mM5Z2K5b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K5LiK77yM5piv5LiA5bqn5Y2B6KeS6YeN5qqQ5byP55qE5riF5Luj5Lqt6ZiB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r5Lqt44CB5Yed57+g5qGl44CB5LqU5rSe5aSp5p2l5Yiw6YGT5pWZ5Yib5aeL5Lq6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157uT6IyF5Lyg6YGT5bGF5L2P5Zyw4oCU5aSp5biI5rSe77yM5Y6f6Lev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2S5Z+O56m657+g5Zub5ZCI77yM5bOw5bOm44CB5rqq6LC344CB5a6r6KeC55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O57mB6IyC6IuN57+g55qE5p6X5pyo5LmL5Lit44CC6YGT6KeC5Lqt6ZiB5Y+W5p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YGH6ZuV6aWw77yM5LiO5bGx5p6X5bKp5rOJ6J6N5Li65LiA5L2T55qE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oCc5bm94oCd77yM5Zyo6L6b6Ium55qE54is5bGx5LmL5peF5ZCO77yM5YmN5b6A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2Q44CQ6KGX5a2Q5Y+k6ZWH44CR5Z2Q5LiK6KeC5YWJ6L2m77yI5a6i5Lq6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ZCm6Ieq55CG5LmY5Z2Q5b6A6L+UMjDlhYMv5Lq677yJ5oKg6Zey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qE6ICB6KGX5LiK77yM6KGX5a2Q5Y+k6ZWH5L6d5bGx5YKN5rC077yM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piv5Liq5Y6G5Y+y5oKg5LmF55qE5Y+k6ZWH77yM5LqU5Luj5pe25ZCN4o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ZWH4oCd77yM5Zug5qiq5LqO5ZGz5rGf5rKz55WU6ICM5b6X5ZCN44CC5YaF5pyJ5pm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oCU4oCU5Y2D5bm06ZO25p2P44CB5Y2D5bm05Y+k5qWg44CB5riF5Luj5Y+k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r5rCR5Yid5Y+k5bu65LiA5p2h6KGX44CB5YWo6ZWH5ZCE56eN5paH54mp5Y+k6L+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aSE44CC5Lqr5Y+X552A5bed6KW/576O6aOf5Y+K5bed6KW/6aOO5oOF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mz5Y6f6KW/6YOo6YO95rGf5aCw5rC055qE54G144CB6Z2S5Z+O5bGx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5qE5oOF77yM5ri46KeI57uT5p2f5ZCO6L+U5Zue5oiQ6YO977yM57qm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LTlj7Dot6/mlaPlm6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5a6i5qC55o2u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a6J5o6S6Ieq55Sx5rS75Yqo5pe26Ze077yM5Y+45py657qm5o+Q5YmN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BlOezu+a4uOWuou+8jOmAgeWuouS6uuWIsOaIkOmDve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aXheihjO+8gT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jHjgIHpgbXnhafphZLlupfop4TlrpoxMjowMOWJj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quihjOWKnueQhumAgOaIv+aJi+e7re+8jOWPr+WwhuihjOadjuWvhOWtm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quihjOWuieaOkua0u+WKqO+8jOWmgumcgOW7tuaIv++8jOi0ueeUqOiHqu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6p+eUn+eahOi0ueeUqOeUseWuouS6uueOsOS7mOmFkuW6lzxiciAvPg0KMuOAg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acjeWKoe+8jOaXoOihjOeoi+WuieaOku+8jOW7uuiurua4uOWuouacr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nOihjO+8jOmBv+WFjeivr+acujxiciAvPg0KM+OAgeWmguemu+i1t+mjn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LlsI/ml7bnmoTml7blgJnlj7jmnLrov5jmnKrogZTns7vmuLjlrqL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mjqXlvoXnpL7lrqLmnI3kurrlkZjogZTns7vjgII8YnIgLz4NCjTjgIH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ml7bpl7TvvIzmiJHnpL7lronmjpLphZLlupfoh7PmnLrlnLr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t6XkvZzkurrlkZ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nlLXor53miJbnn63kv6HkuI7mgqjmjqXmtL3norDpnaLml7bpl7T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v53mjIHmiYvmnLrnlYXpgJrjgILmirXovr7mnLrlnLrlkI7vvIzor7fmj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IflvJXoh6rooYzlip7nkIbnmbvmnLrmiYvnu63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rKfMuaZmu+8jOi/lOWbnuaIkOmDvemAlOS4re+8jOWcqOW3neS4u+Wvuua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S9j+WuvzHmmZrvvIzlh4/lsJHlirPpob/vvIzkuqvnibnoibLnvo7po5/vvIjnv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irHnlJ/mgIHoj5zogrT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blkIPvvJrnlKjppJDlhajpg6jmjIflrprnlKjppJDngrn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I3lhYvmiaPppJDmoIfigJTigJTml6Dlv6fjgIHmlL7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fkvY/vvJrooYznqIvkuK3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kvY/lrr/phZLlupflkI3np7DigJTigJTlubLlh4DljavnlJ/jgIHoiJLp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jmuLjvvJr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nibnoibLol4/kuaHjgIHnibnoibLnvozlr6jigJTigJToh6rnhL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lqLHkuZDlroznvo7nu5PlkI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nlr7zvvJrmjIHor4Hlm73or63lr7zmuLjmnI3liqHigJTmjIHor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luKbolqrkuIrlspfjgIHnlKjlv4PmnI3liq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rooYzvvJrmraPop4TnqbrosIPml4XmuLjovab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4fnoazmgIHluqbnq6/mraPnmoTkvJjnp4Dpqb7pqbblkZjigJTigJTlronlhaj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oiJLpgILjgIHmuKnpp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vmlaPvvJrmiJDpg73kuIvpq5jpgJ/lkI7luILlhoXnu5/kuI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vovabvvIzlrqLkurroh6rooYzmiZPovablm57phZLlupfvvIzotLnnlKjlr7zmuL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7PC9zcGFuPjxiciAvPg0KPHNwYW4gc3R5bGU9ImZvbnQtc2l6ZToxNHB4OyI+4p28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yCM+aYnys1MOWFgy/kurrvvIzpooTlpIc05pifKzYw5YWDL+S6uu+8jOaMgj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igJTmiJDpg70tLeWMl+S6rO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WfuuW7uuWSjOeHg+ayue+8ie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Tml6k2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msLTmmbb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ol4/oja/jgIHlnJ/nibnkuqfjgIHkuJ3nu7jlsZXnpLrkuK3lv4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otbDov5vol4/lrrYxNTDlhYMv5Lq644CB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MTUw5YWDL+S6u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ogIXlupTnoa7kv53ouqvkvZPlgaXlurfvvIzkv53or4H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73lpJ/lrozmiJDooYznqIvvvJvmnKrmu6Ey5ZGo5bKB5oiW5bm05ruhNzDlkajls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ogrrohJHooYDnrqHnl4XlkKzop4blipvpmpznoo3nmoTvvIzkuI3lrpz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jp/ml4XooYznmoTvvIzml6LmnInnl4Xlj7LlkozouqvkvZPmrovpmpznmoT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j4LliqDvvJvku7vkvZXpmpDnnpLpgKDmiJDnmoTlkI7mnp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LjgIHnrb7lrprlkIjlkIzor7fmj5DkvpvmnInmlY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uqvku73kv6Hmga/vvIzlubbkuo7ooYznqIvkuK3pmo/ouqvmkLrluKb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Zflv5jpgZflpLHnrYnpgKDmiJDnmoTml6Dms5XnmbvmnLrvvIzml6Dms5Xlip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rYnmjZ/lpLHnlLHml4XmuLjogIXoh6rooYzmib/mi4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kuqflk4HkuLrlhajlm73mlaPlrqLmi7zlm6LvvIzlm6DlhbbnibnmrormgKf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oiKrnj63vvIzlpKnmsJTvvIzot6/lhrXvvIzovabmrKHlj4rkuI3lkIz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vvIzkvY/lrr/phZLlupfvvIzkuI3lkIzooYznqIvml4XmuLjogIX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j6/og73pgKDmiJDnrYnlvoXvvJvooYznqIvkuK3nuqblrpr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vvIzlrp7pmYXlj6/og73mnInkuIDlrpror6/lt67jgILlm6Dku7vkvZX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JXotbfnmoTkurrouqvotKLkuqfooYznqIvmjZ/lpLHvvI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m6DpnZ7miJHnpL7pgKDmiJDnmoTml4XmuLjogIXml6Dms5Xlh7r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nIDmlLblj5blt7LkuqfnlJ/otLnnlKjvvIzlubbmlLblj5bkuJrliqHpooTlrp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IDmjaLkurrlj4LliqDnmoTvvIzpnIDlj6bnrb7lkIjlkIzkuLrlh4bvvJ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msYLpgIDlm6LnmoTvvIzmiYDmnInlm6LmrL7kuI3pgID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ooYznqIvlj5jljJbnmoTvvIzlh4/lsJHpg6jliIbmiJHnpL7kuI3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h7rooYzliY3or7fmj5DliY3kuobop6Pnm67nmoTlnLDlpKnmsJTlnLDnkIb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pIflpb3luLjnlKjkv53mmpbvvIzpmY3mmpHvvIzpmLLmmZLvvIzpmLLpm6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uLjlpIfoja/lk4HjgILor7fms6jmhI/ooYznqIvkuK3kuIrkuIvovab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ZLlupflhoXvvIzmma/ljLrlhoXvvIznlKjppJDngrn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Z3lr6jpu4TpvpnlnYfljIXlkKvpmaHlnaHlr4bmnpfjgIHmgqzltJbouYrlv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mt7HmtJ7nrYnljbHpmanljLrln5/vvIzor7fms6jmhI/npoHmraLmoIflv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pLpmanliY3lvoDvvJvmma/ljLrlhoXnpoHmraLlkLjng5/vvIzor7fniLHmiq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jgII8YnIgLz4NCjXjgIHooYznqIvlhoXooYzovabpgJTkuK3lnYf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r/pgJTkvJHmga/lj4rkuIrljpXmiYDvvIzor7fkuLvliqjku5jotLnoh6rlpIflsI/p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mi6zppJDlkI7kvJHmga/vvIzphZLlupfkvJHmga/vvIzooYznqIvkuK3moI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nYflsZ7oh6rnlLHmtLvliqjml7bpl7TvvIzmnJ/pl7T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j4rkurrouqvlronlhajnlLHlhbbmnKzkurroh6rooYzotJ/otKP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ubbor7fli7/lj4LliqDov53lj43kuK3lm73ms5Xlvov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I8YnIgLz4NCjbjgIHlkITmma/ljLrlhoXphY3lpZfvvIzlkITlu7b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lnYfmnInml4XmuLjnuqrlv7Xlk4HvvIznuqrlv7XnhafniYfvvIz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nJ/nibnkuqfvvIzlsI/ljZbpg6jlkITnianlk4Hlh7rllK7vvIzpnZ7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nibnliKvmmK/np4HkurrlsI/otKnllK7ljZbvvIzmm7TkuI3ln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jIPlm7TvvIzkuI3kubDor7fli7/ov5jku7fvvJvlpoLmnInlhbTotqP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nlITliKvvvIzlpoLmnInotK3kubDkuLrlhbbkuKrkurrooYzkuL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nlLHml4XmuLjogIXoh6rooYzmib/mi4XjgII8YnIgLz4NCjfjgIH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lkI3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vvJvkuLrlronlhajogIPomZHvvIzmmZrpl7Tlj4rljZXni6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blh7rjgII8YnIgLz4NCjjjgIH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moLnmja7jgIrml4XmuLjms5XjgI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gIDvvJvlm6Dml4XmuLjov4fnqIvkuK3nmoTnibnmrormg4XlhrX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uLjop4j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KnjgII8YnIgLz4NCjn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zpgKDmiJDml4XmuLjogIXooYznqIvlh4/lsJ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nmnKrlj5HnlJ/otLnnlKjpgIDov5jvvJvpgKDmiJDmu57nlZnnmo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Izlm6DmraT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Ew44CB6KGM56iL5Lit5pyq57uP5Y2P5ZWG55qE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peF5ri46ICF6L+d57qm77yM5pyq5a6M5oiQ6YOo5YiG5bCG6KKr6KeG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R56S+5LiN5YaN6YCA6LS577yM5bm25LiN5LqI5om/5ouF5peF5ri46I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aKd5aSW6LS555So44CC5q2j5bi455qE6aG555uu6YCA6LS5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77yJ5Lul5oiR56S+5oqY5omj5Lu35Li65qCH5YeG77yM5Z2H5LiN5Lul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YeG44CCPGJyIC8+DQoxMeOAgemZpOihjOeoi+agh+aYjueahOa4uOini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csOeCueWklu+8jOWFtuWug+aJgOaciemAlOe7j+WcsOWdh+S4jeS4uu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4uOiniO+8jOS7i+e7je+8jOiusuino+WcsOOAgjxiciAvPg0KMTLjgIH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jqjojZDvvJrml4XmuLjogIXlt7Lnn6XmmZPlj4Lop4LlnLDlhoXljIXlkKv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nlLHkuo7ml4XmuLjogIXoh6rooYzpgKDmiJDnmoTlgZznlZn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uI3orqHnrpflnKjlhoXjgILlpoLmnInotK3kubDooYzkuLrvvIzor7fntKLopo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lubblpqXlloTkv53nrqHvvIzmiJHnpL7ku6PlronmjpLojIPlm7TlhoX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ITnkIbllK7lkI7jgII8YnIgLz4NCjEz44CB5pys5Lqn5ZOB5Li655uu55qE5Zyw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Y+R5Zui6ZyA6KaB77yM5pys5Lqn5ZOB5pyJ5Y+v6IO95Zyo6YOo5Yi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R55Sf5a+85ri45Y+K5Zui5Y+L55qE5Y+Y5YyW77yM6K+35oKo6LCF6Kej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Y+K6KGM56iL5q616KeG57q/6Lev5pS25a6i5oOF5Ya16ICM5a6a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ekvuS8muWvueWboumYn+i0qOmHj+i/m+ihjOmaj+aXtuebkeaOp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uouaLvOWbouWxgOmZkOaAp++8jOW5tuWwseWboumYn+i0qOmHj+mXrumim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yn+mAmu+8jOS7peS+v+WPiuaXtuWNj+WKqeino+WGs++8m+aXhea4uOiA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Jje+8jOivt+iupOecn+WuouinguWhq+WGmeOAiuaXheihjOekvuacjeWKoe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iwg+afpeihqOOAi++8jOWujOWbouWQjuWPjeaEpuaEj+ingeS4juacrOS6uuetvuWt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buOaClueahO+8jOaIkeekvuS4jeS6iOWkhOeQh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CB6D90071425A3BC04C9C89E10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