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7:05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480BDC65512A92EEE474DF5BC929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480BDC65512A92EEE474DF5BC929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a7lpKnmtKU0fjV+NuaXpeKYhee6r+eOqeS4jei/m+W6l+KYheaXoOiHqui0u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yX5Lqs5peF5ri45YyX5LqsK+Wkqea0p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TM1OQ0KDQo8YnI+DQoNCgk8PuWMl+S6rOOBruWkqea0p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25pel4piF57qv546p5LiN6L+b5bqX4piF5peg6Ieq6LS5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C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kuIAs5pif5pyf5LqMLOaYn+acn+S4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m5ss5pif5pyf5LqULOaYn+acn+WFrSzmmJ/mnJ/ml6U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ljJfkuqwr5aSp5rSl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5O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QhOWcsC0t5YyX5Lqs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Jfkuqw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YyX5Lqs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jJfkuqw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YyX5LqsLS3lpKnmtKU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ZCE5Zyw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ZCE5ZywLS3ljJfkuqw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heihjOekvuW3peS9nOS6uuWRmOaOpeermSwwNDowMC0wNDozMOi1t+W6ii/ml6nppJD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gJDop4LljYfml5fku6rlvI/jgJHmhJ/lj5flhbHlkozlm73msLjkuI3osKLluZXnmoTl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s44CQ5aSp5a6J6Zeo5bm/5Zy644CRWzMw5YiG6ZKfXeS4lueVjOS4iioq5aSn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bm/5Zy6LOOAkOavm+S4u+W4ree6quW/teWgguOAkVszMOWIhumSny7mlL/nrZb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pmaTlpJZdLOOAkOS6uuawkeiLsembhOe6quW/teeikeOAkVszMOWIhumSn10s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ryC5Zyo5Lq66YCg5rC06Z2i5LiK55qEIua5luS4reaYjuePoCLooqvoqonkuLoi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5qE5Ymn6ZmiLuWJp+mZouS4reeahOWfjuW4giLkuYvnp7DnmoTlm73lrrblpKf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j4rkurrmsJHlpKfkvJrloIIs44CQ5pWF5a6r44CRWzLlsI/ml7Zd5Zyo6ZuE5Lyf5ai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E55qH5a625a6r5q6/6YeMLOS6huino+aIkeWbveeBv+eDgueahOWOhuWPsuWSjOaC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Wh+WMlizlr7vmib7mlYXkuovkvKDor7TkuK3mmJTml6XnmoTovonnhYzkuI7lpaLlj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0O+S4reWNiOWTgeWwneWMl+S6rOeDpOm4remkkCZndDss6LWg6YCB44CQ6byT5qW844CR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Kirpq5jnmoTlj6Tlu7rnrZHkuYvkuIAs44CQ6byT5qW85Y2a54mp6aaG44CR5Lmf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ik5Luj5Ye76byT5oql5pe25LmL5Zy65omALOOAkOS7gOWIuea1t+mjjuaZr+WMuuOA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oq5pyJ5ZCN55qE55qE6YWS5ZCn6KGXLOOAkOmAm+iAgeWMl+S6rOiDoeWQjC3ng5/oo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oZfjgJEi6IOh5ZCMIuaYr+WMl+S6rOeJueacieeahOS4gOenjeWPpOiAgeeahOWfjuW4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tyzlnKjljJfkuqzog6HlkIzmtannuYHmnInlh6DljYPmnaEs5a6D5Lus5Zu057uV5Zyo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Z+O5ZGo5Zu0LOS5mOS4iei9rui9puW7iuWbnui3r+i9rCzmrKPotY/ljJfkuqzni6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noJblj6Tnk6Ys5b6Y5Zue5Zyo5Zub5ZCI6Zmi5LqO5bCP5qGl5rWB5rC05LmL6Ze0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i75ZOI5YyF6KKx6ZO65aCC5Lya44CRWzHlsI/ml7Zd5YaN546w5LqG6ICB5YyX5Lq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Y6f5rGB5Y6f5ZGz5Zy65pmvLOOAkOmAm+eOi+W6nOS6leatpeihjOihl+OAkVs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4nOWNjumXqOWwj+WQg+ihl+WTgeWwneWFqOWbveWQhOWcsOWQjeWwj+WQg+OAgeWkqe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OAgeeOi+W6nOS6leeZvui0p+Wkp+alvOetiSZuYnNwOz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jgJDmmZrppJDmjqjojZA66ICB5a2X5Y+35Lic5p2l6aG65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IKJ44CRKirmlYXlrqvmr4/lkajkuIDlhajlpKnpl63ppoYu5aaC6YGH6Zet6aaG5YiZ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6LCD5pW06KGM56iLLuaVrOivt+iwheinoyoqPC9zcGFuP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jJfkuqw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mY6L2m57qmOTDliIbpkp/otbTlu7bluoYs44CQ5YWr6L6+5bKt6ZW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iW55WM5YWr5aSn5aWH6L+55LmL5LiAW+e6pjEyMOWIhumSn13nmbvkuIrplb/ln4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nmoTltIflsbHls7vlsq3jgIHonL/onJLotbfkvI8s5aSW6KeC44CQ5Y2B5LiJ6Zm1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44CR5rGJ55m9546J55+z5Z2X55qE5aSn5Z2d5aSW5Z2h5LiK5pyJ5q+b5Li75bit5Lqy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YaZIuWNgeS4iemZteawtOW6kyLkupTkuKrph5HoibLlpKflrZcs44CQ5LmY5aWl6L+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LiT57q/OOWPt+e6v+OAkeeVmeaEj+ingueci+WcsOmTgei/m+WHuuWPo+mAmumBk+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S4reWbveeJueiJsueahOmdkuiKseeTt+W8j+eahOijhemlsOOAgeaEn+WPl+S4gOer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r+eahOWlh+WmmeWPmOWMluOAgeWMl+Wcn+WfjuermS0t6auY6LS15YW46ZuF55qE6Z2S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44CB5rC056uL5pa556uZ4oCU5YWF5ruh5LqG5rW35rSL5YWD57SgLOOAkOWlpei/kOWu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p+Wei+a8lOWHuuOAkVvnuqY1MOWIhumSn13nlLHlvKDnu6fliJrkurLoh6rmiZPpg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v5Dljp/nj63kurrpqazooajmvJTnmoTljYPmiYvop4Lpn7PnrYnlpKflnovns7vliJf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s55WZ5oSP6KeC55yL5Zyw6ZOB6L+b5Ye65Y+j6YCa6YGT5piv5YW35pyJ5Lit5Zu9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6Iqx55O35byP55qE6KOF6aWw44CB5oSf5Y+X5LiA56uZ5LiA5pmv55qE5aWH5aaZ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YyX5Zyf5Z+O56uZLS3pq5jotLXlhbjpm4XnmoTpnZLoirHnk7fjgIHmsLTnq4v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igJTlhYXmu6HkuobmtbfmtIvlhYPntKAs44CQ5aWl5p6X5Yy55YWL5YWs5Zut5Lit5b+D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aSW6KeC44CQ6bif5bei44CRMjAwOOWlpei/kOS8muW8gOmXreW5leW8j+WcuummhuOA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i+aWueOAkeWbveWutua4uOazs+mmhlvlgZzovaYy5bCP5pe2XeiHqueUseaLjeeFp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PHNwYW4gc3R5bGU9ImNvbG9yOiNFRTMzRUU7Ij7jgJDmmZrppJDmjqjojZA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b6354Ok6bit44CRJm5ic3A7PC9zcGFu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jJfkuqw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44CQ5aSp5Z2b44CR5YyX5Lqs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W+mmlumBk+mXqOelqOW3suWQq13mmK/kuJbnlYzmlofljJbpgZfkuqcs5piO44CB5ri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5qH5bid56Wt5aSp44CB5rGC6Zuo5ZKM56WI56W35Liw5bm055qE5LiT55So56Wt5Z2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46w5a2Y6KeE5qihKirlpKfjgIEqKuWujOe+jueahOWPpOS7o+elreWkq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pCzotaDpgIHjgJDlhpvkuovljZrnianppobjgJHkuprmtLIqKuWkp+eahOWGm+aisO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uuWcsFvnuqYzMOWIhumSny7mlL/nrZbmgKflhbPpl63pmaTlpJZdLOinguS4reWNju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m+WkluaZryzkuK3lpK7nlLXop4bloZTmma/ljLpb57qmMTIw5YiG6ZKfX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jeeFpyzov5vlhaXjgJDpopDlkozlm63jgJHnmoflrrblm63mnpfljZrnianppoZb57qm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XeaYr+S4reWbveeOsOWtmOinhOaooSoq5aSn44CB5L+d5a2YKirlrozmlbTnmoT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3mnpfjgIHkuK3lm73lm5vlpKflkI3lm63kuYvkuIAs5Yip55So5piG5piO5rmW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bGx5Li65Z+65Z2ALOS7peadreW3nuilv+a5lumjjuaZr+S4uuiTneacrCzmsbLlj5b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m63mnpfnmoTmn5Dkupvorr7orqHmiYvms5XlkozmhI/looPogIzlu7rmiJDnmoT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lpKnnhLblsbHmsLTlm60s5Lmf5piv5L+d5a2Y5b6XKirlrozmlbTnmoTkuIDluqf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oYzlrqvlvqHoi5Es44CQ5Lit6aSQ5Lul57qi6Imy5Li76aKY57qi6Imy57uP5YW45ryU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44CR5Zue5Yiw5LiO5q+b5Li75bit5LiA6LW355Sf5rS755qE5bm05LujLOOAkOWc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reOAkVvpppbpgZPpl6jnpagu57qmNDDliIbpkp9d5riF5pyd5LqU5Luj55qH5bid5YC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YCg55qE55qH5a626JCl6IuRLOmrmOetiemZouagoeOAkOa4heWNjuWkp+WtpuaIl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p+WtpuOAkemXqOWPo+aLjeeFp+eVmeW/tSZuYnNwOz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jgJDmmZrppJDmjqjojZA66ICB5YyX5Lqs54K46YWx6Z2i44CR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jJfkuqw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aSp5rSlLS3ljJfkuqwtLeWQhOWcs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5pmo6L+O5o6l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35L2T5pe26Ze05oiR56S+5o+Q5YmN5LiA5aSp5LiL5Y2IMTc6MDDigJQyMTowM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muefpe+8jOivt+iAkOW/g+etieW+he+8ie+8jDA3OjMw5YyX5Lqs5Ye65Y+R5YmN5b6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5ri46KeI5rSl6Zeo5Y2B5pmv5LmL5LiA77yM5aSp5rSlNUHnuqfmma/ljLrigJzmt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lYXph4zigJ3jgJDlj6TmlofljJbooZfjgJHvvIjlkKvorrLop6PvvIzmuLjop4g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uWPs++8ieaso+i1j+Wkqea0peawkemXtOW3peiJuuWTgeS4iee7ne+8muKAnOazpeS6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qeWhkeOAgeadqOafs+mdkuW5tOeUu+OAgemjjuetnemtj+mjjuetneKAne+8jOWkl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QjuWuq+OAkeaIkeWbveS4ieWkp+WmiOelluW6meelluW6reS5i+S4gO+8jOi9pu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n+eVjOa0i+alvOOAkeKAnOS4h+WbveW7uuetkeWNmuiniOS8muKAneS4lueVjOW7uuet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sOWune+8jOOAkOS6lOWkp+mBk+aEj+mjjuWMuuOAkeaxh+iBmuedgOilv+aWueWQhOWb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mjjuaDheeahOW7uuetke+8jOOAkOeTt+aIv+WtkOOAkeeUseS4g+S6v+WkmuWPpOeT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Wbm+WNg+WkmuS7tuWPpOeTt+WZqOOAgeWbm+eZvuWkmuS7tuaxieeZveeOieefs+mb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WNgeWkmuWQqOawtOaZtuefs+S4jueOm+eRme+8jOijhemlsOiAjOaIkOeahOS7t+WAv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Lq65rCR5biB77yM5LmY6L2m6LW05aSp5rSl5Y+R56Wl5Zyw5LiJ5bKU5rKz5Y+j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Lyg6K+05Lit4oCc5rW35LmL6Zeo44CB5aSp5LmL5rih4oCd5aSp5rSl56aP5Zyw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4oCc5byV5rum5YWl5rSl4oCd57qq5b+156KR5LiO5aSp5rSl5Lq65rCR5LiA6LW34oCc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oCd55Sc4oCd77yM6YCU5b6E44CQ5pyb5rW35qW844CR6L+c6KeC5aSp5rSl55qE5Zy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u6562R77yM55u05b6E6auY6L6+MTEw57Gz77yM5LiW55WM5LiKKirlpKfnmoTmoa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pKnova7vvIzjgJDlpKnmtKXkuYvnnLzjgJHkvZPnjrDpgqPigJzlpKnpl6jluLj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liJ3njrDigJ3npZ7lpYflooPnlYzvvIzlj4Lop4LlsZXnpLrlpKnmtKXlh6Dnmb7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po5/mlofljJbjgIHlpKnmtKXlsI/lkIPmsYfpm4blnLDjgJDpo5/lk4HooZfjgJH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lh6Dnmb7np43mtKXlkbPlsI/lkIPvvIzov4fkuIDmiorigJzljavlmLTlrZD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vvIzkuZjovabotbTlpKnmtKXloZjmsr3jgJDlpJbmu6nlhazlm63jgJHvvIzjgJDkuZ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fjgJHmrKPotY/mtbfmsrPlpJbmu6npo47lhYnvvIzov5zop4LkuJzljZfkuprokZf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oiLnigJzkuJzmlrnlhazkuLvlj7figJ3vvIjnlLXlvbHjgIrotYznpZ7jgIvnmoTlrp7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lnLDvvInvvIzmrKPotY/mtbfmsrPigJznrKzkuIDmoaXigJ3mtbfpl6jlpKfmoaXku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tbfkuYvprYLigJ3lt6jlnovpo47luIbvvIzjgJDmtIvotKfluILlnLrjgJHvvIjmuLjop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6ZKf5bem5Y+z77yJ4oCc5rK95LiK5piO54+g4oCd5YyX5pa55Zyw5Yy6Kir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tKfjgIHmtIvlkbPjgIHmtIvlk4HniYzpm4bmlaPlnLDvvIzmt5jmt5jigJzotbDnp4Hot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YflkI3niYzjgIFB6LSn4oCdIO+8jOe6pjE4OjAw5LmY6L2m6L+U5Zue5YyX5Lqs77y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T5p2f5peF56iL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Y2B5LiJ5aSn6LWg6YCB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CZuYnNwO+KYheWNh+aXl+S7quW8jyDimIXlmLvlk4jljIXoorHpk7rnm7jlo7Ag4piF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IOh5ZCM54Of6KKL5pac6KGXIOKYheS7gOWIuea1tyDimIXljJfkuqwqKuaXq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S4reW/g+mSn+m8k+alvOWNmueJqemmhiDimIXlpJbop4LpuJ/lt6LmsLTnq4vmlrkg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2OL+WMl+S6rOWkp+WtpumXqOWPo+aLjeeFpyDimIXlpaXov5DlnLDpk4Hlhavlj7fnu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ZyG5piO5ZutIOKYheWlpei/kOWumOaWueWkp+Wei+a8lOWHuiDimIXlpKnlronpl6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pm4bkvZPnhacg4piF54Ok6bit6aSQIOKYhee6ouiJsua8lOS5ieeJueiJsumkk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xzdHJvbmc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IDwvc3Ryb25nPiZuYnNwO+ixquWNjuagh+WHhumXtO+8iOebuOW9k+S6jjTmmJ/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phZLlupfvvIkrMTIw5YWDL+S6uu+8m+i2heixquWNjuagh+WHhumXtO+8iOebuOW9k+S6j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rr7mlr3phZLlupfvvIkrNjAw5YWDL+S6u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5aKe5Yqg5pe26Ze0PC9zdHJvbmc+ICZuYnNwO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lpKnmirXkuqzvvIzmiJblu7bkvY/nprvkuqwrMTAw5YWDL+S6uuWkq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4zkurrmoIflh4bpl7Qo56m66LCDLjI05bCP5pe254Ot5rC0LueLrOWNqy7lvannlLU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Ieq54S25Y2V5Lq66Ze05oiR56S+5bCG5a6J5o6S5YWl5L2P5LiJ5Lq66Ze0Lu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eS6uumXtOWImemcgOWuouS6uueOsOihpeaIv+W3rjYwLzcwLzEwMC/kurrlpKk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5So6aSQ77yaM+aXqTTmraPppJAo5q2j6aSQOOiPnDHmsaQxMOS6ujHmoYwu5Li7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6/LumFkuawtOiHqueQhik8YnIgLz4NCjPjgIHpl6jnpajvvJrooYznqIvmiYDliJ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go6YGH5pS/562W6LCD5Lu35qC45pS25beu5Lu3KTxiciAvPg0KNOOAg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epuuiwg+aXhea4uOi9pu+8jOWFjei0ueaPkOS+m+W4guWGheaOpemAgeerm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5tueUseWFrOWPuOS4k+iBjOS6uuWRmOe7n+S4gOWuieaOkjxiciAvPg0KNe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WMl+S6rOS4k+iBjOWvvOa4uOiusuino+acjeWKoTxiciAvPg0KNuOAgeS/nemZqe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SZuYnNwOzxiciAvPg0K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jxzdHJvbmc+5o6l56uZ5pyN5YqhIOivt+adpeS6rOWJjeaKpeWQjS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mj5DkvpvlhY3otLnmjqXnq5nmnI3liqEo6K+35Yqh5b+F5o+Q5YmN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uYnNwOzwvc3Ryb25nPjwvc3Bhbj48YnIgLz4NCjEg6aOe5py65p2l56iLOuacuuadq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v+ermeWkp+W3tOermSZuYnNwOzxiciAvPg0KMiDngavovabmnaXnqIs65YyX5Lqs56u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+j44CB6KW/5a6i56uZ5Zyw5LiL5YyX5LqM5Ye65Y+jJm5ic3A7PGJyIC8+DQozI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oizrluILlhoXlkITplb/pgJTmsb3ovabnq5nlh7rnq5nlj6MmbmJzcDs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nljJfkuqzoh7P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kuaHlvoDov5TlpKfkuqTpgJrlj4rmnI3liqHotLnjgIHml4XmuLj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53pmanjgIHoh6rotLnpobnnm67lj4rlrqLkurrlm6DlkITpobnnp4HmtojotL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x44CB55WZ5L2N77y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K+35bCG5peF5ri46aKE5LuY5qy+MjAw5YWDL+S6uuaxh+WFpeaIkeekvui0puaIt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kvY/miL/ntKfkv48u5qy+5Yiw5Y+v5a6J5o6S5o6l56uZKeW5tuWwhuaxh+asvuW6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muLjlrqLlkI3ljZUr6IGU57O755S16K+dK+aKteS6rOi9puasoSvmuLjop4jml7bpl7Q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Lyg55yf6IezMDEwODc3ODkyMzUs5oiR56S+5p+l5pS25ZCO6YCa55+l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5Lq65ZGY6IGU57O75pa55byPLOehruiupOaOpeermeaXtumXtOWcsOeCu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FpeS9j++8muaOpeermeWvvOa4uOi0n+i0o+Wwhua4uOWuoumAgeWIsOWuvummhuW5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FpeS9jyzlvZPlpKnkuLroh6rnlLHmtLvliqgs5ri45a6i5Y+v6Ieq6KGM5a6J5o6SL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IqeeUqOiHqueUsea0u+WKqOaXtumXtOiHquihjOa4uOiniOaIkeekvu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heWQq+aZr+eCuSZuYnNwOzxiciAvPg0KM+OAgeWPguWbou+8muWKoeW/heaQuuW4p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S7veivgeS7tijov4fmnJ/ml6DmlYgpLOWFpeS9j+WQjuasoeaXpea4heaZqOi1ty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r7ppoYwNjozMOW3puWPs+e7n+S4gOWPq+aXqSzljYrlsI/ml7blkI7liLDppJDljoX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s5YaN5Y2K5bCP5pe25ZCO5a6+6aaG5YmN5Y+w562J5YCZ5a+85ri454K55ZCNLOi3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WvvOa4uOS4iuaXhea4uOi9pizotbTmma/ngrnlj4Lop4LmuLjop4g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pgIDmiL/vvJrlrr7ppobpgIDmiL/ml7bpl7TkuLrkuK3ljYgxMjowMOWJj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laPlm6Is6LaF6L+H6K+l5pe26Ze05oyJ5LiA5aSp6K6h566XLOaMieWuvummhumX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t+WKoOaUtuaIv+i0uSZuYnNwOzxiciAvPg0KNeOAgemAgeWbou+8mumFkuW6l+Wkp+Wgg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S0xMjowMOe7n+S4gOmAgSzmj5DliY3nprvlm6LmiJblu7bkvY/kuI3lkKvpgIHnq5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bjgIHor7TmmI7vvJrku6XkuIrmiYDliJfkuLrmjqjojZDooYznqIss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pmv54K555qE5YmN5o+Q5LiLLOWvvOa4uOWPr+agueaNruWkqeawlOS6pOmAmuet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wg+aVtOa4uOiniOihjOeoi+mhuuW6jyzlpoLpgYfkurrlipvkuI3lj6/mipfmi5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gKDmiJDmjZ/lpLHlj4rlm6DmraTmiYDkuqfnlJ/nmoTotLnnlKgs5oiR56S+5LiN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PGJyIC8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480BDC65512A92EEE474DF5BC929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