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0:33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47787C0CDB0FBE217A770D4DE38C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7787C0CDB0FBE217A770D4DE38C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h6rliqkgMuaZmuadreW3nuWbm+aYnyAx5pma5aSc5a6/5rC05Lmh5ZGo5bqE5oiW6ZS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X1/ml4XmuLjnur/ot6/lm73lhoXml4XmuLjljY7kuJ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0NTINCg0KPGJyPg0KDQoJPFpN77ya5ZGo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44CB5LmM6ZWHIOadreW3nuWui+WfjuS4u+mimOWFrOWbremAgeWRqOW6hOWknOaZ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oh6rliqnmuLg+MiAy5Y2K6Ieq5YqpIDLmmZrmna3lt57lm5vmmJ8gMeaZmuWknOWu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WRqOW6hOaIlumUpua6quWkl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Y2O5Li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OD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54Gr6L2m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eWRqOW6h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ZGo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iW6ZSm5rqq5aSW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ilv+WhmC3kuYzplYct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na3lt5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na3lt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eq55Sx5rS75Yq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4Gr6L2m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62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ngavovaY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pKfkuqTpgJrvvJrljJfkuqwt54Gr6L2mPGJyIC8+CueBq+i9puWbou+8muWMl+S6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WNp+mTuuWJjeW+gOS4iua1t+aIluiLj+W3nu+8iOaaguaMiTMxNS415YWDL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uuehrOWNp+aguOeul++8ie+8jOi9puasoeS4jemZkO+8jOabtOaUuei9puasoeivt+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uelqOW3ruS7t+OAguWHhuehrui9puasoeS7peWHuuWboumAmuefpeS4uuS4u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9puasoeOAke+8mlQxMDnvvIgxOTozMy0wOTo1Ne+8ieaIljE0NjHvvIgxMTo1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MO+8ieaIluWMl+S6rOWNl+ermUQzMTHvvIgyMToxNi0wODo1OO+8ieaIluWFtuS7lu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i9pui9puasoe+8mzxiciAvPgrlm6Dngavovablj4rpq5jpk4Hlj5Hovabml7bpl7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opHnuYHvvIzku6XkuIrkuqTpgJrml7bpl7TlnYfkuLrlj4LogIPml7bpl7TvvIzlh4b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lh7rlm6LpgJrnn6XkuLrkuLs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K5rW3LeWRqOW6h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PGJyIC8+CumAlOe7j+S4iua1ty3lkajluoQ8YnIgLz4K6KGMICZuYnNwO+eo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ui5oq15LiK5rW35ZCO77yM77yI5q2k5Zui5Li65pWj5a6i5ou85Zui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a6i5Lq677yM5Y+v6IO95Lya5Ye6546w562J6aOe5py65Zui5a6i5Lq6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LCF6Kej77yB77yJ44CC57qm5LiL5Y2IMTTvvJozMOaOpem9kOaJg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i9pui1tOawtOS5oeWRqOW6hO+8iOe6pjEuNeWwj+aXtu+8ie+8jOKAnO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wtOS5oeKAneOAkOWRqOW6hO+8jOe6pjEuNS0y5bCP5pe244CR77ya5L2T6aqM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6aOO5oOF77yM6LWw5Y+M5qGl44CB5ri46KeI5byg5Y6F44CB5rKI5Y6F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ri45a6i6Ieq55Sx6Ieq6LS55ZOB5bCd5rC05Lmh5b2T5Zyw54m56Imy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qyj6LWP44CQ5ZGo5bqE5aSc5pmv44CR77ya6Ieq55Sx55WF5ri45aSc5rC0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6755m95aSp55qE5Zan5Zqj77yM5oSf5oKf5aSc55qE5a6B6Z2Z77yM5bCP5qGl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77yM5Y+k6YGT6KW/6aOO55im6ams77yM5Y206KiA576O55qE5peg5pqH44CC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o5bqE77yM5LiA5Liq5Y2D5bm05Y+k6ZWH5omA5a2V6IKy5Ye655qE55qE576O77yM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I7nu5PmnZ/lpJzmma/vvIzov5Tlm57phZLlupfjgII8YnIgLz4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RqOW6hOWkluaIlumUpua6quWkl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LeS5jOmVhy3mna3lt5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zxiciAvPgrpgJ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a6KW/5aGYLeS5jOmVhy3mna3lt548YnIgLz4K6KGMICZuYnNwO+eoiy0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YmN5b6A5rGf5Y2X5Y2D5bm05rC05Lmh6KW/5aGY77yI6L2m56iL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OOAkOilv+WhmO+8jOa4uOiniOe6pjEuNS0y5bCP5pe244CR77ya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rC05Lmh5rCR5bGF77yM54Of6Zuo6ZW/5buK44CB6LWw5Y+k6ZWHKirnqoTnmo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7rnrZHnn7Pnmq7lvITjgIHnp43npo/loILjgILpqbHovabliY3lvoDkuYzplYf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muLjop4jmsZ/ljZfokZflkI3msLTkuaHjgJDkuYzplYf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UtMuWwj+aXtuOAke+8mua4uOiniOW9seinhueJh1vkvLzmsLTlubTljY5d44CBW+ay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V3nrYnnmoTmi43mkYTlj5bmma/lnLDjgIHnq4vlv5fkuabpmaLjgIHojIXnm77mlYX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ljZfmnKjpm5XliLvpmYjliJfppobjgIHok53ljbDoirHluIPkvZzlnYrjgIHkvZnm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krHluIHppobnrYnmma/ngrnjgILovabotbTmna3lt57vvIjnuqYy5bCP5pe277y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6KeI44CQ5a6L5Z+O5Li76aKY5YWs5Zut77yI5LiN5ZCr5Y2D5Y+k5oOF5ryU5Ye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LTPlsI/ml7bjgJHmma/ljLrliIbkuLrvvJrmlofljJbmvJToibrljLrjgIH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vZPpqozljLrjgIHluILkupXooZfjgIHku5nlsbHkvZvnqp/ljLrjgIHmlofljJb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n47mpbzlub/lnLrljLrjgIHlrovmsrPljLrjgIHmiI/msLTlpKnlnLDnrYn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mma/ljLrlhoXkuIDlubTlm5vlraPmtLvliqjkuI3mlq3vvJrmlrDmmKXlpKflupn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mioroioLjgIHms7zmsLToioLjgIHplIXluoTni4LmrKLoioLjgIHkuIfnpZ7oioL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a7ouqvlrovln47vvIzmgY3lpoLpmpTkuJbjgILnu5nmiJHkuIDlpKnvvIzov5jkva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YnIgLz4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dreW3n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SZuYnNwOzxiciAvPgrpgJQgJm5ic3A757uP77ya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GJyIC8+CuihjCAmbmJzcDvnqIstIOaXqemkkOWQju+8jOWFqOWkqeiHqueUsea0u+WK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na3lt5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HqueUsea0u+WK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PGJyIC8+CuihjCAmbmJzcDv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lpKnoh6rnlLHmtLvliqjvvIzorrDlvpfliKvplJnov4fml6nppJDlkabvvIExM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nueQhumAgOaIv+aJi+e7reOAguiHquihjOWJjeW+gOi9puermeaIluacuuWcuu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aIlumjnuacuui/lOWbnuWMl+S6rO+8mzxiciAvPgrngavovablm6ItIOadreW3nu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mOeBq+i9puWNp+mTuu+8iOaaguaMieeBq+i9pjMzOeWFg+aguOeul++8ie+8jOi9pu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kO+8jOabtOaUuei9puasoeivt+ihpem9kOeBq+i9puelqOW3ruS7t+OAguOAk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kVQzMigxODoyOS0xMDoyMSnmiJZLMTAyKDE5OjM3LTE1OjQ5KeaIlloxMO+8iDE4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Dc6NDDvvInlhbbku5blkIznuqfngavovabljafpk7rjgILovabmrKHkuI3pmZD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abmrKHor7fooaXpvZDlt67ku7fjgILmj5DnpLpaMTDmrKHml6DnoazljafvvIzlpo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kuIrpk7rooaUxNzblhYMv5Lq677yM6L2v5Y2n5LiL6ZO66KGlMTk45YWDL+S6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t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s8YnIgLz4K54Gr6L2m5ZuiLS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u5PmnZ/mhInlv6vml4XnqIvvvIE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SZuYnNwOzxiciAvPg0K4peG5ZuK5ous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rC05Lmh5ZGo5bqE44CB6KW/5aGY44CB5LmM6ZWH44CB5ZGo5bqE5aSc5pmv44CB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6L5Z+O5Li76aKY5YWs5Zut4oCmPGJyIC8+DQril4bnibnliKvlronmjpLvvJrmsZ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lhajmma/vvIznlYXmuLjmsZ/ljZfmsLTkuaHvvIzkuqvlj5flrrblrrbmnIn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LfmnInoirHjgIHlsI/moaXmtYHmsLTkurrlrrbkuYvpn7XvvJs8YnIgLz4NCuKXh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Oku+8mjLmmZrmna3lt57luILljLrpq5jnuqfphZLlupfvvIj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x5pma5L2P5rC05Lmh5ZGo5bqE5oiW6ZSm5rqq6ZmE6L+R6YWS5bqX77yI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J77ybPGJyIC8+DQril4bnlKjppJDlronmjpLvvJrml6nppJDoh6rliqn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NeWFgy/kurov6aSQ77ybPGJyIC8+DQril4bni6zlrrbnibnoibLvvJrmraTlm6LkuL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4rljJfkuqzlkajovrnvvIjmsrPljJfjgIHlhoXokpnjgIHlsbHopb/jgIHovr3lro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jpnZ7lhajlm73lpKfmlaPmi7zvvInvvIzmi7zlm6Lml6Dlv6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kaDlpKfkuqTpgJrvvJrljrvnqIvnqbrosIPngavovabljafpk7rm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S06auY6ZOB77yI5LqM562J5bqn77yJ5oiW6aOe5py677yI57uP5rWO6Iix77yJ5ZCr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py65bu677yM6L+U56iL56m66LCD54Gr6L2m5Y2n6ZO65oiWR+Wtl+WktOmrmOmTge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+8ieaIlumjnuacuu+8iOe7j+a1juiIse+8ieWQq+eHg+ayueacuuW7uu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xiciAvPg0K4pGh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6m66LCD5peF5ri46L2m77yM5rua5Yqo55So6L2m77yM56Gu5L+d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MMjbluqfku6XkuIvovablnovlnYfml6DooYzmnY7nrrHjgII8YnIgLz4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+8muadreW3nuWbm+aYn+e6p+mFkuW6l++8iOWPjOS6uuagh+WHhumXtO+8iSs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ZGo5bqE5oiW6ZSm5rqq6ZmE6L+R5Zub5pif5qCH5YeG6YWS5bqX77yI6Z2e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Lq65qCH6Ze077yJ44CCPGJyIC8+DQrljZUg5oi/IOW3ru+8muWFqOeoi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S6p+eUn+WNleaIv+W3rumhu+eUseWuouS6uueOsOS7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Go5bqE5Y+C6ICD6YWS5bqX77ya5rC05LmL6Z+16YWS5bqX44CB5LqR5rW3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lKbmuqrlj4LogIPphZLlupfvvJrlpKrlubPmtIvphZLlupfjgIHplKbmuq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8YnIgLz4NCuadreW3nuWPguiAg+mFkuW6l++8muaYoOaXpeWbvemZh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Rq+aXuumYgeWkp+mFkuW6l+OAgeacm+WYieaZr+Wkp+mFkuW6l+OAgeeRnuabvOax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6l+OAgeawuOaxh+WbvemZheWkp+mFkuW6lzxiciAvPg0K5ZCrM+aXqTLmraPvvIj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s5Y2B5Lq65LiA5qGMLOS6uuaVsOS4jei2s+WNgeS6uizmlbDph4/nm7jlupT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YnIgLz4NCuaZr+eCuemmlumBk+Wkp+mXqOelqDxiciAvPg0K5Zyw5o6l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+85ri45pyN5YqhMTDlhYMv5Lq6L+Wkqe+8iOWPquWQq+i3n+Wboua4u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pKnlr7zmuLjmnI3liqHotLnvvInvvIzoh6rnlLHmtLvliqgr6Ieq55Sx6KGM5pyf6Z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Zmq5ZCMPGJyIC8+DQrngavovablm6LlhL/nq6Xlj6rlkKvlvZPlnLDovabkvY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DvvIzpo57mnLrlm6IxMuWRqOWygeS7peS4i+WEv+erpeWPquWQq+mjnu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i9puS9jeWPiuWNiuS7t+mkkOOAg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Jm5ic3A7PGJyIC8+DQrikaDmiL8gJm5ic3A75beu77ya5aaC5Ye6546w5Y2V55S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6K+36KGl5Lqk5oi/5beu5oiW55Sx5Zyw5o6l56S+5a6J5o6S5LiJ5Lq66Ze05oi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Yqg5bqK77yI5Yqg5bqK5Li66ZKi5Lid5bqK77yJ5oiW5ou85L2P77yM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44CC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kaHkv50gJm5ic3A7ICZuYnNwO+mZqe+8muS4jeWQq+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WPiuiIquepuuS/nemZqe+8jOW7uuiuruWHuuihjOWJjeiHquih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8pOWus+S/nemZqeWPiuiIquepuuS/nemZqe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zxiciAvPg0K4pGi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YWS5bqX5YaF5rSX6KGj44CB55S16K+d44CB6KGM5p2O5pCs6L+Q6LS5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77yM6KGM56iL5Lit6ZyA6KaB6Ieq6KGM55So6aSQ44CB5Liq5Lq65raI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ICZuYnNwOyAmbmJzcDsgJm5ic3A7ICZuYnNwOyAmbmJzcDsmbmJzcDs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q+i9puelqOW3ruS7t++8muaXuuWto+acn+mXtOeBq+i9puelqOmdnuW4uOe0p+W8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q+i9puelqOWdh+aMieihjOeoi+S4reagh+azqOeahOS7t+agvOaguOeul+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Bq+i9pui9r+WNp+OAgeWKqOi9puetieeJueauiuaDheWGte+8jOivt+a4uOWuo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qOmdouihpem9kOeBq+i9puelqOW3ruS7t++8jOaXuuWto+S4jeS/neivgeeBq+i9pu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eCueOAgiZuYnNwOzxiciAvPg0K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Jm5ic3A7PGJyIC8+DQrikaDoi6U3MOWygeS7peS4iuiAg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bouW/hemhu+i6q+S9k+WBpeW6t++8jOWQjOaXtumhu+acieWutuWxnu+8iD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6Zmq5ZCM44CC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xiciAvPg0K4pGh5aSp5rCU54q25Ya177ya5Y2O5Lic5Zyw5Yy6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55m95aSp5bmz5Z2H5rCU5rip57qm5Li6MS0xMOW6pu+8iOS7heS+m+WPguiAg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Jm5ic3A7PGJyIC8+DQrikaLlh7rooYzlv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ZXovaboja/jgIHpm6jkvJ7jgIHlpKrpmLPplZzjgIHpmLLmmZLpnJzjgIHpmLLomor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rYnjgII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Plh7rooYzotLTnpLrvvJrmiJDkurror7fluKbpvZDmnInmlYjouqvku73or4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wxNOWygeS7peS4i+WEv+erpeW4puaIt+WPo+acrOWOn+S7tuOAg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rumjny/npoHlv4zvvJror7fkuI3opoHlnKjot6/ovrnpo5/nlKjlsI/lkIPvvIz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fms6jmhI/oh6rouqvnmoTkurrouqvlronlhajlj4rkv53nrqHlpb3oh6rlt7Hnmo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lubbnhafnnIvlpb3ogIHkurrlkozlranlrZDnmoTlronlhaj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JyIC8+DQrikaXlvZPlnLDlnJ/nibnkuqfvvJrkuIrmtbct5Lq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44CB5bCP56y85YyF562J77yM5p2t5beeLeadreW3nuS4nee7uC/nu4fplKbjgIHopb/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vJ7jgIHlpKnnq7rnrbfjgIHmna3oj4rnrYnjgII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GJyIC8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7787C0CDB0FBE217A770D4DE38C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