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D13346073C74C3F0BA8356EB83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D13346073C74C3F0BA8356EB83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pnZLpg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jA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pnZLpg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y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lj6MtLeiXj+WvqC0t6buE6b6ZLS3mnb7mvZjljr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9mOWO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g73msZ/loLAtLemdkuWfjuWxsS0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lQ1N+asoeaKtei+vuaIkOmDve+8jOaXheihjOekvuW3peS9nOS6uuWRmO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+8jOagueaNruaKtei+vuaXtumXtOWuieaOk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eBq+i9puerm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OjAw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M6K+35L+d5oyB5omL5py655WF6YCa77yM5Lul5L6/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nLDpnIfpgZflnYAtLeWwj+ilv+WkqeawkeaXj+adkS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zowMOS4k+i9puaOpeW+gO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aXtuS6juWJjeWPsOmihuWPluaJk+WMheaXqemkkCzkuZjovabku4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r7zmuLjoh7PmrKLov47or43lkI7nu4/vvIjopb/nur/vvInmiJDpg70tL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6eA77yb5ri46KeI5pig56eANTEy4oCU4oCU5Zyw6ZyH6YGX5Z2A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ri46KeI5pe26Ze057qmNDDliIbpkp/vvInvvJvnu4/mmKDnp4DigJT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ojILljr/vvIzkuK3ljYjnlKjmjIflrprnlKjppJDngrnljYjppJDigJTigJT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zlubbnqI3kvZzkvJHmga/vvJvnu4/mnb7mvZgtL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mVh++8jOOAkOWwj+ilv+WkqeawkeaXj+aWh+WMluadkeOAke+8iOihjOeoi+eJu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4uOiniOaXtumXtOe6pjHlsI/ml7bvvInol4/ml4/msJHlsYXlu7rnrZH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mnZHlr6jjgIHmlofljJblub/lnLrjgIHnrKzkuIDku6Poib7njovogYLota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vmrr/igJTlurfluIPmi4nlurfjgIHmlofljJbplb/lu4rjgIHooqvoqonkuLrkuZ3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vvIzliLDovr7kuZ3lr6jmsp/lj6PvvIzlhaXkvY/phZLlupfmmZrppJD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otaDpgIHvvInvvIzmmZrlj6/oh6rmhL8xNTDlhYMv5Lq65Y+C5Yqg6JeP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S75YqoKOa0u+WKqOaXtumXtOe6pjYw5YiG6ZKfKeS4juiXj+aXj+W4heWTpe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guS4jumUheW6hOeLguasou+8jOWTgeWwneWFt+acieiXj+e+jOeJueiJsueahO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dkueonumFkuOAgemFpeayueiMtueti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h7rlj5Hml7bpl7Tmr5TovoPml6koMDU6MzAtMDY6MDApL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S8muWcqOWHuuWPkeWJjeS4gOaZmjIxOjAw5YmN5LiO5oKo6IGU57O7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26Ze05ZKM5Zyw54K577yM6K+35Yqh5b+F5YeG5pe25Zyo5LiO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yw54K55rGH5ZCI5LiK6L2m77yM5oiR5Lus55qE5bCP6L2m5Y+45py6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a6J5YWo55qE6YCB6Iez6ZuG5ZCI5Y+R6L2m54K544CC5aaC5oKo5piv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+36Ieq6KGM5o+Q5YmN6YCa55+l6YWS5bqX5Li65oKo5o+Q5L6b6Lev6aSQ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ep5LiK5Yiw5YmN5Y+w5aSE6Ieq6KGM6aKG5Y+W44CC5b2T5Zyw5p2h5Lu2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w6Ium77yM6JSs6I+c6L6D5bCR77yM5LiU5Y+j5ZGz5LiN5piv5b6I5aW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im5Lqb5bmy57Ku5oiW6Zu26aOf44CCPGJyIC8+DQoy44CB5Lmd5a+o5rK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qn5peF5ri45Yy677yM5rK/57q/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6Iez5Lmd5a+o5rKf6Lev56iL6L6D6L+cKOe6pjflsI/ml7Yp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6K+35pC65bim5pmV6L2m6I2v77yM5rK/6YCU6L2m6L6G6L6D5aSa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C16L2m77yM5a+86Ie055So6aSQ5pe26Ze06L6D5pma5oiW5Zue5oiQ6YO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pWs6K+355CG6Kej44CCPGJyIC8+DQo044CB576M5a625Y2B5LiJ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+c6IK077ya5ZGz6YGT5Lul5Zyw6YGT5bed5ZGz5Li65Li777yM5L2G5YGa5rOV5ZK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YW35pyJ576M5peP55qE54us54m554m56Imy44CC6I2k6I+c77ya5bGx6LSd5q+N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I5pW05Y+q6bih77yJ44CB5riF6JK45Ya35rC06bG877yI57qmMeaWpOWNiu+8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iCmOWtkO+8iOe6pjLmlqTvvInjgIHnq7nnrIvng6fniabniZvjgIHnvozlrrboirH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sq7pvpnnnLzjgIHnkLXnkLbogonmoLjmoYPoirHjgIHnvozlr6jpppnogqD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jogLPngpLogonniYfvvJvntKDoj5zvvJrngp3ngpLngbDngbDoj5zmiJbogIX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JvnvozlrrbkuIDnu53vvIjphbjoj5zns43nspHmiJbogIXphbjoj5zojZ7pna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olKzoj5zkuozpgZPvvJvmsaTvvJrlhqznk5zmsaTvvJsxMOS6uuWbtOahjO+8jOWF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53kuLvlr7rmiJbkuZ3lr6jmsp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5ri46KeI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oCd44CQ5Lmd5a+o5rKf44CR5o2i5LmY5pmv5Yy6546v5L+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l+Wei+aZr+WMuu+8jOa4uOiniOaXtumXtDflsI/ml7bvvInnlLHnv6DmtbfjgIHlj6D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mnpfjgIHng5/kupHjgIHpm6rls7Dku6Xlj4rlpYflvILlpJrlvannmoTol4/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TmiJDmoLzosIPoh6rnhLbpo47pn7Xni6zlhbfnmoTku5nlooPvvIzmma/op4L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vvIjmoJHmraPmsp/jgIHml6XliJnmsp/jgIHliJnmn6XmtLzmsp/vvInkuInmna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j43nj6Dmu6nngJHluIPjgIHor7rml6XmnJfngJHluIPjgIHnhornjKvmtb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gJHluIPjgIExMDjkuKrpq5jlsbHmuZbms4rlj4rmlbDljYHlpITmtYH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mma/op4LvvIznuqYxN++8mjMw5pmv5Yy66Zeo5Y+j6ZuG5ZCI5Ye65rKf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LTE4MOWFgy/kurrkuZ3lr6jmsp/nrKzkupTpgZPpo47mma/nur8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Q5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77yI5oql5Lu35bey5ZCr77yJ5b2T5pel5Y+v5Zyo5Lu75LiA56uZ54K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77yM5q+P6L6G6KeC5YWJ6L2m6YO95pyJ6K6y6Kej5a+85ri444CC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J5p2h5rKf55qE5YWI5ZCO6aG65bqP77yM5a6M5YWo5qC55o2u6KeC5YWJ6L2m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05pe25a6J5o6S5YiG5rKf5ri46KeI77yM6L+Z5qC35Lmf6IO95pu05aW9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i45a6i77yM6K6p5oKo5Zyo5ouN54Wn55qE5pe25YCZ6IiS5b+D5LiA5Lqb44C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6Iis5piv5Yiw5q+P5p2h5rKfKirpq5jmma/ngrnkuIvovabvvIznhLblkI7lvo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uLjop4jvvIzmiYDku6XotbDot6/kuZ/kuI3kvJrop4nlvpfntK/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oqKuS9s+eahOa4uOiniOaWueW8j+i/mOaYr+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inguWFiei9pui/kOihjOaWueW8j+WSjOWfjumHjOeahOWFrOS6pOi9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atpOWvvOa4uOS5n+aXoOazleWFqOeoi+mZquWQjOOAgjxiciAvPg0K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5rKf5Y+j5LmY6L2mLS0t566t56u55rW36Ke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Ww5qCI6YGT5oiW5LmY6L2mLS0t54aK54yr5rW35LmY6L2mLS0t5LqU6Iqx5rW3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4+N54+g5rup6LWw5qCI6YGT55yL5a6M54CR5biD5ZCO6LWw5qCI6YGT6Iez6ZWc5rW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LmY6L2mLS0t6K+65pel5pyX5peF5ri45pyN5Yqh5Lit5b+D5LmY6L2mLS0t6Z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LS0t5LqU5b2p5rGg5LmY6L2mLS0t6K+65pel5pyX54CR5biD5LmY6L2mLS0t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qCR5q2j54CR5biD44CB5rC056Oo5oi/5q2l6KGM6Iez5qCR5q2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4Gr6Iqx5rW35LmY6L2mLS0t6Iqm6IuH5rW35LmY6L2mLS0t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Y6L2mLS0t5a6d6ZWc5bKp5LmY6L2mLS0t5Ye65rKf44CCPGJyIC8+DQoz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p5rCU5Y+Y5YyW6aKR57mB77yb6K+35aSH5aW95L+d5pqW6KGj54mp44CB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6ZWc562J54mp5ZOB77yb5Y+v6Ieq5aSH5oSf5YaS6I2v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ZKM5Yib5Y+j6LS0562J6I2v5ZOB44CCPGJyIC8+DQo0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65pel5pyX6aSQ5Y6F55So6aSQ77yM6Ieq5Yqp6aSQNjDlhYMv5Lq66LW3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77yM6ICM5LiU5Lya5b2x5ZON5oKo55qE5ri46KeI5pe2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bmy57Ku6L+b5rKf77yM5Lmd5a+o5pmv5Yy656aB5q2i5ZC454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neWvqOayn+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l4/lr6gtLem7hOm+mS0t5p2+5r2Y5Y6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z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W3neS4u+WvuumVh++8jOOAkO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OAkSjmuLjop4jml7bpl7TnuqYx5bCP5pe2KeiXj+awkeaXj+iBmuWxheadkeWv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WFt+acieiHqueEtuS6uuaWh+aZr+inguS8mOe+juOAge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ctOWSjOawkeaXj+Wul+aVmeaWh+WMlua1k+mDgeetieeJueiJsu+8jOingui1j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KAlOWPpOiAgeiAjOaCoOS5heeahOiXj+aIj+ihqOa8lO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S8oOS9m+aVmeaWh+WMlueahOeRsOWuneKAlOWjgeeUu++8iOWUkOWNoe+8ie+8j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j+W5oeOAgeWxueeri+eahOeZveWhlOOAgeelnuWco+eahOeOm+WwvOefs+Wgh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W3peWMoOe7neS4lueahOaJi+W3peiJuu+8jOaKtei+vuW3neS4u+Wvuu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dvua9mOS6lOW9qeWVhuS4muW5v+WcuuOAgeWcn+eJueS6p+i2heW4g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Jvlt53kuLvlr7rmjIflrprnlKjppJDngrnljYjppJD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nvvIzlubbnqI3kvZzkvJHmga/vvIzkuZjovabliY3lvoDpu4Tpvp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poobnpajlkI7muLjop4jkurrpl7TnkbbmsaDjgJD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3neS4u+WvuuiHs+m7hOm+memcgOmAlOe7j+a1t+aLlOe6pjQw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lnq3lj6PvvIznu4/nu4jlubTnp6/pm6rnmoTlsrflsbHlsbHohInkuLvls7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jgILml4XmuLjogIXpgJTkuK3lj6/og73kvJrlh7rnjrDpq5jlsbHlj43lupT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tbfmi5TovoPpq5gs5aaC5Lqn55Sf6auY5Y6f5Y+N5bqULOe8uuawpyzmsJT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mj5DliY3oh6rlpIfnuqLmma/lpKnvvIzmiJbmsKfmsJTnk7bjgILliIforrD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s5pmv5pmv5Yy65YaF5Y+m5LuY6LS56aG555uu5Y+K5peF5ri457qq5b+15ZO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Su5Y2W5Li65pmv5Yy66YWN5aWX6K6+5pa977yM6K+35qC55o2u6Ieq6Lqr6ZyA5rG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J5oup77yM5pmv5Yy65YaF5Y+v5q2l6KGM5oiW5LmY5pmv5Yy66YWN5aWX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ri46KeI77yM5Zug5peF5ri46ICF5Li76KeC5ri46KeI5pa55by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a+85ri45peg5rOV5YWo56iL6Lef6ZqP77yM6K+3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NeaciOiHszEw5pyI5Yid6I2J5Y6f5a2j6IqC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d5a+o5rKf5ZCM5Li655yL5rC055qE6buE6b6Z5ri46KeI5ZCM6LSo56iN5pi+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aaC5p6c5a6i5Lq66KeJ5b6X5pmv54K56YeN5aSN77yM5Y+v6YCJ5ou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6IS+44CB6Z2Z6LCn5ZKM6LCQ55qE6Iul5bCU55uW5aSn6I2J5Y6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qR6ams77yM562W6ams5oms6Z6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dvua9mOWO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5Y6/LS3niZ/miZjnvozlr6g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LmY6L2m57uP5rG25bed4oCU6YO95rGf5aCw77yM6JyA6ZSm5Lid57u4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kw5YiG6ZKfKeS6huino+WPpOS4nee7uOS5i+i3r+mDveaxn+Wg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eahOS4nee7uOaWh+WMlu+8jOicgOmUpueahOWOhuWPsuaWh+WMlu+8jOWPr+WPg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eahOaLieS4neWSjOWJpeiMp+etieS6kuWKqOaAp+a0u+WKqO+8jO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csOeCueaVo+WbojxiciAvPg0KPHN0cm9uZz7lsI/otLTlo6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ma/ljLrlhoXnmoTmkYrngrnotK3nianngrnjgIHmiJbmsr/mtoL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q5nngrnlkozppJDljoXpmYTov5HlnYflj6/og73kvJrmnInlnJ/nibnkuqfoto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qfliLbvvIzor7fkuI3opoHor6/op6PjgII8YnIgLz4NCjLjgIHnvozlr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dBQUFB5peF5ri45pmv5Yy677yM5pmv5Yy65YaF55qE6YWN5aWX55qE5ZWG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5Y+K5b2T5Zyw54m56Imy5Lqn5ZOB5Ye65ZSu77yM5pmv5Yy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6IO95Lya5Li65ri45a6i5o6o6I2Q5LiA5bm26Kej6K+077yM5aaC6Iul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6Ieq6Lqr5omA6ZyA6LCo5oWO6YCJ6LSt77yM6K6w5b6X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z44CB5Lmd5a+o5q616KGM56iL57uT5p2f77yM6L+U5Zue5oiQ6YO9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6K+36Ieq6KGM5omT6L2m5Zue6YWS5bqX77yM5a+85ri45oql6ZSA6L2m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s5qyh5Lmd6buE5LmL5peF5ri456iL55qEKirlkI7kuIDnq5n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raTmrKHooYznqIvmnInku7vkvZXlvILorq7vvIzor7flkYror4n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nrKzkuIDml7bpl7TmoLnmja7kvaDlj43ppojnmoTmg4XlhrXokL3lrp7osIP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lpITnkIbvvIzkuI3opoHmiorpl67popjluKblm57lrrbvvIzluIzmnJvmg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nmoTorrDlv4bluKblm57lrrbkuI7lrrbkurrliIbkuqvvvJsg5pma6aS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OB5bCd5Zub5bed54m56Imy5bCP5ZCD44CB54Gr6ZSF562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pg73msZ/loLAtL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S4iuWNiDwvc3Ryb25nPu+8mue6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Yy65LqM546v6Lev5YaF77yM5peF5ri45aSn5be06L2m5Yiw5ri45a6i5bC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6l5Zui77yM5Ye65Y+R57uP5bed6KW/5bmz5Y6fNTRLTeWJjeW+gOWkqeW6n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Dveaxn+WgsOW4gu+8jOi9puiniOS4iua1t+aPtOW7uueahOaWsOWfju+8jOe7j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AgeWfjuWMuu+8jOWIsOi+vumDveaxn+WgsOaZr+WMuuOAguatpOaXtuWuouS6u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+WMuuWPs+S+p+eahOWNl+ahpeWPguingu+8jOW+heWvvOa4uOWPlue9keiu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WQjuS7juOAkOmDveaxn+WgsOaZr+WMuuOAkeWNl+mXqOi/m+WFpeemu+Wgh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iHqui0ueS5mOinguWFiei9pjE15YWDL+S6uu+8ieW3neilv+esrOS4gOWQjeWbreK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breOAgeWgsOWKn+mBk+OAgeWNp+mTgeOAgeW8oOadvumTtuadj++8iOilv+a4u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PguaenOagke+8ieOAgeS8j+m+meingu+8jOS5i+WQjuadpeWIsOaImOWbvee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aXtuacn++8iOWFrOWFg+WJjTIyN+W5tO+8ieicgOmDoeWuiOadjuWGsOWcqOWyt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S4reWNjuesrOS4gOWPpOWgsOKAlOiiq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eahOmDveaxn+WgsOawtOWIqeW3peeoi++8muWuneeTtuWPo+W8leawtOWP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WgsOazhOa0quWdneOAgeingumxvOWYtOWIhuawtOWgpOOAgui/h+Wuiea+nOe0o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Wyt+axn+WGheaxn+ingueci+WcqDUxMuWcsOmch+S4reiiq+aNn+Wdj+eahOen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OAgee6quW/teadjuWGsOeItuWtkOeahOS6jOeOi+W6me+8jOmAlOe7j+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ingueci+mDveaxn+WgsOS4juS6jOeOi+W6meWcqOWOhuWPsuWPmOi/geS4r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PHN0cm9uZz7kuIvljYg8L3N0cm9uZz7vvJr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pg73lj5HnpaXlnLDjgJDpnZLln47lsbHjgJHvvIjmuLjop4jml7bpl7T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47lsbHpl6jov5vlhaXvvIzmi77nuqfogIzkuIrvvIznu4/pm6jkuq3jgIH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gKHkuZDnqp3jgIHlvJXog5zkuq3vvIzkvr/mnaXliLDkuoblpKnnhLblm77nlLv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lnZDmuLjoiLnnu4/mnIjln47muZbvvIjoh6rnkIblvoDov5QxMOWFgy/kurrvv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h7PkuIrmuIXlrqvvvIjoh6rnkIblvoDov5Q2MOWFgy/kurrvvInvvIzlpKnnhLb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YrkvY3kuo7pvpnlsYXlsbHniYzlnYrlspfnmoTlsbHohIrkuIrvvIzmmK/kuIDluqf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43mqpDlvI/nmoTmuIXku6Pkuq3pmIHvvJvnu4/lsbHojavkuq3jgIHlh53nv6D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J7lpKnmnaXliLDpgZPmlZnliJvlp4vkurrlvKDpgZPpmbXnu5PojIXkvKDpgZP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lpKnluIjmtJ7vvIzljp/ot6/kuIvlsbHvvIzmhJ/lj5fpnZLln47nqbrnv6Dlm5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jgIHmuqrosLfjgIHlrqvop4LnmobmjqnmmKDkuo7nuYHojILoi43nv6D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kuK3jgILpgZPop4Lkuq3pmIHlj5bmnZDoh6rnhLbvvIzkuI3lgYfpm5Xpp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lsqnms4nono3kuLrkuIDkvZPnmoTpnZLln47kuYvigJzlub3igJ3vvIzlnKj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lsbHkuYvml4XlkI7vvIzliY3lvoDlt53opb/lnZ3lrZDjgJDooZflrZDlj6Tpl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op4LlhYnovabvvIjlrqLkurroh6rooYzpgInmi6nvvIzmmK/lkKboh6rnkIb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OWFgy/kurrvvInmgqDpl7Loh6rlnKjnmoTooYzotbDlnKjnmoTogIH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kvp3lsbHlgo3msLTvvIzlsbHmuIXmsLTnp4DvvIzmmK/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TplYfvvIzkupTku6Pml7blkI3igJzmqKrmuKDplYfigJ3vvIzlm6DmqKrku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lZTogIzlvpflkI3jgILlhoXmnInmmYvku6Plj6TliLnigJTigJTljYPlubTpk7bm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lj6TmpaDjgIHmuIXku6Plj6TloZTjgIHmuIXmnKvmsJHliJ3lj6Tlu7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hajplYflkITnp43mlofnianlj6Tov7nkuozljYHkvZnlpITjgILkuqvlj5fnnYD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lj4rlt53opb/po47mg4XjgILluKbnnYDmiJDpg73lubPljp/opb/pg6j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nmoTngbXjgIHpnZLln47lsbHnmoTlkI3vvIzooZflrZDlj6TplYfnmoTmg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miJDpg73vvIznuqYxOTowMOeQtOWPsOi3r+aVo+Wbo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HlnKjml4XpgJTkuK3vvIzlpoJUOOasoTA5OjQyLS3mrKHml6UxMjo0MC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U45qyhMTA6MjAtLeasoeaXpTEwOjI15oiWSzgxOOasoTE5OjE4LS0yMTowN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L2m56Wo5beu5Lu3K+aIkOmDvTHmmZrkvY/lrr/vvIk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phZLlupcxMjowMOWJjemAgOaIv+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Pr+WwhuihjOadjuWvhOWtmOWJjeWPsO+8jOWGje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jOWmgumcgOW7tuaIv++8jOi0ueeUqOiHqueQhu+8jOatpOaXpeaXo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ihjOeoi+WuieaOkuOAguagueaNrui/lOeoi+eBq+i9p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eBq+i9puermeaLvOi9puaOpemAgeacuuacjeWKoe+8jOS7p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Mhei9puS4uuS4u+OAguW3peS9nOS6uuWRmOS8muaPkOWJjeS4gOWkqeeUteivne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aOpea0veeisOmdouaXtumXtOWcsOeCueetie+8j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uaKtei+vuacuuWcuuWQju+8jOivt+aMieeBq+i9puermeaMh+W8le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9puaJi+e7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LmmZrvvIzov5Tlm57miJDpg73pgJTkuK3vvIzlnKjlt53kuLvlr7rmiJbmnb7m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x5pma77yM5YeP5bCR5Yqz6aG/77yM5Lqr54m56Imy576O6aOf77yI576M5a62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oCB6I+c6IK0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25ZCD77ya55So6aSQ5YWo6YOo5oyH5a6a55So6aSQ54K5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L5omj6aSQ5qCH4oCU4oCU5peg5b+n44CB5pS+5b+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35L2P77ya6KGM56iL5Lit5LqL5YWI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5ZCN56ew4oCU4oCU5bmy5YeA5Y2r55Sf44CB6IiS6Y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45ri477ya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4m56Imy6JeP5Lmh44CB54m56Imy576M5a+o4oCU4oCU6Ieq54S244CB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6M576O57uT5ZCI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55a+877ya5oyB6K+B5Zu96K+t5a+85ri45pyN5Yqh4oCU5oyB6K+B5LiK5b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Jaq5LiK5bKX44CB55So5b+D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66KGM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rip6aa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75pWj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5ri45pSv5Lu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vOWNh++8m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jPmmJ8rNTDlhYMv5Lq677yM6aKE5aSHNOaYnys2MOWFgy/kurrvvIzmjII05pifKz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jIflrprphZLlupflj4zkurrmoIflh4b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miJboh6rnhLbljZXpl7T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blrqLkurroh6rku5jljZXmiL/lt648YnIgLz4NCjPjgIHnlKjppJDvvJoz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DEw5Lq6MeahjDEy6I+cMeaxpO+8jOaXqeaZmumkkOWdh+S4u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jOWPlua2iOWdh+S4jemAgOi0ue+8jDEw5Lq6MeahjDjoj5wx5rGk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5YiZ5oyJ5q+U5L6L5YeP5bCR6I+c5ZOB5ZKM6I+c6YeP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a+o5rKf44CB6buE6b6Z6aOO5pmv5Yy66aaW6YGT6Zeo56Wo44CBIOiXj+e+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uOAge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msLTmmbblt6XoibrliLblk4HjgIHol4/oja/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J3nu7jlsZXnpLrkuK3lv4M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l4/lrrYxNTDlhYMv5Lq644CB6JeP576M6aOO5oOF5pma5LyaMT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6Gu5L+d6Lqr5L2T5YGl5bq377yM5L+d6K+B6Ieq6Lqr5p2h5Lu2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b5pyq5ruhMuWRqOWygeaIluW5tOa7oTcw5ZGo5bKB55qE77yM5pyJ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eF5ZCs6KeG5Yqb6Zqc56KN55qE77yM5LiN5a6c6ZW/6YCU5Y+K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i5pyJ55eF5Y+y5ZKM6Lqr5L2T5q6L6Zqc55qE77yM5Z2H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Lu75L2V6ZqQ556S6YCg5oiQ55qE5ZCO5p6c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62+5a6a5ZCI5ZCM6K+35o+Q5L6b5pyJ5pWI5q2j56Gu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m25LqO6KGM56iL5Lit6ZqP6Lqr5pC65bim6Lqr5Lu96K+B5Lu2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62J6YCg5oiQ55qE5peg5rOV55m75py677yM5peg5rOV5Yqb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2f5aSx55Sx5peF5ri46ICF6Ieq6KGM5om/5ouF44CCPGJyIC8+DQoz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a6i5ou85Zui77yM5Zug5YW254m55q6K5oCn77yM5qC55o2u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Sp5rCU77yM6Lev5Ya177yM6L2m5qyh5Y+K5LiN5ZCM55qE5Ye65Y+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77yM5LiN5ZCM6KGM56iL5peF5ri46ICF55qE6KGU5o6l77yM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62J5b6F77yb6KGM56iL5Lit57qm5a6a5pe26Ze05Z2H5Li66aKE6K6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v6IO95pyJ5LiA5a6a6K+v5beu44CC5Zug5Lu75L2V5YWs5YWx5Lqk6YCa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6KGM56iL5o2f5aSx77yM55Sx5peF5ri46ICF6Ieq6KGM5om/5ou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5peg5rOV5Ye65ri455qE77yM5oiR56S+6Z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y5Lqn55Sf6LS555So77yM5bm25pS25Y+W5Lia5Yqh6aKE5a6a5o2f5aSx77yM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5qE77yM6ZyA5Y+m562+5ZCI5ZCM5Li65YeG77yb5Ye65Y+R5ZCO6KaB5rG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5omA5pyJ5Zui5qy+5LiN6YCA77yb5Zug6Z2e5oiR56S+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6iL5Y+Y5YyW55qE77yM5YeP5bCR6YOo5YiG5oiR56S+5LiN5LqI6KGl5YG/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0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+Q5YmN5LqG6Kej55uu55qE5Zyw5aSp5rCU5Zyw55CG54q25Ya177yM5bm2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5So5L+d5pqW77yM6ZmN5pqR77yM6Ziy5pmS77yM6Ziy6Zuo55So5ZOB5Y+K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6K+35rOo5oSP6KGM56iL5Lit5LiK5LiL6L2m77yM6KGM6L2m5Lit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mv5Yy65YaF77yM55So6aSQ54K55Lq66Lqr5Y+K6LSi5Lqn5a6J5YWo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Z2H5YyF5ZCr6Zmh5Z2h5a+G5p6X44CB5oKs5bSW6LmK5b6E44CB5oCl5rWB5re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y65Z+f77yM6K+35rOo5oSP56aB5q2i5qCH5b+X77yM5LiN5Y+v5YaS6Z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pmv5Yy65YaF56aB5q2i5ZC454Of77yM6K+354ix5oqk5YWs5YWx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YaF6KGM6L2m6YCU5Lit5Z2H5Lya5o+Q5L6b5rK/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K5LiK5Y6V5omA77yM6K+35Li75Yqo5LuY6LS56Ieq5aSH5bCP6ZKe44CC5YyF5ou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oGv77yM6YWS5bqX5LyR5oGv77yM6KGM56iL5Lit5qCH5piO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6Ieq55Sx5rS75Yqo5pe26Ze077yM5pyf6Ze05peF5ri46ICF6Ieq6Lqr6LSi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5Sx5YW25pys5Lq66Ieq6KGM6LSf6LSj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u/5Y+C5Yqg6L+d5Y+N5Lit5Zu95rOV5b6L5LiN5a6c5Y+C5Yqg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CE5pmv5Yy65YaF6YWN5aWX77yM5ZCE5bu26YCU5YGc55WZ54K5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77yM57qq5b+154Wn54mH77yM5rOV54mp5rWB6YCa5aSE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CP5Y2W6YOo5ZCE54mp5ZOB5Ye65ZSu77yM6Z2e5oiR56S+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6eB5Lq65bCP6LSp5ZSu5Y2W77yM5pu05LiN5Zyo5oiR56S+5o6n5Yi2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w6K+35Yu/6L+Y5Lu377yb5aaC5pyJ5YW06Laj77yM6K+3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5Yir77yM5aaC5pyJ6LSt5Lmw5Li65YW25Liq5Lq66KGM5Li677yM5Lu75L2V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344CB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5qE55Sf5rS75ZKM5L+h5Luw77yM6YG/5YWN5LiO5b2T5Zyw5bGF5rCR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b5Li65a6J5YWo6ICD6JmR77yM5pma6Ze05Y+K5Y2V54us5LiN5a6c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5qC55o2u44CK5peF5ri45rOV44CL6L+b6KGM6KGl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5qE54m55q6K5oOF5Ya177yM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544CB5Zug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rOo5oSP5LmJ5Yqh5LuN5LiN6IO9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YCg5oiQ5peF5ri46ICF6KGM56iL5YeP5bCR55qE77yM5oiR56S+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77yb6YCg5oiQ5rue55WZ55qE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reacque7j+WNj+WVhueahOaTheiHquemu+Wbou+8jOinhuWQ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+8jOacquWujOaIkOmDqOWIhuWwhuiiq+inhuS4uuiHquihjO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GjemAgOi0ue+8jOW5tuS4jeS6iOaJv+aLheaXhea4uOiA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uato+W4uOeahOmhueebrumAgOi0ue+8iOmXqOelqO+8j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eekvuaKmOaJo+S7t+S4uuagh+WHhu+8jOWdh+S4jeS7peaMgueJjOS7t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maTooYznqIvmoIfmmI7nmoTmuLjop4jvvIzoh6rnlLHmtLv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bvvIzlhbblroPmiYDmnInpgJTnu4/lnLDlnYfkuI3kuLrlv4XpobvlgZznlZ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4vnu43vvIzorrLop6PlnLDjgII8YnIgLz4NCjEy44CB5YWz5LqO6LSt54mp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ICF5bey55+l5pmT5Y+C6KeC5Zyw5YaF5YyF5ZCr6LSt54mp546v5aKD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6ICF6Ieq6KGM6YCg5oiQ55qE5YGc55WZ5rS75Yqo5pe26Ze05bu26ZW/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YaF44CC5aaC5pyJ6LSt5Lmw6KGM5Li677yM6K+357Si6KaB6LSt54mp5Yet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oiR56S+5Luj5a6J5o6S6IyD5Zu05YaF5Y+v5Y2P5Yqp5aSE55CG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GJyIC8+DQoxM+OAgeacrOS6p+WTgeS4uuebrueahOWcsOaIkOWbouOAg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cgOimge+8jOacrOS6p+WTgeacieWPr+iDveWcqOmDqOWIhuihjOeoi+auteWPk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WbouWPi+eahOWPmOWMlu+8jOivt+aCqOiwheino+OAguWFt+S9k+asoeaVs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uteinhue6v+i3r+aUtuWuouaDheWGteiAjOWumuOAgjxiciAvPg0KMT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lm6LpmJ/otKjph4/ov5vooYzpmo/ml7bnm5HmjqfvvIzor7fosIXop6P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YDpmZDmgKfvvIzlubblsLHlm6LpmJ/otKjph4/pl67popj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lj4rml7bljY/liqnop6PlhrPvvJvml4XmuLjogIXlnKjlrozlm6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lrqLop4Lloavlhpn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rozlm6LlkI7lj43mhKbmhI/op4HkuI7mnKzkurrnrb7lrZfmhI/op4Hnm7jm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kuojlpITnkIb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D13346073C74C3F0BA8356EB83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