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83698DD2AC90FC73A82651F91A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3698DD2AC90FC73A82651F91A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hajmma8p5qGC5p6XIOWkp+a8k+axnyDpmLPmnJQgIOWNl+WugSDlvrflpKkg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yAgIOWPjOWNp+S5neaXpV9f5peF5ri457q/6Lev5Zu95YaF5peF5ri45bm/6KW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o5pm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DQoNCjxicj4NCg0KCTw+77yI5bm/6KW/5YWo5pmvKeahguaelyDlpKfmvJPmsZ8g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ZflroEg5b635aSpIOmAmueBtSDljJfmtbcgICDlj4zljafkuZ3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v+ilv+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Q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6KW/56uZ5LmY54Gr6L2m6LW0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qGC5p6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i55ri45aSn5ryT5rGf77yI56Oo55uY5bGxLemYs+acl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iz5py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hgu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WMl+a1t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a1t+S5mOi9puWNl+Wu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l+WugeS5mOi9puehle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GV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mdluilv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eS5mOeBq+i9pui/lO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Kte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+ermeS5mOeBq+i9pui1tOahguael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DxiPuilv+WuouermTwvYj7kuZjngavovabotbTmoYLmnpfvvJvlvIDlp4vmgq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msLTnlLLlpKnkuIvigJ3igJTmoqbkuK3moYLmnpfnmoTlsbHmsLTkuYvml4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ei9puasoe+8mjxzcGFuPksyMSgwODoxMS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6NDApJm5ic3A7Jm5ic3A7IFo1KDE1OjUxLTwvc3Bhbj7mrKHml6U8c3Bhbj4xMToy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NTwvc3Bhbj7vvIg8c3Bhbj4xNzo1MC08L3NwYW4+5qyh5pelPHNwYW4+MTM6M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CTwvcD4NCu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svOaWp+elnuW3pe+8jOeQs+eQhea7oeebru+8jOKAnO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uKAneeahOKAnOahguael+WxseawtOKAneiHquWPpOWwseacie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eahOi1nuiqieiAjOmpsOWQjeS4reWkl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I1cHQ7Ij4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t0ZXh0LWluZGVudDotMjYuMjVwdDsiPg0KCQnmirXovr7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L7lrqLkurrlkI3lrZfmjqXlhaXkvY/phZLlupf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DQoJCeS4i+WNiDxzcGFuPjo8L3NwYW4+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uG5LyY576O55qE6aOO5pmv5Zut5p6X5ZKM5Liw5Y6a55qE5Y6G5Y+y5paH5Y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5Lit5aSu5YWs5Zut44CQPGI+5qaV44CB5p2J5rmW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5pel5pyI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oZTvvIjlpJbmma/vvInjgIHmuZblv4Plspvlu7rnrZHjgIHns7voiJ/kuq3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fmlofnopHliLvnrYnog5zmma/jgII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SZuYnNwOyZuYnNwOyZuYnNwOyDmuLjop4jjgJA8Yj7mnKjpvpnmuZY8c3Bhbj7ig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c55uf5ZutPC9iPuOAke+8iOe6pjxzcGFuPjkwPC9zcGFuPuWIhumSn++8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oOW9qeWxseOAgea8k+axn+iHqueEtueUn+aAgeeOr+Wig+S4uuS+neaJm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tieWOhuWPsuaWh+WMlumBl+i/ueS4uuiDjOaZr++8jOeqgeWHuuS6hu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OhuWPsuaWh+WMluebuOiejeWQiOeahOeJueeCue+8jOatpeihjOa4uOiniOadjua1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WxheOAgeS4lueVjOS4iirlpKfnmoTpk5zpvJPjgIHmnKjpvpnloZTjgIHku7/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ombnmoaXnmoTlj6DlvanmoaU8c3Bhbj7igKbigKY8L3NwYW4+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Zyw6YGT55qE57uP5YW4576O6aOf77yM6L+Y5Y+v6aKG55Wl576O5Li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5ryU6Im644CCDQoJPC9wPg0KPGI+6LWg6YCB77yaPC9iPuaZmuS4i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Yj7kuI48c3Bhbj4iPC9zcGFuPuWNsOixoeWImOS4ieWnkDxzcGFuPiI8L3NwYW4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qGC5p6X5ryU6Im66L6J54WM55qE5aSn5Z6L5ryU5Ye6PGI+5qKm5bm75ryT5rGf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gwPC9zcGFuPuWIhumSn++8ie+8jOaipuW5u+a8k+axn+eahOiInuWPsO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Br+WFieS4jeS7heaYr+S4reWbveesrOS4gOa1geeahO+8jOWcqOS6mua0suS5n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+8jOiuqeS9oOKAnOeci+S6hue7iOi6q+mavuW/mO+8jOS4jeeci+e7iOi6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KAneOAgg0KPC9wPg0KPHNwYW4gc3R5bGU9ImNvbG9yOiNFNTMzMzM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i55ri4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Oo55uY5bGxLemYs+aclO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5LiK5Y2I77ya5pep6aSQ5ZCO77yM6LW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byA5aeL5oKo55qEPHNwYW4+4oCcPC9zcGFuPuiIueWcqOWxseS4rei1s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rea4uDxzcGFuPuKAnTwvc3Bhbj7nmoTnpZ7lpYfmoqblooPigJznmb7ph4znlLv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l4U8c3Bhbj46PC9zcGFuPuOAkOS5mOWdkOepuuiwg+Wkp+iIue+8jOW8gOWn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kFBQUFBPC9zcGFuPue6pzxiPuWkp+a8k+axn+WFqOaZr+a4uDwvY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SDwvc3Bhbj7vvInmhJ/lj5fllJDku6Por5fkurrpn6nkv57nrJTkuIvvvJrigJ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ZLnvZfluKbvvIzlsbHlpoLnoqfnjonnsKrigJ3nmoTmvJPmsZ/po47lhYnvvIz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L/onJLnmoTnjonluKbvvIznvKDnu5XlnKjoi43nv6DnmoTlpYfls7DkuK3vvIzpgK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op4TmqKEq5aSn44CB5pmv6ImyKuS4uuS8mOe+jueahOWyqea6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+juWbvTxzcGFuPkNOTjwvc3Bhbj7or4TpgInnmoTjgIrlhajnkIMq576O55qE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44CL5Lit77yM5ryT5rGf5piv5oiR5Zu95ZSv5LiA5LiA5p2h5YWl6YC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rK/6YCU5qyj6LWPPGI+5LuZ6J2g6L+O5a6+44CBPC9iPjxiPuadqOWgpO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fs+S7meWig+OAgeS5nemprOeUu+WxseOAgem7hOW4g+WAkuW9seOAgeWFtOWdquS9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nrYnkvbPmma/igKbigKbmvJPmsZ/ojaHmvL7nnYDnvo7kuL3lkoznuq/mtIHvvI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YXljbXnn7PnspLnspLlj6/mlbDvvIzkuKTlsrjkuIfljYPpnZLls7DlgJL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vo7kuI3og5zmlLbvvIHorqnmgqjpoobnlaXpo47mma/mgKHkurrnmoT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mma/op4LjgILmuLjkurrku7/kvZvnva7ouqvkuo7kuIDluYXmtYHliqj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Yvpl7T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QnkuIvljYjvvJrkuIvoiLnlkI7mirXovr7lnLDnkIPmnZE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c8L2I+77yb5L+X6K+t6K+077ya4oCc5qGC5p6X5bGx5rC055Sy5aSp5LiL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bGx5rC055Sy5qGC5p6X4oCd77yb6Ziz5pyU55qE5Y2B6YeM55S75buK5LiA5bi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IO95qyj6LWP5LiW55WM6JGX5ZCN6Ieq54S25pmv6KeCPGI+5pyI5Lqu5bGx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eahOinkuW6puingui1j+aciOa0nu+8jOeci+WIsOWchuaciOOAgeWNiu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ciOeahOS4jeWQjOaZr+ixoe+8jOmaj+inkuW6puWPmOWMlu+8jOWPr+inge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etieS4jeWQjOW9oueKtu+8jOWunuS4uuWkqeS4i+Wlh+ingu+8jOWQuOW8leS6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klua4uOWuouOAgui/mOacieabtOWkmueyvuW9qeaciei2o+eahOaZr+eCue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ycHQ7dGV4dC1pbmRlbnQ6MjEuMXB0OyI+DQoJCTxiPumYs+aclOilv+ih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4uOiniCrmvILkuq48L2I+PGI+IDwvYj7lpbnmtZPmtZPnmoTkuaHmnZHmsJvlm7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nuq/mraPnmoTlsI/otYTmg4XosIPvvIzmnLTntKDnmoTmsJHpo47ph4z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Tkurrmg4rorrbnmoTlm73pmYXlhYPntKDvvIzpmLPmnJTkurrniLHlkIPnmoTns43n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bPnsonvvIzmraPlrpfnmoTmhI/lpKfliKnlkpbllaHlkozopb/ppJDvvIz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vvvIwq5YmN5Y2r55qE5LyR6Zey6aOO5bCa77yM5Zu96K+t44CB6Iux6K+t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aSn5Yip5LmD6Iez6KW/54+t54mZ6K+tPHNwYW4+Li4uLi4uLi48L3NwYW4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L5Ly85LiN5Y+v6IO955qE77yM5YWo6YOo5p+U5ZCI5Zyo6L+Z5LiN6Laz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nmoTlsq3ljZflsI/ooZfph4zjgILlnKjov5nmiY3og73mhJ/lj5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J5aSH5rOo77yaPHNwYW4+MT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K3ppJDkuLrmvJPmsZ/muLjoiLnmj5Dkvpvnjq/kv53nroDppJDvvJs8c3Bhbj4y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CB5aS0PHNwYW4+LTwvc3Bhbj7pmLPmnJTopb/ooZc8c3Bhbj46PC9zcGFuP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IwPC9zcGFuPuWIhumSn+WJjeW+gO+8m+aIluS5mOeUteeTtui9pu+8iO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i0uTxzcGFuPjE1PC9zcGFuPuWFgzxzcGFuPi88L3NwYW4+5Lq6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vvInmoYLmnpfigJTmvJPmsZ88c3Bhbj7igJQ8L3NwYW4+6Ziz5pyUDQr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s6YeM5bem5Y+z77yM5byA6Ii55pe26Ze0PHNwYW4+O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Dg6MzAvMDk6MDAvMDk6MzAvMTA6MDA8L3NwYW4+77yb5Lul5a6e6ZmF5a6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77yJPHNwYW4+PC9zcGFuPg0KCTwvcD4NCjxiPuaZmumkkO+8jOWuieaOk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ZflkI3nmoTnibnoibLoj5zllaTphZLpsbzvvIzlkIPliLDllaTphZLpsbz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lsJ3liLDmoYLmnpfnvo7po5/vvIE8L2I+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ljJf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TIu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eS4iuWNiDxzcGFuPjogPC9zcGFuPuaXqemkkOWQju+8jOagueaNr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hguael++8m+a4uOiniOahguael+iAgeWFq+aZr+eahOS4jeacveS8oOaJ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ovua0sjxzcGFuPi48L3NwYW4+6LGh6by75bGx44CRPC9iPu+8iO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iw8L3NwYW4+6Ki+5rSy5L2N5LqO5ryT5rGf5Lic5bK4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55u45a+5PHNwYW4+Ozwvc3Bhbj7lj688c3Bhbj4xODA8L3NwYW4+wrD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fln47moIc8c3Bhbj4tLS08L3NwYW4+6LGh6by75bGxPC9iPu+8jOavj+W9k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eDn+azoua4uua4uuS5i+aXtua0suS4iuesvOe9qeS6jui9u+e6seiWhOm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LpemakOiLpeeOsO+8jOWum+iLpeiTrOiOseS7meWig++8jOiiq+ensOS4u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aZr+S5i+S4gOKAlOKAnOiovua0sueDn+mbqOKAneS5n+aYr+ahguaelyrlubTovb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PiOaYryrlj6TogIHnmoTlhazlm63vvJvov5nph4zmsZ/lsbHkvJr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vvIzmtZPnvKnkuobmoYLmnpflsbHmsLTlj4rljoblj7Lmloflj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kuIDkuKrpm4bnlJ/mgIHjgIHmlofljJbjgIHml4XmuLjjgIHkvJHpl7L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hazlm63jgII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nmuLjop4jlvoDooqvoqonkuLrigJ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lrqvigJ3nmoTpvpnohInnpo/lnLDvvJvlm73lrrY1QeaZr+WMuuKAlOOAkDxiP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48Yj4uIDwvYj48Yj7ni6znp4Dls7Dmma/ljLo8L2I+44CR77y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roPmmK/miJHlm73nm67liY3kv53miqQq5Li65a6M5aW955qE5piO5Luj6Jep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4us56eA5bOw5L2N5LqO546L5Z+O5YaF77yM5a6D5bmz5Zyw5ouU6LW377yM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5bOt5ouU5L+K56eA77yM5pyJ4oCc5Y2X5aSp5LiA5L2P4oCd5LmL576O6Kq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mbvkuIo8Yj7ni6znp4Dls7A8L2I+77yM57q155uu5Zub5pyb77yM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uL77yM57u/5rC06JCm5Zue77yM5YWo5Z+O5bC95pS255y85bqV77yB5Lqy6Lq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eR5Li+5Yi25bqm77yb5Y+C6KeCPGI+5LiJ5YWD5Y+K56ys5Z2K44CB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PC9iPjxiPi0tPC9iPjxiPuWkquW5s+WyqeOAgeaBreaLnOeUsuWtkOaYn+Wuv+S/ne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zwvYj7vvIzmjqLorr/lkI3lj6XigJzmoYLmnpflsbHmsLTnlLLlpKnkuIvigJ3kuY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vvIzop4Lmkanni6znp4Dls7DkuIrnmoTmkanltJbnn7PliLv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ln47pmYXliqjovabvvIjkuoznrYnluqc8c3Bhbj4xNjY8L3NwYW4+5YWD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ruo5Z+O5biCPHNwYW4+LS08L3NwYW4+5YyX5rW344CC77yI5LqM562J5bq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PC9zcGFuPuWFg++8m+e6pjxzcGFuPjQ8L3NwYW4+5bCP5pe2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jxzcGFuPiBEODI2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NDwvc3Bhbj7vvJo8c3Bhbj41NS0xOTwvc3Bhbj7vvJo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EODI2OTwvc3Bhbj7vvIg8c3Bhbj4xNjwvc3Bhbj7vvJo8c3Bhbj4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zNzwvc3Bhbj7vvInnrYn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aC6YGH54m55q6K5oOF5Ya177yb5peg5rOV6LSt5Yiw55u0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qo6L2m56Wo77yb5Lya5pS55oiQ5qGC5p6XPHNwYW4+LTwvc3Bhbj7ljZflroH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c3Bhbj4tPC9zcGFuPuWMl+a1t+S4pOauteWKqOi9puelqO+8gQ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rW35LmY6L2m5Y2X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S43NXB0OyI+DQoJCeS4iuWNiO+8mua4uOiniOWMl+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jRBPC9zcGFuPue6p+eah+eJjOaZr+eCueKAnOWkqeS4i+esrOS4gOa7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mTtua7qTwvYj7jgJHvvIjnuqY8c3Bhbj45MDwvc3Bhbj7liIbpkp/vvInvvJvpk7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6nplb/jgIHmspnnmb3jgIHmsLTlh4DjgIHmtarova/igJ3ogIzooqvnp7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mu6nigJ3vvIwg6LWk6Laz6LWw5Zyo5rSB55m955qE6ZO25rup5LiK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bmz5Z2m55qE5rKZ5rup5a6a5Lya6K6p5L2g5oOF5LiN6Ieq56aB5aaC5a2p56ul6Iis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PHNwYW4+LCA8L3NwYW4+5rW35rup5ou+6LSd77yM5oiP5rC05byE5rWq77yb6Ieq55S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W36L655paw6bKc56m65rCU77yB6Ieq55Sx5pS+6aOe5b+D5oOFPHNwYW4+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77yM5pe26Ze05YWF6KOV5a6i5Lq65Y+v6Ieq55Sx5rS75Yqo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2i5oiQ5LqOPHNwYW4+MTkyNzwvc3Bhbj7lubTliY3lkI7nmoTnmb7lubTogIH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t6/vvIjlhazlhbHmma/ljLrvvInvvIzvvIjnj6Dmtbfot6/mr5fpgrvlpJbmsp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aHnmb7lubTogIHooZfvvIzmsr/ooZfpgY3luIPoi7Hlm73jgIHms5X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oobkuovppobml6flnYDvvIzlvrflm73mo67lrp3mtIvooYzml6flnYDlko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bPkv67pmaLml6flnYDnrYnorrjlpJrkuK3opb/lkIjnkqfnmoTpqpHmpbz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nvvIzop4LljJfmtbfmtbflhbPlpKfmpbzml6flnYDnrYnnmb7lubTmrKflvI/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q3ljZfpqpHmpbzlu7rnrZHlkIjnkqfnmoTkuK3opb/pqpHmpbznvq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mY5Z2Q5Z+O6ZmF6auY6YCf5Yqo6L2m5YmN5b6A5bm/6KW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LTwvc3Bhbj48Yj7ljZflroE8L2I+77yI5LqM562J5bqnPHNwYW4+N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7qmPHNwYW4+MTwvc3Bhbj7lsI/ml7Y8c3Bhbj40MDwvc3Bhbj7vvInvvJv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nq5nvvIzlronmjpLlhaXkvY/phZLlupfvvIE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PguiAg+i9puasoe+8miA8c3Bhbj5EODI3Mjwvc3Bhbj7vvIg8c3Bhbj4xOD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Dwvc3Bhbj7vvInjgIE8c3Bhbj5EODI0ODwvc3Bhbj7vvIg8c3Bhbj4yMDowMC0yMT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rYnjgII8c3Bhbj48L3NwYW4+DQoJPC9wPg0K5pma5LiK77ya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c5biC576O6aOf6KGX5ZOB5bCd77yaPHU+6YW45ZiiPC91PuOAgTx1PueUnOWTgTwv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dT7lh4nojLY8L3U+44CBPHU+54On54OkPC91PuetieeJueiJsumjjuWRs++8m+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JueiJsueDremXueWknOW4guaDheiwg++8g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eS5mOi9puehle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WcqOeBq+i9puermeaXgeaMh+WumuWcsOeCuembhuS4re+8iOWvvOa4u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mAmuefpe+8ie+8m+S5mOi9puWJjeWQjui1tOOAkDxiPuW+t+Wkqe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8c3Bhbj40PC9zcGFuPuWwj+aXtu+8ie+8jOayv+mAlOe7j+i/h+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ke+8iOS4sOawtOacn+WPr+inge+8ie+8jOS4reWNiOaKtei+vui+ueWFs+mHje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noZXpvpk8L2I+44CC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i4yNXB0OyI+DQoJCeS4i+WNiO+8m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DxiPuW+t+Wkqei3qOWbveeAkeW4gzwvYj7vvIjlvpLmraX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njgILloKrnp7DkuprmtLLnrKzkuIDlpKfnmoTlvrflpKnot6jlm73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ot6jkuK3otorkuKTlm708c3Bhbj4sPC9zcGFuPueAkeW4g+WuvT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sbPvvIzokL3lt648c3Bhbj43MDwvc3Bhbj7lpJrnsbPvvIzngJHluIPku47pq5j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tJbkuIrjgIHnv6Dnu7/nmoTnn7PlsqnkuK3lgL7ms4TogIzlh7rvvIzlvaLmi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nhLbngJHluIPvvIzpgaXmnJvkvLzntKDnvJ/lnoLlpKk8c3Bhbj4sIDwvc3Bhbj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Jnnmb3pm77ljYfohb7jgIHpo57nj6DmuoXnjonvvIzmsJTlir/no4XnpLTvvIz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kuI7ntKfkuLTnmoTotorljZfmnb/nuqbngJHluIPnm7jov57vvIzlkIzml7b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otorljZfmnb/nuqbngJHluIPjgII8c3Bhbj4gPC9zcGFuPg0KCTwvcD4NC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ZmumkkOWQju+8jOWFpeS9j+mFkuW6l++8jOWCjeaZmuS6juWwj+mVh+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nOemu+Wkp+mDveW4guOAgeaEn+WPl+S4rei2iui+ueWig+S6uuawkeeLrOeJu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eahOawkeaXj+mjjuaD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oZXpvp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luilv+S5mOi9pu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QnkuIrljYjvvJr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lo67lrrblj6Tlr6g8L2I+77yI5ri46KeIPHNwYW4+MzA8L3NwYW4+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x6KeG5Z+65Zyw77yM5b635aSp5Lit6LaK6L655aKD5aOu5a6255Sf5o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bm/6KW/5aOu5peP6Ieq5rK75Yy66KW/5Y2X5bGx5Yy677yM6Z2g6L+R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6L655aKD55qE5aSn5paw5Y6/56GV6b6Z6ZWH6ZqG5rGf5p2R5b635aSp5pmv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hazph4zlhoXvvIzmmK/opb/ljZflnLDljLrkv53lrZgq5a6M5pW0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+k5a+o6Led5LuK5L+d5a2YKuWujOaVtOeahOWjruWutuawkeaXj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uhe+8jOWPguinguS/neeVmSrkvKDnu5/nmoTmiYvlt6Xlt6Xoibr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Ca54G15pmv5Yy677yI6L2m56iL57qmPHNwYW4+MTwvc3Bhbj7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muLjop4jjgJA8Yj7pgJrngbXlpKfls6HosLfmma/ljLo8L2I+44CR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i41PC9zcGFuPuWwj+aXtu+8iTxzcGFuPjo8L3NwYW4+5rK/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6YCQ57qn6ICM5LiL77yM5Y+C6KeC5Y+k55+z5Y+g44CB6JeP6YeR5rSe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GQ6b6Z5pe25Luj5ZCM5q2l55Sf6ZW/55qE54+N56iA5qSN54mp77yb5raJ6L+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rKz44CB6aKG55Wl6JC95beuPHNwYW4+MTg4LjY8L3NwYW4+57Gz6auY55qE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rCU5Yq/77yM6KeC5Zyw5LiL5rKz5Lmd5Y+g54CR5biD5aWH5pmv562J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b5LmL5ZCO5YaN5ri46KeI6aOO5YWJ57uu5Li955qE5b+15YWr5bOh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S4i+WNiO+8muS4remkkOWQju+8jOS5mOi9pui/lOWNl+Wug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uNTwvc3Bhbj7lsI/ml7bvvInvvIz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H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ml6nppJDlkI7vvIzljZflroHngavovabnq5nkuZjngav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lrqLnq5nvvJo8c3Bhbj48L3NwYW4+DQo8L3A+DQr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Njwvc3Bhbj7mrKHvvIg8c3Bhbj4xMTowMC08L3NwYW4+5qyh5pelPHNwYW4+MDk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WjI4Njwvc3Bhbj7vvIg8c3Bhbj4xNDowMC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6NDk8L3NwYW4+77yJ5oiWPHNwYW4+VDI5MDwvc3Bhbj7vvIg8c3Bhbj4xMjoy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c6NDU8L3NwYW4+77yJPHNwYW4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LmL5peF77yM5Zue5Yiw5rip6aao55qE5a62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wIGNsYXNzPSJNc29Ob3JtYWwiPg0KCQnooYznqIvkuq7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Wfjuagh++8muahguael+WfjuW+veixoem8u+Wxsee7neS9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DxiPuOAkOiovua0sjxzcGFuPi48L3NwYW4+6LGh6by75bGx44CRPC9iP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8muaZr++8jOS6uuaWh+iNn+iQg+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4piG6Z2S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qGC5p6XKumrmOinguaZr+WkhDxzcGFuPi08L3NwYW4+5qGC5p6X44CQPGI+54us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iPuOAkSDkuIDmj73kvJflsbHlsI/vvIHmlL7nqbrlv4PnlYz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eip+axn++8muKAnOaxn+S9nOeOiee9l+W4pjxzcGFuPiw8L3NwYW4+5bGx5Li6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CqPHNwYW4+Ijwvc3Bhbj7nmoTmmI7nj6A8c3Bhbj4tLTVBPC9zcGFuPu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wiuS6q+epuuiwg+iIuea4uOWkp+a8kzwvYj7msZ/jgJHnmb7ph4zlsbHmsLTnlLv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ndoaXRlOyI+DQoJCeKYhueOi+Wfju+8muKAnOWN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Wuq+KAneeahOm+meiEieemj+WcsCDpnZbmsZ/njovlupzpgrjigJQ8c3Bhb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jgJA8Yj7pnZbmsZ/njovln448L2I+44CR5YyW6Lqr546L5L6v5bCG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rmW5pmv77ya5qGC5p6XKuWFt+eJueiJsueahOOAkDxiPuamleOAgeadie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j4rlsbHmsLTjgIHljoblj7Lono3kuLrkuIDkvZPnmoTjgJA8Yj7mnKjpvpn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Lq65Zyo5rmW6L656LWw77yM6IOc5Ly855S75Lit5ri455qE5aKD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4piG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44CB5LiW55WM56ys5LqM55qE44CQPGI+5b635aSp6Leo5Zu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Wzoeiwt++8muS6mua0suesrOS4gOWkp+Wzoeiwt+KAnOWcsOeQg+ijgue8neKAne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BteWkp+WzoeiwtzwvYj7jgJH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mspnmu6nvvJrljJfmtbf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k8c3Bhbj7igJw8L3NwYW4+5aSp5LiL56ys5LiA5rup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mTtua7qTwvYj7jgJH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liqjovabvvJrljZflroE8c3Bhbj4tPC9zcGFuPuWMl+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qGC5p6X77yb5a6J5o6S5Z+O6ZmF6auY6YCf5Yqo6L2m77ya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B5a6J5YWo77yB5Lqr5Y+X5oKo55qE5a6M576O5peF56i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Lqn5ZOB54m56Im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Ch5a+86YCP5piO5raI6LS577yB54us5q2l57qv546p5pyN5Yqh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e+8iOahguael+mYs+aclOauteS4uuWMl+S6rOeLrOeri+aIkOWbouaTje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77yJ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pyN5Yqh5L+d6K+B77ya5Lil5qC86YG15a6I5peF5ri45rOV6KeE77yM5pON5L2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yW77yb5YCh5a+86Ziz5YWJ5raI6LS577yB54us5q2l57qv546pPHNwYW4+Vkl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+8muWuieW/g++8jOiIkuW/g++8jOaUvuW/g++8geaCqOeahCrlpb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imI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ibnmhI/lronmjpLlkIPotKfmjqjojZDnmoTpmLPmnJTllaTphZLpsbzlj4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bPnsonvvIzmhJ/lj5foiIzlsJbkuIrnmoTmoYLmnpfnibnoibLnvo7po5/vvIH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iJLlv4PkvY/lrr/vvJrkuInmmJ/moIflh4bphZLlupfvvIznibnliKvlronmjpLku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phZLlupfvvJvmhJ/lj5fopb/ooZfprYXlipv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moqbkuK3moYLmnpfvvJrmipvljb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Hlr4Tmg4Xkuo7nlLLlpKnkuIvkuYvmoYLmnpfmuIXlsbHnp4DmsLTjgI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6jlhaXmlrDpspznmoTlipvph4/vvIHmlL7po57oh6rnlLHlv4Pmg4X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mtL7pgIE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d56aP56S85YyF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L+d6Zqc6LWg6YCB77ya5peF5ri45Lq66Lqr5oSP5aSW5L+d6Z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a5LiA5Lu95Ye66KGM5L+d6Zqc77yB5pu05aSa55qE5YWz5oCA5oOF6LCK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nnJ/lv4PotaDpgIHvvJ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kuIDkuKrvvIzlr5PmhI/lubPlronlkInnpaXvvIHnpLzovbvmg4XosIrph43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QnimIblj4vmg4XotaDpgIH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k7bppa7nlKjmsLTvvJvop6PmuLTmtojmmpHvvJvms6jmhI/njq/kv53lk6bvvIE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q61PHNwYW4+KT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nimIbotoXlgLzotaDpgIHvvJrkuI48c3Bhbj4iPC9zcGFuPuWNsOi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kDxzcGFuPiI8L3NwYW4+5ZCM5Yib5qGC5p6X5ryU6Im66L6J54WM55qE5aSn5Z6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GI+44CK5qKm5bm75ryT5rGf44CL77yBPH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nkuqflk4H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Qkx77yJJm5ic3A7DQrmoYLmnpfmr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qLkurrni6znq4vmiJDlm6Lkuqflk4HvvIzku4XkuLrljJfkuqzlh7rlj5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nLDpm4bkuK3lkI7vvIzni6znq4vmiJDlm6I8c3Bhbj5WSVA8L3NwYW4+5o6l5b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uS57ud5YWo5Zu95aSn5pWj5ou8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LiN5Y+X5bm06b6E6ZmQ5Yi277yM5Lq65pWw5ZCI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77yB5oKo55qEKuWlvemAieaLqe+8geWNl+WugeW+t+Wkq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Vo+aLvO+8jOWMl+a1t+Wwj+i9puaOpeW+heWPuOacuuWFvOWvvOa4u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Qky77yJJm5ic3A7DQrljJfkuqzlrqLkurrkuZj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eBq+i9puWHuuWPke+8m+aOpeermembhuWQiOWQjue7n+S4gOaXt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O+8m+WboOWuouS6uuaKteemu+eahOS6pOmAmuaWueW8j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5bCR5pyJ5beu5byC77yb5oiW5Lqk6YCa5pyJ5pma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eeCueaDheWGt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eUsea0u+WuieaOkuaIluetieW+heeahOi/h+eoi++8jOWvvOa4uOS8m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atpOenjeaDheWGteivt+aCqOmihOefpeeQhuino+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nmuKnppqjmj5DnpLrvvJrlm6Dml4XmuLjml7rlraPvvIzlvoDov5TlnYf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pk7rkvY3jgILngavovabnpajkuLrmj5DliY3mjqfnpajvvIzkvJr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Irouqvku73or4HlkozmnKzkurrlkI3lrZfkuI3nrKbnmoQ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uMXB0OyI+DQoJCe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muWkmuWMhea2te+8jOenr+aegemFjeWQiOmAgeelqOS6uui/m+erme+8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A0KCTwvcD4NCuWuouS6uui6q+S7veivg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gQ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5YyX5LqsPHNwYW4+LTwvc3Bhbj7moYLmnpc8c3Bhbj4vPC9zcGFuPu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6m66LCD54Gr6L2m56Gs5Y2n77yM6L2m5qyh5Lul5oiR56S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5Y2V5Li65YeG77yb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jOS6uuagh+WHhumXtO+8iO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WGt+epuuiwg+OAgeeDreawtO+8iTbmmZrkvY8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qGC5p6X77ya5a6J55Cq5aSn6YWS5bqX77yIPHNwYW4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pbzvvInjgIHkuIPlpKnkuZDllYbliqHlpKfphZLlupfjgIHmoYLnvqTppa3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lpKfphZLlupfjgIHph5HlspvlpKfphZLlupc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6Ziz5pyU77ya5bim57yY5aSn6YWS5bqX44CB5LmU5L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GH5pmv6ZiB5aSn6YWS5bqX44CB5Y2O5aSn6YWS5bqX44CB5LiH5pmv5ZWG5Yq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PC9zcGFuPiANCjwvcD4NCjxwIGNsYXNzPSJNc29Ob3JtYWwiPg0KC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Ttuays+mFkuW6l+OAgeaBkuW3nemFkuW6l+OAgeWHr+iOsemFkuW6l+OAguW+t+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cGFuPi08L3NwYW4+5b635aSp57yY6YWS5bqX44CB5YWz5Y+j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JgOWIl+mFkuW6l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jOWmguWcqOaXhea4uOaXuuWto+aIluiKguWBh+aXpeetieeJueauiu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a6kOe0p+W8oOiAjOaXoOazleWuieaOku+8jOS7peaIkeekvuWHuuWPkeWJje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HuuWbouWNleS4uuWHhuW5tuWPiuaXtumAmuefpeaCqO+8m+WuieaOk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agh+WHhueahOmFkuW6l++8m+ivt+aCqOmihOefp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1cHQ7IiBjbGFzcz0iTXNvTm9ybWFsIj4NCgnlhajnqIvnlKjppJDlh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PC9zcGFuPuaXqemkkDxzcGFuPjg8L3NwYW4+5q2j77yI5YW25Lit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mvJPmsZ/nm5Lppa3vvJvotLnnlKjlkKvoiLnnpajlhoX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A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+8muaIv+i0ueW3suWQq+aXqemkkOOAgemkkOaghzxzcGFuP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raPppJDvvJrppJDmoIc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geS4jeWQq+mFkuawtOOAgeWbtOahjOW9ouW8j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VwdDsiIGNsYXNzPSJNc29Ob3JtYWwiPg0KCS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aZr+eCuemmlumBk+mXqOelqO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xwIGNsYXNzPSJNc29Ob3JtYWwiPg0KC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Zr+WMuuWGheWbreS4reWbremXqOelqO+8m+mdnuW/hemhu+eahOWwj+S6pOmAm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zcGFuPi88L3NwYW4+57yG6L2m6LS555So562J77yb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+8iOiLpeaMgeiAgeW5tO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S6q+WPl+mXqOelqOeahOmXqOW4guS7t+S8mOaDoOeahO+8jOWImeaMieeFp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WcqOWboui0ueS4remAgOWHj++8iTxzcGFuP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tYXJnaW4tbGVmdDowLjA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6LS5PHNwYW4+MTA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+8iTxzcGFuPjwvc3Bhbj4gDQo8L3A+DQrlvZPlnLD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osIPphY3ovablnovvvIg8c3Bhbj41LS01NTwvc3Bhbj7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oa7kv53mr4/kuro8c3Bhbj4xPC9zcGFuPuato+W6p+OAguWfjuW4gu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9k+WcsOaXhea4uOaVo+WuouWkp+W3tO+8geWNl+Wugeahguael+WfjumZh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xMTwvc3Bhbj7lhYPvvJvljZflroE8c3Bhbj4tPC9zcGFuPu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Wkp+W3tO+8jOWdh+aXoOWvvOa4uOmZquWQjO+8m+WMl+a1t+S4uuWwj+i9pu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HA+DQoJPGJyIC8+DQo8L3A+DQo8cCBzdHlsZT0ibWFyZ2luLWxlZnQ6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GJyIC8+DQo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vvInor7fmuLjlrqLlnKjml4XpgJTkuK3lupTml7bliLvnlZnmhI/kuKr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vvIzmuLjlrqLliqHlv4XlpqXlloTkv53nrqH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otLXph43nianlk4HvvIzor7fpmo/ouqvmkLrluKbvvIzml4XooYznpL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kuI3mib/mi4Xku7vkvZXotKPku7vjgILlpoLmnInotLXph43nianlk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lupTor7fmsYLkv53nrqHvvJvmmZrkuIrphZLlupfkvJHmga/or7f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jgILlpoLlnKjoh6rnlLHmtLvliqjlj4rml4XmuLjmnJ/pl7TnmoTlhazlhbH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oqvlgbfjgIHooqvmiqLjgIHpgZflpLHjgIHmjZ/lnY/kuovku7bvvIzmiJH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sL3mlZHliqnkuYnliqHljY/liqnmuLjlrqLlr7vmib7miJbmiqXmoYjnrYn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mjqrmlr3vvIzkvYbkuI3mib/mi4XotZTlgb/lkoznm7jlhbPnmoTotKPku7v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vvInml4XmuLjogIXlj4LliqD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u5HmsLTjgIHmu5HojYnjgIHouabmnoHjgIHot7PkvJ7jgIHmu5Hnv5T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IDlsqnjgIHmsLTnlpfjgIHmsLTkuIrpo57mnLrnrYnlsZ7kuo7pq5jpo47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nmoTvvIzmlazor7fml4XmuLjogIXliqHlv4XlnKjlj4LliqDliY3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obnnm67nmoTlronlhajpobvnn6Xlubbnoa7kv53ouqvkvZPnirblhrXog73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tLvliqjvvJvlpoLml4XmuLjogIXkuI3lhbflpIfovoPlpb3nmoTouqvkvZP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og73vvIzlj6/og73kvJrpgKDmiJDouqvkvZPkvKTlrrPjgILlpoLmuLjlrqLmnK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ml4XmuLjovoXliqnmnI3liqHogIXnmoTopoHmsYLmj5Dkvpvku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7jlhbPnmoTkuKrkurrlgaXlurfkv6Hmga/lubblsaXooYzlpoLlrp7lkYrnn6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bogIXkuI3lkKzlkYrnn6XjgIHorabnpLrvvIzlj4LliqDkuI3pgILlkIj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ml4XmuLjmtLvliqjvvIzlr7zoh7Tml4XmuLjov4fnqIvkuK3lh7rnjr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mjZ/lpLHvvIzmuLjlrqLoh6rooYzmib/mi4XotKPku7vjgILlpo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gKDmiJDnmoTml4XmuLjogIXmhI/lpJbkvKTlr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m7jlupTnmoTotZTlgb/otKPku7vvvIHor7fljYPkuI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r7flhYXliIbkuobop6Plkozmlp/phYzoh6rlt7HnmoTlgaXlurfnirblhr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h6rouqvouqvkvZPmnaHku7bog73lpJ/pgILlupTlkozlrozmiJDml4XmuLjmtLv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++8i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a4uOiniOaXtumXtOeUseS6juWuouS6uuWOn+WboOa7nueVmeaIluaJmO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S4jeaJv+aLheS7u+S9lei0o+S7u+OAguiLpeaPkOWJjea4uOiniOWu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+8jOWImeWPr+iHqueUsea0u+WKqO+8jOWIh+WLv+WNleeLrOihjOWKq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vvOa4uOiBlOezu++8jOazqOaEj+S6uui6q+WPiui0ouS6p+WuieWFqO+8jOWmgu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vt+WPiuaXtuaLqOaJkzxzcGFuPjExMDwvc3Bhbj7miJY8c3Bhbj4xMT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vvIn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ph43opoHnlLXor53jgIHphZLlupflkI3np7DnrYnorrDlvZXlnKjorrDkuo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lpIfmgKXpnIDml7bogZTns7vpnIDopoHvvJvmmZrkuIrlpJblh7rml7Yq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Yqh5b+F5Zyo5pma5LiKPHNwYW4+IDEyPC9zcGFuPu+8mjxzcGFu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Y3lm57liLDphZLlupfkvJHmga/vvIzku6XlhY3lvbHlk43nrKzkuozlpK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IGNsYXNzPSJNc29Ob3JtYWwiPg0KCTXvvInlqLHkuZDmtojpl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fms6jmhI/kurrouqvotKLkuqflronlhajvvJvkuI3opoHnkIbkvJrphZLlupfpmY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nlLXor53vvJvkuI3opoHpmo/kvr/lkozpmYznlJ/kurrmkK3orqrvvJvlj4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ojotLnmjqjojZD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u+8iei9pui+huWcqOmioOewuOi3r+auteihjOmptui/h+eoi+S4r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wtOaIluWQg+S4nOilv++8iOS4u+imgeaYr+WdmuaenOexu++8i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+awtOaIluWNoeWSveetieWNsemZqeaDheWGteOAguacieaZlei9pueah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acjeeUqOacieaViOeahOiNr+eJqe+8jOWcqOaXhemAlOS4reiLp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eahOeXh+eKtu+8jOivt+WPiuaXtuWRiuivieWvvOa4uOaIluWPuOac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++8ieivt+WwiumHjeW9k+WcsOmjjuS/l+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SjOi0reS5sOWwj+WVhuWTgeS4jeimgeWSjOW9k+WcsOS6uuWPkeeUn+S6ieaJp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S7peWSjOS4uui0teWuieWFqOesrOS4g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477yJ5oiR56S+5a+5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ZKMPHNwYW4+NjA8L3NwYW4+5bKB5Lul5LiK5ri45a6i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R5oqk5p2D77yb6ICB5Lq65ZKM5YS/56ul6KaB5pyJ5oiQ5bm05Lq66Zmq5oq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nvvInmiJHnpL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onlhajorabnpLrlkYrkuYvkuYnliqHvvJvlm6DnrKzkuInkurrnmoTooYzkuL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rrouqvmjZ/lrrPjgIHotKLkuqfmjZ/lpLHvvIznlLHnrKzkuInkurr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iJHnpL7kvJrlsL3mlZHliqnkuYnliqH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DvvInnprvlm6Lor7TmmI7vvJrlrqLkurrmk4Xo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ooYznprvlm6LmiJbkuI3lj4LliqDooYznqIvlhoXnmoTmn5DpobnmtLvliqj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lKjppJDjgIHmma/ngrnnrYnvvInvvIzmiJHnpL7op4blrqLkur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vvIzmnKrkuqfnlJ/nmoTotLnnlKjmgZXkuI3pgIDov5jvvIzlj5HnlJ/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DliIflkI7mnpzor7flrqLkurroh6rooYzmib/mi4XvvIzlrqLkurrnpr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ooYzkuLrkuI7ml4XooYznpL7ml6DlhbPvvIHlm6LpmJ/lnKjmuLjop4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l7bpl7TkuK3vvIzlpoLml4XmuLjogIXmk4Xoh6rohLHnprv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7zmuLjogIzot5/lhbbku5bml6DlhbPkurrlkZjliY3lvoDooYznqIv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g5YiZ6KeG5Li66L+d57qm77yM5aeU5omY5peF6KGM56S+5pyJ5p2D57uI5q2i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6l5b6F5rS75Yqo77yM5bm25a+55a6i5Lq65omA5Ye6546w55qE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om/5ouF6LSj5Lu777yb5LiU5oql55u45YWz6YOo6Zeo5aSH5qGI44CC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6ZqP5b2T5Zyw5peg6K+B55qE5Y+45py644CB6buR5a+855qE5L2O5Lu35ZC45by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b5ZCm5YiZ5oKo55qE5a6J5YWo5ZKM5Yip55uK5pyJ6aOO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Me+8ieWmgumBh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S6pOmAmumYu+WhnuOAgeWhjOaWueOAgeWPsOmjjuOAgeWcsOmch+OAgea0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uWKo+WkqeawlOetieWOn+WboO+8ie+8jOmAoOaIkOihjOeoi+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S4jeinhuS4uuaXheihjOekvui/nee6pu+8jOaIkeekvuWwhuacqu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mAgOi/mOa4uOWuou+8m+WboOatpOmAoOaIkOa4uOWuoua7nueVme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+8jOeUsea4uOWuouaJv+aLhe+8m+WinuWKoOeahOi/lOeoi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4jua4uOWuouWFseWQjOaJv+aLheOAgg0K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3698DD2AC90FC73A82651F91A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