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8:5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83C7C7AA3E0C5ED20EB4FC6084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83C7C7AA3E0C5ED20EB4FC6084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Z3kuaHjgIHopb/lj4zniYjnurPjgIHkuK3nvIXovrnlooP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pHljZ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jMNCg0KPGJyPg0KDQoJPD7mmIbmmI7kuZ3kuaHjgIH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kuK3nvIXovrnlooP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O95biC6auYIOWwlOWkq+iK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6Iez5aKo5rGf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iqOaxn+iHs+WOn+Wni+ajruael+e6pjTlsI/ml7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suWbvemZheWk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iYjnurPoh7P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uqYy5bCP5pe2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hb7pm7Llm73pmY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mI57qz6Iez5aSn5rih5bKXMe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44C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73luILpq5jlsJTlpKvoirH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WS5bqX6Iez5rCR5peP5p2R57qm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S4g+W9qee6pjHlsI/ml7YgIOS4g+W9qeS6keWNl+iHs+S5neS5oee6pjHlsI/ml7b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DveW4gumrmOWwlOWkq+iKseWbr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spzoirHluILl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acuumjnuaYhuaYju+8jOaKtei+vue0oOacieKAnOaYpeWfju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aYhuaYjijkupHljZfvvIznroDnp7DigJzmu4figJ3vvIzmhI/ljbPigJzlvan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ZfigJ3vvIzku6Xlhbbnvo7kuL3jgIHkuLDppbbjgIHnpZ7lpYfogIzokZfnp7D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JHooqvlpJbnlYznp7DkuLrigJznp5jlooPigJ3vvJv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YO95biC6auYIOWwlOWkq+iKsSD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iHs+WiqOaxn+e6pjPlsI/ml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Z/oh7Pljp/lp4vmo67mnpfnuqY05bCP5pe2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S5mOi9puayv+aYhuabvOWkp+mAmumBk+WJjeW+gOilv+WPjOeJi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eOiea6quOAgeS4lueVjOmrmOahpeS5i+S4gOKAlOe6ouays+Wkp+ahpeOAgeWi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tei+vuWQjua4uOiniOWbveWutkFBQee6p+aZr+WMuuOAkOWiqOaxn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bre+8jOa4uOiniOWQq+eUqOmkkOaXtumXtDxzcGFuPjE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5S155O26L2mPC9zcGFuPjxzcGFuPjIwPC9zcGFuPjxzcGFu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jxzcGFuPuS6uuiHqueQhuOAkTwvc3Bhbj7vvJvkuZjovabliY3lvo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3vvIzmuLjop4jlm73lrrZBQUFB57qn5pmv5Yy6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On+Wni+ajruael+WFrOWbre+8jOa4uOiniOaXtumXtDxzcGFuPj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55S155O26L2mPC9zcGFuPjxzcGFuPjQw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iHqueQhjwvc3Bhbj7jgJHvvIzlm63lhoX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obni6znibnnmoTljp/lp4vmo67mnpfoh6rnhLbpo47lhYnlkozov7fkurr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nqoHlh7rkvZPnjrDkuobigJzljp/lp4vmo67mnpfjgIHph47nlJ/liqj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igJ3kuInlpKfkuLvpopjnibnoibLvvJvmmZroh6rotLnlj4LliqD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nibnoibLlpKflnovmmZrkvJrigJTjgIrmsLToiJ7Ct+a6kOOAizxzcGFu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pag8L3NwYW4+PHNwYW4+MzgwPC9zcGFuPjxzcGFuPuWFg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uOAgTwvc3Bhbj48c3Bhbj5BPC9zcGFuPjxzcGFuPu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A8L3NwYW4+PHNwYW4+5YWDPC9zcGFuPjxzcGFuPi88L3NwYW4+PH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pm7Llm73pmYXlpK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JiOe6s+iHs+aJk+a0m+e6pjLlsI/ml7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5YmN5b6A5Lit57yF6L655aKD56ys5LiA5bCP6ZWHLS0tLe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m+OAke+8jOmAlOS4ree7j+i/h+WNl+ezr+WxseOAgeaYpeWfjuWLkOa1t++8jOi/m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WCo+OAgeWTiOWwvOOAgeaLieelnOOAgeW4g+acl+etieWkmu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adkeWvqOmjjuWFie+8m+aKtei+vuWbveWutue6p+WPo+WyuOaJk+a0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utkFBQee6p+aZr+WMuuOAkOWLkOaZr+adpe+8jOa4uOiniOaXtumXtD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OAke+8m+WQjuWPguinguOAkOS4ree8hTIxOOeVjOeikeOAgee8hee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aLjeeFp+eVmeW9se+8jOa4uOiniOaXtumXtDMw5YiG6ZKf5bem5Y+z44CR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byC5Zu96aOO5oOF77yM5ZCO5ri46KeI44CQ54us5qCR5oiQ5p6X6aO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F5aSn5Ymn6Zmi57qi6Im65Lq66KGo5ryU77yM55S155O26L2mMz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L2b5aGU44CB5Lit57yFMjIw55WM56KR77yM5Lul5Y+K5ZSv5LiA5LiA5bqn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F6L655aKD57q/5LiK55qE5L2b5a+6LeS4ree8heWvuu+8m+aZmuiHqui0ueWPguWK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heevneeBq+aZmuS8mjIwMOWFgy/kurrvvJs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W+6Zuy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iYjnurPoh7PlpKfmuKHlspc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PjgI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WJjeW+gOmH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4uOiniOWbveWutkFBQUHnuqfmma/ljLotLS3jgJDph47osaHosLf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MzDliIbpkp/lt6blj7PvvIzntKLpgZPljZXnqIs1MOWFgy/kurrvvIzlj4z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nkIbjgJHnnIvpqa/osaHooajmvJTjgIHnmb7puJ/lm63jgIHonbTonb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saHosLflhYXmu6HnpZ7np5jjgIHlpYflvILvvIzlroPpgqPkvJjnvo7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g4rlv4PliqjprYLnmoTmjqLpmanmtLvliqjvvIzkuIDlrprkvJrorqnkvaD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vvIznu4jnlJ/pmr7lv5jvvJvlkI7lj4Lop4Lku6Tkurrlj7nkuLrop4Lmr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v57niYfojLblm63jgIHooqvoqonkuLrlj6TpgZPpqb/nq5njgIHpm6jmnpfnp5j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og5zlnLDnmoTjgJDlpKfmuKHlspfjgJHjgIHkvZPpqozph4fojLbkuZDotq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nLDpgZPmma7mtLHojLbnmoTprYXlipvvvJvlkI7kuZjovabov5Tlm57mmIbmmI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O95biC6auY5bCU5aSr6Iqx5Zut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7PmsJHml4/mnZHnuqYx5bCP5pe244CB6Iez5LiD5b2p57qmMeWwj+aXtiAg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6Iez5Lmd5Lmh57qmMeWwj+aXtu+8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liY3lvoDlm73lrrZBQUFB57qn5pmv5Yy644CQ5LqR5Y2X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ZKw5ruh5aSp5LiL5pGp5qKt5peP5p2R5a+o77yM5YWo56iL5Y+C6KeC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j7lsI/ml7blt6blj7PjgJE8L3NwYW4+77yM5ZCO5LmY6L2m6Iez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4oCcPC9zcGFuPjxzcGFuPuS4nOaWuemmmeamreS4vT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mL6KqJ55qE5LqR5Y2X5rCR5peP5bel6Im65aSn6KeC5Zu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c3Bhbj7lm73lrrY8L3NwYW4+PHNwYW4+QUFBPC9zcGFuPjx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wvc3Bhbj7jgJDkuIPlvankupHljZfjgJHvvIzmuLjop4jmoJHnp43nj43n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nuYHojILjgIHoirHlm6LplKbnsIfnmoTlrZTpm4Dlm63vvIzop4LlrZTpm4D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lm5vlraPoirHlsZXvvIzkurrkuI7oh6rnhLblkozosJDnm7jlpITvvJv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rYzliafpmaLoiKznu5rkuL3msJHml4/mrYzoiJ7nmoTpmarkvLTkuIvvvIzkuqvnlK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nsr7lk4HppJDppa7vvJvliLDlhajlm73nmb7kvbPojLbluoTluobmsqPnpa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oblj7LmgqDkuYXnmoTkupHljZfojLboibrvvIzmhJ/lj5fojLbpqazlj6TpgZPnmoT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fmoZHvvIzkuobop6PkuJbnlYzojLblj7bljp/kuqflnLDkupHljZfnpZ7lpYf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JrmoLfmgKfvvJvlj4Lop4LkuK3lm73pqbDlkI3llYbmoIfkuIPlvankupHljZfnv6H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Jbol4/lk4HvvIzmjqLlr7vnjonlh7rkupHljZfnmoTnjonnn7PllYbot6/mlofljJ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ms6LlhYnmvYvmu5/jgIHpo47mma/lpoLnlLvnmoTlm63ljLrvvIzov5HotY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lt6Xoibrnsr7lk4HvvIzmjqLnqbbkupHljZflsJHmlbDmsJHml4/nmo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vvIzljYjppJDlkI7muLjop4jjgJDkuZ3kuaHpo47mma/lkI3og5zljLo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Qq+e0oumBk++8jOa4uOiniOaXtumXtDwvc3Bhbj4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jwvc3Bhbj48c3Bhbj40MDwvc3Bhbj48c3Bhbj7liIbpkp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j7lt6blj7PjgJE8L3NwYW4+77yM5ri46KeI5ZaA5pav54m554aU5bK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E54uu5aSn5Y6F77yM6I2r57+g5rqq77yM5LuZ5Lq65rSe77yM5Y+g6Jm55qGl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ZCO6L+U5Zue5piG5piO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DveW4gu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Kc6Iqx5biC5Zy6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j4Lop4LjgJDpspzoirHluILlnLrvvIjpmZAxMu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q54+t77yJ44CR77yM5qC55o2u6Iiq54+t5pe26Ze06YCB5py677y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oqK5pil5Z+O55qE55yf6K+a5ZKM576O5Li95bim57uZ5oKo55qE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7uT5p2f5peF6YCU5oSJ5b+r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ihjOeoi+eJueiJsu+8miZuYnNwO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MeOAgei1oCZuYnNwOyZuYnNwOyZuYnNwOyZuYnNwO+mAgT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TjgIINCjwvcD4NCjxw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LjgIHkv50mbmJzcDsmbmJzcDsmbmJzcDsmbmJzcDvpmpw65Y2B5bm05Lul5LiK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P6aqMLOWFqOeoi+S6q+acieS6keWNl+aXhea4uOWuieWFqOe7hOWQiOmZqe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hemAlOmrmOaeleaXoOW/p+OAgg0KPC9wPg0KPHA+DQoJJm5ic3A7IC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Jm5ic3A7Jm5ic3A7Jm5ic3A7Jm5ic3A756iLOuWxsee+juOAgeawtOe+juOAg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jOWwkeaVsOawkeaXj+WSjOS4nOWNl+S6mua1k+WOmumjjuaDhe+8geW4pu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inguWFieOAgeS8kemXsuOAgeW6puWBh+S4uuS4gOS9k+eahOS4nOWNl+S6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aWsOaEn+WPl++8gQ0KPC9wPg0KPHA+DQoJPHNwYW4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ZweDtmb250LXdlaWdodDpib2xkOy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bee5peF5ri45bGA44CB5YuQ5rW35Y6/5peF5ri45bGA44CB6KW/5Y+M54mI57q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A5peF5ri46ZuG5Zui5ZSv5LiA5oyH5a6a5Luj55CG5ZW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HjgIHkvY/lrr/vvJrlhajnqIvlhaXkvY/ml4XmuL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uOAgemkkOmlru+8muWFqOeoi+eUqOmkkDX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MjXlhYMv5Lq6L+mkkO+8jDEw5Lq65LiA5qGM77yM5Y2B6I+c5LiA5rG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Pg0KCTP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+DQoJNOOAgeWvvOa4uO+8muWFqOeoi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cjeWKoe+8jOWFqOeoi+mZquWQjOiuqeS9oOaEn+WPl+aXoOW+ruS4jeiHs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Y2xhc3M9InAwIj4NCgk1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u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4mbmJzcDvoh6rpgInoh6rotLnpobnnm67otLnnlKjvvJs8YnIgLz4NCj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oiW5Yqg5bqK6LS555So77ybPGJyIC8+DQo0LiZuYnNwO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NS4mbmJzcD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YuJm5ic3A7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Jm5ic3A7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Jm5ic3A7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g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GJyIC8+DQo5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x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R5Y2X5b2T5Zyw5ou85Zui77yM5oiR56S+5YWo5Zu95pWj5a6i5biC5Zy677yM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ri45a6i5pWj5ou844CC5Y+q6IO95o6l5b6F5oyB6IO95ZCs5oeC5Lit5paH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oiW5riv5r6z5Y+w5ZCM6IOe77yM57uZ5oKo6YCg5oiQ55qE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MuOAgeW9k+WPkeeUn+S4jeWPr+aKl+WKm+aIluW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S6uui6q++8jOi0ouS6p+WuieWFqOeahOaDheW9ouaXtu+8jOacr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ihjOeoi+WuieaOku+8jOWmguaciei2heWHuui0ueeUqO+8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WPiuS6pOmAmui0ueOAgeWbveWutuiIquepuui/kOS7t+iwg+aVtOetie+8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aUtuWPluOAg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PjgIH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3lvpfnrb7ovazjgIHmm7TmlLnjgIHpgIDnpajvvIz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h4bnoa7lp5PlkI3lj4ror4Hku7blj7fnoIHvvIjljYHkuoz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v5jpnIDmj5Dkvpvlh7rnlJ/lubTmnIjvvInjgII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nAwIj4NCgk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35qC85Li657u85ZCI5peF5ri45oql5Lu377yM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44CB5a+85ri46K+B562J6K+B5Lu25Z2H5LiN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4m55Yir6K+05piO77ya5omA5pyJ6LWg6YCB5pmv54K55ri45a6i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5LiU5omA5pyJ5LyY5oOg5peg5rOV6YCA5Ye677yB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Y+K5YS/56ul5peg6LWg6YCB6aG555uu77yB77y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a4uOWuouWcqOihjOeoi+i/m+ihjOS4re+8jOWboOWFtuiHqui6q+WOn+Wbo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wkee7vOWQiOaXhea4uOaKpeS7t+mhueebrueahOinhuS4uuiHquWKq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aXoOazlemAgOi/mO+8m+S4tOaXtuaPkOWHuuWinuWKoOaIluWPmOabtOe7v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S7t+mhueebru+8jOW/hemhu+iOt+W+l+WFqOWbouWuouS6uueah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whuWPr+iDveiiq+imgeaxguaUr+S7mOaVo+WbouW3ruS7t+OAguWcqOacq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VhuS4gOiHtOeahOaDheWGteS4i++8jOaTheiHquemu+Wbou+8jOWwh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Xhea4uOWQiOWQjO+8iOWMheaLrOaJgOaciee7vOWQiOaXhea4uOacjeWKo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i0o+S7u++8ieeahOiHquWKqOe7iOatou+8jOi0ueeUqOWdh+aXoOazl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44CB5ri45a6i5om/5ouF6LSj5Lu777y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LiN5b6X5pOF6Ieq56a75Zui44CC5aaC56a75Zui5ZCO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a6i5Lq66Ieq6KGM5om/5ouF77yJ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iHqueEtueBvuWus+etie+8ieWSjOmdnuaIkeekvuWOn+WboO+8iOWOv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Xhea4uOS4u+euoeWNleS9jeWBmuWHuuivpeWcsOWMuuS4jemAguWQiOaXhea4u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IquepuuWFrOWPuOiIquePreW7tuivr+aIluWPlua2iO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aXoOazleaIkOWbouetieeJueauiuaDheWGte+8ie+8jOaIke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WQiOWQjOe7iOatouOAguiLpe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aIluaLvOWbou+8jOWImeWPpuihjOWuieaOk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4m55Yir6K+05piO77yaJm5ic3A777yIMe+8ieivt+a4uOWuouWcqOaXhemAlO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i6q+WuieWFqOWSjOi0ouS6p+WuieWFqOOAgiZuYnNwO++8iDLvvIn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jgILvvIgz77yJ6KGM56iL5Lit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I5Y+K6Iiq54+t6LW36aOe5pe26Ze077yJ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m/6K+644CC5py656Wo5byA56Wo5ZCO77yM6Iul5Zug6Iiq56m65YWs5Y+45o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4m55q6K5oOF5Ya15pu05pS544CB5Y+W5raI44CB5bu26K+v562J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555So6LSj5Lu744CC5oyJ6Iiq56m65YWs5Y+45a6e6ZmF5aSE55C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5Y2P6LCD5aSE55CG44CC5Zyo5LqR5Y2X5peF6KGM5Lit77yM6aKd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5Z2H55Sx5a6i5Lq66Ieq55CG546w5LuY44CC6Iul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6f5a6a6KGM56iL5omA5ZCr5oiW6LWg6YCB6aG555uu77yM5LiN5YGa6YCA6LS5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Yqo5pS+5byD44CC6Iul5a6i5Lq65peF6KGM5Lit6YCU56a75Zui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aKd5aSW6ZyA5aKe5Yqg6aKd5aSW5o2f5aSx6LS555So6YeR6aK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b6F5ZGK44CC77yINO+8ieivt+mFjeWQiOWvvOa4uO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WNle+8jOS4jeWhq+aIluiZmuWhq+iAhei/lOWbnuWQjuWHuueOsOaKleiv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Pl+eQhuOAguivt+WmguWunuWhq+WGmeWboumYn+ivhOiuruihqOW5tu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PkeeUn+aKleivieaIlue6oOe6t+WwhuS9nOS4uuebtOaOpeS+neaNru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83C7C7AA3E0C5ED20EB4FC6084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