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A57A7B62A8BC24D6E3DC0424AB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A57A7B62A8BC24D6E3DC0424AB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Lopb/msZ/ljYPmiLfoi5flr6jjgILljZfmsZ/ls6HosLflj4zl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otLXlt5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3NDkNCg0KPGJyPg0KDQoJPOe7j+WFuO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XhT7pu4TmnpzmoJHlpKfngJHluIPjgILopb/msZ/ljYPmiLfoi5flr6jjgILljZ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j4zljac3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Zub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z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otLXpmLPvvJvvvIjlhajnqIsyNTM25YWs6YeM77yb57qmMj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rXovr7otLXpmLM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0tem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tLXpmLM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I6L2m56iL57qmMS41SO+8iS/otLXpmLPvvIjovabnqIvnuqYxLjVI77yJI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+aIluWuiemh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6buE5p6c5qCR77yI6L2m56iL57qmMi41SO+8iS/otLXpmLPvvIjovabnqIvnuqYyLjV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0tem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6KW/5rGf5Y2D5oi36IuX5a+o77yI6L2m56iL57qmMy41SO+8iS/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SO+8iSAgI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S16Zi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0temYs+S5mOeBq+i9puehrOWNp+i1tOWMl+S6rOilv++8iOWFqOeoizI1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JvnuqYyOOWwj+aXtu+8i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Ktei+vuWMl+S6rOilvyD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ooYznqIvkuYvml4Ug77yB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6KW/5LmY54Gr6L2m56Gs5Y2n6LW06LS16Ziz77yb77yI5YWo56iLMjUz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e6pjI45bCP5pe277yJ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jJfkuqzopb/kuZjngavovabnoazljafotbTotLXpmLM8L2I+77ybPGI+77yI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zNjwvc3Bhbj7lhazph4zvvJvnuqY8c3Bhbj4yODwvc3Bhbj7lsI/ml7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PHNwYW4+VDg3PC9zcGFuPuasoe+8iDxzcGFuPjE2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Lzwvc3Bhbj7mrKHml6U8c3Bhbj4xODwvc3Bhbj7vvJo8c3Bhbj41OD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UNjE8L3NwYW4+5qyh77yIPHNwYW4+MTI8L3NwYW4+77yaPHNwYW4+NTY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pTxzcGFuPjE1PC9zcGFuPu+8mjxzcGFuPjI2PC9zcGFuPu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noazlja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Ktei+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notLXpmL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jnlLHkuJPkurrliLDngavovabnq5nmjqXlm6LvvInlkI7kuZg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kI7lhaXkvY/phZLlupfvvJvmmZrkuIrmgqjlj6/ku6Xoh6rooYzlk4HlsJ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vo7lkbPlj6/lj6PnmoTlsI/lkIPvvIjotLXpmLPlsI/lkIPkuIDmnaHooZfvvJrlkIj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/lkIPkuIDmnaHooZfvvIzpnZLkupHot6/lsI/lkIPkuIDmnaHooZcNC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ltZyBzcmM9Ii91cGxvYWRzL2xpdGltZy8yMDE0MDcyNjA0MDYxN183ODA5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LS16Zi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tLXpmLMv5Y2X5rGf77yI6L2m56iL57qmMS41SO+8iS/otLX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VI77yJI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6LS16Ziz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Z/vvIjovabnqIvnuqY8c3Bhbj4xLjVIPC9zcGFuPu+8iTxzcGFuPi88L3NwYW4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PHNwYW4+MS41SDwvc3Bhbj7vvIk8L2I+ID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ml6nppJDlkI7vvIzliY3lvoDmuLjop4g8Yj7ljZfmsZ/lpKfls6HosLf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vvIzmuLjop4jnuqY8c3Bhbj4ySDwvc3Bhbj48L2I+77yM5LiN5ZCr57yG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8L3NwYW4+5YWDPHNwYW4+Lzwvc3Bhbj7kurrvvIzkuI3lkKvmvILmtYE8c3Bhbj4x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nvvJrljZfmsZ/lpKfls6HosLflsZ7nnI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vvIzooqvoqonkuLrigJzlloDmlq/nibnnlJ/mgIHljZrnianppo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msZ/lpKfls6HosLfovpblhoXnlJ/mgIHnjq/looPljp/lp4voh6rnhLbvvIz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vvIzpm4blpYfjgIHpmanjgIHpm4TjgIHnp4DjgIHph47jgIHlub3kuLrkuID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p5jlooPvvIzmtZHnhLblpKnmiJDvvIzmsJTlir/lro/kvJ/vvIzmnoHkuLr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HosLflhoXpo47lhYnnu67kuL3vvIzngJHluIPmmJ/nvZflr4bluIPvvIzmsrPmtY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KDnu5XmlbTkuKrls6HosLflpZTmtozogIzkuIvvvIzmsrPmsLTmuIXmvojvvIz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mm7LlvoTpgJrlub3vvIzkuKTlsrjmpI3ooqvojILlr4bokbHpg4HvvIzov5nph4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mlrDjgIHooqvoqonkuLrlpKnnhLbmsKflkKfvvIzlh4nniL3lrpzkurrjgIL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otLXpmLPjgIINCjxw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ltZyBzcmM9Ii91cGxvYWRzL2xpdGltZy8yMDE0MDgyODAyMTgyMF82Njg3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LS16Ziz5oiW5a6J6aG6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XpmLMv6buE5p6c5qCR77yI6L2m56iL57qmMi41SO+8iS/otLXpmLPvvI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77yJ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+8jOWJjeW+gOm7hO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Zr+WMuu+8iOWQq+inguWFiei9puOAgem7hOaenOagkeeAkeW4g+OAgeWkqeaYn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eWdoeWhmOeAkeW4g++8jOaMgueJjOS7tzE4MCvop4LlhYnovaY1MOWFgy/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JrlvanotLXlt57po47ooajmvJQxOTjlhYMv5Lq677yM5LiN5ZCr6buE5p6c5qCR5om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zDlvoDov5Q1MOWFgy/kurrvvInvvIzmuLjop4jmnInkuprmtLLnrKzkuID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Yvnp7DnmoTpu4TmnpzmoJHngJHluIPvvIjmuLjop4jnuqYxLjVI77yJLOS7juS4i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uWPs+OAgeWJjeWQjuWFqOaWueS9jeingui1j+eAkeW4g++8jOS4lumXtOe7neaXoO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En+WPl+mjnua1geebtOS4i+S4ieWNg+Wwuu+8jOeWkeS8vOmTtuays+iQveS5n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mthO+8m+a4uOiniOKAnOmjjuWIgOawtOWJkeWIu+WwseeahOS4h+mht+ebhuaZr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lOiXpOWiqOe7mOWwseeahOWNg+WPpOe7neeUu+KAneWkqeaYn+ahpeaZr+WM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UjvvInvvIzmvKvmraXlhbbkuK3vvIzliLDlpITlj6/op4Hms4nmsLTllrfmt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lgL7ms7vvvIzmnInmsLTnmobmiJDngJHvvIzmmK/nn7PmgLvnm5jmoLnmiJD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aXnmoTnnJ/lrp7lhpnnhafvvJrnm4bmma/lm63jgIHmsLTkuIrnn7PmnpfvvJ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naHloZjngJHluIPvvIjmuLjop4jnuqYwLjVI77yJ77yM5a6D5piv6buE5p6c5qCR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4CR6Z2iKuWuveeahOeAkeW4g+OAgua4uOavleS5mOi9pui/lOi0temYs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ltZyBzcmM9Ii91cGxvYWRzL2xpdGltZy8yMDE0MDcyNjA0MDczOV83NjIz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S16Z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6KW/5rGf5Y2D5oi36IuX5a+o77yI6L2m56iL57qmMy41SO+8iS/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SO+8iSAgI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LS16ZizL+ilv+axn+WNg+aIt+iLl+WvqO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MuNUjvvIkv6LS16Ziz77yI6L2m56iL57qmM0jvvIk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pu5TkuJzljZfoi5fml4/kuYvkuaHigJTigJTopb/msZ/ljYP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vvIjlkKvoi5flr6jooajmvJQt5LiL6Zuo5bCG5Y+W5raI77yM5ZCr5pmv5Yy65Zub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M5ri46KeI57qmMkjvvIzvvInvvIzopb/msZ/ljYPmiLfoi5flr6j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55qE6IuX5a+o77yM5L2N5LqO6buU5Lic5Y2X6IuX5peP5L6X5peP6Ieq5rK75bee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/5Lic5YyXMzblhazph4zlpITvvIzov5nph4zlsYXkvY/nmoTmmK/oi5fml4/opb/m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s7vvvIznuqbmnIkxMDAw5aSa5oi35Lq65a6277yM5pWF56ew4oCc5Y2D5oi36IuX5a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X5a+o5Zub6Z2i546v5bGx77yM6YeN5bOm5Y+g5baC77yM5qKv55Sw5L6d5bGx6aG6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+e5LqR5aSp77yM55m95rC05rKz56m/5a+o6ICM6L+H77yM5bCG6KW/5rGf6IuX5a+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qM44CC5a+o5YaF5ZCK6ISa5qW85bGC5bGC5Y+g5Y+g6aG65bGx5Yq/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mb6KeS5b2i54q277yM5Y+I6L+e57u15oiQ54mH77yM5oi/5YmN5bGL5ZCO5pyJ57+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77yb5ZCK6ISa5qW85aSa5Li65LiJ5bGC77yM5Z+65bqn5Lul6Z2S55+z44CB5Y21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6CM77yM5LiA5bGC5ZyI5YW754my55Wc77yM5LqM5bGC5L2P5Lq677yM5LiJ5bGC5Li6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b5bGF5L2P5bGC5pyJ6ZW/5buK77yM5Zu05pyJ5pyo5qCP77yM6K6+5pyJ6ZW/5Y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625aeR5aiY5aSa5Zyo5q2k5oyR6Iqx5Yi657uj77yM5Lq656ewIue+juS6uumdoC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ku6XpnZLnn7Pmnb/ot6/kuLLov57vvIzmnqvmoJHmiJDmnpfvvIzmnqvpppnmiZHp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qvmnKjmkK3miJDnmoTmnKjlkIrohJrmpbzvvIzkvp3lsbHlir/lkJHkuKTovrnlsZX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nuqLoibLnmoTmnqvmnKjmnb/lo4HlnKjlpJXpmLPnhaflsITkuIvkuIDniYfph5H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mgqjov5jlj6/op4LotY/liLDoi5fml4/nspfnirfjgIHlj6TmnLTnmoT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lpoLkuIvpm6jlj6/og73kvJrlj5bmtojvvIzkvYbml6DpgIDotLnvvInvvJr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i5fml4/po57mrYzvvIzop4LplKbpuKHoiJ7jgIHmnb/lh7PoiJ7jgIHkuLDmlLbo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oiJ7igKbigKbjgILkuK3ppJDlk4HlsJ0tLeilv+axn+iLl+WvqOmVv+ahjOWu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i9pui/lOWbnui0temYs+OAgjxiciAvPg0K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gyODAyMTkyNV80MDkwMS5qcGciIGFsdD0iIiAv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0temYs+S5mOeBq+i9puehrOWNp+i1tO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FqOeoizI1Mzblhazph4zvvJvnuqYyOOWwj+aXtu+8i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LS16Ziz5LmY54Gr6L2m56Gs5Y2n6LW05YyX5Lqs6KW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PHNwYW4+MjUzNjwvc3Bhbj7lhazph4zvvJvnuqY8c3Bhbj4yOD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iPiANCjwvcD4NCuaXqemkkOWQju+8m+i0temYs+eBq+i9puer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q+i9puaXtumXtOmAgeWbou+8jOWPguiAg+i9puasoe+8mjxzcGFuPlQ2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wNTwvc3Bhbj7vvJo8c3Bhbj41OC88L3NwYW4+5qyh5pelPHNwYW4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I8L3NwYW4+77yJ77ybPHNwYW4+VDg4PC9zcGFuPuasoe+8iDxzcGFu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IwLzwvc3Bhbj7mrKHml6U8c3Bhbj4xMj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InvvJs8c3Bhbj5UMjQwPC9zcGFuPuasoe+8iDxzcGFuPjE4PC9zcGFuP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Lzwvc3Bhbj7mrKHml6U8c3Bhbj4yMjwvc3Bhbj7vvJo8c3Bhbj4zMDwvc3Bhbj7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5LNTA4PC9zcGFuPuasoe+8iDxzcGFuPjE5PC9zcGFuPu+8mjxzcGFuPjQw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rKzkuInml6U8c3Bhbj4xNTwvc3Bhbj7vvJo8c3Bhbj4zMTwvc3Bhbj7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NDcyPC9zcGFuPuasoe+8iDxzcGFuPjIyPC9zcGFuPu+8mjxzcGFuPjQ1Lzwvc3Bhb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U8c3Bhbj4wOTwvc3Bhbj7vvJo8c3Bhbj4zNjwvc3Bhbj7liIbmirXovr7ljJfkuq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Y2n6ZO6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opb8g57uT5p2f5oSJ5b+r6KGM56iL5LmL5peFIO+8g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6ICF5Lit5Y2I5oq16L6+5YyX5Lqs6KW/56uZ77yM57uT5p2f5oSJ5b+r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qemmqOeahOWut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MT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WTgeWwnemjjuWRs++8mui0temYs+m7lOaxh+e+jumjn+Wf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Wwj+WQg+iHquWKqemkkOOAgeilv+axn+iLl+WvqOmVv+ahjOWutO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4y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gei1oOmAgeingui1j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kFBQUHnuqfmma/ljLrjgJD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7PljZrlm63jgJHjgII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RTUzMzMzO2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NFNTMzMzM7Zm9udC1zaXplOjE0cHg7I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p4LnnIvvvJrono3lkIjotLXlt57lpJrmsJHml4/mlofljJbnmoTlpKflnov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jgIrlpJrlvanotLXlt57po47jgI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77yI5qC55o2u6KGo5ryU5qGj5py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g6YCB77yM5reh5a2j5peg5qGj5pyf5oiW6KGM56iL5peg5pe26Ze05YiZ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S41O2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k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44CK5aSa5b2p6LS15bee6aOO44CL6ZuG5aS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5LqO5LiA5L2T77yM5ZuK5ous5LqG5rGJ5peP44CB6IuX5peP44CB5biD5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X5peP44CB5b2d5peP44CB5Luh5L2s5peP44CB5rC05peP4oCm4oCm562J5LyX5aS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6f5ruL5Y6f5ZGz55qE54m56Imy5paH5YyW77yM5YW25Lit5pyJ6I635b6X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aG555qE6Im65pyv57K+5ZOB77yM5pyJ5p2l6Ieq55Sw6Ze05Zyw5aS0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6Im65pyv55Gw5a6d77yM5pyJ5LuO6L+c5Y+k5LiA55u05rWB5Lyg6Iez5LuK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g5L+X77yM5pyJ56We56eY6I6r5rWL44CB5Luk5Lq66ZyH5pK855qE5rCR6Ze057u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aW55ZKM44CK5LqR5Y2X5pig5YOP44CL44CB44CK5Y2w6LGh5YiY5LiJ5aeQ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6KW/5Y2X5LiJ6YOo5puy4oCd77yM5Lul5paw6aKW55qE5b2i5byP5Li65oK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Y+w5pei5pyJ5rex5Y6a5paH5YyW5bqV6JW044CB5Y+I5pyJ6LaF5by66KeG6KeJ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Yqb55qE6KeG5ZCs55ub5a6077yM5Luk5Lq65LmF5LmF6Zq+5b+Y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oibLppJDigJTpu5TmsYfnibnkuqfnvo7po5/ln47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otLXlt57lsI/lkIPvvJs8L3NwYW4+PC9iPj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6IuX5a6254m56Imy6aS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ilv+axn+mVv+ahjOWut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4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LuS6pOmAmgnljJfkuqwv6LS16Ziz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W+gOi/lOeBq+i9puehrOWNp++8iOiLpeeBq+i9puelqOWHuuWIsOi9r+WNp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S6uuiHquihjOihpeW3ruS7t++8i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55So6aSQCeihjOeoi+S4reWboumYn+agh+WHhueUqOmkkO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l6k15q2j77yMMTDkurrkuIDmoYzvvIzlhavoj5zkuIDmsaTvvJvmraPppJDmjIk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55qE5qCH5YeG5a6J5o6S55So6aSQ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j+WHj+WwkTHkurrlh4/lsJEx6I+c77yM5q+P5aKe5YqgMeS6uuWinuWK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kvYbnu7TmjIHppJDmoIfkuI3lj5jvvIzkuI3lkKvphZLmsLT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6Ieq55Sx5rS75Yqo5pyf6Ze055So6aSQ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aaC5Zug6Ieq6Lqr5Y6f5Zug5pS+5byD55So6aSQ77yM5YiZ6aSQ6LS5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My7kvY/lrr8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m66LCD5qCH5YeG77yb5Y+M5Lq65qCH5YeG6Ze077yI54us5Y2r44CB56m66LC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6Ieq54S25Y2V6Ze077yM6K+36KGl5Lqk6Ieq54S25Y2V6Ze05oi/5be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+vumlreW6l+OAgem7lOeBteWkp+mFkuW6l+OAgeWNl+e/lOmFkuW6l+OAgem4v+m8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ri+S6kemFkuW6l+OAgemHkeWTgemFkuW6l+OAgea1o+a6qumFkuW6l+OAgeiB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etie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CZuYnNwOyAmbmJzcDsgJm5ic3A76Iul5aaC5pyJ5a6i5Lq6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P5LiK6Z2i5aSH6YCJ55qE6YWS5bqX5YiZ5Yqg6ZKx5Y2H57qn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2NvbG9yOiNFNTMzMzM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jInmg6/kvovphZLlupfopoHmsYLkuK3ljYgxMjowMOWJjemAgOaIv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eQhuWuieaOkuWlveaXtumXtO+8ge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55So6L2mCeW9k+WcsOepuuiwg+aXhea4uOi9puWkp+W3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vgeavj+aIkOS6uuS4gOW6p+S9je+8jOagueaNruS6uuaVsOWuieaOkui9puWe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Uu6LSt54mpC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rKHvvIzor6bop4Hlr7zmuLjlronmjp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LumXqOelqO+8miDooYznqIvlhoXmiYDliJfpppbpgZP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PHNwYW4gc3R5bGU9ImZvbnQtc2l6ZToxNHB4OyI+5LyY5oOg5pS/562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m55q6K6K+B5Lu25ri45a6i77yI5YyF5ousMTTlkajlsoHku6XkuIvlhL/nq6Xmj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miLflj6PmnKzjgIE2MOaIljcw5ZGo5bKB5Lul5LiK6ICB5bm05Lq65oy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q6L6K+B44CB546w5b255aOr5YW16K+B44CB5q6L55a+6K+B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6Ze75oC7572y6aKB5Y+R6K6w6ICF6K+B562J77yJ5qC55o2u5pmv5Yy6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oyJ5peF6KGM56S+5Zui6Zif6Zeo56Wo5Lu35qC85beu5Lu35LqI5Lul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Ny7lr7zmnI0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t5paH5a+85ri45pyN5Yqh77yb5o6l6YCB6aOe5py65oiW54Gr6L2m5Li6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iN5piv5a+85ri4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C7lsI/lranvvJrlubTpvoQyfjEy5ZGo5bKB77yI5LiN5ZCr6Zeo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M5ZCr5b6A6L+U5py656WoLOWNiumkkCzlvZPlnLDovabkvY3vvIzlhbb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ml6nppJDvvIjml6nppJDotLnmjInlhaXkvY/phZLlupfmlLbotLnop4T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rbplb/njrDku5jvvInvvIzlhbbku5botLnnlKjoi6XkuqfnlJ/lsIb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L3NwYW4+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7lsI/kuqTpgJrvvJrmma/ljLrlhoXnlKjovab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i7ljZXmiL/lt67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y7pl6jnpajvvJrooYznqIvkuK3ms6j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ooYzmlK/ku5jnmoToh6rotLnmma/ngr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C7lm6DkuqTpgJrlu7bpmLvjgIHnvaLlt6X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po57mnLrmnLrlmajmlYXpmpzjgIHoiKrnj63lj5bmtojmiJbmm7TmlLnml7bpl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miYDlvJXoh7TnmoTpop3lpJbotLnnlK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NS7phZLlupflhoX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kvKDnnJ/jgIHmlLbotLnnlLXop4b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i7lvZPlnLDlj4LliqDnmoToh6rotLnku6Xlj4rku6XkuIrigJzotLnnlKjljIXlkK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IXlkKvnmoTlhbblroPpobnnm67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y7ml4XmuLjkurrouqvmhI/lpJbkv53pmanvvJsqIO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S6uui6q+aEj+WkluS/nemZqSDlm73lhoX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rqHliJI8L3NwYW4+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vt+a4uOWuouWcqOWHuuihjOWJjeS4gOWkqeWKoeW/hemaj+aXtu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jOS7peS+v+S6juaVo+WuouS4reW/g+mAmuefpeaCqOS5mOi9p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WPiuWvvOa4uOeUteivneOAgei9pueJjOWPt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Ye66KGM6K+36ZqP6Lqr5pC6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I6Lqr5Lu96K+B44CB5Yab5q6L6K+B44CB546w5b255aOr5YW1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K6w6ICF6K+B44CB6ICB5bm06K+B562J77yJ77yM5YS/56ul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ri45a6i5pyq5bim6K+B5Lu26YCg5oiQ5peg5rOV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rOV5Lqr5Y+X6Zeo56Wo5LyY5oOg562J5o2f5aSx77yM55Sx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gIHlvZPlnLDnlKjppJDlj6PlkbPovoPovpvovqPvvIzkuJTmma7pgJrlm6LpmJ/ppJD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I/mr5TovoPpm7flkIzvvIzlu7rorq7ml4XmuLjogIXmoLnmja7oh6rouqvlj6Plkb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kvZDppJD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OOAgem7hOaenOagkeeAkeW4g+aZr+iJsuS8mOe+ju+8jOiuqea4uOWuou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4uOiniOS4remcgOS4i+WxseOAgeS4iuWxse+8jOihjOeoi+i+g+i+m+iLp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HquaEv+S5mOWdkOm7hOaenOagkeaJtuair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144CB5Y+C5Zui5LiA57uP56Gu6K6k5qaC5Li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6YCA5qy+77yM5omA5Lqn55Sf5o2f5aSx6LS555So6ZyA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IDb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or4Hml4XmuLjku47kuJrogIXnmoTmnI3liqHotKjph4/vvIzkv53pmpzml4XmuLj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mnYPnm4rvvIzmuLjnqIvkuK3mj5Dkvpvml4XmuLjmnI3liqHov4fnqIv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ooYzlvZXpn7P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+OAgeatpOihjOeoi+S4uue6r+eOqeS4jei/m+W6l+ihjOeoi++8j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kkOWOheWPiumFkuW6l+S4uuaWueS+v+aXhea4uOiAheacieiHquiuvueahOWVh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reeJqeWcuuaJgO+8jOW5tumdnuaIkeekvuWuieaOkueahOaXhea4uOi0reeJqeW6l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aKleivieaIkeekvuaXoOazleWPl+eQhu+8jOaVrOivt+iwheino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444CB5ri45a6i5Luj6KGo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62+6K6i5peF5ri45ZCI5ZCM77yM6KeG5Li65bey57uP5b6B5b6X5ZCI5ZCM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55qE5ZCM5oSP44CB5bm25Luj6KGo5omA5pyJ5ri45a6i55qE57uf5LiA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G5qC55o2u5ZCI5ZCM57qm5a6a5a6J5o6S6KGM56iL5Y+K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jxiciAvPg0KPHNwYW4gc3R5bGU9ImZvbnQtc2l6ZToxNHB4OyI+ID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LTml7boh6rmhL/mlL7lvIPooYznqIvkuK3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Y3pgJrnn6Xml4XooYznpL7miJblr7zmuLjlr7zoh7Tor6XotLnnlKjml6Dms5X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vvIzmiYDmnInotLnnlKjor7fmgZXkuI3og73pgIDov5j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A57A7B62A8BC24D6E3DC0424AB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