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4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6247E4CBBF7076645214408E6B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6247E4CBBF7076645214408E6B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25pmaOOWkqSoqNeWkqeiHqueUseihjC7ms7PmsaDphZLlupfjgJ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FfX+aXhea4uOe6v+i3r+WHuuWig+aXhea4uOa1t+Wym+iWhOiNt+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M3Mg0KDQo8YnI+DQoNCgk8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u06aOePuWuv+mbvuOAgeiWhOiNt+WymzbmmZo45aSpKio15aSp6Ieq55Sx6KGML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OAkOe6r+eOqeOAk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g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pelPC9wPg0KDQoNCg0KPHA+57q/6Lev57G75Z6L77ya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ND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a6/6Zu+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/6Zu+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/pm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6/6Zu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6/6Zu+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r/pm7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a6/6Zu+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r/pm7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r/pm7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/6Zu+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rr/pm7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uaMh+WumuaXtumXtO+8iOiIquePrei1t+mjnuWJjTPlsI/ml7bvvIn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m73pmYXmnLrlnLrlm73pmYXlh7rlj5HljoXvvIznlLHkuJPkur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mirXovr7lkI7vvIzlvIDlkK/luILljLrop4LlhYnmuLjop4jvvIzkuobop6Pov5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ljZfmlrnnmoflkI7kuYvln47nmoTprYXlipvvvIznlYXmg7Ppuqblk7LkvK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jgII8YnIgLz4NCuWuv+mbvihDZWJ1KeaYr+iPsuW+i+WuvuacgOaXq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juW4gu+8jOiiq+iqieS4uiLljZfmlrnnmoflkI7luIIiKFF1ZWVuIGNpdHkgb2Y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dXRoKeOAgjE1MjHlubTvvIzokaHokITniZnoiKrmtbflrrbpuqblk7LkvKbmg4rllp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ov5nkuKrnvo7kuL3pnZnosKfnmoTlsI/lspvjgILlrr/pm77kvY3kuo7nu7To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q8oVmlzYXlhcynnvqTlspvnmoTkuK3lv4PkvY3nva7lm5vlkajooqvoj7Llvovlrr7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q/nu5XvvIzlhbbpl7TmlaPluIPnnYDmo5Xmpojnjq/nu5XnmoTmuJTmnZHvvIzmmK/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hKLnvqTlspvnmoTkuK3lv4Plspvlsb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A57uI5pe25Yi75ZKM6Iiq54+t5Y+35Lul5rCR6Iiq5oC75bGA5om55aSN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OTEgJm5ic3A7MDPvvJozNei1t+mjni0tMDnvvJoxMOaKtei+v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v+mbv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eOAgeOAkOWco+S9qeeJuee9l+Wgoe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bWlu77yJ77ya5a6D5LiO6ams5bC85ouJ55qE5Zyj5Zyw5Lqa5ZOl5Z+O5aCh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5pyA5Y+k6ICB55qE5Z+O5aCh77yM5Y+k5aCh5YaF5pyJ5Y2a54mp6aaG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k6ICB55qE6KW/54+t54mZ5biG6Ii544CB5rKJ5rKh55qE4oCc5Zyj5Zyw5Lqa5ZO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omT5o2e5Ye655qE6Im65pyv54+N5ZOB44CC5Zut5Yy65b6I5bCP77yM5L2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T6YOB55qE6KW/6JGh6aOO5oOF44CC5pW05bqn5Z+O5aCh5piv5p+Q56eN54+K55G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ICM5oiQ77yM5pu+6KKr55So5L2c5oq15b6h5aSW5p2l6ICF5L6155Wl55qE5o2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44CQ6Iac5ouc6bqm5ZOy5Lym5Y2B5a2X5p62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BtaW7vvInml6nkuIrlj6/ku6XnnaHliLDoh6rnhLbphpL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uqblgYfml7blhYnjgILjgJDpuqblk7LkvKbljYHlrZfmnrbjgJHmmK/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vKDmlZnlo6vpuqblk7LkvKbnmoTpgZfnianvvIzlpKnkuLvmlZnlnKjlvZPlnLDkvK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kvKDpl7vpuqblk7LkvKbnmbvpmYbml7bkvKDmlZnmiYDnlKjvvIzlha3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I/mlZnloILnmoTlpKnoirHmnb/lo4HnlLvvvIzku43kv53nlZnnnYDlvZPlubTnmo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jYHlrZfmnrblpLTpobbpgLznnJ/nmoTlpKnoirHmnb/lo4HnlLvmnoHlhbf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pnZnlv4PlvpfmhJ/lj5foibrmnK/nmoTmsqfnvo7jgILlrr/pm77kurrkuZ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6HlpYnlubblsIrmlazov5nkuKrmt7Hlhbfljoblj7Llj4rmlofljJbmhI/kuYn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rbvvIzmr4/pgKLmmJ/mnJ/ml6XnmoTml6nkuIrvvIzkvr/mnInml6DmlbDnmoTll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bPluKblpIfpppnng5vliY3mnaXomZTor5rlnLDnpYjmsYLlubPlronlpb3ov5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jgJDlnKPlqbTlnKPmrr/jgJHvvIjmuLjop4jml7bpl7TkuI3kvY7kuo4yMG1p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7uuS6jjE1NjXlubTvvIzpl7vlkI3kuo7kuJbnmoTigJzlnKPlqbTlg4/igJ3lhbj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jgILmja7or7TlvZPlubTlnJ/okZfml4/plb/lj5fmtJfnpLzkuYvlkI7vvIzpuqbl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aDpgIHkuobkuIDkuKrpu5Hnmq7ogqTpgKDlnovnmoTlnKPlqbTlg4/kvZzkuLr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pq5jnuqY0MOWFrOWIhueahOacqOWItuKAnOW5vOW5tOiAtueoo+Wfuuedo+WD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+WwiuS4uuiPsuW+i+WuvuacgOWPpOiAgeeahOe9l+mprOWkqeS4u+aVmeaVmeWg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bvue7j+WkmuasoeaImOS5sei9sOeCuO+8jOWUr+eLrOaVmeWgguWGheeahOWco+Wp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eavq+aXoOaNn++8jOWboOatpOW9k+WcsOS6uuensOS4uuelnui/ueaYvueBte+8jO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+WptOW3suaIkOWym+S4iuWul+aVmea0u+WKqOS5i+S4gOOAgjxiciAvPg0KNOOAge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Wkp+aVmeWgguOAke+8iOa4uOiniOaXtumXtOS4jeS9juS6jjIwbWlu77yJ6Led56a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pWZ5aCC5LiA5Liq6KGX5Yy677yM5piv5LiA5bqn6L6D5paw55qE5pWZ5aCC44CC5ZK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pWZ5aCC55Wl5pi+6aKT5bqf55qE5bm05Luj5oSf55u45q+U77yM6L+Z6YeM5b6I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D56mG44CB566A5Y2V77yM6J6N5ZCI5LqG546w5Luj566A57qm5rS+5ZKM5Y+k5YW4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6aOO5qC8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v+mbv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/6Zu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pGdW7otqPmjqjojZDnjqnms5XvvJr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vvIk8YnIgLz4NCjHjgIHjgJDmtbfpspznj43pppDigJTotYTnlJ/loILlspv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7TmmK/mtbfpspzlpKnloILvvIzmiYvoh4LnspfnmoTnmq7nmq7omb7vvIzmiYv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ln7rlm7Tomb7vvIzmi7PlpLTlpKfnmoTpso3psbzvvIzohLjlup7lpKfnmoTonoPo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liJrlh7rmtbfvvIznnIvnnYDpnLjmsJTvvIzlkIPlvpfov4fnmL7vvIz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gILmg6jvvIE8YnIgLz4NCjLjgIHjgJDoj7LlvI/nibnoibLmtbflspvppJDjgJH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koLkuIDlj6PmuIXlh4nlhrfppa7vvIzphY3kuIroj7LlvI/pnLjpgZPmtbf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4/lhbjoj7LlvI/ng6fng6TvvIzmm7TmnInlrr/pm77lvZPlnLDnvo7po5/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og4Plj6PlpKflvIDvvIE8YnIgLz4NCjPjgIHjgJDlqJzpsoHlrqPlspvmta7m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mmK/lrr/pm77mnIDlqIflsI/mnIDlj6/niLHlspvlsb/vvIznu5XnnYDlsI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otbDkuIDlnIjmnIDlpJrlj6rpnIAxNeWIhumSn++8jOe6r+e+juWOn+eUn+a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XoOaxoeafk++8jOeOu+eSg+iJsuawtOi0qO+8jOa1t+W6leS4uuWkqeW5le+8j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jeWcsOeCuee8gO+8jOS7v+iLpea5m+iTneaYn+epuuOAguabtOacieaciTPlpITooqv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mtIvnlJ/mgIHkv53miqTljLrvvIzmmK/mta7mvZznmoTnu53kvbPkuYvlooPjgIL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lqJzpsoHlrqPlspvnmoTml6Dlv6fmspnmu6nvvIzmsLTmuIXmspnnmb3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u7/kvZvkuIDliIflv6fmhIHpg73ng5/mtojkupHmlaM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r/pm7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kZ1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qOiNkOeOqeazle+8mu+8iOiHqui0ueWPguWKoO+8iTxiciAvPg0KMeOAgeOAkOWlh+W5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myuOmyqOWFseiInueahOWUr+e+jumZhemBh+OAkeaYr+WQpuaDs+i/h+a9nOWFpT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aSn5rW377yM5LiO5a6/6Zu+5rW35rSL5a6I5oqk56We6bK46bKo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O5a6/6Zu+5biC5Yy65Ye65Y+R5aSn57qmMy415bCP5pe26L2m56iL77yM5oq16L6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KQ6KeC6bK46bKo54K577yM5LmY5Z2Q6J6D6J+56Ii55Ye65rW377yM6am76Laz6Ke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5oiP5rC077yM6bK46bKo6Jm954S25L2T5b2i5beo5aSn77yM5L2G55yf55qE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ip5ZKM77yM5bm25LiN5Lya5Luk5Lq65oSf5Yiw5oGQ5oOn44CC5LiN5aao57q1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LiO4oCc5rip5p+U55qE5rW35rSL5beo5Lq64oCd4oCT6bK46bKo5ZCM5ri4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peg5oa+77yBPGJyIC8+DQox44CB44CQ5aWH6L+54oCU6YKC6YCF5rKZ5Li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R5pep6aSQ5ZCO5LmY6L2m57qmMuWwj+aXtu+8jOWJjeW+gOWiqOWun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g+ifueiIueWIsOi+vuinguaymeS4gemxvOWkhO+8jOS9oOWPr+S4i+a1t+S4juaymeS4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i1t+WFsea4uO+8jOmbtui3neemu+S9k+mqjOmch+aSvOeahOaymeS4gemxvOmjju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wlOWKv+ejheektO+8jOWPmOW5u+S4h+WNg++8jOaXtuiAjOa4qeaWh+Wwl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eW+i+i9u+e8k++8jOaXtuiAjOWum+Wmgua1geaYn++8jOW/q+WmgumXqueUte+8jOmx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rOmXtOWPmOWHuuWQhOenjeW9ouaAge+8jOWmgumjnum5sOOAgeWIqeeureOAgeW3qOa0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HmjqDov4flj5Hlh7rigJzllLDjgIHllLDigJ3lo7DvvIzku7/kvZvnva7ouqv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jgILov5DmsJTlpb3nmoTor53vvIzov5jlj6/ku6XnnIvliLDlj6/niLHnmoT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l6Dlv6fml6DomZHnmoTmuLjmnaXmuLjljrvjgII8YnIgLz4NCjLjgIHjgJDlpYfotq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otJ3mlq/ljaHlpJrlspvjgJHotJ3mlq/ljaHlpJrlspvkvZzkuLrlrr/pm77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v53miqTljLrvvIzov5nph4zov5znprvllqflmqPvvIzkurrlsJHmuIXlub3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qbotoXov4c1MOexs++8geeci+mxvOe+pOiHqueUseepv+aire+8jOePiueRmuaRh+ab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aYr+a1rua9nOeahOacgOS9s+mYteWcsO+8geeDreW4pu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Aj+a1hea1heeahOa1t+awtO+8jOeFp+S6rua1t+W6lee7hue7hueahOeZveaym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WcqOiXu+S4m+mXtOmdmemdmeedoeinie+8jOW9qeiJsueahOmxvOWcqOe8k+e8k+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hee7v+iJsueahOa1t+awtOmTuuWQkeWkqemZhe+8jOaXoOi+ueeahOWugemdm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/g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rr/pm7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v+mbv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RnVu6Laj5o6o6I2Q546p5rOV77ya77yI6Ieq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PGJyIC8+DQrjgJDoloTojbflspvkuIDml6XmuLjjgJHlpZfppJA8YnIgLz4NCuK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uenmOeZvuW5tOaVmeWgguOAkeeZvuW5tOaVmeWgguaYr+Wuv+mbvuacgOS4u+im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5i+S4gO+8jOWkluinguawlOWKv+aBouWuj++8jOi/memHjOW+iOaVtOa0geOAge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gOWNle+8jOiejeWQiOS6hueOsOS7o+eugOe6pua0vuWSjOWPpOWFuOaVmeWgg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jxiciAvPg0K4peP44CQ5ZOI5Yip5rOi54m55ouN5pGE5Zyw5ben5YWL5Yqb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aE6I235bKb5LiK5LiN5Y+v6ZSZ6L+H55qE5LiA5aSE5qCH5b+X5oCn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15b2x44CK5ZOI5Yipwrfms6LnibnjgIvkuK3kuLvkurrlhazpqpHnnYDmiavluJ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pobbnmoTplZzlpLTlsLHmmK/lnKjov5nph4zlj5bmma/vvIzov5zov5zmnJvljr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popfpopfnmoTlt6flhYvlipvvvIzpnZ7luLjmvILkuq7jgII8YnIgLz4NCuK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huiQjOWPr+eIseecvOmVnOeMtOS/neaKpOWMuuOAkemAoOiuv+iPsuW+i+WuvuWbv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WhOiNt+Wym+iRl+WQjeeahOecvOmVnOeMtOS/neaKpOS4reW/g+WPiuWPguing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cuuS8mueci+WIsOWug+eBteW3p+eahOWwj+iEkeiii+aYr+WmguS9leaXi+i9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55qE77yM6Lqr5LiK55qE5q+b5aaC57uS5Lid77yM5Y+I6L2v5Y+I5Y6a77yM5Y2B5YiG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mf5Y2B5YiG6K6o5Lq65qyi5ZacPGJyIC8+DQril4/jgJDnvZfljZrmsrPmvILmtYH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vILmtYHnq7nnrY/oiLnlsYvvvIzms5voiJ/msrPkuIrvvIzmrKPotY/kuKTlsr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g63luKbpm6jmnpfpo47lhYnvvIzov5jmnInnsr7lvanljp/kvY/msJHnmoT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kvZPpqozlnLDpgZPnmoTpo47lnJ/kurrmg4XvvIzms5voiJ/mnJ/pl7TvvIz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lvZPlnLDmrYzmiYvlvLnnnYDlkInku5bmvJTllLHoi7HmlofogIHmrYzvvIzp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6zmhI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/6Zu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r/pm7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S4iuedoeWIsOiHqueEtumGku+8jOS6q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W6puWBh+aXtuWFie+8jOS5n+WPr+iHquihjOWJjeW+gFNN5bm/5Zy66Ieq55Sx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bmcs5Lmf5Y+v5Lul5YmN5b6AdGltZSBjaXR5IHNxdWFyZeadpeS4gOWcuumllemkr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utO+8jOi/memHjOmZpOS6huacieiPsuW+i+WuvueJueiJsuWwj+WQg++8jO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huS4reilv+aWueWQhOWbvee+jumjn++8jOeQs+eQhea7oeebru+8jOW6lOaO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/pm7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v+mb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HjgIHml6nkuIrnnaHliLDoh6rnhLbphpLvvIzkuqvlj5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ml7blhYnjgII8YnIgLz4NCjLjgIHkuo7mjIflrprml7bpl7T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ov5TnqIvnmoTpo57mnLrjgII8YnIgLz4NCjxzdHJvbmc+5Y+C6ICD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pe25Yi75ZKM6Iiq54+t5Y+35Lul5rCR6Iiq5oC75bGA5om55aSN5Li65YeG77yJ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MjHvvJowNei1t+mjni0tMDLvvJozNSsx5oq16L6+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lm73pmYXmnLrlnLrlkI7nu5PmnZ/ooYznqIv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I+y5b6L5a6+6Iiq56m65YWs5Y+45a6i5p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/6Zu+77yM5YWl5L2P5a6/6Zu+5biC5Yy65b2T5Zyw5a6i6K+E5pif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H57qnICZuYnNwOz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DlkI4y5pma5Yqg5Y2H5Zu96ZmF5LqU5pif57qn6YWS5bqX77yM5Yqg5pS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pm77nmoflrqvmsLTkuIrkuZDlm63luqblgYfmnZHvvIhKcGFyayBJc2xhbmQ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XYXRlcnBhcmsgQ2Vide+8iTxiciAvPg0K5a6/5Yqh6aaZ5qC86YeM5ouJ6bqm5Li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IU2hhbmdyaS1MYeKAmXMgTWFjdGFuIFJlc29ydCAmYW1wOyBTcGEg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iTxiciAvPg0KPGJyIC8+DQo8L3NwYW4+DQo8L3A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656Wo77ya5YyX5Lqs5b6A6L+U5Zu96ZmF5py656W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a6/6Zu+5b2T5Zyw5a6i6K+E57uP5rWO5Z6L6YWS5bqX77yM5Lu35qC85Li6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5qE5Y2V5Lq65Lu35qC877yM5Y2V5pWw5Lq65oql5ZCN77yMIOiLpeS4jeiDv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mhu+ihpeWNleaIv+W3ruOAguWNgeS6jOWygeS7peS4i+WEv+erpe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WvvOa4uOWPiumihumYn+agueaNruaVtOWboueahOaDheWGtee7n+S4gOiwg+mF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Pr+S7peWcqOS4jeW9seWTjeaAu+aIv+aVsOeahOWJjeaPkOS4i+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S4gOmXtOaIv++8jOS9huiLpeWFqOWbouWHuueOsOWNleeUt+WNleWls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vOa4uOWPiumihumYn+acieadg+iwg+mFjeaIv+mXtO+8jOS/neeVmeaLhuWIh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aIv+mXtOeahOadg+WIqe+8jOiLpeWuouS6uuWdmuaMgeW3seingemhu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S7mOaJgOWinuWKoOeahOaIv+i0ue+8iOeOsOS7mOmFkuW6l+WJjeWPs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bml6kx5q2j77yM6YWS5bqX5ZCr5pep6aSQ77yM5Li65oi/6LS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6i5Lq66Ieq5oS/5LiN5ZCD5LiN6YCA6ZKxPGJyIC8+DQo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ZCr5pmv54K577yI5Yy677yJ6Zeo56Wo5Li656ys5LiA5aSn6Zeo56Wo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77yM5pmv54K55ri46KeI6aG65bqP5Y+v5qC55o2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mN5ZCO6LCD5pW044CCPGJyIC8+DQo144CB5a+85ri477ya5Lit5paH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YWl5aKD77yM5o+Q5L6b5LiT5Lia55qE6aKG6Zif5pyN5Yqh77yM5aKD5aS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5Y+45py65pyN5Yqh44CCKOiHqueUsea0u+WKqOacn+mXtOS4jeWQq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eUqOi9pu+8muW9k+WcsOaOpemAgeacuuWPiuihjOeoi+S6pOmA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e+8jOW7uuiuruavj+S9j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iHs+Wwkei0reS5sOS4gOS7veS4juihjOeoi+WMuemFjeeahOKAn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KAne+8jOWFt+S9k+i1lOS7mOagh+WHhuWPgueFp+S/nemZqeWFrOWPu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0KOOOAgeWEv+erpe+8mjLlsoHvvIjlkKvvvIn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OS4jeWQq++8ieiAhe+8jOS4jeWNoOW6iuS9jS0yMDDlhYMv5Lq677yM5Y2g5bq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CMTLlsoHvvIjlkKvvvInoh7MxOOWygeiAheinhuS4uuaIkOS6uu+8jO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juaIkOS6uuS6q+WPl+WQjOetieagh+WHhuOAgjxiciAvPg0K5aSH5rO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MTjlsoHku6XkuIvogIX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vvIzotLnnlKjkuI3pgIDjgII8YnIgLz4NCuWuv+mbvumFkuW6ly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Lor4Tnu4/mtY7lnosp77yaPGJyIC8+DQrlrr/pm77mlofljY7lpKfphZLlupfvvIhN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iBQbGF6YSBIb3RlbO+8iTxiciAvPg0K5a6/5Yqh6Z2S5bGx6YWS5bqX77yIQ2FzdGxl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SG90ZWzvvIk8YnIgLz4NCuWuv+WKoemprOazoue9l+eah+WutumFkuW6l++8iE1hYm9s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bCBIb3RlbO+8iTxiciAvPg0K5a6/6Zu+5ruo5rW35YmN57q/6YWS5bqXKEJheWZyb25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ENlYnUpPGJyIC8+DQrlrr/pm77okpnnibnotJ3nvZfliKvlooXphZLlupcgKE1vbnRl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VmlsbGEgSG90ZWwgQ2VidSk8YnIgLz4NCuWuv+mbvue+juePoOWkp+mFkuW6l++8iE1l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ENlYnU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ooYznqIvmiYDlkKvpobnnm67ku6XlpJbnmoToh6rooYz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kzMDDlhYMv5Lq6KOaZrumAmuetvuivgS/liqDmgKXnrb7or4E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6LS555So6ZyA5Zyo5Ye65Y+R5YmN5LiO5Zui6LS55LiA6LW35pSv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emu+Wig+eoju+8jOeOr+Wig+eojjEyMOWFgy/kurrlvZPlnLDnjrDku5j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hZLnsbvjgIHmsb3msLTjgIHmtJfooaPjgIHnlLXmiqXjgIHnlLXor53lj4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nmoTotLnnlKjjgII8YnIgLz4NCjMu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0LuWbvemZheayueS7t+azouWKqOW8lei1t+eahOKAnO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eojuKAneeahOS4tOaXtuS4iua2qOi0ueeUqO+8jOi2hemHj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4uOWuouiHquihjOWHuuWPkeeCueiHs+WMl+S6rOWbvemZhe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iciAvPg0KNS7mjInnhaflm73pmYXmg6/kvovvvIzlsI/otLn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mnI3liqHnmoTmiqXphazlkozorqTlj6/vvIzoi6XlooPlpJb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jphZLlupfjgIHppJDljoXnrYnvvInmnI3liqHlh7roibL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5nkuojmnI3liqHlsI/otLnvvIjlsI/otLnkuIDoiKzlnKggMTAtMjAg5q+U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ZKM57K+5rK55oyJ5pGp5biI55qE5bCP6LS55Lya6auY5LiA5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EwMCDmr5TntKLvvInjgII8YnIgLz4NCuetvuivgeaJgOmhu+i1hOaW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pyJ5pWI5pyfNuS4quaciOS7peS4iu+8iOS7peWbnuWbouaXtumXtOS4uuWHhu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ngeaKpOeFpyzmnIDlsJHkuInpobXnqbrnmb3nrb7or4HpobU8YnIgLz4NCuKRo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NiuW5tOWGheeahDLlr7jmraPpnaLov5Houqvnmb3lupXlhY3lhqDlvanoibLnhafn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I54Wn54mH6IOM6Z2i6ZyA6ZOF56yU562+5ZCN77yJ44CB55Sz6K+36KGo77yI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M5pW077yJ44CCPGJyIC8+DQrikaIxNeWygeS7peS4i+eahOWEv+erpe+8m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eahOW/hemhu+WHuuekuuWHuueUn+WMu+WtpuivgeaYjuOAguS4jemaj+eItuav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WEv+erpeWHuuihjOWJjeW/hemhu+eUseeItuavjeS7u+aEj+S4gOaWueS6s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IsOiPsuW+i+Wuvumihummhuetvue9suWnlOaJmOWQjOaEj+S5pu+8iOWKnueQhu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iHqueQhu+8jOWHuuihjOaXtumcgOaQuuW4puWnlOaJmOivgeaYjuWOn+S7tu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IsOaIkeekvu+8jOWQjOaXtuWKnueQhuWnlOaJmOeahOWuouS6uumhu+efp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KnueQhuS6huWnlOaJmO+8jOS5n+acieWPr+iDveS8muiiq+enu+awkeWxgOWkhO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+8jOe9muasvumHkemineWHoOeZvuS4iuWNg+S4jeetie+8jOS7peWunumZh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ueQhuWnlOaJmOmhu+W4pui1hOaWme+8muS4pOS7veWnlOaJmOS5pu+8jOeItuavj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KnueQhueahOi6q+S7veivgeWOn+S7tuWSjOWkjeWNsOS7tuS4gOS7ve+8j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Un+WMu+WtpuivgeaYjuWkjeWNsOS7tuaIluaIt+WPo+acrO+8jOWwj+WtqeWtk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mhteWkjeWNsOS7tu+8jOiiq+WnlOaJmOS6uu+8iOW4puWwj+WtqeWtkOWOu+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aKpOeFp+mmlumhteWkjeWNsOS7tu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IOaXhea4uOWHuuihjOWJjeWHhuWkh+S6i+mh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peF6KGM6K+B5Lu277ya6K+35Yqh5b+F5pC65bim5pys5Lq65oqk54Wn77y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m55Yir5piv5Zyo5Ye65YWl5aKD5o6l5Y+X5qOA5p+l5pe25L2/55So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bm26K+35aal5ZaE5L+d566h44CC5Ye65Y+R5YmN77yM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CG5LiK6L+w6K+B5Lu25ZCE5aSN5Y2w5LiA5Lu96L+e5ZCM5Yeg5byg5oqk54Wn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5YyF5Lit77yM5bm26K6w5LiL5omA5oyB5oqk54Wn5Y+356C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o44CC6K+B5Lu25LiA5pem6YGX5aSx5oiW6KKr5YG36KKr5oqi77yM6KaB56uL5Y2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peF6KGM56S+77yM5bm25ZCR6K2m5pa55oql5qGI77yM5Y+v5ou/5aSH55So55qE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+F6YCf6K+B5piO6Lqr5Lu977yM5ZCM5pe26K+36K2m5pa55Ye65YW35Lmm6Z2i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b+F6KaB5pe25ZCR5omA5Zyo5Zu955Sz6K+35Ye65aKD562+6K+B5bm2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5omA5Zyo5Zu95L2/6aKG6aaG5o+Q5Ye66KGl5Yqe55Sz6K+344CC4pGh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g55qE5Ye66KGM6aG65Yip77yM6K+35pC65bimNDAwMOWFg+S6uuawkeW4geeOsOm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e+jumHke+8jOS7pemYsuenu+awkeWxgOaKveafpeOAgjxiciAvPg0K4pGh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G5aSH6KGj54mp6KaB5qC55o2u5peF5ri45b2T5Zyw5a2j6IqC55qE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/6Zu+5bGe5LqO54Ot5bim5rCU5YCZ77yM5bm05bmz5Z2H5rCU5ripIDI0LTMwI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m+ivt+aQuuW4puazs+ijheOAgemYsuaZkumcnOOAgeWiqOmVnO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bqU5bim54mp5ZOB77ya5peF6KGM5Lit5pC65bim54mp5ZOB6KaB5bCR6ICM57K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YeN6KaB54mp5ZOB5bC96YeP5bCR5bim77yM5Lul5YWN6YCg5oiQ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6Ieq5aSH54mZ5YW344CB5rSX5ryx55So5ZOB44CB5ouW6Z6L77yM5Zu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yw5Yy66YWS5bqX5LiN6YWN5aSH5q2k57G754mp5ZOB77yM5Li76KaB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Liq5Lq65Y2r55Sf44CC6Zuo5Lye44CB5aSq6Ziz6ZWc44CB5oqk6IKk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5Lmf6K+36Ieq5aSH44CC54m55Yir5rOo5oSP5pC65bim5LiA5Lqb5b+F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I5aaC5oSf5YaS6I2v44CB5q2i5rO76I2v44CB5pmV6L2m6I2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qr5L2T5LiN6YCC44CCPGJyIC8+DQoyLiDmuLjlrqLotKPku7vmj5Dphp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WPguWKoOaXhea4uOeahOa4uOWuou+8jOivt+S/neeuoeWlveiHquW3se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vuivgeetieivgeS7tu+8jOWHuuWFpeWig+aXtuWmguaenOmBh+WIsOWboOivgeS7t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XrumimOiAjOW9seWTjeihjOeoi++8jOeUseatpOmAoOaIkOeahOS4gOWIh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boui0ue+8ieWPiuebuOWFs+i0o+S7u++8jOWdh+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pGh6K+36Ieq5aSH562+6K+B55qE5a6i5Lq66Ieq6KGM5qOA5p+l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6ym5ZCI6KGM56iL55qE5a6J5o6S77yM6Iul5Zug6Ieq6Lqr5Y6f5Zug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77yM5oGV5pys56S+5qaC5LiN6LSf6LSj44CCPGJyIC8+DQrikaLmnKz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m6LpmJ/nrb7or4HvvIzmmK/pm4bkvZPmtLvliqjpm4bkvZPlh7rlj5HjgIHov5T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ml7bpl7TvvIzku6XlhY3ogL3mkIHlhbbku5blm6Llj4v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7vkvZXkurrkuI3lvpfpgL7mnJ/miJbmu57nlZnkuI3lvZLjgII8YnIgLz4NCuKR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WPguS4jui/neWPjeaIkeWbveazleW+i+azleinhO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WSjOaXhea4uOebrueahOWcsOeahOebuOWFs+azleW+i+OAge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emgeW/jOeahOmhueebruaIlua0u+WKqOOAgjxiciAvPg0K4pGk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Y6f5Zug77yM5aaC5pS/5Y+Y44CB572i5bel44CB5rC054G+5Zyw6ZyH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SP5aSW562J5omA5byV6LW355qE5peF5ri45aSp5pWw5ZKM6LS555So55qE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oyJ5a6e6ZmF5oOF5Ya15ZCR5peF5a6i5LqI5Lul5pS2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ml4XmuLjlronlhajms6jmhI/kuovpobk8YnIgLz4NCu+8iDHvvInjgJD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JHvvJrikaDlh7rlooPmnJ/pl7TlsL3ph4/kuI3opoHmkLrluKblpKfph4/njrDph5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j6/mkLrluKblm73pmYXkv6HnlKjljaHlkozpk7bogZTljaHjgIL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njrDph5HlkozotLXph43nianlk4HmlL7lnKjmiZjov5DooYzmnY7lho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oYzmnY7kuKLlpLHvvIzkuIrov7Dnianlk4HlnYfkuI3lnKjotZTku5jojIPlm7T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qbrlhazlj7jmg6/kvovvvIzlkI3niYzooYzmnY7nrrHmiJbku7fmoLz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oYzmnY7ooqvmjZ/lnY/miJbkuKLlpLHvvIzmjInmma7pgJrnrrHooaXlg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7fkvZzotZTlgb/vvIjlj6bkuIrkv53pmannmoTpmaTlpJbvvInjgILkuZ/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ooaPlj6PooovmiJbmmJPooqvliLrnoLTnmoTmiYvljIXkuK3jgILkuI3opoHmio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otLXph43nianlk4HmlL7lnKjphZLlupfmiJbml4XmuLjovabkuK3vvIzlj6/lrZ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gLvlj7DlkozmiL/pl7TnmoTkv53pmannrrHkuK3vvIjpobvkv53nrqHlpb3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pkqXljJnlubborrDkvY/kv53pmannrrHlr4bnoIHvvInjgILikaLlpoLlj5HnjrD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miJbooqvlgbfnm5fvvIzlpoLlnKjmnLrlnLrpgZfmiJbphZLlupf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nm7jlhbPmlrnpnaLkuqTmtonvvIzlj6/phYzmg4XmiqXorablpITnkIbvvIz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7rlhbfovoPkuLror6bnu4bnmoTpgZflpLHor4HmmI7jgILikaPliIfli7/lnK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pnLLotKLvvIzotK3nianml7bkuZ/li7/lvZPkvJfmuIXngrnpkp7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jgJDop4LlhYnlronlhajjgJHvvJrikaDlnKjmi43nhafjgIHmkYTlg4/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lvoDovabovobmnInlkKbnpoHmi43moIflv5fvvIzkuI3opoHlnKjorr7mnInljbH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moIflv5fnmoTlnLDmlrnlgZznlZnjgILikaHlpoLopoHlj4LliqDliLrmv4DmgK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zliIflv4zopoHph4/lipvogIzooYzvvIzmnInlv4PohI/nl4XjgIHogrr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67llpjnl4XjgIHpq5jooYDljovogIXliIflv4zlj4LkuI7msLTkuIrjgIHpq5jnqb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tbfovrnmiI/msLTvvIzor7fli7/otoXotorlronlhajorabmiJLnur/vvIzkuI3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LTmgKfogIXvvIzkuI3opoHni6zoh6rkuIvmsLTjgILikaLlj4LliqDmta7mvZ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nqb/nnYDmlZHnlJ/ooaPvvIzmjqXlj5flt6XkvZzkurrlkZjnmoT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7oiLnkuIrnu4PkuaDlkbzlkLjpnaLlhbfnmoTkvb/nlKjmlrnms5XvvIzkuI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kuI3opoHkuIvmsLTjgILikaPlpoLmnInmtonlj4rliLDmsLTkuIrmuLjnjq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Zjmm7PkvJ7jgIHpppnolYnoiLnjgIHnlJznlJzlnIjjgIHms5voiJ/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vKvmraXjgIHmvZzmsLTjgIHmta7muLjnrYnliLrmv4DmgKfmtLvliqjml7b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boh6rlt7HouqvkvZPnirblhrXogIzkuLrkuYvvvIzlv4PohI/nlr7nl4XjgIHpq5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rZXlpofjgIHmsJTllpjnl4XjgIHlubznq6XjgIHlubTplb/ogIXjgI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kvbPogIXmiJbkuKrkurrmiYDnn6XkuYvnlr7nl4XogIXvvIznu53lr7n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jgILikaTmkK3kuZjlv6voiYfmiJbplb/lsL7oiLnml7bvvIzor7f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lZHnlJ/ooaPvvIzlubbmibbntKflnZDnqLPvvIzli7/ku7vmhI/otbDliqj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kvZPlvLHogIXor7flsL3ph4/pnaDoiLnlsL7lnZDvvIzpmLLmraLlm6Dpo47mta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oiYfpoqDnsLjogIzpgKDmiJDkvKTlrrPjgII8YnIgLz4NCu+8iDPvvInjgJD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JHvvJrikaDlpoLmnpzmnInkurrpgIHkuJzopb/liLDkvaDmiL/pl7TvvIzlup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kJHliY3lj7Dor4Hlrp7lkI7lho3miZPlvIDmiL/pl6jjgILikaHlh7rlhaX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l7blhbPpl6jplIHpl6jvvIzopoHkv53nrqHlpb3oh6rlt7HmiL/pl7TnmoTpkqXl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hp/mgonphZLlupfnmoTlronlhajpgJrpgZPlkozntKfmgKXlh7rlj6PnrYnnlo/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pgYfliLDngavngb7ml7bvvIznlLHntKfmgKXlh7rlj6Pov4XpgJ/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kK3kuZjnlLXmoq/jgILlpJzpl7TmiJboh6rnlLHmtLvliqjml7bpl7TlpJb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nn6Xlr7zmuLjpoobpmJ/vvIzlubbkuInkupTmiJDooYzvvIzlpJblh7rliY3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pooblj5bphZLlupflkI3niYfku6XlhY3ov7fot6/vvIzkuJTnibnliK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ikaLliLDphZLlupfnmoTlgaXouqvmiL/lkozmuLjms7PmsaDplLvngr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oh6rmiJHkv53miqTjgILms6jmhI/phZLlupfmuLjms7PmsaDlvIDmlL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lj6/kuo7mnKrlvIDmlL7ml7bpl7Tmk4Xoh6rlhaXmsaDvvIzkuZ/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DkurrmuLjms7PvvIzppJDlkI7or7fkvJHmga/niYfliLvmlrnkuIvms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r3nrYvjgILikaPmr4/mrKHpgIDmiL/liY3vvIzor7fmo4Dmn6XmiYDmkLrluKb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vvIznibnliKvms6jmhI/or4Hku7blkozph43opoHmlofku7blj4rlrZj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pgb/lhY3kuLTml7blv5nkubHkuKLlpLHjgII8YnIgLz4NCu+8iD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K3nianlronlhajjgJHvvJrotK3nianopoHosKjmhY7vvIzms6jmhI/or4bliKvlgYf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iqPllYblk4HvvIzmg7Plpb3lho3kubDvvIzpgb/lhY3pgIDotKfpurvng6bjgILor5X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novml7bvvIzmnIDlpb3or7flkIzooYzlm6Llj4vpmarlkIzlkoznnIvnrqHnian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lm73lrrbpg73mnInotK3nianpgIDnqI7vvIzlhbfkvZPpgIDnqI7moIflh4bor7f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tK3nianllYblupfvvIzntKLlj5bpgIDnqI7mlK/npajmraPnoa7loavlhpnvvIzliqD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q6DjgII8YnIgLz4NCu+8iDXvvInjgJDkurrouqvlronlhajjgJHvvJrikaDopo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5Llk4HnrYnnm7jlhbPov53npoHnianlk4HvvIzkuI3opoHlnKjlh7rlhaXlooPml7b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LrluKbku7vkvZXooYzmnY7nianlk4HjgILikaHkuZjovaboiLnml7bvvIzli7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YvkvLjlh7rnqpflpJbvvIzkuIrkuIvovaboiLnml7bopoHms6jmhI/mnaXlvoD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uqvkvZPlronlhajjgILlnKjkuZjlnZDoiLnjgIHlv6voiYfnrYnmsLTkuIr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bvvIzor7fliqHlv4Xnqb/lpb3mlZHnlJ/ooaPjgILoj7Llvovlrr7ovabovob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nKjlj7PovrnvvIzor7fov4fpqazot6/ml7bms6jmhI/lvoDmnaXovabovobjgIL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poLmnpzlj5HnlJ/kuqTpgJrkuovmlYXvvIzkuI3opoHmg4rmhYzvvIzopoHph4flj5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ozkupLmlZHmjqrmlr3vvIzkv53miqTkuovmlYXnjrDlnLrvvIzlubbpgJ/lkJH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abmlrnmiqXlkYrjgILlpoLmnpzpgYfliLDmhI/lpJbvvIzlupTkv53mjIHplYf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gJrnn6XmnInlhbPmnLrmnoTvvIzljIXmi6zml4XooYznpL7jgIHmlZHmj7T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lhazlj7jnrYnvvIzlubblupTkv53nlZnmiYDmnInljZXmja7mraPmnKz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kuqTpgJrjgIHmhI/lpJbkuovmlYXor4HmmI7vvIjlhazlronkuqTnrqHpg6jpl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nvvJvor4rmlq3or4HmmI7jgIHljLvnlpfotLnnlKjmlLbmja7vvIjljLvpmaLmiJ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mnoTlh7rlhbfvvInvvJvms5XljLvpibTlrpror4HmmI7nrYnvvIzml6XlkI7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tKLotZTnlKjjgILikaPopoHlsIrph43miYDlnKjlm73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lrpfmlZnkuaDkv5flm73lrrbnmoTpo47kv5fkuaDmg6/vvIzpgb/lhY3lm6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7mraLkuI3lvZPmiYDlvJXlj5HnmoTnuqDnurfjgILikaTpgYfliLDlnLDpnIf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miJbmlL/msrvliqjkubHjgIHmiJjkubHjgIHnqoHlj5HmgZDmg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ml7bvvIzopoHlhrfpnZnlpITnkIblubblsL3lv6vmkqTnprvljbH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ubblj4rml7bmiqXlkYrmiJHlm73pqbvmiYDlnKjlm73kvb/poobppobmiJb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pl6jogZTns7vlr7vmsYLokKXmlZHkv53miqTjgILikaXlvZPkurrouqvlronlhaj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qIHog4HlkozkvKTlrrPml7bvvIzlupTnq4vljbPlkJHlvZPlnLDorabmlrnmiqX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orabmlrnnmoTkuabpnaLor4HmmI7vvIzopoHmsYLorabmlrnnvInmi7/nvarniq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miqTjgILikabmiJHku6zlvLrng4jlu7rorq7mr4/kvY3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kvYbmmK/vvIzmnInku6XkuIvpobnnm6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53pmannkIbotZTojIPlm7TvvJrlpoLlm6DmiJjkuonjgIHmraboo4XlhrLnqoH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ipXkv53liY3lt7LlrZjlnKjnmoTnlr7nl4XjgIHpq5jpo47pmanmtLvliqjlpoL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IDlsqnjgIHouabmnoHnrYnjgILor7fliqHlv4Xnoa7orqTmgqjmiYD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nmoTmtLvliqjmmK/lkKblsZ7kuo7mib/kv53ojIPlm7TjgIL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vvIzlupTlkJHkv53pmanlhazlj7jmiJbkv53pmanku6PnkIbmn6Xor6LjgILika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ranlh7rmuLjnmoTlrqLkurrnhafnnIvlpb3ouqvovrnnmoTlsI/lranku6Xlh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bDkuKLmiJblj5fkvKTnrYnmhI/lpJbmg4XlhrXvvIzor7flkKzku47lr7zmuLj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nmoTnm7jlhbPlronmjpLvvIzliIfli7/mk4Xoh6rmtLvliqjjgILikaj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on5HonoLvvIjpu5Hlr7zvvInljZbnmoToh6rotLnlhoXlrrnkuI3lkIwu5rKh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u6aKY5peg5rOV5om+5Yiw5Lq677yM5Li65LqG5oKo55qE5a6J5YWo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aSE5oql5ZCN44CCPGJyIC8+DQrvvIg277yJ5ri45a6i5Zyo5Lqk6YCa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6aWu44CB5ri46KeI6KeC5YWJ562J6L+H56iL5Lit77yM5bqU5b2T5rOo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y65omA55qE5ZCE56eN6K2m56S644CB5YWs5ZGK44CB6aG755+l44CB5rOo5oSP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62J77yM5bm26YG15a6I5omn6KGMPGJyIC8+DQo0LiDml4XmuLjnm67nmoTlnLD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ivreiogO+8muaXqeacn+Wym+S4iuWxheawkeS9v+eUqOexs+aymemEo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hlOWKoOa0m+ivreS4uuWbveivre+8jOeOsOiLseivreWcqOWym+S4iuiiq+W5v+az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eUseS6juS6mua0su+8iOWwpOWFtuaYr+S4reWbvea4uOWuou+8ieeah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i2iuadpei2iuWkmueahOW9k+WcsOWym+awkeW8gOWni+Wwneivleedg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OAgjxiciAvPg0K4pGh5rCU5YCZ77ya5a6/6Zu+5Zyw5YWo5bm05oGS5rip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7qm5ZyoMjctMzDlt6blj7PvvIzoiJLniL3lrpzkurrjgII8YnIgLz4NCuKRo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ebtOiIquWuv+mbvuiIquePreeahOW8gOmAmu+8jOe6pjUuNeWwj+aXt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jeWOu+S6huWGl+mVv+eDpumXt+eahOi9rOacuuS5i+iLpu+8jOmZpOW8gOaWu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btOiKgue6puS6huS4gOWkp+eslOi9rOacuu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a6/6Zu+5LiK5LulVHJpY3ljbGXkuInova7mnLrliqjovabkuLrkuLvvvIzmr4/ova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ZgzLTXkurrvvIzlj6/plb/ot53nprvkvb/nlKjvvIzlj6/orq7ku7fvvIzljIXovabk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uee0oui1t+iuoe+8jOS+nei/nOi/kei3neemu+e6pjc15oqr57Si5LiK5L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TlspvkuIrkuZ/lj6/np5/lm5vmrrXlj5jpgJ/oh6rooYzovabjgIHmkanmiZ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vabjgIHmspnmu6novabnrYnjgII8YnIgLz4NCuKRpei0p+W4ge+8muWuv+mbv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S9v+eUqOW9k+WcsOi0p+W4geaKq+e0ou+8iHBlc2/vvInvvIzmiqvntKLot5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lj4LogIPmsYfnjofnuqbkuLo2LjM6Me+8jOWvvOa4uOS4gOiIrOS8mumaj+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e0ouS7peS+m+a4uOWuouWFkeaNouS9v+eUqO+8jOS5n+WPr+S7peWJjeW+gOWym+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keaNouOAgijmsYfnjofku6Xlrp7ml7bkuLrlh4YpPGJyIC8+DQrikabppJDljo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6/lnKjkvY/lrr/nmoTppa3lupfnlKjppJDlpJbvvIzllYbkuJrljLrlkITnsb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gY3luIPvvIzpgInmi6nnuYHlpJrvvIzoj7LlvI/nmoTvvIzml6XlvI/nmoTvvIzmrK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kpnlj6Tng6TogonjgIEg5rGJ5aCh5b+r6aSQ44CB5bm/5Lic54K55b+D562J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OMTAw5oqr57Si5Yiw5Yeg5Y2D5oqr57Si77yM5raI6LS55LuO57uP5rWO5a6e5oO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i5L6I5piv5bqU5pyJ5bC95pyJ44CCPGJyIC8+DQrikaflrr/pm77ooZf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YrotKnotKnllK7liLrpnZLvvIzor7flrqLkurrpnIDnibnliKvms6jmhI/liLrpnZ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or7fli7/ourrkuo7luorkuIrpgKDmiJDmsr7mn5PliLDluorljZXvvIzpnIDkvp3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prku7fotZTlgb/or6XmlbTnu4TluorljZXotLnnlKjjgILlrqLkur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npoHmraLmir3ng5/vvIzlpoLooqvphZLlupflj5HnjrDvvIznvZrmrL7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rqLkurrlrqLkurrlhaXkvY/vvIznlLHmraTkuqfnlJ/nmoT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8YnIgLz4NCuKRqOiPsuW+i+WuvuinguWFiemDqOinhOWumjr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looPoj7Llvovlrr7mtbflhbPoi6XmkLrluKbotoXov4fnvo7ph5Ex5LiH5YW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L5YWI5aGr5aal55Sz5oql5Y2V77yM5aaC5pyq5L6d6KeE5a6a5aGr5YaZ5bCG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eS4h34yMOS4h+aKq+e0ou+8jOaIlumdouS4tDLlubR+MTDlubTmnInmnJ/lvpLl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ms6jmhI/lubbpgbXlrojop4Tlrprku6XlhY3op6bms5XjgILmlL/lupz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g3LjEwLjAx6LW35LiN5b6X6Ieq5rW35aSW5pC65bim5paw6bKc5rC05p6c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d5Y+N6KeE5a6a6Zmk5rC05p6c6KKr5rKh5pS25aSW5bCG5aSEM+S4h+iHszX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6247E4CBBF7076645214408E6B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