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595FAB5482DFAED34337E88C8E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95FAB5482DFAED34337E88C8E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xNQ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z5pmaNO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h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ku6XliY3mirXovr7ljJfkuqws5peF6KGM56S+5bel5L2c5Lq65ZGY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WuiemXqOKAlOe6quW/teWgguKAlOWfjualvOKAlOaVheWu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KAlOS7gOWIuea1tzwvc3Ryb25nPjxiciAvPg0K5pep5LiK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44CQ5aSp5a6J6Zeo5bm/5Zy644CR77yM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Z+O5qW844CR77yM54us5a625a6J5o6S55m744CQ5aSp5a6J6Zeo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Zyo6L+Z6YeM5a6j5ZGK5Lit5Y2O5Lq65rCR5YWx5ZKM5Zu95oiQ56uL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ue5oOz5byA5Zu95aSn5YW455ub5Ya177yI5aaC6YGH5pS/562W5oCn5YWz6Zet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q6aKE57qm5LiK5YiZ5pS55Li65Y+C6KeC5ZyG5piO5Zut77yJ44CC56uZ5Zy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Lus56uZ6L+H55qE5Zyw5pa55L+v556w5pW05Liq5aSp5a6J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55qE6ZW/5a6J6KGX77yM6KeG6YeO6Z2e5bi45aW944CC5LiN5bCR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q+b5Li75bit5byA5Zu95aSn5YW45pe257uP5YW455qE5oyl5omL5ae/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+177yM5pyJ56eN5Y2B5YiG5aWH5aaZ55qE56m/6LaK5oSf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oSf44CC5Z+O5qW85YaF6aWw5Y+k6Imy5Y+k6aaZ77yM5Y+v5Lul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i5Y6F77yM6L+Y5pyJ5Zu+5paH5bGV6KeI77yM5Y+v5Lul5LqG6Kej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25pyf55qE5rK/6Z2p5ZKM5pu+5Zyo5q2k5Li+6KGM55qE6YeN6KaB5rS75Yqo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WIme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WkluinguOAkOS6uuawkeiLsembhOe6quW/teeikeOAkeOAgeOAkOS6uuaw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OAkeOAgeOAkOWbveWutuWNmueJqemmhuOAkeOAgua4uOiniOWFqO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7uuetkee+pC0tLeOAkOaVheWuq+a3seW6pua4uOOAke+8iOa4uOin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ppbpgZPpl6jnpajlt7LlkKvvvIzmr4/ml6XpmZDmtYEz5LiH5Lq6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Wo77yM6Iul5pyq6aKE57qm5oiQ5Yqf546w6YCA5pWF5a6r6Zeo56Wo77yJ5pWF5a6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Sr56aB5Z+O4oCd5piv5piO5riF5Lik5Luj55qE55qH5a6r77yM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LmL57K+5Y2O77yM6KKr6KqJ5Li65LiW55WM5LqU5aSn5a6r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E5Lyf5aiB5Lil55qE55qH5a625a6r5q6/6YeM77yM5LqG6Kej5oiR5Zu9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oKg5LmF55qE5paH5YyW77yM5a+75om+5pWF5LqL5Lyg6K+05Lit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O5aWi5Y2O44CC6L+Z6YeM5Yed57uT552A5Y6G5Y+y54Of5LqR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77yM6L+Z6YeM5bu6562R5ben5aS65aSp5bel77yM6L6J54WM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L+Z6YeM5oSf5Y+X5Y6a6YeN55qE5Y6G5Y+y5ZKM5paH5Yy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u256an5a6r44CR5bu256an5a6r5bGe5LqO5ZCOIOWuq+WFreWuq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acneWQjuWuq+WrlOWmg+WxheS9j+eahOWcsOaWue+8jOOAkO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S4juWjsOOAkOi/mOePoOagvOagvOOAkeS4reS7pOWmg+eahOWOn+Wei+Wwse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3seW6puWPguinguOAkOaFiOWugeWuq+OAkeOAkOaFiOWugeiKse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Wuq+OAkeetie+8mzxiciAvPg0K5Y2I6aSQ77ya5Lqr55So44CK5Lit5Y2O5YW755S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l5YW755Sf5Li655uu55qE44CB5Lul5ZGz5Li65qC45b+D44CC5ZCD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l5YW777yB5bC95oOF5Lqr5Y+X5Lit5Y2O576O6aOf77yI6aSQ5qCH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nvZHnuqLmiZPljaHlnLDvvIzmmZLnvo7nvo7nmoTmnIvlj4vlnIjv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gOWIuea1t+mjjuaZr+WMuu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R5bm05peF5ri455qE5paw54Ot54K544CC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ICB54Ku44CL5aSW5pmvIOWcsOS7gOWIuea1t++8jOS7gOWIuea1t+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IkOS4uuS6rOWfjuWknOiJsuS4reacgOeDremXueeahOWcsOaWueS5i+S4gO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Ml+S6rOiDoeWQjO+8jOWQrOedgOadpeW+gOm7hOWMhei9piDmuIXohIb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gqDov5znu7Xplb/vvIzmhJ/lj5fogIHljJfkuqznmoTluILkupXmlofljJ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4rlpKnnmoTooYznqIvlm57phZLlupfmga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ikaDmlYXlrqvljZrnianpmaIv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A5YWo5aSp6Zet6aaG5oiW5Zug5pS/562W5oCn5Y6f5Zug77yM5aaC6YGH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6LCD5pW06KGM56i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miJ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j5DkvpvplJnor6/pgKDmiJDml6Dms5XlhaXppobnmoTmg4XlhrXvvIzlkI7mnp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poLlrabnlJ/lhL/nq6XmsqHmnInouqvku73or4Hku7bnmoTor7f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iJbogIXmiqTnhaflhaXppobjgII8YnIgLz4NCuKRouavm+S4u+W4ree6quW/teWg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Wkp+Wwj+WMheOAgeeFp+ebuOacuuOAgeawtOWjtuetieWFpeWcuu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vvOa4uOeci+euoeWQjuWGjeaOkumYn+WPguingu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igJTlhavovr7lsq3plb/ln47igJTnuqLoibLorrDlv4Y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4n+W3ouWGheaZrzwvc3Ryb25nPjxiciAvPg0K5aSp5a6J6Zeo5bm/5Zy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d6Ziz55qE56ys5LiA57yV5pmo5pum55qE5Yiw5p2l77yM6KeC5aiB5Li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peX5Y2H5peX5Luq5byP44CR77yI5q+P5pel6ZmQ5rWB5o+Q5YmN5LiD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E57qm5Yi277yM6Iul5pyq6aKE57qm5oiQ5Yqf5YiZ6KeG5Li6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W5raI77yJ5oSf5Y+XMuKAmTA34oCd55qE6ZyH5pK877yb5pyb552A5pyd6Zye5Li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U5pif57qi5peX77yM5b+D5Lit5Y2H6IW+55qE5piv5r+A5piC5LiO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yd6Zye6L6J5pig5Lit6bKc6Imz55qE5LqU5pif57qi5peX77yM5b+D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+A5piC5LiO5oSf5Yqo44CB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LmY6L2m5YmN5b6A5bu25bqG5Y6/55m76KeI5L2N5bGF5YWo5Zu95Y2B5aSn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6I2j6I635LiW55WM56ys5LiD5aWH6L+5576O6KqJ77yM5LiO5bGx5rW3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6b2Q5ZCN55qE5Lit5Zu96JGX5ZCN5LiJ5YWz5LmLL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jlkKvlpKfpl6jnpajvvIzmuLjop4jnuqYz5bCP5pe2Kei1oOmAgeKAmOWFq+i+vu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ivgeS5puKAmeeIrOWlveaxieWdoe+8jOS4juWlveaxieeikeWQiOW9seeVm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KAnOS4jeWIsOmVv+WfjumdnuWlveaxieKAneeahOixqui/iOawlOWKv++8jOi4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Eiuaige+8jOWPuei/nOWOu+eahOWwmOWcn+mjnuaJrO+8jOi1nueOsOS7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S4lu+8jOWSjOiwkOWkquW5s+eZu+mVv+WfjuWBmuWlveaxie+8jOingu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lluWbveWkp+Wlveays+Wxse+8m+WFq+i+vuWyremVv+WfjuWPsuensOWkqeS4i+S5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+8jOaYr+S4h+mHjOmVv+WfjueahOeyvuWNju+8jOWcqOaYjumVv+Wfju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7o+ihqOaAp+OAguWPpOensOKAnOWxheW6uOS5i+mZqeS4jeWcqOWFs+iAjOWcq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KAne+8jOaYjumVv+WfjueahOWFq+i+vuWyremVv+WfjuauteaYr+S4h+mHjOmVv+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gOeyvuWNjuaute+8jOmbhuW3jeWzqOmZqeWzu+OAgeengOS4veiLjee/o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nOeOieWFs+WkqeWgkeKAneS4uuaYjuS7o+WxheW6uOWFs+WFq+aZr+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r55So44CK6LGq5Y2O6Ieq5Yqp44CL6I+c5ZOB5YWo44CB5qC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ZCE56eN54Ok6IKJ57G744CB6JSs6I+c57G744CB5rC05p6c57G744CB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it6KW/54K557G744CB57Gz6aWt57G7562J77yM56eN57G75aSa77yM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rex5rex5Zyw5Lqr5Y+X5YW25Lit5bim5p2l55qE576O5ZGz5L2z6IK05ZCn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DlhYMv5Lq66aSQ77yJPGJyIC8+DQrjgJDnuqLoibLorrDlv4bjgJH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jJflubPnhafnm7jppobvvIznqb/kuIrmoqbmg7PnmoTlhpv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/kurrmr5vkuLvluK3nibnlnovmvJTlkZjpm7bot53nprvlkIjlvbHmi43nha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jgIrku7flgLwzLjfkur/lm5vlkIjpmaLjgIvvvIzljJfkuqzpppbkuK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vvIzkuI3liLDluJ3njovlsYXkuI3nn6XlpKnlnLDlsIrvvIzkuI3liLD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nn6Xnmb7lp5Pnpo/vvIzmrKPotY8xMDDkuKrkuI3lkIznrJTkvZPnmoTigJznpo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bHlo4HvvIzkuobop6Plm5vlkIjpmaLmlofljJbvvIzkvZPpqoznmb7lp5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IrmlofloILkvJrjgIvku6Xnm7jlo7DvvIzprZTmnK/vvIzlv6v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vvIzor4TkuabnmoTnmb7lp5PlpKfoiJ7lj7DvvIznm67nnbnpg63lrrbnj63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mvJTvvIznrJHlo7DkuI3mlq3vvIznsr7lvankuI3mlq3jgII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e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i0reeJqeS6juS4gOS9k++8jOepuumXt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csOeOr+e7leOAgeeOr+Wig+S8mOe+juOAgeiDveWkn+aPkOS+m+WkmuWKn+iD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FrOWFsea0u+WKqOS4reW/g++8jOWkluingjIwMjLljJfkuqzlhqzlp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LvotZvljLrmoIflv5fmgKflnLrppobjgIHllK/kuIDmlrDlu7rnmoTlhrDkuIr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ppobjgJDlhqzlpaXpgJ/mu5HppobjgJEtLS3igJzlhrDkuJ3luKbigJ3mi6X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lhajlhrDpnaLorr7orqHvvIzigJzlhrDkuJ3luKbigJ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oh6rkuIDkuKrlhrDlkozpgJ/luqbnu5PlkIjnmoTliJvmhI/vvIwyMuadoeS4ne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kOWKqOWRmOa7kei/h+eahOeXlei/ue+8jOixoeW+gemAnzxiciAvPg0K5bqm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4us5a626LWg6YCB77ya44CQ6bif5bei5YaF5pmv5Y+C6KeC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ngeivgeelluWbveS5i+iNo++8jOawkeaXj+S5i+iAg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9veWNjuWkj+eahOWGjeasoeeZu+mhtiDop4Hor4HkuK3ljY7msJHml4/pqa3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5LmY5qKm57+x57+U77yM57+x57+U5LqO5Lmd5aSp5LmL5LiK77yM5YeM6am+5LqO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Lu+8iOWMheWQq++8muKRoOm4n+W3oumXqOelqOKRoeWFqOeoi+Wlpei/k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3seW6puiusuino+KRoui1oOmAgeavj+S6uuS4gOWll+eLrOWutueyvue+juaWh+W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4uOmBjem4n+W3ouS4ieWIhuS5i+S6jOeahOmdouenr+KRpOeZu+S4iuecn+WTge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oOWGm+migeWlluWPsOKRpeWlpei/kOecn+WTgeWunueJqeWxleKRpuWPr+eci+WIs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ePjei0teiXj+WTge+8jDA45aWl6L+Q54K554eD5Li754Gr54Ks5pyA5ZCO5Li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ikOWSjOWbreKAlOa4heWNji/ljJflpKflpJbmma8tL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KAlOWMl+S6rOWdijwvc3Ryb25nPjxiciAvPg0K5ri46KeINUH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73njrDlrZjop4TmqKHmnIDlpKfjgIHkv53lrZjmnIDlrozmlbTnmoflrr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mt7HluqbmuLjjgJHvvIjmuLjop4ggM+Wwj+aXtu+8ieaEn+WPl+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ihjOeUu+mHjO+8jOWPjOmjnueZvem4n+S8vOaxn+WNl+KAneeahOivl+aE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r+S7peaYhuaYjua5luOAgeS4h+Wvv+WxseS4uuWfuuWdgO+8jOS7pe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4uuiTneacrO+8jOaxsuWPluaxn+WNl+Wbreael+eahOiuvuiuoeaJi+azleiA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6p+Wkp+Wei+WxseawtOWbreael++8jOS5n+aYr+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ah+WutuihjOWuq+W+oeiLke+8jOiiq+iqieS4uuKAnO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OAguWbreWGheW7uuetkeS7peS9m+mmmemYgeS4uuS4reW/g++8jOWbreS4reaci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OAgealvOOAgemYgeOAgeW7iuOAgeamreetieS4jeWQjOW9ouW8j+eahOW7uuetk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OAguWFtuS4reS9m+mmmemYgeOAgemVvyDlu4rjgIHnn7PoiKvjgIHoi4/lt57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rZTmoaXnrYnpg73lt7LlrrbllrvmiLfmmZPjgIL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l6jlj6Pmi43nhafnlZnlv7XvvJs8YnIgLz4NCuWNiOmkkO+8muS6q+eUqOOAiu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aIluS+v+WunOWdiueDpOm4reOAi+eDpOm4reS4reeahOe7j+WFuO+8jOea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Wrqe+8jOS6rOWfjuS4gOe7ne+8iOmkkOaghzYw5YWDL+S6uumkkO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B5Zu95a62NUEg5pmv5Yy644CQ5aSp5Z2b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gJrnpajvvIzmuLjop4gxLjXlsI/ml7YpIOWni+W7uuS6juaYjuacneawuOS5k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CAoMTQyMOW5tCn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QxOTk4IOW5tCAxMS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jgIrkuJbnlYzpgZfkuqflkI3lvZXjgIvjgILljJfkuqzlpKnlnZv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j6Tku6Pnpa3lpKnlu7rnrZHnvqTvvIzlhbbkuKXosKjnmoTlu7rnrZH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nmoTlu7rnrZHnu5PmnoTvvIznkbDkuL3nmoTlu7rnrZHoo4XppbD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iJHlm73njrDlrZjnmoTkuIDnu4Tnsr7oh7Tnvo7kuL3nmoTlj6Tlu7rnrZH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Ml+S6rOWdiuOAkeS4gOS4quS4jee8uuWPpOi/ueS4juaVheS6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6p+W3tOa0m+WFi+mjjuagvOeahOWwj+alvOWdkOiQveS6juatpO+8jOWug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WkluW9ouWFhea7oemtheWKm++8jOi/meS+v+aYr+WKneS4muWcuuOAgu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S4jeWNleWNleadpeiHquaXpeenr+aciOe0r+eahOWOmumHjeOAgeS5h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ygeaciO+8jOabtOadpeiHquWug+eahOWFvOWuueW5tuiThO+8jOWug+eahOWuveW5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KApuKA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wwODowMC0wOToz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e7k+adn+WMl+S6rOS5i+ihjO+8jO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jkurrlm6LvvIznuq/njqnml6Doh6rotLnvvIzpgILkuo4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/nuS9j+S4jeaMqueqnTMtNOeOr+ayv+e6v+W/q+aNt+mFkuW6l++8iOWNh+e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MTAw5YWDL+S6uuWkqe+8mzTpkrsrMTUw5YWDL+S6uuWkqe+8ie+8jOS4jei2szY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rpl6jnpa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mv5Yy65ri46KeI5pe26Ze05Yqg6ZW/44CB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bqm6K6y6Kej44CB57q/6Lev6KGM56iL6IiS57yT77yM6Z2Z6Z2Z5ZOB5ZG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77yB6K6p54i45aaI5a6J5b+D5ri4576O5pmvLi4u5ouS57ud6LWw6ams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7pgZc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WuiemXqOW5v+WcuuOAgeWkqeWuiemXqOWfjualvOOAg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aVheWuq+WNmueJqemZouOAgeWFq+i+vuWyremVv+WfjuOAgemikOWSj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mAmuelqOOAgee6ouiJsuiusOW/huOAgem4n+W3ouWFpeWGheOAgeWTgeWRs+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axgeWOn+WRs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Yy65rex5bqm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YXlrqvntKvnpoHln44zSO+8iOaFiOWugeWuqyvlu7b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JvpopDlkozlm60zSO+8iOmVv+W7iivmmIbmmI7muZYr5Y2X5rmW5bKbK+WNge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e+8m+mVv+WfjjNI77yI55m76aG25aW95rGJ5Z2hK+WFqOeoi+W+gOi/l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SQ54m5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imIXosarljY7oh6rliqnppJDvvJroj5zlk4HlhajjgIHmoLflk4Hlp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iF5Lit5Y2O5YW755Sf5a6077ya5Lul5YW755Sf5Li655uu55qE44CB5Lul5ZGz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5ic3A7IOKYheWFqOiBmuW+t+aIluS+v+WunOWdiueDpOm4re+8muearumFpeiCie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WfjuS4gOe7ne+8g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a6J5o6SPC9zcGFuPj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6Imy6K6w5b+G44CR6LWw6L+b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bmz54Wn55u46aaG77yM56m/5LiK5qKm5oOz55qE5Yab6KOF77yM5LiO5Lyf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4m55Z6L5ryU5ZGY6Zu26Led56a75ZCI5b2x5ouN54Wn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if5bei5YaF5pmv57O75YiX5ri444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77yMIOingeivgeS4reWNjuawkeaXj+mprem+meiFvumjnu+8jOS5mOaip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/see/lOS6juS5neWkqeS5i+S4iu+8jOWHjOmpvuS6juWlh+i/ueW3he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Fq+i+vuWyreWlvea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keeIrOWlveaxieWdoe+8jOS4juWlveaxieeikeWQiOW9seeVmeW/t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Zu+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S4reWbveWPpOS7o+WfjuWimeS4reacgOmHjeimgeeahOWfjumXqOS5i+S4gCzku6X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u7rnrZHoibrmnK/lkoznibnmrornmoTmlL/msrvlnLDkvY3kuLrkuJbkurrnnq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jeWKoT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DkemHjeaJv+ivuuOAkeWFqOeoizDotK3niakw6ZqQ5b2i5bqXMOiHqui0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oh5Zue5b2S5pyA576O55qE5peF6KGM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B6LSo5L+d6Zqc44CR54us5YW35Yyg5b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K+5b+D6K6+6K6h77yM5LiK5Y2D5aW96K+E6KeB6K+B77yM6K6p5oKo5Ye65ri4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44CR5LiT6IGM5a+85ri45bim6Zif77yMMjTlsI/ml7bnrqHlrr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IzmraPop4Tml4XmuLjlpKflt7Tlh7r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toXlgLzotaDpgIHjgJ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jlrrbnpo/vvIjorrDlvZXnvo7lpb3nnqzpl7TvvIkr5q+P5aSp5LiA55O277yM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K+WFq+i+vuWyreWlveaxieivgeS5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aluW/g+WuieaOkuOAkeaXqemkkOeJm+WltuOAgemaj+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MheOAgemYsui1sOWkseavm+S4u+W4ree6quW/teiDuOero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n+aXpeibi+ezleOAk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Un+aXpeeahOeIuOWmiO+8jOWuieaOkuW6hueUn+a0u+WKqO+8jOi1oOmAge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vY/lrr/vvJrlj4zkurrmoIflh4bpl7Qo56m66LCDLj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eLrOWNqy7lvannlLUu5aaC5Ye6546w6Ieq54S25Y2V5Lq66Ze05oiR56S+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LuWmguaXoOS4ieS6uumXtOWImemcgOWuouS6uueOsOihpeaIv+W3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vMjUwL+S6uuWkqSk8YnIgLz4NCjLjgIHnlKjppJDvvJrmiZPljIX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LOatp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TYw5ZGo5bKB5Lul5LiK55qE6ICB5bm05LyY5oOg56Wo5qC4566XLOWIsOS6rO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izlpoLmnKrovr7liLDmma/ljLrkvJjmg6DlubTpvoQs6ZyA5ZCR5a+85ri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eo56Wo5beu5Lu3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eS7peS4i+WEv+erpeWQq+ato+mkkOOAg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flsoHku6XkuIotMTjlsoHku6XkuIsrODDlhYMv5Lq66KGM56iL5Ya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peermeacjeWKoSDor7fmnaXkuqzliY3miqXlkI0s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+Q5L6b5YWN6LS55o6l56uZ5pyN5YqhKOivt+WKoeW/heaPkOWJjeaKpeW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jEg6aOe5py65p2l56iLOuacuuadqOW3tOWjq+ilv+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ermSZuYnNwOzxiciAvPg0KMiDngavovabmnaXnqIs65YyX5Lqs56uZ5Ye656uZ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Zyw5LiL5YyX5LqM5Ye65Y+jJm5ic3A7PGJyIC8+DQozIOaxvei9puadpeeo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Tplb/pgJTmsb3ovabnq5nlh7rnq5nlj6M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ov57plIHvvJrpgJ8444CB5qC85p6X44CB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yDlpKnjgIHlr4fpvoTjgIHpg73luILkvJjpgInjgIHlvrflhajphZLlupfjgIHmtb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qIvphZLlupfmiJblkIznuqfjgII8YnIgLz4NCuS4iemSu++8muWxseawt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ivl+aCoOS6q+OAgeS4veaeq+mFkuW6l+OAgeWmguWutueyvumAieOAgeWWh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S8mOS9s+OAgeW4jOWyuOi9u+mbhemFkuW6l+OAgeemp+adpemFkuW6l+OAgemTreW/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whuWPsOmFkuW6l+aIluWQjOe6pzxiciAvPg0K5Zub6ZK777ya5rOw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6Z6YWS5bqX44CB5ZKM6aKQ6YWS5bqX44CB56eL5p6c44CB6aG65aSp6YWS5bqX44CB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Wt5bqX44CB5Y6f5ouT6YWS5bqX44CB6KGM6ICF5bGF44CB6LSv6YCa5bu65b69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ram5Y2O5oiW5ZCM57qn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q7nrrFieXRzMUAxNjMuY29t77yM5oiR56S+5p+l5pS25ZCO6YCa55+l5a6i5Lq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5pa55byPLOehruiupOaOpeermeaXtumXtOWcsOeCuT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muaOpeermeWvvOa4uOi0n+i0o+Wwhua4uOWuoumAgeWIsOWuvummhuW5t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yzlvZPlpKnkuLroh6rnlLHmtLvliqgs5ri45a6i5Y+v6Ieq6KGM5a6J5o6SLOW7uui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eUsea0u+WKqOaXtumXtOiHquihjOa4uOiniOaIkeekvu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SZuYnNwOzxiciAvPg0KM+OAgeWPguWbou+8muWKoeW/he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ijov4fmnJ/ml6DmlYgpLOWFpeS9j+WQjuasoeaXpea4heaZqOi1tyzmr4/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jozMOW3puWPs+e7n+S4gOWPq+aXqSzljYrlsI/ml7blkI7liLDppJDljoX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K5bCP5pe25ZCO5a6+6aaG5YmN5Y+w562J5YCZ5a+85ri454K55ZCNLOi3n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vOa4uOS4iuaXhea4uOi9pizotbTmma/ngrnlj4Lop4LmuLjop4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miL/vvJrlrr7ppobpgIDmiL/ml7bpl7TkuLrkuK3ljYgxMjowMOWJjS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s6LaF6L+H6K+l5pe26Ze05oyJ5LiA5aSp6K6h566XLOaMieWuvummhumXqOW4gu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Iv+i0uSZuYnNwOzxiciAvPg0KNeOAgemAgeWbou+8mumFkuW6l+Wkp+WggjEx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7n+S4gOmAgSzmj5DliY3nprvlm6LmiJblu7bkvY/kuI3lkKvpgIHnq5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m6Dmr5vkuLvluK3nuqrlv7XloILmnInpmZDmtYHvvIzkuI3mib/or7rogq/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YXlrqvpmZDmtYHvvIzlpoLml6DmlYXlrqvnpajvvIzlj6/mjaLmiJDmga3njov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pgIDmlYXlrqvnpajnu5Pnrpfku7flh4/miJDkuro2MO+8jOiAgeS6u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CBU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95FAB5482DFAED34337E88C8E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