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5:0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E2F830B9BEB3F31A24542F0B5C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E2F830B9BEB3F31A24542F0B5C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Ne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oloTojbf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ANCg0KPGJyPg0KDQoJPOiPsuiIquebtOmjnj7lrr/pm77jgI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25pmaOOWkqSoqNeWkqeiHqueUseihj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oTojbf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r/pm7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r/pm7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r/pm7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v+mbv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r/pm7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v+mbv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v+mb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/pm7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v+mb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rr/pm74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uv+mbv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LqO5oyH5a6a5pe26Ze077yI6Iiq54+t6LW36aOe5YmN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WbvemZheacuuWcuuWbvemZheWHuuWPkeWOhe+8jOeUse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uaKtei+vuWQju+8jOW8gOWQr+W4guWMuuinguWFiea4uOin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W6p+iPsuW+i+WuvuWNl+aWueeah+WQjuS5i+WfjueahOmtheWKm++8jOeVheaD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S8puacgOWIneeahOaipuaDs+OAgjxiciAvPg0K5a6/6Zu+KENlYnUp5piv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byA5Y+R55qE5Z+O5biC77yM6KKr6KqJ5Li6IuWNl+aWueeah+WQjuW4giIoUXV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vZiB0aGUgU291dGgp44CCMTUyMeW5tO+8jOiRoeiQhOeJmeiIqua1t+Wutum6puWT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WWnOWcsOWPkeeOsOS6hui/meS4que+juS4vemdmeiwp+eahOWwj+Wym+OAguWuv+m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tOiQqOS6muaWryhWaXNheWFzKee+pOWym+eahOS4reW/g+S9jee9ruWbm+WRqOii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+pOWym+eOr+e7le+8jOWFtumXtOaVo+W4g+edgOajleamiOeOr+e7leeah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exs+aymemEoue+pOWym+eahOS4reW/g+Wym+Wxv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jmnIDnu4jml7bliLvlkozoiKrnj63lj7fku6XmsJHoiKrmgLvls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Lrlh4bvvIlQUjM5MSAmbmJzcDswM++8mjM16LW36aOeLS0wOe+8mjEw5oq16L6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44CB44CQ5Zyj5L2p54m5572X5aC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BtaW7vvInvvJrlroPkuI7pqazlsLzmi4nnmoTlnKPlnLDkupr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bbnp7DkuLroj7Llvovlrr7mnIDlj6TogIHnmoTln47loKHvvIzlj6TloKHlhoXmnI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sZXlh7rlj6TogIHnmoTopb/nj63niZnluIboiLnjgIHmsonmsqHnmoTigJ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j7figJ3kuK3miZPmjZ7lh7rnmoToibrmnK/nj43lk4HjgILlm63ljLr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YXmu6HkuobmtZPpg4HnmoTopb/okaHpo47mg4XjgILmlbTluqfln47loKHmmK/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rnkZrlsqnlu7rpgKDogIzmiJDvvIzmm77ooqvnlKjkvZzmirXlvqHlpJbmnaXogI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mja7ngrnjgII8YnIgLz4NCjLjgIHjgJDohpzmi5zpuqblk7LkvKbljYHlrZfmnr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G1pbu+8ieaXqeS4iu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q+WPl+WugemdmeeahOW6puWBh+aXtuWFieOAguOAkOm6puWTsuS8puWNgeWtl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RoeiQhOeJmeS8oOaVmeWjq+m6puWTsuS8pueahOmBl+eJqe+8jOWkqeS4u+aV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oOaSreeahOixoeW+ge+8jOS8oOmXu+m6puWTsuS8pueZu+mZhuaXtuS8oOaVm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inkuW9ouWwj+aVmeWggueahOWkqeiKseadv+WjgeeUu++8jOS7jeS/neeVm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WOn+iyjO+8jOWNgeWtl+aetuWktOmhtumAvOecn+eahOWkqeiKseadv+Wjg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ingui1j+S7t+WAvO+8jOmdmeW/g+W+l+aEn+WPl+iJuuacr+eahOayp+e+juOAg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S5n+mdnuW4uOS/oeWlieW5tuWwiuaVrOi/meS4qua3seWFt+WOhuWPsuWPiuaWh+W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NgeWtl+aetu+8jOavj+mAouaYn+acn+aXpeeahOaXqeS4iu+8jOS+v+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hOeUt+S/oeWls+W4puWkh+mmmeeDm+WJjeadpeiZlOivmuWcsOeliOaxguW5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xiciAvPg0KM+OAgeOAkOWco+WptOWco+auv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bWlu77yJ77yM5bu65LqOMTU2NeW5tO+8jOmXu+WQjeS6juS4lueahOKAnOWco+Wp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FuOiXj+S6juatpOOAguaNruivtOW9k+W5tOWcn+iRl+aXj+mVv+WPl+a0l+ekv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6puWTsuS8pui1oOmAgeS6huS4gOS4qum7keearuiCpOmAoOWei+eahOWco+Wp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OAgui/meW6p+mrmOe6pjQw5YWs5YiG55qE5pyo5Yi24oCc5bm85bm0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YOP4oCd6KKr5bCK5Li66I+y5b6L5a6+5pyA5Y+k6ICB55qE572X6ams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WZ5aCC5pu+57uP5aSa5qyh5oiY5Lmx6L2w54K477yM5ZSv54us5pWZ5a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m05YOP5Lid5q+r5peg5o2f77yM5Zug5q2k5b2T5Zyw5Lq656ew5Li656We6L+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Iac5ouc5Zyj5am05bey5oiQ5bKb5LiK5a6X5pWZ5rS75Yqo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a6/6Zu+5aSn5pWZ5aCC44CR77yI5ri46KeI5pe26Ze05LiN5L2O5LqOMjBt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53nprvlnKPlqbTmlZnloILkuIDkuKrooZfljLrvvIzmmK/kuIDluqfovoPmlrD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ozlnKPlqbTmlZnloILnlaXmmL7popPlup/nmoTlubTku6PmhJ/nm7jmr5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lbTmtIHjgIHogoPnqYbjgIHnroDljZXvvIzono3lkIjkuobnjrDku6PnroDnuq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lhbjmlZnloILnmoTpo47moL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/6Zu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r/pm7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kZ1bui2o+aOqOiNkO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+8iOaOqOiNkOeOqeazle+8iTxiciAvPg0KMeOAgeOAkOa1t+mynOePjemmkOKAlO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Wym+OAkei/memHjOabtOaYr+a1t+mynOWkqeWggu+8jOaJi+iHgueyl+eahOearuea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i+aOjOWuveeahOWfuuWbtOiZvu+8jOaLs+WktOWkp+eahOmyjemxvO+8jOiEu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eg+ifue+8jOe7n+e7n+WImuWHuua1t++8jOeci+edgOmcuOawlO+8jOWQg+W+l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gOebtOW3tOmAguaDqO+8gTxiciAvPg0KMuOAgeOAkOiPsuW8j+eJueiJsua1t+Wy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mdouacneWkp+a1t++8jOWSguS4gOWPo+a4heWHieWGt+mlru+8jOmFjeS4iuiPsuW8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a1t+Wym+mkkO+8jOe7j+WFuOiPsuW8j+eDp+eDpO+8jOabtOacieWuv+mbvuW9k+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umuS8muiuqeS9oOiDg+WPo+Wkp+W8gO+8gTxiciAvPg0KM+OAgeOAkOWonOm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1rua9nOOAkei/memHjOaYr+Wuv+mbvuacgOWoh+Wwj+acgOWPr+eIseWym+Wx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wj+Wym+W/q+mAn+i1sOS4gOWciOacgOWkmuWPqumcgDE15YiG6ZKf77yM57qv576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5aSp54S25peg5rGh5p+T77yM546755KD6Imy5rC06LSo77yM5rW35bqV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rW35pif6YGN5Zyw54K557yA77yM5Lu/6Iul5rmb6JOd5pif56m644CC5pu0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iq+WIkuWFpea1t+a0i+eUn+aAgeS/neaKpOWMuu+8jOaYr+a1rua9nO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OAguW+nOW+ieWcqOWonOmygeWuo+Wym+eahOaXoOW/p+aymea7qe+8jOawtOa4he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aXtuatpOWIu+S7v+S9m+S4gOWIh+W/p+aEgemDveeDn+a2iOS6keaV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/pm7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v+mbv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RnVu6Laj5o6o6I2Q546p5rOV77ya77yI5o6o6I2Q546p5rOV77yJ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H5bm74oCU5LiO6bK46bKo5YWx6Iie55qE5ZSv576O6ZmF6YGH44CR5piv5ZCm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NTDnsbPmt7HpgoPlpKfmtbfvvIzkuI7lrr/pm77mtbfmtIvlrojmiqTnpZ7psrjp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J/ku47lrr/pm77luILljLrlh7rlj5HlpKfnuqYz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rKfmlq/nkpDop4LpsrjpsqjngrnvvIzkuZjlnZDonoPon7noiLnlh7r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op4Lop4jpsrjpsqjmiI/msLTvvIzpsrjpsqjomb3nhLbkvZPlvaLlt6jlpK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gKfmoLzmuKnlkozvvIzlubbkuI3kvJrku6TkurrmhJ/liLDmgZDmg6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urXouqvkuIDot4PvvIzkuI7igJzmuKnmn5TnmoTmtbfmtIvlt6jkurrigJ3igJP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hbHoiJ7vvIzmraTnlJ/ml6Dmhr7vvIE8YnIgLz4NCjHjgIHjgJDlpYfov7nigJ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pnkuIHpsbznm5vlrrTjgJHml6nppJDlkI7kuZjovabnuqYy5bCP5pe277yM5YmN5b6A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Ct5LmY6J6D6J+56Ii55Yiw6L6+6KeC5rKZ5LiB6bG85aSE77yM5L2g5Y+v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Z5LiB6bG85LiA6LW35YWx5ri477yM6Zu26Led56a75L2T6aqM6ZyH5pK855qE5rK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OO5pq077yM5a6D5Lus5rCU5Yq/56OF56S077yM5Y+Y5bm75LiH5Y2D77yM5pe2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6ZuF77yM6Z+15b6L6L2757yT77yM5pe26ICM5a6b5aaC5rWB5pif77yM5b+r5aa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bG8576k556s6Ze05Y+Y5Ye65ZCE56eN5b2i5oCB77yM5aaC6aOe6bmw44CB5Yi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rSeLuaymeS4geaOoOi/h+WPkeWHuuKAnOWUsOOAgeWUsOKAneWjsO+8jO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ipuW5u+aXtuepuuOAgui/kOawlOWlveeahOivne+8jOi/mOWPr+S7peeci+WIs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a1t+m+n+aXoOW/p+aXoOiZkeeahOa4uOadpea4uOWOu+OAgj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i2o+KAlOmCgumAhei0neaWr+WNoeWkmuWym+OAkei0neaWr+WNoeWkmuWym+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S4gOe6p+a1t+a0i+S/neaKpOWMuu+8jOi/memHjOi/nOemu+WWp+Wao++8jOS6u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+8jOiDveingeW6pui2hei/hzUw57Gz77yB55yL6bG8576k6Ieq55Sx56m/5qKt77yM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GH5puz5aSa5ae/77yM5piv5rWu5r2c55qE5pyA5L2z6Zi15Zyw77yB54Ot5bi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6m/6YCP5rWF5rWF55qE5rW35rC077yM54Wn5Lqu5rW35bqV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4CC5rW35pif5Zyo6Je75Lib6Ze06Z2Z6Z2Z552h6KeJ77yM5b2p6Imy55qE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ri45Yqo77yM5rWF57u/6Imy55qE5rW35rC06ZO65ZCR5aSp6ZmF77yM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ZyH5pK85Lq65b+D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v+mbv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/6Zu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pGdW7otqPmjqjojZDnjqnms5X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njqnms5XvvIk8YnIgLz4NCuOAkOiWhOiNt+Wym+S4gOaXpea4uO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44CQ5o6i56eY55m+5bm05pWZ5aCC44CR55m+5bm05pWZ5aCC5piv5a6/6Zu+5py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LmL5LiA77yM5aSW6KeC5rCU5Yq/5oGi5a6P77yM6L+Z6YeM5b6I5pW0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44CB566A5Y2V77yM6J6N5ZCI5LqG546w5Luj566A57qm5rS+5ZKM5Y+k5YW4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PGJyIC8+DQril4/jgJDlk4jliKnms6Lnibnmi43mkYTlnLD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mmK/oloTojbflspvkuIrkuI3lj6/plJnov4fnmoTkuIDlpITmoIflv5fmg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jgILnlLXlvbHjgIrlk4jliKnCt+azoueJueOAi+S4reS4u+S6uuWFrOmqkeedgOa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i/h+WxsemhtueahOmVnOWktOWwseaYr+WcqOi/memHjOWPluaZr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Yr+S4gOmil+mil+eahOW3p+WFi+WKm++8jOmdnuW4uOa8guS6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44CQ5ZGG6JCM5Y+v54ix55y86ZWc54y05L+d5oqk5Yy644CR6YCg6K6/6I+y5b6L5a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yo6JaE6I235bKb6JGX5ZCN55qE55y86ZWc54y05L+d5oqk5Lit5b+D5Y+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pyJ5py65Lya55yL5Yiw5a6D54G15ben55qE5bCP6ISR6KKL5piv5aaC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MTgwwrDnmoTvvIzouqvkuIrnmoTmr5vlpoLnu5LkuJ3vvIzlj4jova/lj4j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po47lhYnvvIzov5jmnInnsr7lvanljp/kvY/msJHnmoTkvKDnu5/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nLDpgZPnmoTpo47lnJ/kurrmg4XvvIzms5voiJ/mnJ/pl7TvvIzoiLnkuIr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rYzmiYvlvLnnnYDlkInku5bmvJTllLHoi7HmlofogIHmrYzljprvvIz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qPkuZ/ljYHliIborqjkurrmrKLllpw8YnIgLz4NCuKXj+OAkOe9l+WNmuays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reS5mOa8gua1geerueetj+iIueWxi++8jOazm+iIn+ays+S4iu+8jOaso+i1j+S4p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S4uuaDrOaEj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rr/pm7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uv+mbv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iK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85aaZ55qE5bqm5YGH5pe25YWJ77yM5Lmf5Y+v6Ieq6KGM5YmN5b6AU03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aG9wcGluZyzkuZ/lj6/ku6XliY3lvoB0aW1lIGNpdHkgc3F1YXJl5p2l5LiA5Zy6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ub5a6077yM6L+Z6YeM6Zmk5LqG5pyJ6I+y5b6L5a6+54m56Imy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6IGa5LqG5Lit6KW/5pa55ZCE5Zu9576O6aOf77yM55Cz55CF5ruh55uu77yM5b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v+mbv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LiK552h5Yiw6Ieq54S26YaS77yM5Lqr5Y+X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pe25YWJ44CC5Lit5Y2I6K+35oKo5ZyoMTLngrnliY3lip7nkIblpb3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IvljYjlj6/ljrvlvZPlnLDnmoTlsI/lupfnu5nmiJHku6z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bkupvpmo/miYvnpLzjgILpmo/lkI7pqbHovabliY3lvoDlrr/liqHjgJDkubPog7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ppobjgJHvvIjnuqYxLjXlsI/ml7bvvInlj4Lop4LmuLjop4jng63luKb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vvIznhLblkI7liY3lvoDlrr/liqHmnLrlnLr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v5Tlm57ljJfkuqzjgII8YnIgLz4NCjxzdHJvbmc+5Y+C6ICD6Iiq54+t77yI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KM6Iiq54+t5Y+35Lul5rCR6Iiq5oC75bGA5om55aSN5Li65YeG77yJUFIzOTAg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i1t+mjni0tMDLvvJozNSsx5oq16L6+44CC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m73pmYXmnLrlnLrlkI7nu5PmnZ/ooYznqIv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6I+y5b6L5a6+6Iiq56m65YWs5Y+45a6i5py655u06aOe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/6Zu+5biC5Yy65b2T5Zyw5a6i6K+E5pif57qn6YWS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elqDxiciAvPg0KMuOAgeS9j+Wuv++8muWuv+mbv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Oe7j+a1juWei+mFkuW6l++8jOS7t+agvOS4uuS4pOS6uuS4gOmXtO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leaVsOS6uuaKpeWQje+8jCDoi6XkuI3og73mi7zmiL/vvIzliJnpobv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ljYHkuozlsoHku6XkuIvlhL/nq6XkuI3ljaDluorjgILnlLH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bTlm6LnmoTmg4XlhrXnu5/kuIDosIPphY3vvIzlpKvlprvlm6LlkZ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gLvmiL/mlbDnmoTliY3mj5DkuIvlsL3ph4/lronmjpLlkIzkuID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6Xlhajlm6Llh7rnjrDljZXnlLfljZXlpbPnmoTmg4XlhrXvvIz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phY3miL/pl7TvvIzkv53nlZnmi4bliIblpKvlprvlm6LlkZjmiL/pl7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i6XlrqLkurrlnZrmjIHlt7Hop4HpobvnlLHlrqLkurrmlK/ku5jmiYDlop7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vvIjnjrDku5jphZLlupfliY3lj7DvvInjgII8YnIgLz4NCjPjgIHnlKjppJDvvJ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mkkO+8jOS4uuaIv+i0ueWMheWQq++8jOWuouS6uuiH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mSsTxiciAvPg0KNOOAgemXqOelqO+8muihjOeoi+aJgOWQq+aZr+eC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mXqOelqOS4uuesrOS4gOWkp+mXqOelqO+8jO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Zr+eCuea4uOiniOmhuuW6j+WPr+agueaNruaDheWGteWJjeWQju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reaWh+mihumYn+W4pumihuWuouS6uuWHuuWFpeWig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mihumYn+acjeWKoe+8jOWig+WkluS4reaWh+WvvOa4uOOAge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joh6rnlLHmtLvliqjmnJ/pl7TkuI3lkKvvvIk8YnIgLz4NCjb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lj4rooYznqIvkuqTpgJo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vvIzlu7rorq7mr4/kvY3muLjlrqLlnKjlh7rooYzliY3oh7PlsJ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73kuI7ooYznqIvljLnphY3nmoTigJzkurrouqvmhI/lpJbkv53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moIflh4blj4Lnhafkv53pmanlhazlj7jnmoT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y5bKB77yI5ZCr77yJ6IezMTLlsoHvvIjkuI3lkKvvvI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0tMjAw5YWDL+S6uu+8jOWNoOW6iuWQjOaIkOS6uu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MTjlsoHogIXop4bkuLrmiJDkurrvvIzlv4XpobvljaDluorvvIzkuI7miJDkur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znrYnmoIflh4bjgII8YnIgLz4NCuWkh+azqO+8muWboumYn+S4rTE45bKB5Lul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I5LiN5ZCr77yJ5Y+C5Yqg5oyH5Y6L5oyJ5pGp44CBU1BB562J6aG555uu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8c3Ryb25nPuWPguiAg+Wuv+mbvumFkuW6lyjlvZPlnL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4/mtY7lnospPC9zdHJvbmc+PGJyIC8+DQrph5Hls7DphZLlupfvvIhHb2xkZW4gcGV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+8iTxiciAvPg0K5a6/5Yqh6YeR5aSq5a2Q5aWX5oi/6YWS5bqX77yIR29sZGVuIHB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O+8iTxiciAvPg0K5a6/5Yqh5oOg5bq36YWS5bqX77yId2VsbGNvbWUgaG90ZW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v+WKoeaeleWktOmFkuW6l++8iFBpbGxvd3MgSG90ZWzvvIkuPGJyIC8+DQ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qLoibLmmJ/nkIPphZLlupfvvIhSZWQgUGxhbmV0IO+8iTxiciAvPg0K6Im+5Li9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byP6YWS5bqX77yIQWxpY2lhIEFwYXJ0ZWxsZe+8iTxiciAvPg0K5a6/5Yqh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WS5bqX77yIQWxsdXJlIEhvdGVsICZhbXA7IFN1aXRlc++8iTxiciAvPg0K5a6/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Oi572X55qH5a626YWS5bqX77yITWFib2xvIFJveWFsIEhvdGVs77yJ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oYznqIvmiYDlkKvpobnnm67ku6XlpJbnmoToh6rooYz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kzMDDlhYMv5Lq6KOaZrumAmuetvuivgS/liqDmgKXnrb7or4E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6LS555So6ZyA5Zyo5Ye65Y+R5YmN5LiO5Zui6LS55LiA6LW35pSv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mu+Wig+eoju+8jOeOr+Wig+eojjEyMOWFgy/kurrlvZPlnLDnjrDku5j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hZLnsbvjgIHmsb3msLTjgIHmtJfooaPjgIHnlLXmiqXjgIHnlLXor53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tLnnlKjjgII8YnIgLz4NCjM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u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WuouiHquihjOWHuuWPkeeCueiHs+WMl+S6rO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NS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vvIjlsI/otLnkuIDoiKzlnKggMTAtMjAg5q+U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KM57K+5rK55oyJ5pGp5biI55qE5bCP6LS55Lya6auY5LiA5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wMCDmr5TntKLvvInjgII8YnIgLz4NCjxzdHJvbmc+562+6K+B5omA6aG76LWE5pa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ikaDmnInmlYjmnJ825Liq5pyI5Lul5LiK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55qE5Zug56eB5oqk54WnLOacgOWwkeS4iemhteepuueZveetvu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4pGh54Wn54mH77ya5Y2K5bm05YaF55qEMuWvuOato+mdoui/kei6q+eZveW6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W9qeiJsueFp+eJhzLlvKDvvIjnhafniYfog4zpnaLpnIDpk4XnrJTnrb7lkI3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vvIjpnIDloavlhpnlrozmlbTvvInjgII8YnIgLz4NCuKRojE1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6ZqP54i25q+N5Ye66KGM55qE5b+F6aG75Ye656S65Ye655Sf5Yy75a2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4i25q+N5Ye66KGM55qE5YS/56ul5Ye66KGM5YmN5b+F6aG755Sx54i25q+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pa55Lqy6Ieq5bim5YW25Yiw6I+y5b6L5a6+6aKG6aaG562+572y5aeU5omY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Yqe55CG5aeU5omY6LS555So6Ieq55CG77yM5Ye66KGM5pe26ZyA5pC65bi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J5bm25ZGK55+l5Yiw5oiR56S+77yM5ZCM5pe25Yqe55CG5aeU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5+l5Y2z5L2/5piv5Yqe55CG5LqG5aeU5omY77yM5Lmf5pyJ5Y+v6I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aSE5Lul572a5qy+77yM572a5qy+6YeR6aKd5Yeg55m+5LiK5Y2D5LiN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Li65YeG44CC5Yqe55CG5aeU5omY6aG75bim6LWE5paZ77ya5Lik5Lu9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4i25q+N5LiA5pa55Y675Yqe55CG55qE6Lqr5Lu96K+B5Y6f5Lu25ZK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bCP5a2p5a2Q5Ye655Sf5Yy75a2m6K+B5piO5aSN5Y2w5Lu25oiW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5a2Q5oqk54Wn6aaW6aG15aSN5Y2w5Lu277yM6KKr5aeU5omY5Lq677yI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676I+y5b6L5a6+77yJ5oqk54Wn6aaW6aG15aSN5Y2w5Lu2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4xL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h4blpIfkuovpobk8L3N0cm9uZz4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yLiDmuLjlrqLotKPku7vmj5DphpI8L3N0cm9uZz4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aXhea4uOeahOa4uOWuou+8jOivt+S/neeuoeWlveiHquW3seeahOaKpOeFp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WHuuWFpeWig+aXtuWmguaenOmBh+WIsOWboOivgeS7tuW8lei1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AjOW9seWTjeihjOeoi++8jOeUseatpOmAoOaIkOeahOS4gOWIh+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i0ue+8ieWPiuebuOWFs+i0o+S7u++8jOWdh+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6K+36Ieq5aSH562+6K+B55qE5a6i5Lq66Ieq6KGM5qOA5p+l562+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rikaLmnKzooYznqIv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IzmmK/pm4bkvZPmtLvliqjpm4bkvZPlh7rlj5HjgIH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6XlhY3ogL3mkIHlhbbku5blm6Llj4vnmoTmuLjop4j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I3lvpfpgL7mnJ/miJbmu57nlZnkuI3lvZLjgII8YnIgLz4NCuKRo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WPguS4jui/neWPjeaIkeWbveazleW+i+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a0u+WKqOOAgjxiciAvPg0K4pGk55Sx5LqO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aaC5pS/5Y+Y44CB572i5bel44CB5rC054G+5Zyw6ZyH44CB5Lqk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omA5byV6LW355qE5peF5ri45aSp5pWw5ZKM6LS555So55qE5aKe5Yq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J5a6e6ZmF5oOF5Ya15ZCR5peF5a6i5LqI5Lul5pS26LS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uIOaXhea4uOWuieWFqOazqOaEj+S6i+mhuTwvc3Ryb25nPjxiciAvPg0K77yI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S6p+WuieWFqOOAke+8muKRoOWHuuWig+acn+mXtOWwvemHj+S4jeimgeaQuuW4p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WSjOi0temHjeeJqeWTge+8jOWPr+aQuuW4puWbvemZheS/oeeUqOWNo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OAguKRoeS4jeimgeaKiueOsOmHkeWSjOi0temHjeeJqe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4gOaXpuihjOadjuS4ouWkse+8jOS4iui/sOeJqeWTgeWdh+S4jeWcqOi1lOS7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5i+WGhe+8jOagueaNruiIquepuuWFrOWPuOaDr+S+i++8jOWQjeeJjOihjOadj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+agvOaYgui0teeahOihjOadjuiiq+aNn+Wdj+aIluS4ouWkse+8jOaMieaZrumAm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S4jeWPpuS7t+S9nOi1lOWBv++8iOWPpuS4iuS/nemZqeeahOmZpOWkl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UvuWcqOWkluiho+WPo+iii+aIluaYk+iiq+WIuuegtOeahOaJi+WMhe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OsOmHkeWSjOi0temHjeeJqeWTgeaUvuWcqOmFkuW6l+aIluaXhea4u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mOaUvuWcqOmFkuW6l+aAu+WPsOWSjOaIv+mXtOeahOS/nemZqeeuseS4re+8iO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HreaNruOAgemSpeWMmeW5tuiusOS9j+S/nemZqeeuseWvhuegge+8ie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SseeJqeS4ouWkseaIluiiq+WBt+ebl++8jOWmguWcqOacuuWcuumBl+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Wkse+8jOimgeS4juebuOWFs+aWuemdouS6pOa2ie+8jOWPr+mFjOaDheaKpeitp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ivt+WFtuWHuuWFt+i+g+S4uuivpue7hueahOmBl+WkseivgeaYjuOAguKRo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rOWFseWcuuaJgOmcsui0ou+8jOi0reeJqeaXtuS5n+WLv+W9k+S8l+a4heeCu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OAkOinguWFieWuieWFqOOAke+8muKRoOWcqOaLjeeFp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XtuazqOaEj+adpeW+gOi9pui+huacieWQpuemgeaLjeagh+W/l++8jO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agh+W/l+eahOWcsOaWueWBnOeVmeOAguKRoeWmguimgeWPg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a0u+WKqOmhueebru+8jOWIh+W/jOimgemHj+WKm+iAjOihjO+8jO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WIh+W/jOWPguS4juaw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0u+WKqOOAgua1t+i+ueaIj+awtO+8jOivt+WLv+i2hei2iuWuieWFqOitpuaI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Gn+aCieawtOaAp+iAhe+8jOS4jeimgeeLrOiHquS4i+awtOOAguKRou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Xtu+8jOivt+S4gOWumuimgeepv+edgOaVkeeUn+iho++8jOaOpeWPl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suino++8jOW5tuS6juiIueS4iue7g+S5oOWRvOWQuOmdouWFt+eahOS9v+eUq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mAguiAheivt+S4jeimgeS4i+awtOOAguKRo+Wmguaciea2ieWPiuWIsO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Wmgua4uOazs+OAgeaJmOabs+S8nuOAgemmmeiVieiIueOAgeeUnOeUnOWc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1t+W6lea8q+atpeOAgea9nOawtOOAgea1rua4uOetieWIuua/gOaAp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mhu+inhuiHquW3sei6q+S9k+eKtuWGteiAjOS4uuS5i++8jOW/g+iEj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S9juihgOWOi+OAgeWtleWmh+OAgeawlOWWmOeXheOAgeW5vOerpeOAgeW5t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6q+S9k+eKtuWGteS4jeS9s+iAheaIluS4quS6uuaJgOefpeS5i+eWvueXheiA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mAguWQiOWPguWKoOOAguKRpOaQreS5mOW/q+iJh+aIlumVv+WwvuiI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epv+edgOaVkeeUn+iho++8jOW5tuaJtue0p+WdkOeos++8jOWLv+S7u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iAgeS6uuWPiuS9k+W8seiAheivt+WwvemHj+mdoOiIueWwvuWdkO+8jOmYsua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1quW4puadpeW/q+iJh+mioOewuOiAjOmAoOaIkOS8pOWus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9j+Wuv+WuieWFqOOAke+8muKRoOWmguaenOacieS6uumAgeS4nOilv+WIsOS9o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Jk+eUteivneWQkeWJjeWPsOivgeWunuWQjuWGjeaJk+W8gOaIv+mXqOOAguKR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Iv+mXtOimgemaj+aXtuWFs+mXqOmUgemXqO+8jOimgeS/neeuoeWlveiHquW3s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peWMmeOAguimgeeGn+aCiemFkuW6l+eahOWuieWFqOmAmumBk+WSj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Wj+aVo+agh+W/l++8jOmBh+WIsOeBq+eBvuaXtu+8jOeUsee0p+aApeWHuuWPo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8gO+8jOWIh+WLv+aQreS5mOeUteair+OAguWknOmXtO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Huu+8jOivt+WRiuefpeWvvOa4uOmihumYn++8jOW5tuS4ieS6lOaIkOihjO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s+mFkuW6l+WJjeWPsOmihuWPlumFkuW6l+WQjeeJh+S7peWFjei/t+i3r++8jOS4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uieWFqOOAguKRouWIsOmFkuW6l+eahOWBpei6q+aIv+WSjOa4uOazs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Xtu+8jOimgeazqOaEj+iHquaIkeS/neaKpOOAguazqOaEj+mFkuW6l+a4uOazs+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jOWNg+S4h+S4jeWPr+S6juacquW8gOaUvuaXtumXtOaTheiHquWFp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Lv+WNleeLrOS4gOS6uua4uOazs++8jOmkkOWQjuivt+S8keaBr+eJh+WIu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S7peWFjeaKveeti+OAguKRo+avj+asoemAgOaIv+WJje+8jOivt+ajgOafpe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hjOadjueJqeWTge+8jOeJueWIq+azqOaEj+ivgeS7tuWSjOmHjeimgeaWh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mOaUvueahOi0temHjeeJqeWTge+8jOmBv+WFjeS4tOaXtuW/meS5se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OAkOi0reeJqeWuieWFqOOAke+8mui0reeJqeimgeiwqOaFju+8jOaz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Bh+WGkuS8quWKo+WVhuWTge+8jOaDs+WlveWGjeS5sO+8jOmBv+WFjemAgOi0p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vleiho+ivlemei+aXtu+8jOacgOWlveivt+WQjOihjOWbouWPi+mZquWQjOWSj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WTgeOAguWkmuaVsOWbveWutumDveaciei0reeJqemAgOeoju+8jOWFt+S9k+mAgOeo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WSqOivoui0reeJqeWVhuW6l++8jOe0ouWPlumAgOeojuaUr+elq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oOeblua1t+WFs+eroOOAgjxiciAvPg0K77yINe+8ieOAkOS6uui6q+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imgei/nOemu+avkuWTgeetieebuOWFs+i/neemgeeJqeWTge+8jOS4jeimge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abv+WIq+S6uuaQuuW4puS7u+S9leihjOadjueJqeWTgeOAguKRoeS5mOi9p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+WwhuWktOaJi+S8uOWHuueql+Wklu+8jOS4iuS4i+i9puiIueaXtuimge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WPiui6q+S9k+WuieWFqOOAguWcqOS5mOWdkOiIueOAgeW/q+iJh+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3peWFt+aXtu+8jOivt+WKoeW/heepv+WlveaVkeeUn+iho+OAguiPsuW+i+W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ihjOi9puaWueWQkeWcqOWPs+i+ue+8jOivt+i/h+mprOi3r+aXtuazqOaEj+W+gO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uOAguKRouWmguaenOWPkeeUn+S6pOmAmuS6i+aVhe+8jOS4jeimgeaDiuaF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WPluiHquaVkeWSjOS6kuaVkeaOquaWve+8jOS/neaKpOS6i+aVheeOsOWcuu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mihumYn+WSjOitpuaWueaKpeWRiuOAguWmguaenOmBh+WIsOaEj+Wklu+8jOW6l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umu+8jOeri+WNs+mAmuefpeacieWFs+acuuaehO+8jOWMheaLrOaXheihjOekv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OAgeS/nemZqeWFrOWPuOetie+8jOW5tuW6lOS/neeVmeaJgOacieWNl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jOWMheaLrO+8muS6pOmAmuOAgeaEj+WkluS6i+aVheivgeaYju+8iOWFrOWuie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WHuuWFt++8ie+8m+iviuaWreivgeaYjuOAgeWMu+eWl+i0ueeUqOaUtuaN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IluWMu+eWl+acuuaehOWHuuWFt++8ie+8m+azleWMu+mJtOWumuivgeaYju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6pOe7meS/nemZqeWFrOWPuOe0oui1lOeUqOOAguKRo+imgeWwiumHjeaJgOWc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acieeJueauiuWul+aVmeS5oOS/l+WbveWutueahOmjjuS/l+S5oOaD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boOiogOihjOS4vuatouS4jeW9k+aJgOW8leWPkeeahOe6oOe6t+OAguKRpOmBh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iHqueEtueBvuWus+aIluaUv+ayu+WKqOS5seOAgeaImOS5seOAgeeqgeWPke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Ej+WkluS8pOWus+aXtu+8jOimgeWGt+mdmeWkhOeQhuW5tuWwveW/q+aS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emZqeWcsOWMuu+8jOW5tuWPiuaXtuaKpeWRiu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S4juWbveWGhemDqOmXqOiBlOezu+Wvu+axguiQpeaVkeS/neaKpOOAguKRpeW9k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Pl+WIsOWogeiDgeWSjOS8pOWus+aXtu+8jOW6lOeri+WNs+WQkeW9k+WcsO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ahiO+8jOWPluW+l+itpuaWueeahOS5pumdouivgeaYju+8jOimgeaxguitpuaWuee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queKr+aIluaPkOS+m+S/neaKpOOAguKRpuaIkeS7r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S8pOWus+mZqe+8jOS9huaYr++8jOacieS7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WxnuS6juS/nemZqeeQhui1lOiMg+WbtO+8muWmguWboOaImOS6ieOAgeatpuij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ee9ouW3peOAgeaKleS/neWJjeW3suWtmOWcqOeahOeWvueXheOAge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gua9nOawtOOAgeaUgOWyqeOAgei5puaegeetieOAguivt+WKoeW/heehruiup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eahOaXhea4uOihjOeoi+S4reeahOa0u+WKqOaYr+WQpuWxnuS6ju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cieeWkemXru+8jOW6lOWQkeS/nemZqeWFrOWPuOaIluS/nemZqeS7o+eQ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KRp+ivt+W4puWwj+WtqeWHuua4uOeahOWuouS6uueFp+eci+Wlvei6q+i+u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FjeWHuueOsOi1sOS4ouaIluWPl+S8pOetieaEj+Wklu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3peS9nOS6uuWRmOeahOebuOWFs+WuieaOku+8jOWIh+WLv+aTheiHq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qOWym+S4iuaciea1t+ifkeiegu+8iOm7keWvvO+8ieWNlueahOiHqui0ueWGheWu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sqHkv53pmpzlh7rpl67popjml6Dms5Xmib7liLDkurrvvIzkuLrkuobmgqj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Inmi6nlnKjlr7zmuLjlpITmiqXlkI3jgII8YnIgLz4NCu+8iDbvvInmuLjlrq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jgIHppJDppa7jgIHmuLjop4jop4LlhYnnrYnov4fnqIvkuK3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6jmhI/nm7jlhbPlnLrmiYDnmoTlkITnp43orabnpLrjgIHlhazlkYrjgIHpobvnn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Hmj5DnpLrnrYnvvIzlubbpgbXlrojmiafooYw8YnIgLz4NCjxzdHJvbmc+NC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6aG755+lPC9zdHJvbmc+PGJyIC8+DQrikaDor63oqIDvvJrml6nmnJ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XmsJHkvb/nlKjnsbPmspnphKLor63vvIznjrDloZTliqDmtJvor63kuLrlm73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i7Hor63lnKjlspvkuIrooqvlub/ms5vkvb/nlKjvvIznlLHkuo7kuprmtLLvvIj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uLjlrqLvvInnmoTmjIHnu63lop7liqDvvIzotormnaXotorlpJrnm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lvIDlp4vlsJ3or5XnnYDlrabkuaDkuK3mlofjgII8YnIgLz4NCuKRoeawlOWAm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WcsOWFqOW5tOaBkua4qe+8jOW5s+Wdh+a4qeW6pue6puWcqDI3LTMw5bem5Y+z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6c5Lq644CCPGJyIC8+DQrikaLkuqTpgJrvvJrljJfkuqznm7ToiKrlrr/pm77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pgJrvvIznuqY1LjXlsI/ml7bnm7Tovr7vvIzlhY3ljrvkuoblhpfplb/ng6bpl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kuYvoi6bvvIzpmaTlvIDmlrnkvr/kuYvlpJbvvIzmm7ToioLnuqbkuobkuIDlpKf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kuqTpgJrotLnnlKjjgII8YnIgLz4NCuKRo+Wuv+mbvuS4iuS7pVRyaWN5Y2xl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5Li65Li777yM5q+P6L2m5Y+v6L295LmYMy015Lq677yM5Y+v6ZW/6Led56a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6K6u5Lu377yM5YyF6L2m5LulNDDmibnntKLotbforqHvvIzkvp3ov5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3NeaKq+e0ouS4iuS4i+OAgjxiciAvPg0K4pGk5bKb5LiK5Lmf5Y+v56ef5Zub5q6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eq6KGM6L2m44CB5pGp5omY6L2m44CB55m75bGx6L2m44CB5rKZ5rup6L2m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XotKfluIHvvJrlrr/pm77kuIrlub/ms5vkvb/nlKjlvZPlnLDotKfluIHmiqv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Nv77yJ77yM5oqr57Si6Lef5Lq65rCR5biB55qE5Y+C6ICD5rGH546H57qm5Li6Ni4z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DoiKzkvJrpmo/ml7bmkLrluKbmiqvntKLku6XkvpvmuLjlrqLlhZHmj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u6XliY3lvoDlspvkuIrpk7booYzlhZHmjaLjgIIo5rGH546H5Lul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xiciAvPg0K4pGm6aSQ5Y6F77ya6Zmk5LqG5Y+v5Zyo5L2P5a6/55qE6aWt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W77yM5ZWG5Lia5Yy65ZCE57G76aSQ5Y6F6YGN5biD77yM6YCJ5oup57mB5aSa77y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77yM5pel5byP55qE77yM5qyn5byP55qE77yM6JKZ5Y+k54Ok6IKJ44CBIOaxieWg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W5v+S4nOeCueW/g+etie+8jOS7t+agvOS7jjEwMOaKq+e0ouWIsOWHoOWNg+aK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2iOi0ueS7jue7j+a1juWunuaDoOWIsOixquWNjuWlouS+iOaYr+W6lOacieWw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n5a6/6Zu+6KGX5LiK6YO95pyJ5pGK6LSp6LSp5ZSu5Yi66Z2S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4m55Yir5rOo5oSP5Yi66Z2S5pyq5bmy77yM6K+35Yu/6Lq65LqO5bqK5Li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+T5Yiw5bqK5Y2V77yM6ZyA5L6d6aWt5bqX5a6a5Lu36LWU5YG/6K+l5pW057uE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a6i5Lq65YWl5L2P6YWS5bqX5pyf6Ze077yM56aB5q2i5oq954Of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R546w77yM572a5qy+77yM5LiU5ouS57ud5a6i5Lq65a6i5Lq65YWl5L2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77yM55Sx5a6i5Lq66Ieq6KGM5om/5ouF44CCPGJyIC8+DQri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p4LlhYnpg6jop4Tlrpo65peF5a6i5YWl5aKD6I+y5b6L5a6+5rW35YWz6I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6L+H576O6YeRMeS4h+WFg++8jOivt+WKoeW/heS6i+WFiOWhq+WmpeeUs+aK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S+neinhOWumuWhq+WGmeWwhue9muasvjXkuId+MjDkuIfmiqvntKLvvIzmi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5bm0fjEw5bm05pyJ5pyf5b6S5YiR77yM6K+35Yqh5b+F5rOo5oSP5bm26YG15a6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em5rOV44CC5pS/5bqc6KeE5a6a6IeqMTk4Ny4xMC4wMei1t+S4jeW+l+iHq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aWsOmynOawtOaenOWFpeWig++8jOiLpei/neWPjeinhOWumumZpOawtOaenO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kluWwhuWkhDPkuIfoh7M15LiH5YWD572a5qy+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E2F830B9BEB3F31A24542F0B5C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