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C1A09D7C48708F39B712E533DB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C1A09D7C48708F39B712E533DB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5biC44CB5ZGo5bqE44CB5LmM6ZWH44CB5Y2X5rWU44CB5oms5beeKirlv6vmjb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pmaNeaYnyoqX1/ml4XmuLjnur/ot6/lm73lhoXml4XmuLjljY7kuJzljY7kuJw15b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jQ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miJDlm6I+5Y2O5LicNeW4guOAgeWRqOW6hOOAgeS5jOmVh+OAgeWNl+a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OW3nioq5b+r5o236YWS5bqX44GuMeaZmjXmmJ8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2O5LicNeW4g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jZ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ZfkuqwtLeaJr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ms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3ni0t6IuP5bee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i4/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uP5beeLS3mna3lt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dre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a3lt54tLeS4iu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ua1ty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jZ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S5mOeBq+i9puWNp+mTuui1tOWNl+S6rO+8iOaaguaMiTI2My415YWDL+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S4remTuuaguOeul++8ie+8jOi9puasoeS4jemZkO+8jOabtOaUuei9puasoe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uelqOW3ruS7t+OAgjxiciAvPg0KPHN0cm9uZz7lj4LogIPovabmrKEgJm5ic3A7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E6MzQt5qyh5pelMDg6MzDvvInmiJZUMTA577yIMTk6MzMt5qyh5pelMDY6NTnvvIn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77yIMjM6MjAt5qyh5pelMTM6NDfvvInmiJZEMzIx77yIMjE6MjMt5qyh5pelMDY6ND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kIznrYnovabmrKHngavovabljafpk7rjgILlh4bnoa7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kuLvvvJ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kuqwtLeaJrO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oCc5YWt5pyd5Y+k6YO94oCd5Y2X5Lqs77yM5ri46KeI6ZuG5Y2X5Lqs5YWt5py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R5L+X5biC6IKG5paH5YyW5LqO5LiA6Lqr44CQ56em5reu5rKz6aOO5YWJ5bimLe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eWVhuS4muihl+OAke+8iOa4uOiniOaXtumXtOS4jeWwkeS6jjYw5YiG6ZKfPH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npua3ruays+mjjuWFieW4pu+8jOa4uOaWh+W+t+ahpe+8jOS5jOiho+W3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esrOS4gOWkp+eFp+Wjge+8jOaEn+WPl+KAnOWNgemHjOenpua3ruWNg+W5tO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neiDnOWcsOS7iuabtOi+ieeFjOKAne+8jOiHqui0ueWTgeWwneWNl+S6rO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bveWutue6p+mHjeeCuemjjuaZr+WMuuOAkOS4reWxsemZteOAke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4uOiniOaXtumXtOS4jeWwkeS6jjkw5YiG6ZKfPHNwYW4+77yJPC9zcGFuPue8he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dqeWRveWFiOihjOiAheWtmeS4reWxseWFiOeUn++8jOWPguinguWNmueIseWdi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OAgemZtemXqOOAgeeikeS6reOAgeelreWgguOAgeWik+WupOetie+8ieOAg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OW3nu+8jOWFpeS9j+mFkuW6l+S8keaBr++8mzxiciAvPg0KPHN0cm9uZz7pq5jpk4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ljZfnq5nkuZjkuqzmsqrpq5jpk4HkuoznrYnluqfotbTljZfkuqzvvIjmmoLm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NeWFgy/kurrmoLjnrpfvvIlHMTAx77yIMDY6NDQtMTE6MTXvvInmiJZHMTHvvIgwO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M++8ieaIlkcxMDfvvIgwODowNS0xMjoxNO+8ieaIlkcxNjUoMDg6MjAtMTI6NTg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2m5qyhPC9zdHJvbmc+PGJyIC8+DQo8c3Ryb25nPumjnuacuuWbou+8m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mjnuacuue7j+a1juiIsei1tOWNl+S6rOOAgk1VMjg2Mu+8iDA4OjEwLTEw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TVUyODYy77yIMDk6MjUtMTE6MjXvvInmiJZDQTE4MTfvvIgwODo0NS0xMDo0M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MjgwMu+8iDEwOjI1LTEyOjIw77yJ5oiW5YW25LuW6Iiq54+tPC9zdHJvbmc+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ov6auY6ZOBL+mjnuacuuWFiOihjOaKtei+vueahOa4uOWuou+8muagueaN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muefpeeahOaXtumXtO+8jOiHqueUsea0u+WKqO+8iOe6pjEtNeWwj+aXtu+8i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Yr+aVo+WuouaLvOWbou+8jOa4uOWuoueahOadpeWfjuS6pOmAmuaWueW8j+WQ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acieeBq+i9puOAgeaciemrmOmTgeOAgeaciemjnuacuu+8jOaJgO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gueaNrua4uOWuoueahOaKtei+vuaXtumXtOS4jeWQjOeBtea0u+WuieaOku+8jO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S8muWinuWKoOWuieaOkuiHqueUsea0u+WKqO+8jOivt+a4uOWuouiwhe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r+aegemFjeWQiOWvvOa4uOWuieaOkuOAguWOn+WImeS4iue7n+S4gOmbhuWQ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+S4reWNiDE0OjAw54K55YmN77yM5aaC6IO95o+Q5YmN5o6l6b2Q77yM5o+Q5Ym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5aaC5Zug5aSn5Lqk6YCa5oq16L6+5pe26Ze05pma5Yiw77yM5LiN6IO95ri46Ke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v54K577yM6LS555So5LiN6YCA44CC5Lit6aSQ6Ieq55CG77yM5oSf6LCi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JrOW3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LS3oi4/lt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gOi+ueWTgeWwneaJrOW3nueJueiJsu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+ueaso+i1j+aJrOW3nuaWh+WMluihqOa8lOOAkOWNg+eni+eyiem7m+OAke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XtumXtOS4jeWwkeS6jjQ15YiG6ZKf77yJ6YCa6L+H6Iie6LmI44CB5Zyw5pa55puy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P5Ymn5bCP5ZOB5ZKM6YCg5Z6L6LWw56eA562J5ZCE56eN6KGo5ryU5b2i5byP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yw6K+g6YeK5LqG4oCc5oms5bee6Ieq5Y+k5Ye6576O5aWz4oCd55qE54us54m5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b2w5pi+5LqG5Liw5a+M55qE5Zyw5pa55paH5YyW5YaF5ra144CC5ri46Ke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t5p6X5Luj6KGo44CQ5Liq5Zut44CR77yI5ri46KeI5pe26Ze05LiN5bCR5LqO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mInluobjgIHpgZPlhYnlubTpl7TvvIzkuKTmt67nm5DllYbpu4Toh7PnraDotK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3lubbliqDku6XmlLnlu7rvvIzlm6Dnp43nq7nlpJrvvIzlvpflkI3igJzkuKrlm6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lm63mnpfoibrmnK/nsr7ljY7vvIzov5DnlKjkuI3lkIznmoTnn7PmnZDlkozmpI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igJzmmKXlpI/np4vlhqzigJ3lm5vmma/jgILovabotbTml6DplKHvvIzoh6rot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Y1Qee6p+aZr+WMuuOAkOeBteWxseiDnOWig+OAke+8iOi0ueeUqOiHqueQhjI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uLjop4jml7bpl7TkuI3lsJHkuo4xNTDliIbpkp/vvInkuJbnlYzkvZvmlZ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7lip7lnLDvvIzkuJbnlYznuqfmlofljJblu7rnrZHnvqTvvIzlkKvkuIDmnJ84OOex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OAgeelpeespuelpeWvuuaZr+WMuu+8jOS6jOacn+Wkp+Wei+ebm+WFuOKAlOKAlO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jOa1tOaZr+WMuu+8jOiuuOemj+aEv++8jOeDp+emj+mmme+8jOeFp+emj+eFp+OAg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3nuOAguaZmuS4iuiHqui0uea4uOiniOOAkOiLj+W3nuWPpOi/kOays+a4uOiIu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iHqueQhjEyMOWFgy/kurrvvIzmuLjop4jml7bpl7T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iIuea4uOWcqOi/kOays+S5i+S4iu+8jOe7huWQrOKAnOWQtOS+rOi9r+ivreKAn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hOW8ue+8jOepv+ihjOiLj+WfjuS5i+mXtO+8jOaRh+abs+eBr+WFieS5i+S4r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n+WNl+awtOS5oe+8gS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uP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tLeadre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+C6KeC6IuP5bee5Luj6KGo5oCn5Zut5p6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5Zut44CR77yI5ri46KeI5pe26Ze05LiN5bCR5LqONjDliIbpkp/vvInku6Xpu4Tnn7P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kZfnp7As5a6F5Zut57Sn5a+G57uT5ZCILOWbreWGheWBh+WxseWlh+S4veiHqueEtiz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t7Hmtqcs54ix5pyI5rGg5Lit5aS55YW26Ze0LOWbreWGheiKseacqOiRsemDgS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igJzln47luILlsbHmnpfigJ3kuYvotqPjgILmuLjop4jigJzkuK3lm73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igJ3jgJDlkajluoTjgJHvvIjmuLjop4jml7bpl7TkuI3lsJHkuo42MOWIhumSn+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axn+WNl+awtOS5oemjjuiyjO+8jOacieeLrOeJueeahOS6uuaWh+aZr+in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wtOS5oeaWh+WMluWSjOWQtOWcsOaxieaWh+WMlueahOeRsOWuneOAguaXhe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mZiOmAuOmjnueahOayueeUu+OAiuaVheS5oeeahOWbnuW/huOAi+S4reiAjO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S7o+W7uuetkS0t5Y+M5qGl77yM5piO5Luj5rGf5Y2X6aaW5a+M5rKI5LiH5LiJ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04oCc5LiW55WM5paH5YyW6YGX5Lqn77yM5Zu96ZmFNUHnuqfmma/ljLrigJ3msLT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tZTjgJHvvIjmuLjop4jml7bpl7TkuI3lsJHkuo42MOWIhumSn++8ieKAnOWbm+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mmluWvjOWImOmVm+aJgOetkeeahOengeWutuiKseWbrS0t44CQ5bCP6I6y5bqE44C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6v57uV77yM5Zut5YaF57u/5pyo5rex5rex77yM5LiN5p+T5LiA54K55L+X5bCY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bub55Om77yM6I6y5rGg5puy5qGl77yM5aWH5bOw5oCq55+z77yM6K6p5Lq65ZOB5L2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m955Sx5Lq65L2c77yM5a6b5aaC5aSp5byA4oCd5LmL5oSP5aKD44CC5riF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yg55+z6ZOt5pen5a6F4oCd77yM5pW05Liq5aSn5a6F55Sx5YW45Z6L55qE5rGf5Y2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u6562R5qC85bGA5ZKM5rOV5Zu95paH6Im65aSN5YW05pe25pyf55qE6KW/5qy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E5oiQ77yM5Y+v56ew5rGf5Y2XKirlpKfnmoTlhbfmnInkuK3opb/lu7rnrZHpo47o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lrrbmsJHlroXjgILovabotbTmna3lt57vvIznibnliKvotaDpgIHlk4HlsJ3pvpn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jLblrrTjgILmmZrlj6/oh6rotLkzMDDlhYMv5Lq64oCc5Lul5p2t5bee55qE5Y6G5Y+y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B56We6K+d5Lyg6K+05Li65Z+654K577yM6J6N5ZCI5LiW55WM5q2M6Iie44CB5p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4oCd5aSn5Z6L5q2M6Iie44CQ5a6L5Z+O5Y2D5Y+k5oOF44C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2t5beeLS3kuIr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a5lumjjuaZr+WMuuOAke+8iOa4uOiniOaXtumXtOS4jeWwkeS6jjYw5YiG6ZKf77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LiA5aSE5Lul56eA5Li95riF6ZuF55qE5rmW5YWJ5bGx6Imy5LiO55KA55Ko5Liw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5Y+k6L+55ZKM5paH5YyW6Im65pyv5Lqk6J6N5LiA5L2T55qE5Zu95a62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77yM5ryr5q2l6IuP5aCk77yM5ri46KeI6Iqx5riv6KeC6bG877yM44C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W/5rmW44CR77yM6KeC5LiJ5r2t5Y2w5pyI77yI5LiN5LiK5bKb77yJ44CB6Ziu5aK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B5rmW5b+D5Lqt44CB5a2k5bGx54Of5bKa562J44CC5ri46KeI6LW05Y6f5rGB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Y2X5rC05Lmh44CQ5LmM6ZWHLuS4nOaghe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a5Y+k6aOO54q55a2Y55qE5Lic44CB6KW/44CB5Y2X44CB5YyX5Zub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5ZGI4oCc5Y2B4oCd5a2X5Lqk5Y+J77yM5p6E5oiQ5Y+M5qOL55uY5byP5rKz6KG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rC06ZmG55u46YK755qE5Y+k6ZWH5qC85bGA44CC6L+Z6YeM55qE5rCR5bGF5a6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Kz6ICM562R77yM6KGX6YGT5Lik5peB5L+d5a2Y5pyJ5aSn6YeP5piO5riF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ul5rKz5LiK55+z5qGl77yM5L2T546w5LqG5bCP5qGl44CB5rWB5rC044CB5Y+k5a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+k6ZWH6aOO6Z+177yb6L2m6LW05LiK5rW344CC5o6o6I2Q6Ieq6LS5M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Oa4uOS4nOaWueWknOW3tOm7ji3kuIrmtbflpJzmma/vvJrnmbvph5HojILlpKfljqYr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buE5rWm5rGfK+i9puinguS4iua1t+WknOaZr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r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ua1ty0t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ljZfkuqzot6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jgJHoh6rnlLHmtLvliqjvvIzkuIrmtbcqKue5geWNjioq54Ot6Ze555qE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5LqU5pif5ZWG5Lia6KGX77yM5pWw5Lul5Y2D6K6h55qE5aSn5Lit5bCP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rGH6ZuG5LqG5Lit5Zu9KirlhajlkowqKuaXtuWwmueahOWVhuWTge+8jO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4uOWuoui/lOeoi+eahOaXtumXtOWSjOa4r+WPo+S4jeWQjO+8jOacieeBq+i9pi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6aOe5py677yM5a+85ri45Lya5qC55o2u5YW35L2T5pe26Ze05ZCI55CG5a6J5o6S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e6546w562J5b6F55qE5pe26Ze077yM6K+35oKo55CG6Kej5bm2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PGJyIC8+DQo8c3Ryb25nPueBq+i9puWbou+8muWNl+S6rOaIluS4iua1t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mOeBq+i9puWNp+mTuui/lOWbnuWMl+S6rO+8iOaaguaMiTI2My415YWDL+S6uuehrOW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uuaguOeul++8iei9puasoeS4jemZkO+8jOabtOaUuei9puasoeivt+ihpem9k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OAguS9j+eBq+i9puS4ijwvc3Ryb25nPjxiciAvPg0K5Y+C6ICD6L2m5qyh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l+S6rFQ2Nu+8iDIyOjA3LeasoeaXpTA5OjUy77yJ5oiW5LiK5rW3VDExMO+8iDE4OjAy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A5OjMw77yJ5YW25LuW5ZCM57qn54Gr6L2m5Y2n6ZO644CC77yI54Gr6L2m5Zui77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L+S4iua1t+mAgeerme+8jOi1tOWNl+S6rOi9pueoizTlsI/ml7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auY6ZOB5Zui77ya5LiK5rW35LmY5Lqs5rKq6auY6ZOB5LqM562J5bq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I5pqC5oyJNTUz5YWDL+S6uuaguOeul++8iTwvc3Ryb25nP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ICZuYnNwO0cxNTTvvIgxNzoxNC0yMjo0MO+8ieaIlkcxNTjvvIgxNzozNC0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lkc477yIMTk6MDAtMjM6NDjvvInmiJZHMTQ4IO+8iDE1OjMxLTIxOjEy77yJ5oiW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Y6MDAtMjE6MTfvvInmiJblhbbku5blkIznuqfpq5jpk4HkuoznrYnluqf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8YnIgLz4NCjxzdHJvbmc+6aOe5py65Zui77ya5LiK5rW35LmY6aOe5py6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C9zdHJvbmc+PGJyIC8+DQrlj4LogIPoiKrnj60gJm5ic3A7TVU1MTU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DUtMjM6MDXvvInmiJZNVTUxMjfvvIgyMTowMC0yMzozMO+8ieaIlkZNOTEwN++8iDI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jQ177yJ5oiWSE8xMjUx77yIMjE6NTUtMDA6MjUrMe+8ieaIluWFtuS7ljE4OjAw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6Iiq54+t77yM57uT5p2f5peF56iL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gavovablm6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5oiQ5Zui77yM57qv546p5LiN6L+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M5YWl5L2P5b+r5o236L+e6ZSB6YWS5bqXK+WNh+e6pzHmmZo1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kuKTlpKflm63mnpc8L3NwYW4+77ya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ZWG56eB5a625Zut5p6XLeaJrOW3nuS4quWbreOAgeiLj+W3nuS7o+ihqOaAp+Wbreae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m60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e+jumjny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Wo56iL6YWS5bqX5YaF6Ieq5Yqp5pep6aSQ77yM5q2j6aSQMjDlhYMv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qP6aSQ5ZOB5bCd5rGf5Y2X54m56Imy6I+cLuilv+a5lumGi+mxvC7pvpnkupXomb7k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2h6IKJLuaXoOmUoemFseaOkumqqO+8ieOAg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s5bee54m56Imy5pep6Iy2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Y2H57qn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KpeWQjeaXtuS6pOe6szcwMOWFgy/kurrvvIzoi4/lt57lj6Tov5DmsrPmuLj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rovln47ljYPlj6Tmg4XjgIHkuIrmtbfnmbvph5HojILlpKfljqYr6Ii55ri46buE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n5ZOB5LyY5Yq/I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msZ/ljZfkuInlpKfmsLTkuaHvvJrlkajluoTjgIHkuYzplYcu5Lic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rWUPGJyIC8+DQo8L3NwYW4+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TpgJrljYfnuqcgPC9zdHJvbmc+Jm5ic3A75YyX5LqsLS3ljZfkuqzkuZjpq5jp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5YWDL+S6uu+8jOS4iua1ty0t5YyX5Lqs5o2i5LmY6auY6ZOBKzIx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756iLLeepuuiwg+eBq+i9puWNp+mTuuOAgeaIlk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o57mnLrnu4/mtY7oiLHlkKvnh4PmsrnmnLrlu7rvvJvov5TnqIst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B5oiWR+Wtl+WktOmrmOmTgeS6jOetieW6p+OAgeaIlumjnuacuue7j+a1jui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ayueacuuW7ujxiciAvPg0KMuOAgeeUqOaIv++8muW/q+aNt+i/numUg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WNh+e6p+S4gOaZmuS6lOaYn+e6p+mFkuW6l++8jOmFkuW6l+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HuueOsOiHqueEtuWNlemXtOihpeaIv+W3rjI3MO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ivt+ihpeS6pOaIv+W3ruaIlueUseWcsOaOpeekvuWuieaOkuS4ieS6uumXt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WKoOW6iu+8iOWKoOW6iuS4uumSouS4neW6iu+8ieaIluaLvOS9j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aZr+eCuemmlumBk+Wkp+mXqOelqDxiciAvPg0KNOOAgeeUqOi9pu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6pOmAmu+8jOepuuiwg+aXhea4uOi9pu+8jOehruS/neepuuW6p+eOhzEwJe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vtOaYju+8miAyNuW6p+S7peS4i+i9puWei+Wdh+aXoOihjOadjueus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mkkO+8muWQqzTml6k15q2jLOaXqemkkC3oh6rliqnml6nvvIzmraPppJAt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iOWFq+iPnOS4gOaxpO+8jOWNgeS6uuS4gOahjO+8jO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sOmHj+ebuOW6lOWHj+Wwke+8iTxiciAvPg0KNuOAgeWvvOa4uO+8muWcsOaO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Ew5YWDL+S6ui/lpKnjgII8YnIgLz4NCjfjgIHlhL/nq6XvvJrngavovablm6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LjLnsbPku6XkuIvlj6rlkKvlvZPlnLDovabkvY3lj4rljYrku7fppJDvvIzpo57mnLrl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+WEv+erpeWPquWQq+mjnuacuuelqOOAgeW9k+WcsOi9puS9je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OAgjxiciAvPg0KOOOAgeS/nemZqe+8muaXheihjOekvui0o+S7u+S/nemZqTE1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vlu7rorq7otK3kubDml4XmuLjkurrouqvmhI/lpJbkvKTlrrP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lhL/nq6XlpoLljaDpl6jnpagrMTYw5YWDL+S6uuOAgeS4quS6uuWboOengea2iOi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W9k+WcsOaJgOacieiHqui0uemhueebru+8jOWmguWHuueO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3sui0reS5sOaIluiHquW4pumXqOelqOaDheWGte+8jOmcgOihpeS6pOaOpemAg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eUqDEwMOWFgy/kurov54K577ybPGJyIC8+DQoyLuS7peS4i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4uuWkp+amguWPguiAg+aXtumXtO+8jOaXhea4uOaXuuWto+WHuueO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ei9puOAgemkkOWOheaLpeaMpOaOkumYn+OAgemrmOmAn+Wgtei9puOAgeWkqeawl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Xtu+8jOW9k+WbouWvvOa4uCDkvJrmoLnmja7lrp7pmYXmg4XlhrX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pobrluo/lj4rml7bpl7TvvIzor7fmuLjlrqLnkIbop6Plubb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Y3lkIjvvIE8YnIgLz4NCjMu6YCB56uZ5Lq65ZGY5Li65Y+45py65oiW5piv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KOS4jeiDveehruS/neaYr+WvvOa4uO+8ie+8jOS4jeiDveWNj+WKqea4uOWuo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WmguacieeJueauiuimgeaxguivt+aPkOWJjeWRiuefpe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aDheWGteWwvemHj+WNj+iwg+WuieaOkuOAgioq5ZCO5LiK5rW3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Lit5Y2I77yM5aaC5oKo6L+U56iL6aOe5py65Li65pma54+t6aOe5py6IOKR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aMieeFp+e7n+S4gOmAgeWbouaXtumXtOi1tOacuuWcuu+8jOWKnueQhuWlv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WQju+8jOagueaNrui1t+mjnuaXtumXtOmAieaLqeaYr+WQpuiHqui0ue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HqueUsea0u+WKqOaIluWcqOacuuWcuuiHqueUsea0u+WKqOWAmeacuu+8ieOAguKR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ieaLqeaMieeFp+iHquW3seeahOiIquePrei1t+mjnuaXtumXtOmAieaL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UvuW8g+aIkeekvumAgeacuuOAgu+8iOaXoOiuuuaCqOmAieaLqeWTquen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+iusOW/hemhu+S6juiHquW3semjnuacuui1t+mjnuaXtumXtOaPkOWJjTLlsI/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vvIzoh6rooYzlhbPkuo7nmbvmnLrkv6Hmga/vvIzljYPkuIfkuI3opoHor6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zdHJvbmc+6L2m56Wo6K+05piOPC9zdHJvbmc+PGJyIC8+DQrikaD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h7rmuLjnmoTml4XmuLjogIXor7flh4bml7bmjIflrprlnLDngrnpm4blkIjvvIzp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iLDvvIzkvZzoh6rliqjmlL7lvIPlh7rlm6LvvIzvvIjml4XmuLjogIXlnKjlkK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avovabnq5nliY3vvIzor7flho3mrKHnoa7orqTlj5Hovabngavovabnq5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plJnngavovabnq5nvvIzogL3or6/kuZjovabvvInvvIzliLDmjIflrpr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oblj5bngavovabnpajmiJbvvIjlt7Lnu4/pooblj5bngavovabnpajnmoT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7TmjqXliLDlgJnovablrqTlgJnovabjgIHlip7nkIbmo4DnpajmiYvnu63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q5nkuIrovabjgII8YnIgLz4NCuKRoemJtOS6juaXhea4uOaXuuWto+OAgem7hOmHk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Czpk4Hot6/mlrnpnaLkuI3og73noa7kv53ml4XooYznpL7miYDpooTlrprovabmrK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m6DmraTvvIzlvoDov5TngavovabovabmrKHku6Xlrp7pmYXlh7rnpaj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og73lj5jmm7TkuLrpq5jpk4HjgIHova/ljafjgIHliqjovabnu4TnrYnvvIj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4bnoa7ovabmrKHor7fku6Xlh7rlm6LpgJrnn6XkuLrlh4Ys54Gr6L2m56Wo5beu5Lu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YCB56uZ5Lq677yM6L+U5LmY5LuY57uZ5a+85ri477yJPGJyIC8+DQrikaLpibT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jgIHpu4Tph5HlkajmnJ/pl7Qs54Gr6L2m6L2m56Wo6Z2e5bi457Sn5bygL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asoeS4jeS/neivgeWHuuWunuWQjeelqCzor7fmgqjosIXop6Mh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auiue6puWumjwvc3Ryb25nPjxiciAvPg0KMS7lubTpvoTmnKrmu6ExOOWRqOWy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hemhu+acieebkeaKpOS6uumZquWQjO+8iOS4uuWuieWFqOedgOaDs++8jOWmgu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mZquWQjOS4jeiDveWPguWbou+8jOivt+iwheino++8ge+8ie+8mz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u6E3MOWRqOWygeS7peS4iuWPguWbou+8jOW/hemhu+aciTI1LTU15ZGo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6Zmq5ZCM5bm2562+6K6i5YWN6LSj5Y2P6K6u77yI5Li65a6J5YWo552A5oO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25bGe6Zmq5ZCM5LiN6IO95Y+C5Zui77yM6K+36LCF6Kej77yB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Om+hOa7oTgw5ZGo5bKB5Lul5LiK55qE5LiN6IO95Y+C5Zui77yI5Li65a6J5YWo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77yJ77ybPGJyIC8+DQo0LuatpOe6v+i3r+S4jemAguWQiOWtleW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ivt+S6suW/hemhu+WmguWunuWRiuefpe+8jOS4jeiDvemakOeeku+8iOS4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Ds++8jOivt+iwheino++8ge+8ie+8mzxiciAvPg0KNS7mraTnur/ot6/kuI3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Innlr7nl4Xlj4rkvKDmn5Pnl4XnmoTmuLjlrqLlj4Llm6LvvIzor7fkurL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kYrnn6XvvIzkuI3og73pmpDnnpLvvIjkuLrlronlhajnnYDmg7P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vvJs8YnIgLz4NCjxzdHJvbmc+5aSH5rOo6K+05piOPC9zdHJvbmc+PGJyIC8+DQri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or7TmmI7vvJrlr7zmuLjkvJrmoLnmja7ml4XooYzlm6Lov5TnqIvpo57mnLr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l7bpl7TlgZrlh7rnm7jlupTlpITnkIbjgILnlLHkuo7mlaPlrqLmi7zlm6L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otKjvvIzngavovablm6LkuI7po57mnLrlm6LlsIbnu5/kuIDnuqYxMueCuembh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jOWFiOmAgeeBq+i9puWGjemAgemrmOmTgeWSjOmjnuacuu+8iOmjnuacuueah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mXtOi+g+aZmuiAjOmAgeermeebuOWvueavlOi+g+aXqe+8jOaVheS5mOmjnuacu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ouS6uuWPr+iHquaEv+aUvuW8g+aIkeekvueahOmAgeacuu+8jO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mjnuaXtumXtOiHquihjOiwg+mFje+8jOiHquihjOWJjeW+gOacuuWcuuS5m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mu+WbouaXtumXtOacn+mXtOWPkeeUn+eahOS7u+S9leS6i+aDh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aXoOWFs++8ieOAgumjnuacuui/lOeoi+WmguWHuueOsDI077yaMDDku6X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nYfop4bkuLoyNO+8mjAw5YmN57uT5p2f6KGM56iL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kaHlpoLmjIHmnInlhpvlrpjor4HjgIHmrovnlr7kurror4HjgIHogIH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prvpgIDkvJHor4HnrYnlj4Llm6LogIXvvIzmiYDmnInmma/ngrnmiJHnpL7lnYflt7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6LpmJ/ku7fmoLjnrpfvvIzkuI3lnKjph43lpI3kuqvlj5fkvJjmg6DvvJ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geWGm+WumOivgS7ogIHlubTor4Eu5a+85ri46K+B562J55u45YWz6K+B5Lu2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Zmk6KGM56iL5Lit5omA5ZCr5pmv54K55aSW77yM5YW25LuW6Ieq6LS56aG555u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2H5Lul6KGM56iL5Lit5YWs56S65Lu35qC85pS25Y+W77yI5Zug5YWs56S65Lu35qC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6L2m6LS5LuWvvOa4uOacjeWKoei0ueetiei0ueeUqO+8ie+8jOS4jeWGjeS6q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vgeS7tueahOS8mOaDoO+8jOivt+a4uOWuoue7meS6iOmFjeWQiO+8mzxiciAvPg0K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LSo6YeP5Lul5b2T5Zui5aSn5aSa5pWw5a6i5Lq65oSP6KeB5Y2V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M5aaC5Zyo5b2T5Zyw5aGr5YaZ5oSP6KeB5Y2V5pe25pyq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qV6K+J5oSP6KeB77yM6L+U5Lqs5ZCO5oiR56S+5LiN5YaN5o6l5Y+X5oqV6K+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k5Lit6YCU6YCA5Zui44CB6aG555uu5pyq5Y+C5Yqg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5pyq55So5q2j6aSQ5oyJ5a6e6ZmF5pyq55So5q2j6aSQ5pWw6YCA6L+Y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6aG555uu5LiN6YCA6LS555So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0K4pGl5py656Wo562J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77yM5Lul5a6e6ZmF5Ye656Wo5oOF5Ya15Li65Ye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6KGM56iL6LCD5pW055qE5p2D5Yip77yMKir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or7fmuLjlrqLphY3lkIjvvIE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ikabmiqXku7fkuK3moLjnr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nYfkuLrmipjmiaPku7fmoLzvvIjkuI3kv53or4HnpajpnaLvvIn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Lnnh4PmsrnnqI7vvIzlpoLpgYflm73lrrbmlL/nrZbmgKfosIPmlbTvvIzor7fooaX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kuIDnu4/noa7lrprmiqXlkI3ljbPlh7rnpajvvIzmiqXlkI3noa7lrpr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lm6LjgIHmlLnlm6LmiJbmjaLlkI3vvIzlkKbliJnlsIbmib/mi4XmnLrnpajlko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Z/lpLHvvIE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fku6XkuIrmma/ngrnnmoTmuLjop4jml7bpl7TjgIHooYznqIvkuIrnuqblrpr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pl7Tmma/ngrnkuYvpl7TnmoTovabnqIvml7bpl7TvvIzku4Xkvpvlj4LogI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muLjnmoTmt6HlraPlkozml7rlraPkuI3lkIznmoTml7boioLmnaXnuqblrp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lpKnmsJTjgIHot6/lhrXjgIHkurrlipvkuI3lj6/mipfmi5Llm6DntKD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nmoTljp/lm6DvvIzmjqXlvoXnpL7mnInmnYPlnKjkuI3lh4/lsJHlj4Lop4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g4XlhrXkuIvmm7TmlLnmuLjop4jpobrluo/jgILlm6DpgKLml4XmuLjml7r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nYfkuI3kv53or4HovabmrKHjgIHpk7rkvY3vvIzlpoLlh7rnjrDova/lj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oaXpvZDngavovabnpajlt67ku7fvvIzlm6DpgKDmiJDml4XmuLjogIX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op7liqDotLnnlKjnrYnvvIznlLHml4XmuLjogIXmib/mi4XvvIE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xiciAvPg0K4pGo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pWw57O75Y2V5pWw77yM5oiR56S+5bC96YeP5a6J5o6S5o+S5L2P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peg5rOV5Y2P6LCD77yM6ZyA55Sx5a6i5Lq65om/5ouF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GJyIC8+DQrikanor7fmkLrluKbmnKzkurrmnInmlYjouqvku73or4Hku7b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IDmkLrluKbmiLflj6PmnKzljp/ku7bvvInvvIzlpoLlm6DkuKrkurr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p7nkIblhaXkvY/miYvnu63vvIzoh6rooYzmib/mi4XjgILml4XooYznpL7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Krmu6ExOOWRqOWygeOAgeS4jeWFt+Wkh+WujOWFqOawkeS6i+ihjOS4uuiDveWK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NleeLrOWPguWbouOAguacquaIkOW5tOS6uuW/hemhu+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PguWbouOAgjxiciAvPg0K4pGq5bu66K6u5a6i5Lq65Y+C5Zui5Ym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LOW7uuiurjYw5bKB5Lul5LiK55qE6ICB5Lq66K+35o+Q5L6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5ri45a6i5Zyo56Gu5a6a6Ieq5bex55qE6Lqr5L2T5YGl5bq354q25oCB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s5qyh5peF5ri45rS75Yqo5ZCO5pa55Y+v5oql5ZCN5Y+C5Zui77yM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5eF5Y+y5ZKM6Lqr5L2T5q6L6Zqc5Zyo5peF5ri46KGM56iL5Lit5byV6LW3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L+b5LiA5q2l5Y+R5L2c5ZKM5Lyk5Lqh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46w5pyJ55qE5L+d6Zmp5YWs5Y+46LSj5Lu76Zmp5ZKM5oSP5aSW6Zmp5p2h5qy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oOF5Ya15Lmf5YiX5YWl5L+d6Zmp5YWs5Y+455qE5YWN6LWU6IyD5Zu044C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7K+56We55a+55eF5ZKM5peg6KGM5Li65o6n5Yi26IO95Yqb55qE5LiN6IO9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rikavmraTlm6LljY7kuJzkupTluIJD57q/5LiO5Y2O5Lic5Li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ur/mi7zlm6Lmk43kvZzvvIzkvYbmjqXlvoXmoIflh4blj4rmjqXlvoXlk4HotKj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L5oOF5o+Q56S6PC9zdHJvbmc+PGJyIC8+DQrikaDoi6U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aKpeWQjeWPguWbouW/hemhu+i6q+S9k+WBpeW6t++8jOWQjOaXtu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+8iDcw5bKB5Lul5LiL77yJ6Zmq5ZCM44CCPGJyIC8+DQrikaHlpKnmsJT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7kuJzlnLDljLoxMOaciOS7veeZveWkqeW5s+Wdh+awlOa4qee6puS4ujI15bqm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J44CCPGJyIC8+DQrikaLlh7rooYzlv4XlpIfvvJrmmZXovaboja/jgI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rpmLPplZzjgIHpmLLmmZLpnJzjgIHpmLLomoromavoja/nrYnjgII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ihjOi0tOekuu+8muaIkOS6uuivt+W4pum9kOacieaViOi6q+S7veivgeWOn+S7tu+8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bim5oi35Y+j5pys5Y6f5Lu244CCJm5ic3A7PGJyIC8+DQrika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v56aB5b+M77ya6K+35LiN6KaB5Zyo6Lev6L656aOf55So5bCP5ZCD77yM5peF6YCU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5qE5Lq66Lqr5a6J5YWo5Y+K5L+d566h5aW96Ieq5bex55qE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4Wn55yL5aW96ICB5Lq65ZKM5a2p5a2Q55qE5a6J5YWo44CCPGJyIC8+DQri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J/nibnkuqfvvJrml6DplKHmjpLpqqjjgIHmg6DlsbHms6XkurrnrYnvvIz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nosYbjgIHlsI/nrLzljIXnrYnvvIzoi4/lt57kuJ3nu7jjgIHliLrnu6PjgIHoi4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grnnrYnvvIzmna3lt54t5p2t5bee5Lid57u4L+e7h+mUpuOAgeilv+a5lue7uOS8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uuett+OAgeadreiPiuetieOAgiZuYnNwOzxiciAvPg0KPHN0cm9uZz7lronlhajlkYr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gOOAgeS6pOmAmuWuieWFqO+8muWHuuihjOW6lOmAieeUq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i/kOi+k+W3peWFt++8jOS+i+Wmgu+8mueBq+i9puOAgemjnuacuuOAge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inhOWHuuenn+i9puWFrOS6pOWkp+W3tOi9puOAgeWcsOmTgeetie+8jOS4jeimg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v+i9puOAgem7kei9puaIlui9puWGteW3rueahOS6pOmAmuW3peWFt+OAguWvueWRqOW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/neaMgeitpuaDleetieOAgjxiciAvPg0K5LqM44CB6YWS5bqX5a6J5YWo77ya4pG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pS+5Zyo6aWt5bqX55qE5a6i5oi/6YeM77yM6ICM5oqK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Zyo6aWt5bqX5Li65L2P5bqX5a6i5Lq65LiT6Zeo6K6+56uL55qE5L+d6Zmp5p+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Gh5peF5ri46ICF5L2P6L+b6aWt5bqX5oiW5peF6aaG5ZCO77yM5LiN6KaB5bCG5oi/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ZmM55Sf5Lq677yM5Lmf5LiN6KaB6K6p6ZmM55Sf5Lq65oiW6Ieq56ew6aWt5bqX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q65ZGY6ZqP5L6/6L+b5Lq65oi/6Ze044CC4pGi5pma6Ze05Zyo5oi/6Ze0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q65pWy6Zeo77yM5LiN6KaB6LS454S25byA6Zeo44CC56a75byA5oi/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e26KaB5bCG5oi/6Zeo6ZSB5aW944CC5aaC6YGH57Sn5oCl5oOF5Ya15Y+v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5qE55S16K+d5ouo5omT6aWt5bqX5oC75py65oiWMTEw5oql6K2m5pyN5Yqh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44CC4pGj5YWl5L2P6YWS5bqX5pe26K+35qOA5p+l5aW95oi/6Ze055qE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N5aal5LmL5aSE77yM6K+35Y+K5pe26IGU57O76YWS5bqX5bel5L2c5Lq65ZGY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4pGk6YCA5oi/5pe26Ze05LiN6KaB6LaF6L+HMTLvvJowMO+8jOWmgui2heaXt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FkuW6l+S8muiHquWKqOm7mOiupOW7tuS9j++8jOS8mue7meS9oO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OAgjxiciAvPg0K5LiJ44CB6aOf54mp5a6J5YWo77ya4pGgIOmAieaLqe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inhOOAgeWNq+eUn+eOr+Wig+i+g+WlveeahOmkkOmmhuOAguS4jeimgeWQg+i3r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Nq+eUn+eahOWwj+WQg+OAguagueaNruiHquW3seiHqui6q+adoeS7tumAieaLq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mjn+eJqeOAgumBv+WFjemjn+eJqei/h+aVj+WSjOS4reavkuOAguKRo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Wkj+Wto+mlrumjn+mlruawtOWNq+eUn++8jOmihOmYsue7huiPjOaAp+eXou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vkuOAgeWJr+S8pOWvkuOAgeaEn+afk+aAp+iFueazu+etieiCoOmBk+S8oOafk+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xiciAvPg0K5Zub44CB5ri46KeI5a6J5YWo77ya4pGg5Zyo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V54us5aSW5Ye65pe277yM5bqU5rOo5oSP5a6J5YWo77yM5LiN6KaB5Yiw5YGP5Y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aB6YG15a6I5Lqk6YCa6KeE5YiZ77yM5rOo5oSP6Lev5LiK55qE6L+H5b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C4pGh5oOz5Y675b2T5Zyw5YGP6L+c55qE5Zyw5pa55oiW5pmv54K577yM5aaC5p6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yF6L2m5oiW55qE5aOr5Y+45py66YO95LiN6IKv5Y6777yM6L+Z5Liq5Zyw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2Y5Zyo5Y2x6Zmp5oCn77yM5Y2D5LiH5Yir5YuJ5by65Y6744CC4pGi5Y+C5Li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ZCr55qE6KGM56iL5oiW5o6o6I2Q55qE6Ieq6LS56aG555uu5pe2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6ZmQ5LqO77yM54is5bGx44CB6auY5Y6f5ri444CB6Zuq5LiK55S15Y2V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I2J5ZKM5ruR5rKZ44CB5ri45rOz562J77yM5bqU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77yM5bm25a+56Ieq5bex55qE5a6J5YWo6LSf6LSj44CC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qr6L6555qE5Y+v55aR5Lq65o+Q6auY6K2m5oOV77yM5Zyo57mB5Y2O55qE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pe277yM5bqU54m55Yir55WZ5b+D6YKj5Lqb5Ly85LmO5peg5oSP5pKe5Y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qr5LiK5oiW5oC75piv5Zyo5peF5ri46ICF6Lqr6L655oyk5p2l5oyk5Y67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uW5Lus5Lit6Ze05b6I5Y+v6IO96JeP552A5Ly65py66KGM56qD55qE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pTjgIHmsrvlronlronlhajvvJrikaDkuI3opoHlsIblpKfph4/nmoT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L7lnKjmiYvmj5DljIXph4zvvIzoo4XmnInnjrDph5HnmoTpkrHlpLnlupTmlL7lnK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h4zpnaLotLTog7jnmoTlj6Pooovph4zvvIzlubYqKuWlveaJo+S4iue6veaJo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qg+OAguKRoeWvuei6q+i+ueeahOWPr+eWkeS6uuaPkOmrmOitpuaDle+8jOWcq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l+mBk+S4iuihjOi1sOaXtu+8jOW6lOeJueWIq+eVmeW/g+mCo+S6m+S8vOS5j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nuWIsOaXhea4uOiAhei6q+S4iuaIluaAu+aYr+WcqOaXhea4uOiAhei6q+i+ueaMpO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ahOS6uuOAguWboOS4uuWcqOS7luS7rOS4remXtOW+iOWPr+iDveiXj+edgOS8uua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+eahOWwj+WBt+OAguKRouebruWJjeekvuS8muS4iueahOiviOmql+acry7lsYLlh7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6K+355WZ5oSP6Lqr6L656KGM5Lq677yM5L+d6Zqc6Ieq6Lqr55qE5Lq655Sf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44CCWE0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C1A09D7C48708F39B712E533DB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