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441051406E45FB2D95EC9E1134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441051406E45FB2D95EC9E1134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aSp5rSl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g0DQoNCjxicj4NCg0KCTw+5YyX5Lqs44Gu5aSp5rSl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6XimIXov5s05Liq5bqX4piF5o6ofuiNkOiHqui0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LqsK+Wkqea0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aSp5rSl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sMDQ6MDAtMDQ6MzDotbfluoo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44CQ6KeC5Y2H5peX5Luq5byP44CR5oSf5Y+X5YWx5ZKM5Zu95rC45LiN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LO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MzDliIbpkp8u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6Zmk5aSWXSzjgJDkurrmsJHoi7Hpm4Tnuqrlv7XnopHjgJFb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sy5bCP5pe2Xe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5qH5a625a6r5q6/5bu6562R576kLOOAkOWMl+a1t+WFrOWbre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S5nem+meWjgSzovabop4Lnmofln47moLnpgZflnYDlhazlm63jgIHmmIzmtabmsr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44CQ6byT5qW844CR5YyX5Lqs5Z+O5Lit6L2057q/5LiK5pqu6byT5pmo6ZKf5LqG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LOOAkOS7gOWIuea1t+OAkemTtumUreinguWxseOAgeafs+WyuOmjjuiNty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g6HlkIzng5/ooovmlpzooZfjgJHljJfkuqwq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5o6o6I2Q6Ieq6LS577ya5oGt546L5bqc6Iqx5ZutNzDlhYP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Yu6ICB5YyX5Lqs57ud5oqA6KGo5ryUMTAw5YWD44CR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mbmJzcDs8YnIgLz4NCuOAkOi0reeJqeWVhuW6l++8muWFqOWkqeaXoOW6l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4CQ5pma6aSQ5o6o6I2Q77ya5Lic5Y2O6Zeo5aSc5biC5bCP5ZCD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Wo5Zu95ZCE5Zyw54m56Imy5bCP5ZCD44CR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44CR5Lit5Zu95Zu957K544CB5L6d5omY5YyX5Lqs5a6j5Y2X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Lqy6Lqr5oSf5Y+X6ICB5YyX5Lqs5paH5YyW6YGX5Z2ALO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W/g+WMuuOAkeWkluinguOAkOm4n+W3ouOAkTIwMDjlpaXov5DkvJrlvIDpl6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ppobjgJDmsLTnq4vmlrnjgJHlm73lrrbmuLjms7PppoZb5YGc6L2mMeWwj+aXt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h6rnlLHmi43nhafjgIH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mbmJzcDs8YnIgLz4NCuOAkOaOqOiNkOiHqui0ue+8muWFq+i+vuWyremVv+Wfju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5aaC5LiN5LmY5Y+v6Ieq6KGM55m75Z+OLuWNgeS4iemZteelnumBkyvplb/pmbU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EmbmJzcDs8YnIgLz4NCuOAkOi0reeJqeWVhuW6l++8mumHkeWbm+e7tOeOieWZq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+t+awtOaZtuOAgeWMl+S6rOaenOiEry7ov5vlupfml7bpl7TkuI3lsJH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KuWkp+OAgSoq5a6M576O55qE5Y+k5Luj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Gm+S6i+WNmueJqemmhuOAkeWcn+WcsOmdqeWRveaImOS6iemmhuOAg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WFqOWbveino+aUvuaImOS6iemmhuOAgeaKl+e+juaPtOacneaImOS6ie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S6iemmhuOAgei/keS7o+aImOS6iemmhuOAgeWFteWZqOmmhuOAgeekvOWTg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JTop4LmmI7ln47lopnpgZflnYDlhazlm60s6L+b5YWl44CQ6aKQ5ZKM5Zut44C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W+e6pjEyMOWIhumSn13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5qH5a625Zut5p6X44CB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eUqOaYhuaYjua5luOAgeS4h+Wvv+WxseS4uuWfuuWdgCzku6Xmna3lt57opb/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rok53mnKws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LOS5n+aYr+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6M5pW055qE5LiA5bqn55qH5a626KGM5a6r5b6h6IuRLOmrmOetiemZouagoe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IluWMl+S6rOWkp+WtpuOAkemXqOWPo+aLjeeFp+eVmeW/tTxiciAvPg0K44C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a55m75Lit5aSu55S16KeG5aGUNzDlhYMu5aSq5bmz5rSL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u5oWI56an5rC06YGTOTDlhYPjgJEmbmJzcDs8YnIgLz4NCuOAkOi0reeJq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qeaXoOW6l+OAkSZuYnNwOzxiciAvPg0K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KnmtKUtLe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ov47mjqXlrqLkurrvvIjlhbfkvZPml7bpl7T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IvljYgxNzowMOKAlDIxOjAw55S16K+d6YCa55+l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Dc6MzDljJfkuqzlh7rlj5HliY3lvoDlpKnmtKXvvIzmuLjop4jmtKXpl6j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KnmtKU1Qee6p+aZr+WMuuKAnOa0pemXqOaVhemHjOKAneOAkO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Qq+iusuino++8jOa4uOiniDUw5YiG6ZKf5bem5Y+z77yJ5qyj6LWP5aSp5rS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6Im65ZOB5LiJ57ud77ya4oCc5rOl5Lq65byg5b2p5aGR44CB5p2o5p+z6Z2S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6a2P6aOO562d4oCd77yM5aSW6KeC44CQ5aSp5ZCO5a6r44CR5oiR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56WW5bqt5LmL5LiA77yM6L2m5ri444CQ56ef55WM5rSL5qW844CR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4oCd5LiW55WM5bu6562R55WM55Gw5a6d77yM44CQ5LqU5aSn6YG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644CR5rGH6IGa552A6KW/5pa55ZCE5Zu95byC5Zu96aOO5oOF55qE5bu6562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Sl5Y+R56Wl5Zyw5LiJ5bKU5rKz5Y+j77yM6L+c55y65Lyg6K+05Lit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4CB5aSp5LmL5rih4oCd5aSp5rSl56aP5Zyw77yM6L+c55y64oCc5byV5rum5YW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q5b+156KR5LiO5aSp5rSl5Lq65rCR5LiA6LW34oCc5b+G6Ium5oCd55Sc4oC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Q5pyb5rW35qW844CR6L+c6KeC5aSp5rSl55qE5Zyw5qCH5oCn5bu6562R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Ew57Gz77yM5LiW55WM5LiKKirlpKfnmoTmoaXkuIrmkanlpKnova7vvIz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nnLzjgJHkvZPnjrDpgqPigJzlpKnpl6jluLjlvIDvvIzlvanombnliJ3njrDigJ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nlYzvvIzlj4Lop4LlsZXnpLrlpKnmtKXlh6Dnmb7lubTni6znibnpo5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sI/lkIPmsYfpm4blnLDjgJDpo5/lk4HooZfjgJHlj6/lk4HlsJ3lh6Dnmb7np43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zov4fkuIDmiorigJzljavlmLTlrZDigJ3nmoTnmL7vvIzkuZjovab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Zjmsr3jgJDlpJbmu6nlhazlm63jgJH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rjgJDmjqjojZDoh6rotLnvvJrkuZjmuLjoiLnlh7rm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nk7fmiL/lrZA1MO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op7liqDml7bpl7Q8L3N0cm9uZz4gJm5ic3A75o+Q5YmNM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aIluW7tuS9j+emu+S6rCsxMDDlhYMv5Lq65aS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NjAvNzAvMTAwL+S6uuWkqS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PGJyIC8+DQo0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YWN6LS55o+Q5L6b5biC5YaF5o6l6YCB56uZ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LiT6IGM5Lq65ZGY57uf5LiA5a6J5o6SPGJyIC8+DQo144CB5a+85ri4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6IGM5a+85ri46K6y6Kej5pyN5Yqh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Jm5ic3A7PGJyIC8+DQo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MSDpo57mnLrmnaXnqIs65py65p2o5be05aOr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Jm5ic3A7PGJyIC8+DQoyIOeBq+i9puadpeeoizrljJfkuqznq5nlh7rnq5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qLnq5nlnLDkuIvljJfkuozlh7rlj6MmbmJzcDs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GheWQhOmVv+mAlOaxvei9puermeWHuuermeWPo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nlZnkvY3vvJr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4XmuLjpooTku5jmrL4yMDDlhYMv5Lq65rGH5YWl5oiR56S+6LSm5oi3KOaXuu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e0p+S/jy7mrL7liLDlj6/lronmjpLmjqXnq5kp5bm25bCG5rGH5qy+5bqV5Y2V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SvogZTns7vnlLXor50r5oq15Lqs6L2m5qyhK+a4uOiniOaXtumXtCv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KDnnJ/oh7MwMTA4Nzc4OTIzNS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OaYju+8muS7peS4iuaJgOWIl+S4uuaOqOiNkOihjOeoiy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ss5a+85ri45Y+v5qC55o2u5aSp5rCU5Lqk6YCa562J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6aG65bqPLOWmgumBh+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WPiuWboOatpOaJgOS6p+eUn+eahOi0ueeUqCzmiJHnpL7kuI3otJ/otKP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441051406E45FB2D95EC9E1134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