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51506D5F10DFF93194DC79EBC8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51506D5F10DFF93194DC79EBC8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kZ7kuL3jgIHohb7lhrL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z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ipLluILjgIHnkZ7kuL3jgIHohb7lhrL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x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iKkuW4guKAlOeRnuS4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5Ge5Li95Lic5Y2P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RnuS4veKAlOiFvuWGs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0t54Gr5bGx576kLS3ljJ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tLeiFvuWGs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w6IOc5Lit5bee6aKQ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FvuWGsi0t54Ot5rW35pmv5Yy6LS3lkozpobr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eWPoOawtOays+eAkeW4g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w6IOc5Lit5be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iKkuW4g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IqS5biC4oCU55Ge5Li9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po57oipLluILvvIjnm7Tpo544TDk5MzggMDc6NT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oiWIOe7j+WBnDhMOTg0MCAwNzo0MC0xMzowMO+8iTxiciAvPg0KMTI6MDDoipLlu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5LmY6L2mMTIw5YWs6YeM57qmMS415bCP5pe25YmN5b6A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ri45Lit57yF5Lik5Zu955qE55WM5rKz5qGl77yM5Y2z55W555S644CQ5Lmd6LC3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k8c3Bhbj7kuK3nvIXlj4vosI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CO5ri46KeI44CQ6I6r6YeM5Y6f5aeL5qOu5p6X44CR5L2N5LqO55Ge5Li9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MjDlhazph4zlpITvvIzlj4jnp7DmiY7mnLXngJHluIPjgILmuIXmvojnmoTms4nmsLT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rmOeahOaCrOW0lumZoeWjgeWAvuazu+iAjOS4i++8jOacieKAnOWPoOawtOWmgu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8k+W8ueiKseiHquaVo+KAneeahOaZr+ixoe+8jOS8vOS4gOWMueW3qOW5h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puuS4rei/jumjjumjnuiInu+8jOmrmOWzsOaCrOW0lumXtOmbqumjnuS6kea2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mbt+m4o++8jOeAkeW4g+S4i+WPiOaciea4qeaziea2jOWHuu+8jOaZr+ingu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iOa4uOiniOaXtumXtOe6pjLlsI/ml7bvvIku5ZCO5ri444CQ54us5qCR5oiQ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aV5qCR5pyJOTAw5aSa5bm055qE5qCR6b6E77yM5YWx5pyJMzHkuKrmoLnnq4vkuo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oJHpq5g3MOWkmuexs++8jOagkeW5hemdouenrzEyMOW5s+aWueexs++8j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aXtumXtDMw5YiG6ZKf77yJ44CCPGJyIC8+DQoxODowMOeRnuS4veeUqOaZmu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kZ7kuL3kuJzlj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RnuS4veKAlO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YnIgLz4NCjA5OjAw5pep6aSQ5ZCO5Y+C6KeC44CQ5aeQ5ZGK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44CQ5Zu96Zeo44CR44CQ5Lit57yF5LiA5p2h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JDkuIDlr6jkuKTlm73jgJHvvIjmuLjop4jnuqbml7bpl7Q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I6MDDnkZ7kuL3nlKjkuK3ppJA8YnIgLz4NCjEzOjAw55Ge5Li9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6B6L6556ys5LiA5Z+O6IW+5Yay77yIMjMw5YWs6Ye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iFvuWGsuiPjOeOi+W6nOeUqOaZmumkkO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Dog5zkuK3lt57popDlkoz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4Gr5bGx576kLS3ljJfmtbfmub/lnLAtLeiFvuWGs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5So5pep6aSQPGJyIC8+DQowODozMCDkuZjovaYyMktN57qmMC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W+5Yay5Zu95a625Zyw5Z2A5YWs5Zut5LiA44CQ54Gr5bGx5Zyw54Ot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6L+Z5piv57Sg5pyJ4oCc5aSp54S25Zyw6LSo5Y2a54mp6aaG4oCdIO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aehOaIkOS6huS4gOS4quW6nuWkp+eahOeBq+Wxsee+pOaZr+in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eOAguWPguinguelnuWlh+eahOafseeKtuiKgueQhu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ys+aZr+ingu+8iOi3neeBq+WxsTjlhazph4zvvIzovabnqIsyMOWIhumSn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HlsI/ml7bvvIk8YnIgLz4NCjExOjMwIOWMl+a1t+WGnOWutuS5kO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g5Lit6aSQ5ZCO77yM5ri46KeI5YWo5Zu96YeN54K5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Ml+a1t+a5v+WcsOOAke+8iOWQq+iIueelqO+8iei/meaYr+S6keWNl+ecg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S/neaKpOWMuu+8jOeUsemdkua1t+WSjOWMl+a1t+S4pOS4quavl+m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5luaziue7hOaIkO+8jOWkp+eJh+a8gua1ruS6juawtOmdoueahOmZhuWcs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6lOW9qee8pOe6t+eahOW3qOW9ouiKseavryzooqvoqonkuLrigJzngbXmsaDnmbv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jgII8YnIgLz4NCjE1OjAw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WGsuWOv+WfjuWPguinguWbveauh+Wik+WbreWPguinguaKl+aImOe6quW/t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TxiciAvPg0KMTY6MzAg5Y+C6KeC6IW+5Yay5Y+k5Y2B5LqM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OJ5aSc5pyILS3njonms4nlhazlm608YnIgLz4NCjE4OjAwIOeOieW6nOmFkual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aZmumkkO+8jOmkkO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Dog5zkuK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i0t54Ot5rW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ozpobrkvqjkuaEtLeWPoOawtOays+eAkeW4g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z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OTowMCDml6nppJDlkI7kuZjovabliY3lvoDjgJDng63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lkKvmma/ljLrlhoXnlLXnk7bovabvvInmiJHlm73kuInlpKflnLDng63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uqbmnIk4MOWkmuS4qua4qeazie+8jOayuOaziemBjeW4g+WQhOWcsO+8jO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eDrea1tyoq5pyJ5Luj6KGo5oCn44CC5YW25LitKirkuLrlo67op4LnmoTkvr/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lIXvvIzmu5rplIXnm7TlvoQ2LjEy57Gz44CC5rC05rexMS4157Gz77yM5Za36auYM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L6+OTYuNuaRhOawj+W6pu+8jOayuOawtOe/u+i1t+eZveiJsua1quiKs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WGsuWkqe+8jOaVsOmHjOWPr+inge+8jOiUmuS4uuWjruing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OAgui/lOWbnuWOv+WfjuWPguinguiFvuWGsioq5aSn55qE5ruH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44CCPGJyIC8+DQoxMjowMCDohb7lkbPpo5/lupznlKjkuK3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MwIOS4remkkOWQjuS5mOi9pua4uOiniOOAkOWSjOmhuuS+qOS5oe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hazph4zvvIznuqYxMOWIhumSn++8ieWSjOmhuuWPpOmVh+aYr+WOhuWPs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e+jueahOiejeWQiO+8jOWQkSDkurrku6zlsZXnpLrnnYDlpbnnibnmnInnmoT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5nmiY3mmK/mtLvnnYDnmoTlj6TplYfjgILlsJTlkI7lj4Lop4L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vpnpmIHvvIzlkozpobrlm77kuabppobvvIzmlofmmIzlrqvvvIzlkozpobrmsJHls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rlsI/lt7fvvIzvvIjmuLjop4jml7bpl7TnuqYyLjXlsI/ml7bvvIn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lK/kuIDln47luILngJHluIPigJTigJTjgJDlj6DmsLTmsrPngJHluI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kuIDlhazph4zvvInlroPmtYHnu4/ohb7lhrLljr/ln47opb/nuqbkuo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l7bvvIzpgYfliLDkuIDkuKrlt6jlpKfnmoTmlq3lsYLltJbjgILltJbml4HkuIn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tbfvvIzmr5TogqnlhYDnq4vvvIzmsLTku47lt6bls6HkuK3lpLrot6/ogIzlh7rvvIz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W0luWktOi3jOS4i+a3sea9re+8jOeEtuWQjue7p+e7reWllOa2j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+8jOays+awtOS7v+S9m+iiq+WPoOS4uuS6jOaKmO+8jOaVheS/l+ensOKAnOWP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AkeW4g+KAne+8iOa4uOiniOaXtumXtOe6pjYw5YiG6ZKf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b7pn7Xpo5/lupznlKjmmZrppJDvvIz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w6IOc5Lit5bee6aKQ5ZKM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igJToipLluII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Ag6YWS5bqX5Y+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phZLlupfnlKjml6nppJA8YnIgLz4NCjA4OjMwIOS5mOi9pjE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WJjeW+gOiKkuW4gu+8jDxiciAvPg0KMTI6MzAg6IqS5biC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zMCDkuK3ppJDlkI7muLjop4jjgJDli5DnhJXlpKfph5HloZ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ml7bpl7QzMOWIhumSn++8ie+8m+a4uOiniOS9jeS6juW+t+Wuj+W3nua9nuilv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OAkOWLkOW3tOWonOilv+ePjeWlh+Wbr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r+WbveWutkFBQUHnuqfmma/ljLrvvIzlhbbnibnoibLmmK/vvJrnqID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jgIHmgKrvvIzloKrnp7Dnsr7lk4HojZ/okIPnmoTml4XmuLjkuq7ngrnjgIH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n7rlm6Dlrp3lupPvvIzmuLjop4jjgJDmsJHml4/mlofljJblrqvjgJH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5aSn6Zeo6YCg5Z6L5Li65LiJ6KeS5bCW5aGU5byP77yM6Zeo5rSe5Li6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YeR56Kn6L6J54WM77yM5YW35pyJ5rWT6YOB55qE5YKj5peP54m56Imy44CC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rO85rC06IqC55qE5qCH5b+X55m96b6Z5Lqt77yM5pmv6aKH5peP55uu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oipLluILnlKjmmZrppJA8YnIgLz4NCjE4OjAwIOagueaNruiIquePreaXtumX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xzcGFuPui/lOWbnuWMl+S6rO+8jDxzcGFuPue7k+adn+aXheeoi+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55u06aOeOEw5OTM3IDIwOjEwLTAwOjEwIOaIliDnu4/lgZw4TDk4Mzk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TDvvIk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Ml+S6rOWHuua4r+eLrOeri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EzLTcw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DEzLTIw5bKB5LmL6Ze06aG75pyJMjHlsoHku6XkuIrpmarlkI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6ZW/KirlpJrlj6/ku6My5Liq5a2m55S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u54K577ya6ICB5Lq644CB5a2p5a2Q44CB5a2m55S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Lu35qC877yM5LiN5YaN5Y+m6KGM5Y2V54us5pS26LS577yM57ud5peg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77yI5bCK6YeN5raI6LS56ICF5bqU5pyJ55qE5p2D5Yip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Wn6aG+77ya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nqIvkuIDpg6jovabvvIzmmIbmmI7nnIHpmarlhajnqIvpmarlkIzvvIz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lvq7kuI3oh7PnmoTlhbPmgIDvvJvkuqvlj5fmu4fopb/ljJflronlhajmlZHliqn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GJyIC8+DQo8c3BhbiBzdHlsZT0iZm9udC1zaXplOjE0cHg7Ij7imI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kuL3kuJzljY8r6IW+5Yay5Liw6IOc5Lit5bee6aKQ5ZKM5rip5rOJ77yI6LWg6YC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+8i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+8mueOieazieWFrOWbreWCiOWDs+aXj+ihqOa8lO+8jOS4ieadr+mFku+8jOiF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n+W6nOatjOiInuS8tOmkk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uieaOku+8muS4ree8heS4gOadoeihl++8iOWvueaZr+WMuuWGhe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+8jOa4uOWuoui0reeJqeS4uuS4quS6uuiHquS4u+ihjOS4uu+8jOa4uOWuouWb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6p+eUn+eahOe6oOe6t+S4juacrOekvuaXoOWFs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jHjgIHol4/kuo7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kuprng63luKbpm6jmnpfmt7HlpITvvIzmnInigJzlj6DmsLTlpoLmo4n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LnoirHoh6rmlaPigJ3npZ7lpYfmma/osaEtLeiOq+mHjOeAkeW4g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44CB5Y2O5L6o5Ye65Zu95Y6G5Y+y6ZW/44CB5L6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oiQ5Li65oiR55yB6JGX5ZCN55qE5L6o5Lmh4oCU5ZKM6aG65L6o5L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PjgIHlhoXlrrnkuYvkuLDlr4z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voibPkuL3vvIzkuLrkuJbnlYzkuYvnvZXop4HnmoTlnLDotKjnjrDosaHigJ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g63mtbfmma/ljL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veWutumHjeeCuea5v+WcsOS5i+S4gO+8jOS5n+aYr+S6keWNl+ecge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5v+WcsOS/neaKpOWMuuKAlOWMl+a1t+a5v+WcsDwvc3Bhbj4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1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FqOWbvee9leingeeahOeUn+aAgeWbreael+KAlOKAlOWLkOW3tOWon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brT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bjgIHlm73lrrbnuqfpo47mma/lkI3og5zljLrvvIzlm73lrrblnLDotK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lhrLlj6TljYHkuozlooPkuYvkuIAtLeeOieazieWbr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ljJfkuqzlvoDov5TmnLrnpajjgIHlkKvnqI7ph5H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v6YCA56WoL+aNouS6uu+8m+aJgOacieWHuuWPkeiIquePr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YvuekuuaXtumXtOS4uuWHhu+8gTxiciAvPg0KMuOAgeS9j+Wuv++8muaMh+Wum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mJ/phZLlupfvvIjmiqXlkI3ml7blh7rnjrDljZXnlLfljZXlpbPvvI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7zkvY/vvIzmiJboh6rooaXmiL/lt67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lhbHlkKs05pepMTDmraPvvIzphZLlupflkKv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ljYHoj5zkuIDmsaTvvIjljYHkurrkuIDmoYzvvIzkuI3otrPljYHkurroj5zlk4H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nvvIzkuI3nlKjotLnnlKjkuI3pgIA8YnIgLz4NCjTjgIHpl6jnpajvvJrojqvph4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MO+8jOeLrOagkeaIkOaelzXvvIzli5Dlt7TlqJzopb/nj43lpYflm60xNe+8jOWPo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77yM54Gr5bGxMzLvvIzljJfmtbc4OO+8jOiIueelqDMw77yM54Ot5rW3NDjvvI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+8jOWSjOmhujY077yM5aSn6YeR5aGUMjA8YnIgLz4NCjXjgIHnlKjovabvvJr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noa7kv53kuIDkurrkuIDmraPluqfjgIH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lYbliqHovabvvIjlm6DmlaPlrqLlm6LkuLrlhajlm73lrqLkurr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iKrnj63ovoPlpJrvvIzmmIbmmI7mjqXpgIHljZXni6zlronmjpLovab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YnIgLz4NCjbjgIHlr7zmuLjvvJrkupHljZfkvJjnp4Dlr7zmuLjmnI3liqH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mnInmmIbmmI7lr7zmuLjpmarmiqQsIOWunueOsOWFqOeoi+aXoOe8nemam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S/nemZqe+8muS6keWNl+aXhea4uOe7hOWQiOmZq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PGJyIC8+DQrlj4LogIPphZLlupc8YnIgLz4NCueRnuS4ve+8m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FkuW6l+OAgeWtn+W3tOWonOilv+Wkp+mFkuW6lyZuYnNwOzxiciAvPg0K6IW+5Ya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Oc5Lit5bee6aKQ5ZKM5rip5rOJ6YWS5bqXICZuYnNwO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mXtO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S8pOWus+S/nemZqeOAgeiIquepuuaEj+Wklu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4gO+8mumlrumjn+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5peF5ri45pyf6Ze05YiH5Yu/5ZCD55Sf6aOf44CB55Sf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peF5ri455uu55qE5Zyw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St5Lmw4oCc5LiJ5peg4oCdIOWVhuWTge+8jOW/jOaatOmlruaatOmjn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W8gOawtO+8jOWkmuWQg+iUrOiPnOawtOaenO+8jOWwkeaKveeDn+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boOengeiHqumjn+eUqOS4jea0gemjn+WTgeWSjOa1t+mynOW8lei1t+eahOiCoO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XheihjOekvuS4jeaJv+aLhee7j+a1jui1lOWBv+i0o+S7u+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o6l5Y+X5ZKM6aOf55So6ZmM55Sf5Lq66LWg6YCB55qE6aaZ54Of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aWu5ZOB77yM6Ziy5q2i5LiN5b+F6KaB55qE5Y2x6Zmp44CCPGJyIC8+DQozL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l4XpgJTkuK3msLTlnJ/kuI3mnI3vvIzml4XmuLjogIXlupToh6rlpIf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ku6XlpIfkuI3ml7bkuYvpnIDvvIzliIfli7/pmo/mhI/mnI3nlKjku5b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ja/lk4HjgII8YnIgLz4NCjQuIOWmguWvuemlrumjn+acieeJueauiuimge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KpeWQjeaXtuWRiuefpeaXheihjOekvuW5tuaPkOWJjeS4juWvvOa4uO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btOWlveWcsOe7meaCqOWuieaOkumlrumjn+OAgjxiciAvPg0KNS4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peF6KGM56S+5oyJ5om/6K+65qCH5YeG56Gu5L+d6aSQ6aWu5Y2r55Sf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Ww6YeP77yM5L2G5LiN5LiA5a6a5ruh6Laz5Y+j5ZGz6ZyA5rGC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B6LCF77yb5Zui6Zif6aSQ5Lit5LiA6Iis5LiN5ZCr6YWS57G75ZKM54m55q6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Wu6YWS5Lmg5oOv6ICF6K+36Ieq6KGM5LuY6LS56LSt5Lmw77yM5L2G5LiN5Y+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GJyIC8+DQrkuozvvJrkvY/lrr/lronlhajms6jmhI/kuovpobk8YnIgLz4NCjE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ivt+aCqOWcqOWJjeWPsOmihuWPlumFkuW6l+WQjeeJh+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WPr+S7peaMieWQjeeJh+aPkOekuueahOeUteivneWuieWFqOmhuuWIq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QuuW4pui0temHjeeJqeWTgemhu+WnlOaJmOmlreW6l+WvhOWtmOWSj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tmOaUvuS6jumFkuW6l+S/nemZqeeuseWGhe+8jOemu+W8gOmlreW6l+aXt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+i1sOiHquW3seeahOi0temHjeeJqeWTgeWPiuihjOadjjxiciAvPg0KMi4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77yM5bqU5LqG6Kej6YWS5bqX5a6J5YWo6aG755+l77yM54af5oKJ5a6J5YWo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44CC5YWl5L2P5pe256uL5Y2z5qOA5p+l5oi/6Ze05YaF6K6+5pa9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44CB57y65bCR44CB5rGh5p+T44CC5Y+R546w6Zeu6aKY5Y+K5pe26KaB5rGC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ul5YWN6YCA5oi/5pe25Y+R55Sf5LiN5b+F6KaB55qE6bq754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lnKjmtJfmtbTml7bor7fms6jmhI/pmLLmu5HvvIzlu7rorq7mj5DliY3pk7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qvvvIzpmLLmraLmu5HlgJLlj5fkvKTjgILkuI3lvpflnKjluorkuIrlkLjng5/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b/nlKjnlLXlmajjgIHnlLXmupA8YnIgLz4NCjQuIOedoeWJjeWPiuemu+W6l+aXtu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s+mXreaIv+mXtOmXqOeql+OAguS/neeuoeWlveaIv+WNoeaIlumSpeWMm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v+mXtOWPt+WRiuiviemZjOeUn+S6uu+8jOaIlumCgOivt+mZjOeUn+S6uuWIs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6pOiwiO+8jOS7peWFjeWPkeeUn+S6uui6q+WSjOi0oueJq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OueUqOi9puWuieWFqOazqOaEj+S6i+mhuTxiciAvPg0KMS4g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6YeP6YG/5YWN5Zyo6L2m5Y6i5YaF6LWw5Yqo5oiW56uZ56uL77yM6ZyA6KaB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uZ56uL5pe277yM5bqU5b2T5om256iz5om25aW95bm25ZGK55+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u/5LiO5Y+45py65Lqk6LCI5oiW5YKs5L+D5Y+45py65byA5b+r6L2m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5ZC454Of44CC6K+35Yu/5bCG5aS044CB5omL44CB6ISa5oiW6ICF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45Ye656qX5aSW77yM5Lul5YWN5Y+R55Sf5oSP5aSW44CC5LiN6KaB5ZCR6L2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4mp5ZOB77yM5Lul5YWN5Lyk5Lq644CCPGJyIC8+DQoyLiDkuIvovabml7b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s6jmhI/ohJrkuIvlronlhajvvIzlubbpmo/ouqvmkLrluKb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vablkI7ms6jmhI/lkajlm7TovabovoblronlhajvvIz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S5mOWdkOS6pOmAmuW3peWFt+ivt+aPkOWJjeaKtei+vu+8jOS7peWF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ihjOeoi+OAguS5mOWdkOmjnuacuuaXtuW4puWlve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j+Wtqemhu+W4puaIt+WPo+ewv+etieacieaViOivgeS7tu+8jOS4j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S4iumjnuacuuaIluaxvei9puOAgjxiciAvPg0KNC7or7fkuKXmoLzpgbXlro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l7bpl7TlronmjpLvvIzliIfli7/oh6rooYzmuLjop4jvvIzml6Dop4b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7bpl7TvvIzku6XlhY3ogL3or6/lhbbku5bmuLjlrqLmuLjop4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eUseS6juavj+e7hOa4uOWuoueahOW+gOi/lOiIquePreaXtumXtO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gOS4quWvvOa4uOS4gOS4gOaOpemAge+8jOesrOS4gOWkqe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SjCoq5ZCO5LiA5aSp6YCB5py655Sx5oiR56S+5LiT5Lia5Lq65ZGY6LSf6LS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+35ri45a6i55CG6Kej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51506D5F10DFF93194DC79EBC8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