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0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A893F92CEA737631D5985BA6CDF6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A893F92CEA737631D5985BA6CDF6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i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HnkZ7kuL3jgIHohb7lhrLlj4zpo5415pelX1/ml4XmuLjnur/ot6/lm73lhoX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c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EzO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OWMl+S6rOaIkOWboj7oipLluILjgIHnkZ7kuL3jgIHohb7lhrLlj4zpo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NSDlpKk8L3A+DQoNCg0KDQo8cD7lh7rlj5Hml6XmnJ/vvJr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s5pif5pyf5LqMLOaYn+acn+S4iSzmmJ/mnJ/lm5ss5pif5pyf5LqULOaYn+acn+WFrS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l6U8L3A+DQoNCg0KDQo8cD7nur/ot6/nsbvlnovvvJrkupHljZc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MxOT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OKAlOiKkuW4guKAlOeRnuS4vS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5Ge5Li95Lic5Y2P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eRnuS4veKAlOiFvuWGs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iw6IOc5Lit5bee6aK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iFvuWGsi0t54Gr5bGx576kLS3ljJf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AtLeiFvuWGsi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Liw6IOc5Lit5bee6aKQ5ZK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iFvuWGsi0t54Ot5rW35pmv5Yy6LS3lkozpobrkv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tLeWPoOawtOays+eAkeW4g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iw6IOc5Lit5bee6aK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iFvuWGsuKAlOiKkuW4gi0t5YyX5Lqs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4oCU6IqS5biC4oCU55Ge5Li9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NCgn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ppbpg73mnLrlnLrkuZjoiKrnj63po57oipLluILvvIjnm7Tpo544TDk5MzggMDc6NTAtM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g5oiWIOe7j+WBnDhMOTg0MCAwNzo0MC0xMzowMO+8iTxiciAvPg0KMTI6MDDoipLluIL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A8YnIgLz4NCjEzOjAw5LmY6L2mMTIw5YWs6YeM57qmMS415bCP5pe25YmN5b6A55Ge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U5ri45Lit57yF5Lik5Zu955qE55WM5rKz5qGl77yM5Y2z55W555S644CQ5Lmd6LC3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pe26Ze057qmMzDliIbpkp/vvIk8c3Bhbj7kuK3nvIXlj4vosIrmoa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M5ZCO5ri46KeI44CQ6I6r6YeM5Y6f5aeL5qOu5p6X44CR5L2N5LqO55Ge5Li95biC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MjDlhazph4zlpITvvIzlj4jnp7DmiY7mnLXngJHluIPjgILmuIXmvojnmoTms4nmsLTku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mrmOeahOaCrOW0lumZoeWjgeWAvuazu+iAjOS4i++8jOacieKAnOWPoOawtOWmguaj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qOW8k+W8ueiKseiHquaVo+KAneeahOaZr+ixoe+8jOS8vOS4gOWMueW3qOW5heeZ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epuuS4rei/jumjjumjnuiInu+8jOmrmOWzsOaCrOW0lumXtOmbqumjnuS6kea2j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sOmbt+m4o++8jOeAkeW4g+S4i+WPiOaciea4qeaziea2jOWHuu+8jOaZr+inguWNgeWI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ue+8iOa4uOiniOaXtumXtOe6pjLlsI/ml7bvvIku5ZCO5ri444CQ54us5qCR5oiQ5p6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qaV5qCR5pyJOTAw5aSa5bm055qE5qCR6b6E77yM5YWx5pyJMzHkuKrmoLnnq4vkuo7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moJHpq5g3MOWkmuexs++8jOagkeW5hemdouenrzEyMOW5s+aWueexs++8jO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uaXtumXtDMw5YiG6ZKf77yJ44CCPGJyIC8+DQoxODowMOeRnuS4veeUqOaZmumkk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FpeS9j+mFkuW6l+OAgg0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nkZ7kuL3kuJzljY/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eRnuS4veKAlOiFvuWGs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MDg6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6nppJA8YnIgLz4NCjA5OjAw5pep6aSQ5ZCO5Y+C6KeC44CQ5aeQ5ZGK57uP5rWO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R44CQ5Zu96Zeo44CR44CQ5Lit57yF5LiA5p2h6KGX44CR77yI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njgJDkuIDlr6jkuKTlm73jgJHvvIjmuLjop4jnuqbml7bpl7Q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MTI6MDDnkZ7kuL3nlKjkuK3ppJA8YnIgLz4NCjEzOjAw55Ge5Li95LmY6L2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p6B6L6556ys5LiA5Z+O6IW+5Yay77yIMjMw5YWs6YeM57qmMy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ODowMOiFvuWGsuiPjOeOi+W6nOeUqOaZmumkkO+8jOaZmumkkOWQj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kuLDog5zkuK3lt57popDlkoz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FvuWGsi0t54Gr5bGx576kLS3ljJfmtbfmub/lnLAtLeiFvuWGs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6YWS5bqX55So5pep6aSQPGJyIC8+DQowODozMCDkuZjovaYyMktN57qmMC415bCP5pe2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IW+5Yay5Zu95a625Zyw5Z2A5YWs5Zut5LiA44CQ54Gr5bGx5Zyw54Ot5Zu95a625Zyw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R77yI6L+Z5piv57Sg5pyJ4oCc5aSp54S25Zyw6LSo5Y2a54mp6aaG4oCdIOS5i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csOaWueaehOaIkOS6huS4gOS4quW6nuWkp+eahOeBq+Wxsee+pOaZr+ingu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EuNeWwj+aXtu+8ieOAguWPguinguelnuWlh+eahOafseeKtuiKgueQhuWPi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vOays+aZr+ingu+8iOi3neeBq+WxsTjlhazph4zvvIzovabnqIsyMOWIhumSn+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mXtDHlsI/ml7bvvIk8YnIgLz4NCjExOjMwIOWMl+a1t+WGnOWutuS5kOeUqOS4remk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I6MzAg5Lit6aSQ5ZCO77yM5ri46KeI5YWo5Zu96YeN54K55rm/5Zyw5L+d5oqk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kOWMl+a1t+a5v+WcsOOAke+8iOWQq+iIueelqO+8iei/meaYr+S6keWNl+ecge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Wutua5v+WcsOS/neaKpOWMuu+8jOeUsemdkua1t+WSjOWMl+a1t+S4pOS4quavl+mC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Etua5luaziue7hOaIkO+8jOWkp+eJh+a8gua1ruS6juawtOmdoueahOmZhuWcsO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S6lOW9qee8pOe6t+eahOW3qOW9ouiKseavryzooqvoqonkuLrigJzngbXmsaDnmbvpl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nuqYxLjXlsI/ml7bvvInjgII8YnIgLz4NCjE1OjAwIOS5m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FvuWGsuWOv+WfjuWPguinguWbveauh+Wik+WbreWPguinguaKl+aImOe6quW/temmh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eWwj+aXtu+8iTxiciAvPg0KMTY6MzAg5Y+C6KeC6IW+5Yay5Y+k5Y2B5LqM5pmv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J5rOJ5aSc5pyILS3njonms4nlhazlm608YnIgLz4NCjE4OjAwIOeOieW6nOmFkualv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eUqOaZmumkkO+8jOmkkOWQjuWFpeS9j+mFkuW6l+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kuLDog5zkuK3lt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lkoz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iFvuWGsi0t54Ot5rW3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kozpobrkvqjkuaEtLeWPoOawtOays+eAkeW4g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MDg6MzA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p6aSQPGJyIC8+DQowOTowMCDml6nppJDlkI7kuZjovabliY3lvoDjgJDng63mtb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HvvIjlkKvmma/ljLrlhoXnlLXnk7bovabvvInmiJHlm73kuInlpKflnLDng63ljLr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LnuqbmnIk4MOWkmuS4qua4qeazie+8jOayuOaziemBjeW4g+WQhOWcsO+8jOWFtuS4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peeDrea1tyoq5pyJ5Luj6KGo5oCn44CC5YW25LitKirkuLrlo67op4LnmoTkvr/mmK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plIXvvIzmu5rplIXnm7TlvoQ2LjEy57Gz44CC5rC05rexMS4157Gz77yM5Za36auYMC4z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bqm6L6+OTYuNuaRhOawj+W6pu+8jOayuOawtOe/u+i1t+eZveiJsua1quiKse+8j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veWGsuWkqe+8jOaVsOmHjOWPr+inge+8jOiUmuS4uuWjruinguOAgu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IuNeWwj+aXtu+8ieOAgui/lOWbnuWOv+WfjuWPguinguiFvuWGsioq5aSn55qE5ruH5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4m55Lqn6LaF5biC44CCPGJyIC8+DQoxMjowMCDohb7lkbPpo5/lupznlKjkuK3ppJ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zOjMwIOS4remkkOWQjuS5mOi9pua4uOiniOOAkOWSjOmhuuS+qOS5oeOAke+8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Plhazph4zvvIznuqYxMOWIhumSn++8ieWSjOmhuuWPpOmVh+aYr+WOhuWPsuWSj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jOe+jueahOiejeWQiO+8jOWQkSDkurrku6zlsZXnpLrnnYDlpbnnibnmnInnmoTnlLD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vvIzov5nmiY3mmK/mtLvnnYDnmoTlj6TplYfjgILlsJTlkI7lj4Lop4Lpvpnmva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pvpnpmIHvvIzlkozpobrlm77kuabppobvvIzmlofmmIzlrqvvvIzlkozpobrmsJHlsY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obrlsI/lt7fvvIzvvIjmuLjop4jml7bpl7TnuqYyLjXlsI/ml7bvvInlkI7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hajlm73llK/kuIDln47luILngJHluIPigJTigJTjgJDlj6DmsLTmsrPngJHluIP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uILljLrkuIDlhazph4zvvInlroPmtYHnu4/ohb7lhrLljr/ln47opb/nuqbkuozph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ml7bvvIzpgYfliLDkuIDkuKrlt6jlpKfnmoTmlq3lsYLltJbjgILltJbml4HkuInls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otbfvvIzmr5TogqnlhYDnq4vvvIzmsLTku47lt6bls6HkuK3lpLrot6/ogIzlh7rvvIzku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xs+mrmOeahOW0luWktOi3jOS4i+a3sea9re+8jOeEtuWQjue7p+e7reWllOa2jOWQke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mHjO+8jOays+awtOS7v+S9m+iiq+WPoOS4uuS6jOaKmO+8jOaVheS/l+ensOKAnOWP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s+eAkeW4g+KAne+8iOa4uOiniOaXtumXtOe6pjYw5YiG6ZKf77yJ44CCPGJyIC8+DQox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ohb7pn7Xpo5/lupznlKjmmZrppJDvvIzmmZrppJDlkI7lhaXkvY/phZLlupfkvJH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iw6IOc5Lit5bee6aKQ5ZKM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lhrLigJToipLluIItLeWMl+S6rC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MDc6MzAg6YWS5bqX5Y+r5p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wODowMCDphZLlupfnlKjml6nppJA8YnIgLz4NCjA4OjMwIOS5mOi9pjE2N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MuNeWwj+aXtuWJjeW+gOiKkuW4gu+8jDxiciAvPg0KMTI6MzAg6IqS5biC55So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zozMCDkuK3ppJDlkI7muLjop4jjgJDli5DnhJXlpKfph5HloZTj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qbml7bpl7QzMOWIhumSn++8ie+8m+a4uOiniOS9jeS6juW+t+Wuj+W3nua9nuilv+W4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nOWNl+OAkOWLkOW3tOWonOilv+ePjeWlh+WbreOAke+8iOa4uOiniOaXtumXtOe6pjE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aYr+WbveWutkFBQUHnuqfmma/ljLrvvIzlhbbnibnoibLmmK/vvJrnqIDjgIHlp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6TjgIHmgKrvvIzloKrnp7Dnsr7lk4HojZ/okIPnmoTml4XmuLjkuq7ngrnjgIHkupr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pI3nianln7rlm6Dlrp3lupPvvIzmuLjop4jjgJDmsJHml4/mlofljJblrqvjgJHlu7r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05bm077yM5aSn6Zeo6YCg5Z6L5Li65LiJ6KeS5bCW5aGU5byP77yM6Zeo5rSe5Li66JGr6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77yM6YeR56Kn6L6J54WM77yM5YW35pyJ5rWT6YOB55qE5YKj5peP54m56Imy44CC5Ya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j5peP5rO85rC06IqC55qE5qCH5b+X55m96b6Z5Lqt77yM5pmv6aKH5peP55uu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MCDoipLluILnlKjmmZrppJA8YnIgLz4NCjE4OjAwIOagueaNruiIquePreaXtumXtO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TxzcGFuPui/lOWbnuWMl+S6rO+8jDxzcGFuPue7k+adn+aXheeoi++8g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IPHNwYW4+55u06aOeOEw5OTM3IDIwOjEwLTAwOjEwIOaIliDnu4/lgZw4TDk4Mzkg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DA6MTDvvIk8L3NwYW4+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WMl+S6rOWHuua4r+eLrOeri+aIkO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uS6juaOpeW+hTEzLTcw5bKB5LmL6Ze055qE5ri45a6i77yM5LiA5qyh5Y2V5om5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OOS6uuS7peS4i++8jDEzLTIw5bKB5LmL6Ze06aG75pyJMjHlsoHku6XkuIrpmarlkIz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626ZW/KirlpJrlj6/ku6My5Liq5a2m55Sf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iF5Lqu54K577ya6ICB5Lq644CB5a2p5a2Q44CB5a2m55Sf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Wj5a6i5Lu35qC877yM5LiN5YaN5Y+m6KGM5Y2V54us5pS26LS577yM57ud5peg5YW2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LS56aG555uu77yI5bCK6YeN5raI6LS56ICF5bqU5pyJ55qE5p2D5Yip77yJ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4piF54Wn6aG+77yaMTDkur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hajnqIvkuIDpg6jovabvvIzmmIbmmI7nnIHpmarlhajnqIvpmarlkIzvvIzorqnmgqj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l6Dlvq7kuI3oh7PnmoTlhbPmgIDvvJvkuqvlj5fmu4fopb/ljJflronlhajmlZHliqnln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8L3NwYW4+PGJyIC8+DQo8c3BhbiBzdHlsZT0iZm9udC1zaXplOjE0cHg7Ij7imIX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kZ7kuL3kuJzljY8r6IW+5Yay5Liw6IOc5Lit5bee6aKQ5ZKM5rip5rOJ77yI6LWg6YCB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qeazie+8iTwvc3Bhbj48YnIgLz4NCjxzcGFuIHN0eWxlPSJmb250LXNpemU6MTRweDs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1oOmAge+8mueOieazieWFrOWbreWCiOWDs+aXj+ihqOa8lO+8jOS4ieadr+mFku+8jOiFv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jn+W6nOatjOiInuS8tOmkkD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YheWuieaOku+8muS4ree8heS4gOadoeihl++8iOWvueaZr+WMuuWGheiuvuer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uW6l++8jOa4uOWuoui0reeJqeS4uuS4quS6uuiHquS4u+ihjOS4uu+8jOa4uOWuouWb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S6p+eUn+eahOe6oOe6t+S4juacrOekvuaXoOWFs++8iT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YheaZr+eCue+8mjHjgIHol4/kuo7lsbHls6blj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nmoTkuprng63luKbpm6jmnpfmt7HlpITvvIzmnInigJzlj6DmsLTlpoLmo4nvvIzkuI3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vLnoirHoh6rmlaPigJ3npZ7lpYfmma/osaEtLeiOq+mHjOeAkeW4g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y44CB5Y2O5L6o5Ye65Zu95Y6G5Y+y6ZW/44CB5L6o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6ICM5oiQ5Li65oiR55yB6JGX5ZCN55qE5L6o5Lmh4oCU5ZKM6aG65L6o5Lm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DPjgIHlhoXlrrnkuYvkuLDlr4zvvIz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uYvoibPkuL3vvIzkuLrkuJbnlYzkuYvnvZXop4HnmoTlnLDotKjnjrDosaHigJTnga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jgIHng63mtbfmma/ljLo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bveWutumHjeeCuea5v+WcsOS5i+S4gO+8jOS5n+aYr+S6keWNl+ecgeWUr+S4g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5v+WcsOS/neaKpOWMuuKAlOWMl+a1t+a5v+WcsDwvc3Bhbj48YnIgLz4NC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144CB5Zu95a62QUFB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r+WMuu+8jOWFqOWbvee9leingeeahOeUn+aAgeWbreael+KAlOKAlOWLkOW3tOWonOilv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h+WbrTxiciAvPg0K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bjgIHlm73lrrbnuqfpo47mma/lkI3og5zljLrvvIzlm73lrrblnLDotKjlhaz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b7lhrLlj6TljYHkuozlooPkuYvkuIAtLeeOieazieWbrQ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MeOAgeS6pOmAmu+8muWMl+S6rC0t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LS3ljJfkuqzlvoDov5TmnLrnpajjgIHlkKvnqI7ph5HvvJvlm6LpmJ/npajkuIDnu4/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rkuI3lvpfnrb7ovawv6YCA56WoL+aNouS6uu+8m+aJgOacieWHuuWPkeiIquePre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aYvuekuuaXtumXtOS4uuWHhu+8gTxiciAvPg0KMuOAgeS9j+Wuv++8muaMh+Wumumi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mmJ/phZLlupfvvIjmiqXlkI3ml7blh7rnjrDljZXnlLfljZXlpbPvvIzml4XooYznpL7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Inkurrpl7TmiJbmi7zkvY/vvIzmiJboh6rooaXmiL/lt67vvIk8YnIgLz4NCjPjgI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lhajnqIvlhbHlkKs05pepMTDmraPvvIzphZLlupflkKvml6nvvIzmraPppJAz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pJDljYHoj5zkuIDmsaTvvIjljYHkurrkuIDmoYzvvIzkuI3otrPljYHkurroj5zlk4Hn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nvvIzkuI3nlKjotLnnlKjkuI3pgIA8YnIgLz4NCjTjgIHpl6jnpajvvJrojqvph4z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1MO+8jOeLrOagkeaIkOaelzXvvIzli5Dlt7TlqJzopb/nj43lpYflm60xNe+8jOWPoOaw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w77yM54Gr5bGxMzLvvIzljJfmtbc4OO+8jOiIueelqDMw77yM54Ot5rW3NDjvvIz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xNe+8jOWSjOmhujY077yM5aSn6YeR5aGUMjA8YnIgLz4NCjXjgIHnlKjovabvvJrml4X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nqbrosIPml4XmuLjovabvvIznoa7kv53kuIDkurrkuIDmraPluqfjgIHmjqXpgIH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LrllYbliqHovabvvIjlm6DmlaPlrqLlm6LkuLrlhajlm73lrqLkurrmi7zlm6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oiKrnj63ovoPlpJrvvIzmmIbmmI7mjqXpgIHljZXni6zlronmjpLovabvvIzml6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k8YnIgLz4NCjbjgIHlr7zmuLjvvJrkupHljZfkvJjnp4Dlr7zmuLjmnI3liqHvvIj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nYfmnInmmIbmmI7lr7zmuLjpmarmiqQsIOWunueOsOWFqOeoi+aXoOe8nemameaOp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N+OAgeS/nemZqe+8muS6keWNl+aXhea4uOe7hOWQiOmZqeOAgeaXheihjO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mZqTxiciAvPg0KPGJyIC8+DQrlj4LogIPphZLlupc8YnIgLz4NCueRnuS4ve+8mu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mFkuW6l+OAgeWtn+W3tOWonOilv+Wkp+mFkuW6lyZuYnNwOzxiciAvPg0K6IW+5Ya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IOc5Lit5bee6aKQ5ZKM5rip5rOJ6YWS5bqXICZuYnNwOw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eWNlemXtOW3ruOAgea4uOWuouWboOenge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aXhea4uOaEj+WkluS8pOWus+S/nemZqeOAgeiIquepuuaEj+WklumZqQ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eS4gO+8mumlrumjn+WuieWFq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mhuTxiciAvPg0KMS4g5peF5ri45pyf6Ze05YiH5Yu/5ZCD55Sf6aOf44CB55Sf5rW3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Zyo5peF5ri455uu55qE5Zyw5LiN5Y+v5YWJ6aG+6Lev6L655peg54mM54Wn5pGK5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6LSt5Lmw4oCc5LiJ5peg4oCdIOWVhuWTge+8jOW/jOaatOmlruaatOmjn+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muWWneW8gOawtO+8jOWkmuWQg+iUrOiPnOawtOaenO+8jOWwkeaKveeDn++8jOWwke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WboOengeiHqumjn+eUqOS4jea0gemjn+WTgeWSjOa1t+mynOW8lei1t+eahOiCoOiD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+8jOaXheihjOekvuS4jeaJv+aLhee7j+a1jui1lOWBv+i0o+S7u+OAgjxiciAvPg0KM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ZqP5oSP5o6l5Y+X5ZKM6aOf55So6ZmM55Sf5Lq66LWg6YCB55qE6aaZ54Of44CB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KM6aWu5ZOB77yM6Ziy5q2i5LiN5b+F6KaB55qE5Y2x6Zmp44CCPGJyIC8+DQozLi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raLml4XpgJTkuK3msLTlnJ/kuI3mnI3vvIzml4XmuLjogIXlupToh6rlpIfkuIDkupv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ja/lk4Hku6XlpIfkuI3ml7bkuYvpnIDvvIzliIfli7/pmo/mhI/mnI3nlKjku5bkurr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moToja/lk4HjgII8YnIgLz4NCjQuIOWmguWvuemlrumjn+acieeJueauiuimgeaxg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aKpeWQjeaXtuWRiuefpeaXheihjOekvuW5tuaPkOWJjeS4juWvvOa4uOivtOaYj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v+abtOWlveWcsOe7meaCqOWuieaOkumlrumjn+OAgjxiciAvPg0KNS4g5peF5ri4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M5peF6KGM56S+5oyJ5om/6K+65qCH5YeG56Gu5L+d6aSQ6aWu5Y2r55Sf5Y+K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pWw6YeP77yM5L2G5LiN5LiA5a6a5ruh6Laz5Y+j5ZGz6ZyA5rGC77yM5pWs6K+3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KeB6LCF77yb5Zui6Zif6aSQ5Lit5LiA6Iis5LiN5ZCr6YWS57G75ZKM54m55q6K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aWu6YWS5Lmg5oOv6ICF6K+36Ieq6KGM5LuY6LS56LSt5Lmw77yM5L2G5LiN5Y+v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77ybPGJyIC8+DQrkuozvvJrkvY/lrr/lronlhajms6jmhI/kuovpobk8YnIgLz4NCjEu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mFkuW6l+WQjuivt+aCqOWcqOWJjeWPsOmihuWPlumFkuW6l+WQjeeJh++8jOWmguae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3r+aXtuWPr+S7peaMieWQjeeJh+aPkOekuueahOeUteivneWuieWFqOmhuuWIqei/lOWb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uaQuuW4pui0temHjeeJqeWTgemhu+WnlOaJmOmlreW6l+WvhOWtmOWSjOS/nee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WtmOaUvuS6jumFkuW6l+S/nemZqeeuseWGhe+8jOemu+W8gOmlreW6l+aXtuWIq+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Lv+i1sOiHquW3seeahOi0temHjeeJqeWTgeWPiuihjOadjjxiciAvPg0KMi4g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CO77yM5bqU5LqG6Kej6YWS5bqX5a6J5YWo6aG755+l77yM54af5oKJ5a6J5YWo6L2s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7q/44CC5YWl5L2P5pe256uL5Y2z5qOA5p+l5oi/6Ze05YaF6K6+5pa95piv5Z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Z2P44CB57y65bCR44CB5rGh5p+T44CC5Y+R546w6Zeu6aKY5Y+K5pe26KaB5rGC5pu0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M5Lul5YWN6YCA5oi/5pe25Y+R55Sf5LiN5b+F6KaB55qE6bq754Om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LiDlnKjmtJfmtbTml7bor7fms6jmhI/pmLLmu5HvvIzlu7rorq7mj5DliY3pk7rlpb3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nqvvvIzpmLLmraLmu5HlgJLlj5fkvKTjgILkuI3lvpflnKjluorkuIrlkLjng5/vvIz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vb/nlKjnlLXlmajjgIHnlLXmupA8YnIgLz4NCjQuIOedoeWJjeWPiuemu+W6l+aXtuivt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neWFs+mXreaIv+mXtOmXqOeql+OAguS/neeuoeWlveaIv+WNoeaIlumSpeWMme+8jOWI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huaIv+mXtOWPt+WRiuiviemZjOeUn+S6uu+8jOaIlumCgOivt+mZjOeUn+S6uuWIsO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S6pOiwiO+8jOS7peWFjeWPkeeUn+S6uui6q+WSjOi0oueJqeWuieWFqOmXrumim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iJOueUqOi9puWuieWFqOazqOaEj+S6i+mhuTxiciAvPg0KMS4g6L2m6L6G6KGM6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96YeP6YG/5YWN5Zyo6L2m5Y6i5YaF6LWw5Yqo5oiW56uZ56uL77yM6ZyA6KaB6LWw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6uZ56uL5pe277yM5bqU5b2T5om256iz5om25aW95bm25ZGK55+l5a+85ri45ZKM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35Yu/5LiO5Y+45py65Lqk6LCI5oiW5YKs5L+D5Y+45py65byA5b+r6L2m77yM56aB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2m5YaF5ZC454Of44CC6K+35Yu/5bCG5aS044CB5omL44CB6ISa5oiW6ICF6KGM5p2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y45Ye656qX5aSW77yM5Lul5YWN5Y+R55Sf5oSP5aSW44CC5LiN6KaB5ZCR6L2m56qX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54mp5ZOB77yM5Lul5YWN5Lyk5Lq644CCPGJyIC8+DQoyLiDkuIvovabml7bor7f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jKTvvIzms6jmhI/ohJrkuIvlronlhajvvIzlubbpmo/ouqvmkLrluKbotLXph43nian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vovablkI7ms6jmhI/lkajlm7TovabovoblronlhajvvIzku6XlhY3lj5HnlJ/ljbH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MuIOS5mOWdkOS6pOmAmuW3peWFt+ivt+aPkOWJjeaKtei+vu+8jOS7peWFj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ihjOeoi+OAguS5mOWdkOmjnuacuuaXtuW4puWlveacieaViOacn+WGheeahO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wj+Wtqemhu+W4puaIt+WPo+ewv+etieacieaViOivgeS7tu+8jOS4jeaQuuW4pui/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qeWTgeS4iumjnuacuuaIluaxvei9puOAgjxiciAvPg0KNC7or7fkuKXmoLzpgbXlroj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uLjop4jml7bpl7TlronmjpLvvIzliIfli7/oh6rooYzmuLjop4jvvIzml6Dop4blr7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ml7bpl7TvvIzku6XlhY3ogL3or6/lhbbku5bmuLjlrqLmuLjop4jooYznqI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UuIOeUseS6juavj+e7hOa4uOWuoueahOW+gOi/lOiIquePreaXtumXtOS4jeWQj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uieaOkuS4gOS4quWvvOa4uOS4gOS4gOaOpemAge+8jOesrOS4gOWkqeaOpeacu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WSjCoq5ZCO5LiA5aSp6YCB5py655Sx5oiR56S+5LiT5Lia5Lq65ZGY6LSf6LSj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M6K+35ri45a6i55CG6Kej44CC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A893F92CEA737631D5985BA6CDF6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