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93CCBE801070E468CB4C1795F0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3CCBE801070E468CB4C1795F0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ItMTPml6XmuLg+VEhFIE1BTEzkupTmuJTmnZHvvIzlsJHlpbPls7DvvIz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I4MQ0KDQo8YnI+DQoNCgk8Pjzms5X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Mi0xM+aXpea4uD5USEUgTUFMTOS6lOa4lOadke+8jOWwkeWls+WzsO+8jOWHoeWwlOi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1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s5XlhbDlhYvnpo8t572X6amsICA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5qK16JKC5YaILee9l+mp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e9l+mprC3plK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5Zyj5ZCJ57Gz5Lqa6K+6KOmFkuW6hOWTgemFkikt5q+U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ZmE6L+RLeS6lOa4lOadkS3kvZvnvZfkvKb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VEhFIE1BTEzotK3nianmnZEt5aiB5bC8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aiB5bC85pav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sC3nkInmo64t5Zug54m55ouJ6IK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vY/lrr/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S8r+WwlOWwvC3nrKzmi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6Ieq5Yqp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572X6amsICAg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WPguiAg+iIquePre+8miBMSCA3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dNQVImbmJzcDsmbmJzcDsgUEVLL0ZSQSZuYnNwOyAxMTMwLzE1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MSCAyMzggJm5ic3A7Jm5ic3A7MjdNQVIgJm5ic3A7Jm5ic3A7RlJBL0ZDT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LzE3NTU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mmlumDve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4k+iBjOWRmOWKnueQhuWHuuWig+WPiueZu+acuuS6i+WunO+8m+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9rOacuuWQjumjnuW+gOaEj+Wkp+WIqemmlumDve+8jOS4jeacveS5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S5i+mDveOAkOe9l+mprOOAke+8m+aKtei+vuWQjuWFpeS9j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5qK16JKC5YaILee9l+mp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qr55So5pep6aSQCjxwPgoJPH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A4OjAwJm5ic3A7PC9zcGFuPuaXqemkkOWQju+8jOe9l+mprOW4guWMu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e9l+mprOS4jeaYr+S4gOWkqemAoOaIkOeahOKAnei/meaYr+S4quS8n+Wkp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+8jOS5n+aYr+S4lueVjOWQhOWcsOWvueWOhuWPsuaWh+aYjuacieWFtOi2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WPpOaOouW5veeahOWlveWcsOaWue+8jOS4jeS7heS/neeVmeS6huWOn+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eahOmBl+eJqe+8jOabtOS/neWtmOeOsOS7o+KAnOe9l+mprCDlgYfml6X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LnvZfpqazluILljLrmuLjop4jvvJo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XdlaWdodDpib2xkOyI+5Y+k572X6am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u+8jD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d2VpZ2h0OmJvbGQ7Ij7nvZfpqazmlpflhb3lnL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LmL5ZCO5oiR5Lus5rK/552A5b2x54mH44CK572X6ams5YGH5pel44C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C6KeC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3ZWlnaHQ6Ym9sZDsiPuilv+ePreeJmeW5v+Wcujwvc3Bhbj7ihp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KW/54+t54mZ5Y+w6Zi2PC9zcGFuPuKGk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d2VpZ2h0OmJvbGQ7Ij7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562J77yM5Zyo5Y2I5ZCO6Ziz5YWJ5LiL5oKg6Zey5Zyw5oSf5Y+X6L+Z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2X5pu86JKC5YWL55qE5rCU5oGv44CC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NsYXNzPSJiYXNlNjQiIHNyYz0iaHR0cDovL2ltYWdlcy50dW5p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zIwMTQtMDEtMTAvVy9XM25iRjAwOGlNQTNkZEd2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ZuYnNwOyAmbmJzcDsmbmJzcDs8aW1nIGNsYXNzPSJ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yYz0iaHR0cDovL2ltYWdlcy50dW5pdS5jb20vaW1hZ2VzLzIwMTQtMDEtMTAvNS81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TEx6b29jMDA4bi5qcGciIHN0eWxlPSJ3aWR0aDozMjBweDtoZWlnaHQ6MjQwcHg7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EyOjMwIOS6q+eUqOWNiOmkkCZuYnNwOwo8L3A+CjxwPgoJMTM6MzA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LiW55WM5aSp5Li75pWZ55qE5Lit5b+D44CB5pWZ55qH5LmL5Zu9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OaiteiSguWGiOOAkTwvc3Bhbj7jgILlj4Lop4LotLnml7YxNTDlubTlu7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kvJ/lo67kuL3jgIHkuL7kuJbml6Dlj4z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YWl5YaF77yJPC9zcGFuPu+8jOWGheWklueahOmbleWDj+OAgembl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qeefs+mprOi1m+WFi+WjgeeUu++8jOaXoOS4gOS4jeaYr+i2heWHoeWFpeWco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yvuWTgeOAguS5i+WQjuaIkeS7rOWPr+S7peWcqOW3tOa0m+WFi+W8j+mjjuag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5v+WcuueVmeW9see6quW/teOAgu+8iOWkh+azqO+8muaiteiSguWG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aYr+S4lueVjOWkqeS4u+aVmeS/oeS7sOS4reW/g++8jOe7j+W4uOS6j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NiOaIluiAheeJueauiuWul+aVmea0u+WKqOWco+S6i+acn+mXtO+8jOWwhu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jOWxiuaXtuWwhuaXoOazleWFpeWGheWPguingu+8jOaVr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S4jumFjeWQiO+8ge+8ieOAggoJCQkJCQnlnKPlvbzlvpflpKfmlZnlo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5bGL6aG255Sx57Gz5byA5pyX55Cq572X6K6+6K6h44CC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LiA5bqn6ZW/5pa55b2i55qE5pWZ5aCC77yM5pW05qCL5bu6562R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a2X5p6255qE57uT5p6E77yM6YCg5Z6L5piv6Z2e5bi45Lyg57uf6IC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WZ5aCC5bem6L655qW85qKv6YCa5ZCR5pWZ55qH55qE5Zyw5LiLIOmZteWi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mdouW3puS+p+acieePjeWunemmhueahOWFpeWPo+OAguWco+W9vOW+l+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W6p+WvjOS4veWggueah+WAvOW+l+WPguingueahOW7uuetkeWco+au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LpeacieWkmui+vueZvuS7tueahOiJuuacr+eRsOWune+8jOabtOiiq+inhuS4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hOS6p+OAguWFtuS4rSrmnInlkI3nmoTkuIkg5Lu26ZuV5Yi76Im65pyv5p2w5L2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yA5pyX55Cq572XMjQg5bKB5pe26ZuV5aGR5L2c5ZOB77yb6LSd5bCU5bC85bC8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Z2S6ZOc5Y2O55uW77yb5Zyj5b285b6X5a6d5bqn44CCCgkJCQkJCeiuuOaEv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jlj6vlgZrlubjnpo/llrfms4nvvIzlroPnmoTljp/lkI3mmK/nibnpm7fnu7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hGb250YW5hIGRpIFRyZXZp77yJ77yM6K645oS/5rGg5piv5Yqb6YeP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ya5bim57uZ5Lq65Lus5bm456aP77yM5rGg5Lit5pyJ5LiA5Liq5beo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am+6amu552A6ams6L2m77yM5Zub5ZGo546v57uV552A6KW/5pa556We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6We77yM5q+P5LiA5Liq6ZuV5YOP56We5oCB6YO95LiN5LiA5qC377yM5qCp5qCpI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uOelnumbleWDj+eahOWfuuW6p+aYr+S4gOeJh+eci+S8vOmbtuS5seeahOa1t+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rfms4nnmoTkuLvkvZPlnKjmtbfnpZ7nmoTliY3pnaLvvIzms4nmsLTnlLHlkITpm5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HmtbfnpIHnn7PkuYvpl7Tmtozlh7rvvIzmtYHlkJHlm5vpnaLlhavmlrnvvIw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GH6ZuG5LqO5LiA5aSE44CCCgkJCQkJCTE1OjMwCgkJCQkJCeiHqueUsea0u+WK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owMAoJCQkJCQnkuqvnlKjmmZrppJAKCQkJCQkJMTk6MDAKCQkJCQkJ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Lem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3lnKPlkInnsbPkupror7oo6YWS5bqE5ZOB6YWSKS3mr5T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c6MDAKCQkJ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kJCQnliY3lvoDmiZjmlq/ljaHpgqPlhYXmu6HkuK3lj6TkuJbnuqr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47plKHogLbnurPvvIzmi5zorr/oirHotLnkuoznmb7lubTlhbTlu7r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joblj7Llu7rnrZHvvIzmvKvmraXmtY/op4jkuJbnlYzpqbDlkI3nmoTotJ3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luILmlL/ljoXnrYnlkI3og5wKCQkJCQkJMTU6MDAKCQkJCQkJ5YmN5b6A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L+d5oqk55qE576O5aGU5LmL5Z+O55qE5Zyj5ZCJ57Gz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77yM5LiA576k5Y+k6ICB55+z5aGU57uE5oiQ55qE56m65Lit6L2u5buT57q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656ZSZ6L+H55qE5Li76KaB5pmv6KeC77yM5ryr5q2l5LqO5bGx5Z+O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6YeM5Y+k5py055qE5rCR6aOO44CCCgkJCQkJCeWco+WQieexs+WwvOS6mui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6UxM+W6p+mrmOiAuOWFpeS6keeahOWhlOalvOiRl+ensOeahOWco+WQieexs+S6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reWPpOS4lue6quaXtuatpOWfjueahOi0teaXj+S7rOernuebuOS7peW7uue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S7peeCq+iAgOWFtui0ouWvjOS4juadg+WKv++8jOaegeebm+eahOWNgeS4i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uWFseacieS4gyDljYHlha3luqfvvIznjrDlnKjlj6rliankuIvljYHkuIn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K3kuJbnuqrku6XmnaXlh6DkuY7mnKrmm77lj5jov4fnmoTni6znibnlpKnpmY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TkurrljbDosaHmt7HliLvjgIIKPC9wPgo8cD4KCTxzcGFuPiZuYnNwOz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JjeW+gOavlOiQqO+8jOaZmumkkOWQjuWFpeS9j+mFkuW6l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jbGFzcz0iYmFzZTY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pbWFnZXMudHVuaXUuY29tL2ltYWdlcy8yMDE0LTAxLTEwL0UvRUt6MjJSOThp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MG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MvQ0kxUENDNVVKeDk4Z2dK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vlOiQqOmZhOi/kS3kupTmuJTmnZE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A3OjAwCgkJCemFkuW6l+WGheS6q+eUqOaXqemkkCZuYnNwO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6MDAKCQkJ5YmN5b6A5aSW6KeC5q+U6JCo5pac5aGU77yM5q+U6JCo5pac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w5pi+5oKo55qE5peg56m36a2F5Yqb77yM5ZKM5q+U6JCo5pac5aGU5p2l5Lq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6ZSZ5L2N5ZCI5b2x44CCCgkJCeavlOiQqOaWnOWhlAoJCQnmr5TokKjmlpzloZ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pKfliKnnmoTmr5TokKjlsI/plYfvvIzmmK/kuIDluqfnlLHnmb3oibLkupH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6TloZTjgILor6XloZTlj5HnlJ/lgL7mlpzkvYbmlpzogIzkuI3lgJLvvIzmr5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v5zov5Hpl7vlkI3jgILmr5TokKjmlpzloZTlu7rkuo4xODA35bm077yM5aGU6auY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oh6rlu7rmiJDku6Ug5ZCO5pu+5Y+R55Sf5aSa5qyh5YC+5pac77yM5bi45Lq65Y+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mf6IO95a+f6KeJ44CC5oSP5aSn5Yip56eR5a2m5a625Ly95Yip55Wl5pu+5Zy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aG25bGC5YGa6L+H6Ieq55Sx6JC95L2T6L+Q5Yqo55qE5a6e6aqM77yM5byA5Yi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4mp55CG55qE5paw5pe25Luj77yM5pac5aGU5Lmf5Zug6ICM5pu05Yqg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44CCCjwvcD4KPHA+Cgk8c3Bhbj4mbmJzcDsxMjowMCZuYnNwOzwvc3Bhb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JflkI3kuJbnlYzmlofljJbpgZfkuqfkuYvkupTmuJTmnZHlnLDljLrvvIzlsZXlvI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mtbflsrjnmoTkupTmuJTmnZHkuYvml4XvvIznlLHokpnnibnnvZfntKL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n6XjgIHnp5HlsLzliKnkuprjgIHpqaznurPnvZfmi4njgIHliKnmrKfpqazkuZT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uJTmnZHogIznu4TmiJDnmoTkupTkuaHlnLDljLrvvIzkvp3okZflsbHlir/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nmoTmiL/oiI3kuI7nlLDlm63vvIzkv53nlZnljp/lp4vnmoToh6rnhLb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lvbflvb/kuJblpJbmoYPmupDvvIzogIz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pgZfkuqfvvIzmm7TmnInkurrlvaLlrrnmmK/mhI/lpKfliKn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KCQkJ5LqU5riU5p2RCjwvcD4KPHA+CgnkupTmuJTmnZH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iKnlj6Tph4zkuprlpKfljLooTGlndXJpYSnmi4nmlq/kvanpvZDkuprnnIHmtbf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ljLrvvIzmmK/okpnnibnnvZfntKLvvIhNb250ZXJvc3NvIGFsIE1hcmXvvInjgIH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PmiY7vvIhWZXJuYXp6Ye+8ieOAgeenkeWwlOWwvOWIqeS6mu+8iENvcm5pZ2xpY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e6s+e9l+aLie+8iE1hbmFyb2xh77yJIOWPiumHjOWlpemprOeEpumbt++8iFJpb21h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77yJ6L+Z5LqU5Liq5oKs5bSW6L655LiK55qE5p2R6ZWH55qE57uf56ew44CCMTk5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dkemVh+WSjOmfpuWGhembt+a4r++8iFBvcnRvdmVuZXJl77yJ44CB5biV5bCU6am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k5bKbIO+8iFBhbG1hcmlh77yJ44CB6JKC6K+65bKb77yIVGlub++8ieOAgeaPkOW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+8iFRpbmV0dG/vvInkuIDotbf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vvIwxOTk55bm06KKr6L6f5Li6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i82U0c5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VEgwWlpO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ay9rVTE5cmYzMGFEcksybVFuLmpwZ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yMHB4O2hlaWdodDoyNDBweDsiIC8+IAo8L3A+CjxwPgoJMTU6MzAKCQkJCQk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b572X5Lym6JCoCgkJCQkJCTE4OjAwCgkJCQkJCe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1USEUg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reeJqeadkS3lqIHlsLz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CgkJCe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o8cD4KCTxzcGFuPjA4OjAwJm5ic3A7PC9zcGFuPuWJje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+8jOWPguinguiAgeWfjuWMuu+8jOWkp+WNq+WDj++8j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co+WNgeWtl+aVmeWgguW5v+WcuumZhOi/keiHqueUsea0u+WKqO+8iDMwb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GNsYXNzPSJiYXN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ltYWdlcy50dW5pdS5jb20vaW1hZ2VzLzIwMTQtMDEtMTAvNC80Yjk5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UkZGOGlNbi5qcGciIHN0eWxlPSJ3aWR0aDozMjBweDtoZWlnaHQ6MjQwcHg7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GNsYXNzPSJiYXNlNjQiIHNyYz0iaHR0cDovL2ltYWdlcy50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W1hZ2VzLzIwMTQtMDEtMTAvbS9tczV5UTk3NXpRRjg2QWMwbi5qcG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jBweDtoZWlnaHQ6MjQwcHg7IiAvPiAKPC9wPgo8cD4KCTExOjAwCgkJCQk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1hbGzotK3nianmnZHvvIzlroPluqfokL3lnKjmhI/lpKfliKnnvo7kuL3nmoT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pmYTov5HvvIzmmK/pob7lrqLku6Uq5aW955qE5Lu35qC86LSt5Lmw6aG257q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6aaW6YCJ5LmL5Zyw77yM5Y+356ew5piv4oCc5LqU5pif57qn6LSt54mp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GH6ZuG5LqG5ZCE56eN6aG257qn5aWi5L6I5ZOB54mM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44CB5aWz6KOF44CB56ul6KOF44CB6Z6L44CB5omL5o+Q5YyF44CB6YWN5Lu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+g5a6d5Lul5Y+K56S85ZOB5ZKM5a625bGF55So5ZOB44CC6aG+5a6i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L+b6KGM5YWN56iO6LSt54mp44CCCjwvcD4KPHA+Cgk8YnIgLz4KPC9wPg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1OjAw6amx6L2m5YmN5b6A5aiB5bC85pav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XdlaWdodDpib2xk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EU5NzAwO2ZvbnQtd2VpZ2h0OmJvbGQ7Ij4xOD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mmZrppJDlkI7lhaXkvY/phZLlupc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geWwvOaWry3nsbP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MDc6MDAKCQkJ6YWS5bqX5YaF5Lqr55So6KW/5byP5pep6aSQ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DowMAoJCQnlvIDlp4vmuLjop4jnjq/mirHlqIHlsLzmlq/mub7nmoTlqIHlsLzmlq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Ivmma/ngrnvvIzml7bpl7TnuqYx5bCP5pe277yJ77yM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co+mprOWPr+W5v+Wcujwvc3Bhbj7lko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Zyj6ams5Y+v5pWZ5aCC77yI5aSW6KeC77yJPC9zcGFuPu+8mz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ZPlpYflrqvvvIjlpJbop4LvvIk8L3NwYW4+44CB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3ZWlnaHQ6Ym9sZDsiP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uJm5ic3A7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3ZWlnaHQ6Ym9sZDsiPuOAkOWogeWwvOaWr+i0oeWkmuaLieOA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iLnnpajvvIk8L3NwYW4+6LSh5aSa5ouJ5piv54us5YW354m56Imy55m/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Iif77yM6L+Z56eN6L2755uI57qk57uG44CB6YCg5b2i5Yir6Ie055m/5bCP6Iif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aSa5bm055m/5Y6G5Y+y5LqG77yM5a6D5LiA55u05piv5bGF5L2P5Zyo5rO7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5aiB5bC85pav5Lq65Luj5q2l55m/5bel5YW377yM5LmY552A6Ii56Lqr57qk5ben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ZW2552A6YeR6Imy5rW36ams55m/6LSh5aSa5ouJ5ri46KeI5aiB5bC85pav44CC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M5bCR5LqOMzDliIbpkp/vvIkKPC9wPgo8cD4KCSZuYnNwOzEyOjAwCgkJC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CZuYnNwOwo8L3A+CjxwPgoJJm5ic3A7MTM6MDAKCQkJ5YmN5b6A57Gz5YWw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xNjozMAoJCQkmbmJzcDvlj4Lop4LmnZzojqvlpKfmlZnloILvvIjmnZzoj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vIrmm7znur3lsJTkuozkuJbmi7Hlu4rvvJvmlq/ljaHmi4nmrYzliafpm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kmbmJzcDsKPC9wPgo8cD4KCSZuYnNwOzE4OjAwCgkJCeS6q+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wLeeQieajri3lm6Dnibnmi4nog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MDc6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S5bqX5YaF5Lqr55So6KW/5byP5pep6aSQCgkJCTA4OjAwCgkJCempsei9p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+8jOS4gOi3r+eahOa5luWFieWxseiJsu+8jOe+juS4jeiDnOaUtg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E6MzAKCQkJJm5ic3A75Lqr55So5Y2I6aSQJm5ic3A7CjwvcD4KPHA+CgkmbmJzcDs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CQnmuLjop4jnkInmo67vvIjmuLjop4jku6XkuIvmma/ngrnnuqYxLjX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bnuqrlv7XlnKjms5Xlm73lpKfpnanlkb3ml7bmnJ/vvIzoqpPmrbvkv53lja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jovot6/mmJPljYHlha3ogIzmiJjmrbvnmoTnkZ7lo6vpm4fkvaPlhpvogIz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g4/nuqrlv7XnopEs55CJ5qOu5biC55qE57K+56We6LGh5b6B77yN5Y2h5L2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Sp6bmF5bm/5Zy644CC5LmL5ZCO55qE5pe26Ze05Lqk57uZ5oKo5LiL5Y2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57uZ5oKo77yM6K6p5oKo5bC95oOF5Lqr5Y+X5aSn6Ieq54S255qE6aaI6LW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j4xNjowMCZuYnNwOzwvc3Bhbj7liY3lvoDlm6Dnibnmi4nogq/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lsbHohJrkuIvnmoTkuIDkuKrnkZ7lo6vlsI/plYfvvIzkuZ/mmK/nkZ7lo6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qblgYfog5zlnLDvvIzku6XkuIDlubTlm5vlraPpo47mma/phonkurrokZfnp7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Y2xhc3M9ImJhc2U2N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aW1hZ2VzLnR1bml1LmNvbS9pbWFnZXMvMjAxNC0wMS0xMC9EL0RWVjMybFBQ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YW4uanBnIiBzdHlsZT0id2lkdGg6MzIwcHg7aGVpZ2h0OjI0MHB4Oy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jbGFzcz0iYmFzZTY0IiBzcmM9Imh0dHA6Ly9pbWFnZXMudHVuaX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8yMDE0LTAxLTEwL0cvR1o3QnBwVDJ3d082NTVVbi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iAKPC9wPgo8cD4KCTE4OjAwCgkJCQkJ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CjwvcD4KPHA+Cgk8YnIgLz4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r+WwlOWwvC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mpse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iOatpOaXpei9pueoi+i+g+mVv++8jOWNiOmkkOiHqueQh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D4KCTA3OjAwCgkJCemFkuW6l+WGhe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JCQkwODowMAoJCQnml6nppJDlkI7vvIznmbvkuLTnkZ7lo6sq576O6Zuq5bGx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GL6ISK4oCU5bCR5aWz5bOw44CC5byA5aeL576O5aaZ55m/6KeC5YWJ5LmL5peF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lsJHlpbPls7DjgJEqPC9zcGFuPu+8iOWQq+S4iuS4i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a4uOiniOaXtumXtOS4jeWwkeS6jjXlsI/ml7bvvInvvJoq6JGX5ZCN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77yM6Zi/5bCU5Y2R5pav5bGx5bGx6ISJ5LitKuiuqeS6u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Zv+WFqOaZr+WbvuWwseWPr+S7peWwveaUtuecvOW6le+8jOS4gOiniOaXoO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inguWFieeBq+i9pueZu+S4iua1t+aLlDM1MDDnsbPnmb/ls7Dls6b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lnKjlsbHpobbnmoTppJDljoXkuIDovrnlk4HlsJ3lkpbllaHmiJLmmK/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IDovrnkvZPpqozkvJrlvZPlh4znu53pobbnmb/mhJ/lj5fvvIzkvZPpq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moTnpZ7np5jlo67kuL0KPC9wPgo8cD4KCTEzOjAwCgkJCSZuYnNw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r+WwlOWwvAo8L3A+CjxwPgoJPGJyIC8+CjwvcD4KPHA+Cgk8c3Bhbj4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ln47luILmuLjop4jvvIzmvKvmraU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PC9zcGFuPu+8iOe6pjHlsI/ml7bvvInvvIzov5nluqfogIHln47njrD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lkI3ln47kuYvliJ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UxMuS4lue6quW7uumAoOeahOWfjumXqOS4uuWfuuehgOeahOmSn+alvOWIsDE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oux5buK77yM5ZKM5pWj5biD5Zyo6KGX6YGT5ZCE5aSE55qEMTHluqc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t+azie+8m+WBnOmpu+S6juaXp+WfjuS4nOmDqOeahD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d2VpZ2h0OmJvbGQ7Ij7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8L3NwYW4+77yb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NsYXNzPSJiYXNlNjQiIHNyYz0iaHR0cDovL2ltYWdlcy50dW5pdS5jb20vaW1hZ2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MDEtMTAvNS81YnRYTG9SRzhYTTRTMDlpbi5qcGciIHN0eWxlPSJ3aWR0aDozMj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QwcHg7IiAvPiZuYnNwOyAmbmJzcDsmbmJzcDs8aW1nIGNsYXNzPSJiYXNlNj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ltYWdlcy50dW5pdS5jb20vaW1hZ2VzLzIwMTQtMDEtMTAvbS9tN1c1M25SOXRo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bi5qcGciIHN0eWxlPSJ3aWR0aDozMjBweDtoZWlnaHQ6MjQwcHg7IiAv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jMwCgkJCQkJCeWJjeW+gOazleWbveiKpeacq+S5i+S5oeeahOesrOaIju+8jOesrOaI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WLg+iJruesrOWcsOWMuuWOhuWPsuaCoOS5he+8jOaLpeacieWkp+aJu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WQjOaXtuWLg+iJruesrOS5n+aYr+azleWbveiRl+WQj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csOOAguesrOaIjuiiq+ensOS4uuazleWbvee+jumjn+S5i+mDve+8jOicl+eJm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eacq+OAgeWLg+iJruesrOeJm+iCieeBq+mUheetiemDveaYr+esrOaIjueahOS8oOe7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woJCQkJCQkxODozMAoJCQkJCQnkuqvnlKjmmZrppJDlkI7lhaXkvY/phZLlupfkvJH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rKzmiI4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A4OjAwCgkJCemFkuW6l+WGheS6q+eUqOilv+W8j+aXqemkkCZuYnNwOw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MDk6MDAKCQkJ5YmN5b6A5pe25bCa5LmL6YO94oCU4oCU5be06buO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MzowMCZuYnNwOzwvc3Bhbj7nmbvlt7Tpu44q6auY55qE5bu6562R77yNMj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iSmeW4lee6s+aWr+Wkp+WOpio8L3NwYW4+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56eS6ZKf77yM5qyn5rSyKuW/q+eahOWNh+mZjeair+WwhuaKiuaCqOW4puWIsOi3n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NiDnsbPnmoTpq5jnqbrjgILmgqjlj6/lsIblhajlt7Tpu47nmoTnu5rkuL3nvo7mma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oZ7nurPmsrPljJflsrjnmoTljY/lkozlub/lnLrvvJrlhavop5L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mnInnu7/pk5zoibLnmoTpm5Xlg4/lj4rnvo7kuL3nmoTllrfms4nvvIz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lj6Tln4Plj4rlpKrpmLPnpZ7mrr/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/meeJh+Wuj+S8n+WjruS4veeahOW5v+Wcuuiiq+azleWbveS6u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rnvo7kuL3nmoTlub/lnLrigJ3ihpLpl7vlkI3pgZDov6nnmoQ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u+8jOaso+i1j+WHr+aXi+mXqOS4iuaPj+e7mOaLv+egtOS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HuuW+geS6i+i/ueWPiuKAnOmprOi1m+absuKAneeahOmbhOS8n+mbleWIu+KGk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mbheeahD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d2VpZ2h0OmJvbGQ7Ij7pppnmpq3kuL3oiI3lpKfpgZM8L3NwYW4+4oa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uW3qOS6uuWfg+iPsuWwlOmTgeWhlDwvc3Bhbj7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vY3kuo7lt7Tpu47opb/ljZfnmoQ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XdlaWdodDpib2xk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jwvc3Bhbj4s5piv5rOV5Zu95bCB5bu65pe255qE5bid546L55qE6KGM5a6r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t5LiW57qq77yM5ZCO5bGh5qyh57uP5omp5bu66KGM56iL546w5a2Y6KeE5q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55qE5aSW6KeC5a6P5Lyf5aOu6KeC77yM5aSE5aSE6YeR56Kn6L6J54WM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e5Yeh44CCJm5ic3A7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3ZWlnaHQ6Ym9sZDsiPuOAkOWhnue6s+ays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j7jgJEqPC9zcGFuP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XdlaWdodDpib2xk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PC9zcGFuPuS5mOiIuea4uOiniOW3s+m7juWhnue6s+ays++8jO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qua8q+e+juaZr+OAgeS4pOWyuOmXu+WQjemBkOi/qeeZv+WOhuWPsuWQjeiDnOWPi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aBi+W/mOi/lOOAgu+8iOa4uOiniOaXtumXtOS4jOWwkeS6jjQw5YiG6ZKf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NsYXNzPSJiYXNlNj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ltYWdlcy50dW5pdS5jb20vaW1hZ2VzLzIwMTQtMDEtMTAvMi8ydWlpNjRv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ZzhCbi5qcGciIHN0eWxlPSJ3aWR0aDozMjBweDtoZWlnaHQ6MjQwcHg7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GNsYXNzPSJiYXNlNjQiIHNyYz0iaHR0cDovL2ltYWdlcy50dW5p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W1hZ2VzLzIwMTQtMDEtMTAvby9vaTczZHZnNjRrOENxcVVJbi5qcGc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jBweDtoZWlnaHQ6MjQwcHg7IiAvPiAKPC9wPgo8cD4KCTE4OjMwCg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CjwvcD4KPHA+Cgk8YnIgLz4KPC9wPg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KCQkJ6YWS5bqX5YaF5Lqr55So6KW/5byP5pep6aSQ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8L3NwYW4+5Y+C6KeC5LiW55WM5LiJ5aSn5Y2a54mp6aaG5LmL5LiA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Noua1ruWuqyo8L3NwYW4+77yI5ZCr6Zeo56Wo5ZKM6K6y6Ke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u6562R5pys6Lqr5bCx5piv6Im65pyv5p2w5L2c77yM5a6D5Z2Q6JC95Zyo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+D55qE5YyX5bK477yM5Zyo6L+Z5bqn6Im65pyv5q6/5aCC6YeM5oKo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H6aaG5LiJ5a6d77ya6JKZ5aic6I6J6I6O55qE5b6u56yR44CB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pav6ZuV5YOP5ZKM6IOc5Yip5aWz56We5YOP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GNsYXNzPSJiYXNlNjQiIHNyYz0iaHR0cDovL2ltYWdlc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S5jb20vaW1hZ2VzLzIwMTQtMDEtMTAvRy9HZzdCcHBkSDBnTk5DcVRJbi5qcG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zMjBweDtoZWlnaHQ6MjQwcHg7IiAvPiZuYnNwOyAmbmJzcDsmbmJzcDs8aW1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YXNlNjQiIHNyYz0iaHR0cDovL2ltYWdlcy50dW5pdS5jb20vaW1hZ2VzLzIwMTQt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i8ydGc1eW5uUTl0dGg1em5ubi5qcGciIHN0eWxlPSJ3aWR0aDozMjBweDtoZWlnaHQ6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iAKPC9wPgo8cD4KCTEy77yaMDAKCQkJCQkJ5Lqr55So5Y2I6aSQ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CgkJCQkJCTE4OjAwCgkJCQkJCe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PGJyIC8+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GFyaWFsLCDlrovkvZMsIHNhbnMtc2VyaW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HB4O2JhY2tncm91bmQtY29sb3I6I0ZGRkNGNz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KAlOKAlOS7t+WAvOe6pjI4MDDlhYPnmoToh6rotLnpobnnm6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AwMCI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dlaWdodDpib2xk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MS7ku7flgLwxNjXmrKflhYPnmoTlsJHlpbP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jbGFzcz0iXzAwMDAwMCI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Mi7otaDpgIHku7flgLw2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sp+a0sirlpKfnmoTnmoflrqvigJTigJTlh6HlsJTotZvlrq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AwMCIgc3R5bGU9Im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My7otaDpgIHku7flgLwyNeasp+WFg+eahOWNoua1r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usuinozwvc3Bhbj48YnIgLz4NCjxzcGFuIGNsYXNzPSJfMDAwMDAw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RweDtiYWNrZ3JvdW5kLWNvbG9yOiNGRkZDRjc7Ij40L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15qyn5YWD55qE44CK572X6ams5YGH5pel44CL57q/6Lev5ri46KeI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K645oS/5rOJ55qE572X6ams5rex5bqm5ri4PC9zcGFuPjxiciAv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MDAiIHN0eWxlPSJ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3ZWlnaHQ6Ym9sZD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Uu6LWg6YCB5Lu35YC8MTXmrKflhYPnmoTlt7Tpu47nrKzkuIDlpK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okpnluJXmlq/lpKfljqbmuLjop4g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S7kuqTpgJrvvJrlvoDov5Tlm6LpmJ/nu4/mtY7oiLHmnLrnpajlkKv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m6LpmJ/mnLrnpajlsIbnu5/kuIDlh7rnpajvvIzlpoLpgYfmlL/lupz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nh4PmsrnnqI7otLnvvIzlnKjmnKrlh7rnpaj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bov5vooYzlpJrpgIDlsJHooaXvvIzmlazor7fosIXop6PjgIL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lt7Tlo6v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yLuetvuivge+8muWboumYn+aXhea4uOetvuivgTg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jLkurrpl7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Lu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+8iOS4reW8j+mkkOaIluiHquWKqemkkOaIlueJueiJsumkkO+8jOWQq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U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lr7zmnI3vvJrkuJPogYz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Ev+erpeS7t+agh+WHhu+8muW5tOm+hDB+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Qq+aXqe+8jOWFtuS9meacjeWKoeagh+WHhuWQjO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xLuWNleaIv+W3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Iu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6ZyA6KaB5Y+m6KGM5pSv5LuY55qE6Ieq6LS55pmv54K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y7lhbbku5bvvJ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47luILliLDlh7rlj5Hln47luILnmoTlvoDov5TkuqTpgJ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0LuWHuuWFpeWi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Tgea1t+WFs+W+geeoju+8jOi2hemHjeihjOadjueahOaJmOi/kOi0ueOA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i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uW9k+WcsOWPguWKoOeahOiHqui0ueS7peWPiuS7peS4iuKAn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S4jeWMheWQq+eahOWFtuWug+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1b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xpPg0KCQn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S7mOasvu+8jOWQjOaXtuivt+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/q+aPkOS+m+WHuua4uOaJgOmcgOeahOadkOaWmeW5tuetvuiuouWHuuWig+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gg0KCTwvbGk+DQoJPGxpPg0KCQnlm6LpmJ/miqXku7fmjIk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Oeul++8jOWmguWHuueOsOWNleeUt+WNleWls++8jOWImeWwvemHj+WuieaOk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Iq+WbouWPi+aLvOaIv+aIluWKoOW6iu+8m+iLpeWuouS6uuaXoOmcg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aXoOazleWuieaOku+8jOivt+ihpem9kOWNleaIv+W3ruS7peS6q+eUq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OAgg0KCTwvbGk+DQoJPGxpPg0KCQnlm6LpmJ/mnLrnpajkuIDnu4/lvI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vvIzkuI3lvpfnrb7ovazvvIzkuI3lvpfpgIDnpajvvJvlj6b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ovabnqIvml7bpl7TjgIHoiLnnqIvml7bpl7Tku6XlvZPml6Xlrp7pmYXmiYD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jgIINCgk8L2xpPg0KCTxsaT4NCgkJ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54eD5rK556iO5Lu35qC877yM5oyJ6LCD5pW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7uT566X44CCDQoJPC9saT4NCgk8bGk+DQoJCeW9k+WcsO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iAg+iZke+8jOaKiuaPoeWlvei0qOmHj+S4juS7t+agvO+8jOivt+WKoeW/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JgOacieeahOi0reeJqeelqOaNru+8jOiLpei0reeJqeeCueaPkOS+m+WPk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OAgg0KCTwvbGk+DQoJPGxpPg0KCQnmmK/lkKbnu5nkuojnrb7or4HmiJbnrb7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lh4bkuojlh7rlhaXlooPvvIzmmK/kvb/poobppoblj4rmnInlhbPpg6j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miJbnrb7ms6jvvIzku6Xlj4rooqv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5Llj5Hnrb7or4HmiJbnrb7ms6jvvIzkuI3lh4blh7rlhaXlooP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nrb7or4HotLnlj4rlhbbku5botLnnlKjmjZ/lpLH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NCgk8L2xpPg0KCTxsaT4NCgkJ5Li65LqG5LiN6IC96K+v5oKo55qE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96ZmF6Iiq54+t6LW36aOe5YmNMTgw5YiG6ZKf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Ye65YWl5aKD55u45YWz5omL57ut77yb5aaC5raJ5Y+K5rW35aSW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6Iiq54+t6LW36aOe5YmNNjDliIbpkp/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k8L2xpPg0KCTxsaT4NCgkJ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kuKrlt6XkvZzml6Xlj5HpgIHvvIzoi6Xog73mj5DliY3noa7lrp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INCgk8L2xpPg0KCTxsaT4NCgkJ5q2k5Zu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5LiN6LazMjDkurrml7bvvIzmnKzlhazlj7jkvJrkuo7lh7rlj5HliY0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5+l5Y+W5raI6K+l6KGM56iL77yM5oKo5Y+v5Lul6YCJ5oup5bu25py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57q/6Lev5Ye66KGM77yM5oiW6YCA5Zue5Zui5qy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boumYn+a4uOiniOS4reS4jeWFgeiuuOaTheiHquemu+Wbou+8iOiHqueUsea0u+W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WmguacieS4jeS+v+aVrOivt+iwheino+OAgg0KCTwvbGk+DQoJPGxp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7vvJrlm6LpmJ/ov5Tlm57lkI7vvIzor7fliqHlv4XlsIbmiqTnhaflj4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nmoTljp/ku7bkuqTkuo7poobpmJ/nu5/kuIDlip7nkIbplIDnrb7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nmbvmnLrniYzljp/ku7bpgJLpgIHov5vpoobppoblkI7mmK/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gqjpnIDopoHmjaLlj5boiKrnqbrlhazlj7jnmoTnp6/liIbvvIzlj6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Llj5bnmbvmnLrniYzml7blkIzml7blip7nkIbvvInvvJvkuJTmjInnhaflkIT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57lm73lkI7pnaLor5XplIDnrb7vvIzlsYrml7bmir3mn6XliLDnmoT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b/ppobpgJrnn6XnmoTml7bpl7TmnKzkurrliY3lvoDkvb/ppob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xpPg0KCTxsaT4NCgkJ5aaC5p6c5oKo5bey6Ieq5aSH562+6K+B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pWI5oqk54Wn5Y+K562+6K+B5aSN5Y2w5Lu277yM55So5LqO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+6K+B5pyJ5pWI5pyf44CC5aaC5Zug6Ieq5aSH562+6K+B6Zeu6aKY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77yM55u45bqU5o2f5aSx6ZyA6Ieq6KGM5om/5ouF44CC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93CCBE801070E468CB4C1795F0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