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7581B9EFCC420829AB5021AD7D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7581B9EFCC420829AB5021AD7D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nlLLnsbPmma7lkInlsps15pmaNu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mu5ZCJ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g3DQoNCjxicj4NCg0KCTw+44CQ6ZKf54ix44CR55Sy57Gz5pmu5ZCJ5bKbNeaZ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ZruWQie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55Sy57Gz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lLLnsbPlvZPlnLDkupT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mu5Z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Usuexs+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6VEc2NzUoMDY0NS8xMDU1Kei9rFRHMjE177yIMTQxNS8xNTM177yJ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liY3lvoDkuJbnlYznuqfmuKHlgYfog5zlnLDigJTigJT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pvjgJEs5oq16L6+5ZCO55Sx5LiT6IGM5Lit5paH5a+85ri45o6l5Zui77yM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6L2m5o6l5YWl5oyH5a6a55qE6YWS5bqX5LyR5oGv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Sy57Gz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dHJvbmc+55Sy57Gz5Zub5bKb4oaS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+r6ImH5p2l5Zue5aSnUFDlspvihpLlv6voiYflsI/vvLDvvLDlspsr5rWu5r2c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G8Jm5ic3A7PC9zdHJvbmc+IA0KPC9wPg0KPHA+DQoJ5pep6aSQ5ZCO77yM6LaB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LOaQreS5mOW/q+iJh+WHuua1t+WJjeW+gOOAkOeUsuexs+Wbm+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4oeWym+OAi+OAgeOAiueuoeWtkOWym+OAi+OAgeOAiuiOq+Wym+OAi+OAgeOAiuaz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+OAguaIkeS7rOWwhuaso+i1j+WIsOa1t+S4iuWym+Wxv+ivoOmHiu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+8jOS4jeWQjOinkuW6puS6p+eUn+S4jeWQjOeahOaZr+eJqe+8jOe7meS9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+S6uueahOaEn+inieOAgueJueWIq+aYr+m4oeWym++8jOWboOS4uuWym+Wxv+W9oueK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m4oeWvueedgOWklua1t++8jOaJgOS7peiiq+WRveWQjeS4uum4oeWym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oq5Ye65ZCN55qE5LiN5LuF5piv5b2i54q25pyJ6Laj77yM5bKb5bG/5Y+m5LiA56u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rao6YCA5r2u5Ye6546w55qE44CK5LiA57q/5rKZ5rup44CL77yMKirmmK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LDljLrokZflkI3nmoToh6rnhLbmma/op4LkuYvkuIDjgILlpoLpgYfliLDmtqj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j6/pq5jov4fkuIDkuKrkurrouqvpq5jvvIzlv4XpobvpnaDoiLnmjqXpqbPm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vLznu63kvLzmlq3nmoTmspnmu6nvvIzooqvlvZPlnLDkurrnp7DkuLrjgIxUYWxh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I3ms7DmlofkuLrliIblvIDkuYvmhI/jgILov5nnibnmrormma/osaHkuI3ku4X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op4LlhYnlrqLliY3mnaXvvIzkuZ/mmK/nlLXlvbHjgJDlibLllonlspvjgJ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ov5nph4zmi6X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lkoznvo7kuL3nmoTng63luKbpsbzvvIzogonnnLzljbPlj6/nnIvop4H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bznvqTvvIzlj6/op4HmtbfmsLTkuYvmuIXpgI/vvIzmmK/kuKrnm7jlvZP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ta7mvZznmoTmvZzngrnjgILpmo/lkI7otaDpgIHlv6voiYfliY3lvoDjgJ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6voiYfmnaXlm57lpKdQUOWym+OAkeWBnOeVmeWkp+e6pjLlsI/ml7bvvIzmn5Tova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vvIzprLzmlqfnpZ7lt6XnmoTlpKnnhLbmtJ7nqbTvvIzmnKrlj5f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osozvvIzpmo/lkI7liY3lvoDphZLlupdQUOWym+mFkuW6l++8jO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7temVv+eahOengeS6uua1t+a7qe+8jOiuqeaCqOWwveS6q+iTneWkqeeZveS6k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eahOeDreW4puWkqeWgguOAguW5vemdmeeahOS8kemXsua1t+Wym++8jO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i/nOemu+WWp+Wao+m4n+ivreiKsemmmeeahOS4luWkluahg+a6kOOAgueDr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7juagkeWPtuS4reaKleS4i+i3s+WKqOeahOWFieaWke+8jOmCgOaCqOWFsei1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m+WutO+8jOaWkeaWk+eahOePiueRmuWcqOa1t+mdouS4i+aRh+abs+iHqueE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4puaCqOW8gOWQr+elnuenmOeahOa1t+a0i+OAgumaj+WQjui1oOmA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Wwj++8sO+8sOWymyvmta7mvZzpnaLljIXlloLpsbzjgJHvvIz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EgJm5ic3A75Y+X6Ziz5YWJ55y35a6g55qE5Zyw5pa577yM6ZqP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m75LiK44CQ5aSp5rav5rW36KeS5oOF5Lq65rKZ5rup44CR5omA5Lul5YGc55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jOatpOWym+iiq+azsOWbveaUv+W6nOinhOWIkuS4u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Pl+WIsOmHjeinhu+8jCDov5nmmK/kuIDkuKrmt7Hlj5cg6Ziz5YWJ55y3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+U6L2v5rSB55m955qE5rKZ5rup77yM5a6B6Z2Z56Kn6JOd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aSp54S25rSe56m0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5LmL5LiA5oSf5Y+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SB55m955qE5rKZ5rup77yM5a6B6Z2Z56Kn6JOd55qE5rW35rC077yb5YmN5b6A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5b+r6ImH546v5ri45aSp5aCC5rm+44CR77yM5oKo5Y+v5Lul5Zyo6L+Z6Ye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LiA6KeI5rC05LiL5LiW55WM5Liw5a+M55qE6bG8576k5Y+K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77yM5ZCO6L+U5Zue6YWS5bqX5LyR5oGv44CCJm5ic3A7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Usuex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sp+a0suS6uui1sOa1t+S4iuWbveWutuWFrOWbreKGkueVhea4u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zm+iIn+e6ouagkeael+S5i+aXheaOoumZqeKGkuWkp+iHqueEtuaymeWPkemH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NCjwvcD4NCjxw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7rlj5HliY3lvoDlm73lrrbkv53miqTljLrjgJDosaHniZnlrp3nqbT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pZ7lpYfnmoTmtJ7nqbTmjqLnp5jkuYvml4XjgILmtJ7nqbTlhbblpJbop4LnpZ7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saHnmoTmqKHmoLfooaznmoTolJrok53nmoTlpKnnqbrlj4rmuIXnv6DnmoTlsbHmnpf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qnkurrku7/oi6Xov5vlhaXmjqLpmankuJbnlYzjgILmiJHku6zlsIbkuK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Hlt6XkvZzkurrlkZjliJLooYzmkK3kuZjjgJDmrKfmtLLkurrotbD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r44CQ55WF5ri45qmh55qu6ImH5rOb6Iif57qi5qCR5p6X5LmL5peF5o6i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bCP6LS56ZyA6Ieq55CG57qm5q+P5Lq6NTAv5rOw6ZOi77yJ6aaW5YWI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qM5Lq65LiA57uE55qE6YWN5a+577yM55Sx5LiT5Lia55qE6Ii55a62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6O5Li96ICM54G/54OC55qE5rC05pm25rSe5Y+K6ZKf5Lmz55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Luk5Lq66LWe5Y+56YCg54mp6ICF5LmL56We5aWH77yM55yf5q2j5Lqr5Y+X5Ym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o6Iif6L+b5YWl5rSe5Lit5rSe55qE5LmQ6Laj44CC5byA5aeL57+g5bOw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44CC5pCt5LmY54us5pyo6Iif5ryr5ri45LqO5rW36JqA5bGx5p6X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77yM56iN5LiA6L2s5oqY77yM6L276Iif5ruR6L+H5YWl56We56eY55qE5rSe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g6K6/5Lq657G75Y+k5rSe56m077yM5Yi755S75Zyo5bKp5aOB5LiK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Zu+6IW+5Luk5Lq66YGQ5oOz5LiO5LiN5Y+v5oCd6K6u44CC5oKo5Y+v5Lu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6Lev5Lik6L655beo5aSn55qE57qi5qCR5p6X5L+d5oqk5Yy677yM5puy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5Lus55qE5o6i6Zmp55uu55qE5Zyw44CQ6J2Z6J2g5Zu944CR5ZKM44CQ5pyb5a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L+Z5Lik5Liq5pmv54K55piv5aSp54S255+z54Gw55+z5LiO57qi5qCR5p6X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2c55So5b2i5oiQ55qE5rSe56m044CC5rOb6Iif5YmN5b6A5rSe5YaF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55qE55+z54Gw55+z54q55aaC5LiN5ZCM55qE5aSp54S255S75L2c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Ly85bKp5aOB5LiK5oyC552A6K645aSa6J2Z6J2g77yM5pe26ICM5Y+v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LGh5piC552A56uZ56uL44CC5LmL5ZCO5Lqr55So5pmv5Yy65YaF566A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mN5b6A44CQ6ZK755+z5rSe44CR6L+b6KGMKirlkI7nmoTmjqLpm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sZXlvIDmma7lkInnn6XmgKfkuYvml4XjgJDlpKfoh6rnhLbmspnlj5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kuIDjgJHlgZznlZnlpKfnuqY5MOWIhumSn++8jOmaj+WQjuWJjeW+gOOAkOajruae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keS5mOW6p+iBquaYjue7nemhtueahOWkp+ixoei3i+Wxsea2ieawtOaCo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5i+S4re+8jOiuqeaCqOa3seWIu+aEn+WPl+Wkp+iHqueEtueahOa0l+ekv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JjeW+gOOAkOaQreS5mOeJm+i9puOAkeiuqeaCqOS6sui6q+S9k+mqjOeVhea4u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XtO+8jOaEn+WPl+azsOWbveWGnOWutueUn+a0u+S5i+S5kOi2o+OAgumhuuedg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OAkOapoeiDtuWbreOAkeWPguinguS6uuS7rOWmguS9leWIqeeU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mHh+mbhuapoeiDtuWPiuapoeiDtuWItumAoOi/h+eoi+OAguaOpeed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tOWtkOWtpuagoeOAkeingui1j+eMtOWtkOeyvuW9qeS5i+ihqOeOsOS/neivgeiu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+8jOmaj+WQjui/lOWbnuW4guWMuuWJjemdouWPguinguOAkOiFsOae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BnOeVmeWkp+e6pjMw5YiG6ZKf44CC5Y+v5Lul5YWN6LS55ZOB5bCd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C9zcGFuPiANCjwvcD4NCjxwPg0KCTxzdHJvbmc+5pep6aSQ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CZuYnNwO+WNiOmkkDrlsbHltJbpo47mma/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yAmbmJzcDvmmZrppJA6IOmYv+mHkeWCo+azsOW8j+aWm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zwvc3Ryb25nPjxiciAvPg0K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qeS4iuS6uumXtOePiueRmuWym+KGkuelnuS7meWNiuWy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SvkuIDnspLng63luKbmpLDlrZDihpLlm73pmYXlpbPnpZ7kurrlppZWSVDnp4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DQo8L3A+DQo8cD4NCgnml6nppJDlkI7vvIzliY3lvoDmma7lkInjg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nj4rnkZrlspvjgJHkvY3kuo7mma7lkInlspvkuJzljZfpg6jvvIzot53npr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55YWs6YeM44CC6L+Z5Liq5bCP5bKb5LiN5aSn77yM5LuO5Lic5Yiw6KW/6ZW/57q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9huS7juWNl+iHs+WMl+WuveW6puS7hee6pjgwMOexs+OAguWym+S4iumZp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jOWFtuS7luiuuOWkmuWcsOaWueWdh+S4uuS4m+ael+aJgOimhueblu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quabvuaUueWPmOOAguePiueRmuWym+WboOS4sOWvjOeahOePiueRmue+pOeUn+a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ePiueRmuWym+eahOWRqOWbtOeOr+e7leedgOWQhOenje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mjjuWFieS8mOe+ju+8jOaYr+aZruWQieWym+WNl+mDqCoq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pmv54K544CCP+ePiueRmuWym+acieS4pOS4qumVv+mVv+eahOeZve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maj+WkhOWPr+ingeW+iOWkmua9nOawtOeIseWlveiAheWSjOawtOS4i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eIseWlveiAhe+8jOi/mOacieabtOWkmuadpei/memHjOS6q+WPl+mYs+WFieij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uWcqOWym+S4iuWPr+S7peiHqui0ueWPguWKoOeJueWIq+a9nOawtOi/mOaci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8q+atpeKAneWSjOaLluabs+S8nu+8jOmmmeiVieS8nu+8jOa3sea9nOawtO+8j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tieaXhea4uOmhueebru+8jOWPr+S7peS9k+mqjOaItOS4iuWktOeblOS9k+mqj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8q+atpeKAnei/m+ihjOivuOWkmua1t+S4iua4uOS5kOa0u+WKqOeahOS5kOi2o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ZruWQieeahOOAkOelnuS7meWNiuWym+eci+aXpeiQvSvkuIDnspL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jgJHlgZznlZnlpKfnuqY2MOWIhumSn++8jOi/memHjOWHiemjjuS5oOS5oO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+8jOaXtuiAjOi/mOS8muS4gOe+pOWwj+eMtOWJjeadpeWFiemhvu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ato+eahOS6uuS4juiHqueEtueahOWSjOiwkOOAguaIkeS7rOWdk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SluWVoeWOhemHjO+8jOaUvuecvOingueci+aZruWQieWfjueahOWFqOaZr+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p+a1t+WSjOi/keWkhOeahOWwj+WxseS7peWPiuabtOi/keWkhOOAguaZmu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OaLieatqua1t+a7qea1t+mynOmkkCvmr4/kurrkuIDlj6rnlJ/omp3jgJHkuID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kvZnmmZbkuYvpmYXvvIzlpJXpmLPnm7jkvLTvvIzlnKjppJDljoXph4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KznnYDmtbfmtarkuIDms6Lms6LvvIzmtbjmub/mspnmu6nvvIzpnaLliY3mmK/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bPkurrvvIzooaznnYDnuqLnmoTkvLzog63ohILnmoTljYrovrnlpKnvvIzmuJDmuJ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arlvbHvvIzorqnmgqjkvZPpqowqKua1qua8q+eahOaXtuWIu+OAguaZmuS4iuW4pu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zsOWbvemXu+WQjeWFqOeQg+eahOOAkOWbvemZheWls+elnuS6uuWmllZJUOeng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Yw5YiG6ZKfLuihqOa8lO+8jOW9k+eEtumZpOS6huaso+i1j+S7luS7rOWno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AgeWklu+8jOeyvuW9qeeahOatjOiInuihqOa8lO+8jOS5n+aYr+iuqeWms+Wkp+WR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ahO+8m+ihqOa8lOe7k+adn+WQju+8jOaCqOi/mOWPr+S4juS6uuWmluengO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lOS4gOavlO+8jOWIsOW6leaYr+Wms+iJs+i/mOaYr+aIkee+ju+8jOiusOW+l+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VmeW/teWWlOOAguS5i+WQjuWbnu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A66YWS5bqX5YaFICZuYnNwOyAmbmJzcDsg5Y2I6aSQOuePiueRmuWym+et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ICZuYnNwO+aZmumkkDrmi4nmrarmtbfmu6nmtbfpspzppJAr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Sf6JqdPC9zdHJvbmc+PGJyIC8+DQo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dHJvbmc+5rW36b6Z5a+6K+Wbm+mdouS9m+KGkuWkqumYs+Wym1NQQe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aRqSvoi7HlvI/kuIvljYjojLbihpLntKDlj6/mlofljJbnlJ/mtLvlgaXlurfmsL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nml6nppJDlkI7vvIzliY3lvoDpppnngavpvI7nm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nlr7or5Zub6Z2i5L2b44CR5YGc55WZ57qmNDDliIbpkp8u5ouc5ou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z5a6J77yM6K645LiA5Liq5oKo55qE5b+D5oS/77yM5Y2I6aSQ5ZCO5Y+C6KeC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+N5a6d6IuR44CR5YGc55WZ57qmOTDliIbpkp8s5YaF5pyJ5rOw5Zu96JGX5ZC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5LqnICjmlL/lupxJU085MDAy6LSo6YeP6I2Q5a6a5L+d6K+BKe+8mue6ou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ePjeePoOOAgeazsOS4neetieiuqeaCqOiHqueUsemAiei0reOAgeiLke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uWOhemaj+aXtuaPkOS+m+WQhOW8j+WFjei0ueeahOaenOaxgeOAgeWVpOmFk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CqOeVhemlruOAgumaj+WQjuWJjeW+gOWPguinguOAkOavkuibh+eglOeptuS4reW/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ooajmvJTjgJHlgZznlZnnuqY2MOWIhumSny7op4LotY/liLrmv4DnmoTkurrom4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iY3lvoDliY3lvoDjgJDkubPog7bkuK3lv4PjgJHlgZznlZk0MOWIhumSn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EtuapoeiDtuWOn+WItuWTgeOAgumaj+WQjuWJjeW+gOS4i+WNiOS6q+WPlyoq5aS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KirlrozlloTnmoTjgJDlpKrpmLPlsptTUEHnsr7msrnmjInmkakr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e0oOWPr+aWh+WMlueUn+a0u+WBpeW6t+awtOeWl+OAkeaYr+agueaNruWPpO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u+eWl+eQhuiuuuOAguWmguS8oOe7n+aMieaRqeOAgeeDreeWl+azleWPiuWcs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SzlnKjnlKjkuo7msrvnlpfouqvlv4Pkvb/lhbblm57lvZLlubPooaHnirbmgIH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ojYnokrjmsJTlrqTkuqvlj5foiJLnrYvmtLvpqqjnlpfmlYjjgILojpjlj5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kuLrmnZDmlpnvvIzphY3lkIjmjInmkanluIjmgbDliLDlpb3lpITnmoTmjqjmi7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ooYDmtrLlvqrnjq/jgIHmtojpmaTnlrLlirPjgILnlZnkuIsqKua1qua8q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umaj+WQjui/lOWbnumFkuW6l+S8keaBr+OAgue7k+adn+WQjuaIkeS7rO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ah+eHleeUn+aAgeWbreOAkeS6huino+eHleeqneeahOmHh+mbhui/h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iHqui0ueWTgeWwneWFu+minOeHleeqne+8jOS5i+WQj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ml6nppJA66YWS5bqX5YaF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W35pmv5pmu5ZCJ5riU5biC5Zy66Ieq5Yqp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ah+W4neeHlemjjuWRs+mkkDwvc3Ryb25nP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ruWQieW9k+WcsO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6Ieq55Sx5rS75Yq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8L3N0cm9uZz7vvJpURzIyNigwNzI1LzA4NTAp6L2sVEc2MTQoMTAxMC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w0KPC9wPg0KPHA+DQoJ6YWS5bqX5pep6aSQ5ZCO77yM6ZqP5ZCO5YmN5b6A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aKD5omL57ut44CC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YWS5bqX77yaMuaZmueUsuexsyAz5pma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+W6puWBh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iJsumkkOmjn++8mumYv+mHkeWCo+azsOW8j+aWmeeQh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wvc3Bhbj48YnIgLz4NCjxzcGFuIHN0eWxlPSJmb250LXNpemU6MTRweDsiPua1t+aZ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4lOW4guiHquWKqe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oOmAgTM5ODDlhYPlpKfnpLzljIXvvJrnlLLnsbPlm5vlspvjgIHnjq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UOWymyvlsI9QUOWym+OAgeasp+a0suS6uui1sOa1t+S4iuWbveWutuWFrOWbre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zm+iIn+e6ouagkeael+S5i+aXheaOoumZqeOAgeWbvemZheWls+elnuS6uuWmllZJ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1NQQeeyvuayueaMieaRqSvoi7HlvI/kuIvljYjojLbjgIHntKDlj6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aXlurfmsLTnl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Jfkuqwv5pmu5ZCJ5bK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ox44CB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Mu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IwLTUw5bqn77yJ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Lit6aSQ5pma6aSQ77yIOOiPnOS4gOaxpO+8ie+8jDgtMTDkurrkuIDm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miYDliJfmma/ngrnpl6jnpag8YnIgLz4NCjXjgIH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PGJyIC8+DQoy44CB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GM5p2O5pCs6L+Q562J6LS555So5LiN5ZCrPGJyIC8+DQoz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PGJyIC8+DQo0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Y2O5Lq65rCR5YWx5ZKM5Zu95oqk54Wn55qE5a6i5Lq65Zyo5Zu95YaF5Y+C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K+35Yqh5b+F6Ieq6KGM56Gu6K6k5piv5ZCm5YWN562+5Y+K6Lef5Zui5Ye6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pe26IO95YaN5qyh5YWl5Lit5Zu95aKD5YaF77yb5aaC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e65YWl5aKD55qE77yM5o2f5aSx55Sx5a6i5Lq66Ieq55CG77ybWU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7581B9EFCC420829AB5021AD7D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