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B1D1E004B441E5D114A8F3967B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B1D1E004B441E5D114A8F3967B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WkqSoq5LiA5Lu35YWo5ZCrKirlj4zpm6rlsbEu5Y+M6auY6ZOBLuWPjOa4uOiI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qtfX+aXhea4uOe6v+i3r+WHuuWig+aXhea4uOasp+a0suS4ieWbv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AwNQ0KDQo8YnI+DQoNCgk85rG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IiqPuazleaEj+eRnjEx5aSpKirkuIDku7flhajlkKsqKuWPjOmbquWxsS7lj4zpq5jp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46Ii5LuWPjOWuqz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lha0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1N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y0t572X6amsIFBFSyDDsUZSQcOxRkNPICA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0t5L2b572X5Lym6JCoIFJvbWUgRmxvcmVuY2U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9m+e9l+S8puiQqC0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lqIHlsLzmlq8gRmxvcmVuY2UgODZrbSBQaXNhIDI4M2ttIFZlbmljZ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mhI/lpKfliKnlsI/plYcgVmVuaWNlIDIyN2ttIEl0YWx5IFRvd2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LS3okoLmi4nor7otLeiTrOeJuembt+ilv+e6sy0t6L6+5rKD5pavIEl0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d24gMTI5a20gVGlyYW5vIOKAlCBQb250cmVzaW5hIDcya20gRGF2b3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pavLS3mpZrmoLwtLeeQieajri0t55Ge5aOr5bCP6ZWHIERhdm9zIDE0NWttIFp1ZyAz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emVybiAxNDBrbSBTd2lzcyBUb3d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RnuWjq+Wwj+mVhy0t6YeH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nu7TmiZgtLeazleWbveWwj+mVhyBTd2lzcyBUb3duIDQwa20gWmVybWF0dCAxMzhr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YXV4IDE1MGttIEZyYW5jZSBUb3d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zleWbveWwj+mVhy0t5be06bu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TotZstLeW3tOm7jiBGcmFuY2UgVG93biA0MTBrbSBQYXJpcyAyNWttIFZlcnNhaWxs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SBQYXJpc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UGFyaXMg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be06buOLS3ms5XlhbDlhYvnpo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BDREcgw7FGUkHDsVBFSyAgICAgI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s5XlhbDlhYvnpo8tLee9l+mprCBQRUsgw7FGUkHDsUZDTy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zAg6aaW6YO95py65Zy66ZuG5ZCI77yM5byA5Ye65Zui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DozMCDmkK3kuZjlm73pmYXoiKrnj63liY3lvoDmhI/lpKfliKn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I8YnIgLz4NCjE4OjEwIOaKtei+vuWQju+8jOS4k+i9puaOpeacu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lj4LogIPml7bliLsgJm5ic3A7TEg3MjEg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TE0OjQwIOi9rCBMSDIzOCAxNjoyNS0tMTg6MT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gUm9tZSBGbG9yZW5jZ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OAgjxiciAvPg0KMDg6MDAg572X6ams5biC5Yy65ri46KeI77y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Zy65piv5Y+k572X6ams5pe25pyfKuWkp+eahOWchuW9ouinkuaWl+Wcuu+8jOWogeS4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+8iOS4jeWFpeWGheWPguingu+8ie+8m+aXgei+ueaYr+WFrOWFgzMxNeW5t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m+Wjq+WdpuS4geWHr+aXi+mXqO+8jOe7j+WOhuS6hjIwMDDlubT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43kv53lrZjkuoblvZPliJ3nmoTlroznvo7pgKDlnovjgILlj6TnvZfpqazlu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vvJrlj6TnvZfpqazluILpm4bkuI3ku4XmmK/lj6TnvZfpqaznmoTlj5HmupDlnL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kuZ/mmK/nvZfpqazkuIPluqflsI/lsbHkuJjnmoTlhbHlkIzkuqTpm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j4Lop4I8c3Ryb25nPuWFqOS4lueVjOWkqeS4u+aVmeeahOS4reW/g+aVmee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eaiteiSguWGiDwvc3Ryb25nPijluILlnLrni6zlrrblronmjpLmorXokoLlhoj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mlZnloILlkKvorrLop6Mr57u/6Imy6YCa6YGTKSB777yM5Y+C6KeC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OhuaXtjE1MOW5tOS/ruW7uuiAjOaIkOeahOWco+W9vOW+l+Wkp+aVmeWggu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S8n+WjruS4veeahOWkp+aVmeWgguWGheWklueahOmbleWIu+OAgeW9qeefs+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geeUuy4uLi4uLuaXoOS4gOS4jeaYr+i2heWHoeWFpeiDnOeahOiJuuacr+e7k+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teiSguWGiOWco+W9vOW+l+Wkp+aVmeWgguaYr+S4lueVjOWkqeS4u+aVmeS/oeS7s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j+W4uOS6juWRqOS4ieS4iuWNiOaIlueJueauiuWul+aVmeWwgeWco+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S4jeWvueWkluW8gOaUvizlsYrml7blsIbml6Dms5XlhaXlhoX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I8YnIgLz4NCjEzOjAwIOWNiOmkkO+8jOWFreiPnOS4gOaxpO+8mz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LmY6L2m5YmN5b6A54Gr6L2m56uZ77ybPGJyIC8+DQoxNTo0NSDkuZ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Ej+Wkp+WIqee6oueuremrmOmAn+WIl+i9pjwvc3Bhbj57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ICD5pe26Ze077yaMTU6NDUtMTc6MTfvvInliY3lvoDmhI/lpKfliKn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5HmupDlnLAtLeS9m+e9l+S8puiQqO+8m++8iOazqO+8muS8mOWFiOmAieaLq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oueuremrmOmAn+WIl+i9pu+8jOS9huWmgumBh+aXuuWto+aIluWFtuS7luWOn+Wb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aVsOmHj+S4jei2s++8jOWImeaUueiuouaEj+Wkp+WIqeazleaLieWIqe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p+WIqemTtueureWIl+i9pu+8ie+8mzxiciAvPg0KMTg6MDAg5pma6aSQ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LeaEj+Wkp+WIqeeJueiJsumkkHvvvJs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tLeavlOiQqC0t5aiB5bC85pavIEZsb3JlbmNlIDg2a20gUGlzYSAyODNrbSBW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kuqvnlKjopb/lvI/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S9m+e9l+S8puiQqOW4guWMuuinguWFie+8mue6ouiJsuWchumhtueahOWco+av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kp+aVmeWggu+8jOeUseWNgeWdl+a1rumblee7hOaIkO+8jOWGheWuueS7peWPmei/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iniOe6puWco+e7j+mimOadkOS4uuS4u+eahOWkqeWgguS5i+mXqO+8m+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/memHjOacieS4gOW6p+W7uuS6juWNgeS4ieS4lue6queahOeiieWgoeW8j+aX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eOsOS4uuW4guaUv+WOhe+8ie+8jOi/nuWQjOaVtOS4quW5v+WcuuaIkOS4u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suWkqembleWhkeWNmueJqemmhu+8jOWQhOenjeefs+mbleWSjOmTnOWDj+S9nOWTge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+8jOWmguS6uuS7rOaJgOeGn+aCieeahOexs+W8gOacl+eQque9l+eahOOAi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OAi+WkjeWItuWTgeOAgjxiciAvPg0KMTA6MDAg5LmY6L2m5YmN5b6A5q+U6JCo77yb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r5TokKjmlpzloZQ8L3N0cm9uZz7vvIjlpJbop4LvvInkvY3kuo7mhI/lpKfliK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r5TokKjlj6Tln47lhoXnmoTmlZnloILlub/lnLrkuIos5piv5LiA57uE5Y+k572X6am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it55qE6ZKf5qW8LOi/meW6p+WgquensOS4lueVjOW7uuetkeWPsuWlh+i/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CzkuI3ku4Xku6XlroPigJzmlpzogIzkuI3lgJLigJ3pl7vlkI3lpKnkuIv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ub/lnLrvvIjlpJbop4LvvInvvIzlroPkvY3kuo7mr5TokKjln47nmoTopb/ljJ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ljIXlkKvkuobmr5TokKjlpKfmlZnloILjgIHmtJfnpLzloILjgIHmr5TokKj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kozlopPlm63jgII8YnIgLz4NCjEyOjAwIOWNiO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Ag5YmN5b6A5LiW55WM6Ze75ZCN55qE4oCc5rC06YO94oCd4oCU5aiB5bC8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2N5LqO5oSP5aSn5Yip5Lic5YyX6YOo77yM5piv5Lqa5b6X6YeM5Lqa5rW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rm+6KW/5YyX5bK46YeN6KaB5riv5Y+j77yM5Li75bu65LqO56a75bK4N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a1heawtOa7qeS4iu+8jOeUsTExOOS4quWwj+Wym+e7hOaIkO+8jDQwMOWkmu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i/nuaIkOS4gOS9k++8jOS7peiIn+ebuOmAmu+8jOacieKAnOawtOS4iumDveW4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ZvuWym+WfjuKAneOAgeKAnOahpeWfjuKAneS5i+ensOOAgjxiciAvPg0KMTg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OTowMC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I/lpKfliKnlsI/plYcgVmVuaWNlIDIyN2ttIEl0YWx5IFRvd2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OOAgjxiciAvPg0KMDg6MDAg5pCt5LmY5pG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YCQ5riQ6aKT5q+B5rKJ5rKh55qE5rC05LiK5Y+k6YO95Y+C6KeC77yM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j4Lop4LmnInjgI7pu4Tph5HmlZnloILjgI/kuYvnp7DnmoTlnKPpqazlj6/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pqazlj6/lub/lnLrjgILmuLjop4jov57mjqXpgZPlpYflrqvlj4rlhbbpmYTlsZ7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lj7nmga/moaXvvIznibnliKvlronmjpLmgqg8c3Ryb25nPuS5mOWdkOi0oeWkmua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nvvvIzotKHlpJrmi4nlj4jlkI3igJzlhazmnLXmi4nigJ3vvIzmmK/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qIHlsLzmlq/lsJboiJ/vvIzov5nnp43ovbvnm4jnuqTnu4bjgIHpgKDlnovliKv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J/lt7LmnInkuIDljYPlpJrlubTnmoTljoblj7LkuobjgILlroPkuIDnm7TmmK/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s7vmuZbkuIrnmoTlqIHlsLzmlq/kurrku6PmraXnmoTlt6XlhbfvvJv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luILljLroh6rnlLHmtLvliqjvvJvljYjppJDmlazor7foh6rnkIbvvJs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Ej+Wkp+WIqeWwj+mVh++8mzxiciAvPg0KMTg6MDA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44CCPGJyIC8+DQoxOTowMCD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3okoLmi4nor7otLeiTrOeJuembt+ilv+e6sy0t6L6+5rKD5pavIEl0YWx5IF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a20gVGlyYW5vIOKAlCBQb250cmVzaW5hIDcya20gRGF2b3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6q+eUqOilv+W8j+aXqemkkOOAgjxiciAvPg0KMDc6MzAg5LmY6L2m5YmN5b6A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54Gr6L2m56uZ77ybPGJyIC8+DQowOTo0MC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S5mOWdkOS8r+WwlOWwvOe6s+W/q+i9pjwvc3Bhbj5777yI5Y+C6ICD5pe26Ze077ya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E6NTDvvInliY3lvoDok6znibnpm7fopb/nurPvvIzngavovabmsr/pgJTnu4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kozokoLmi4nor7rkuYvpl7TnmoTmtbfmi5Tpq5jluqblt64xODI457Gz77yM5Lu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4GM5pyo5p6X55qE6Zi/5bCU5Y2R5pav5p2l5Yiw5YWF5ruh5Y2X5Zu9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6qX5aSW5ZGI546w57uZ5ri45a6i55qE5piv5Y+Y5YyW5LiH5Y2D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To1MCDkuZjovabliY3lvoDpmL/lsJTljZHmlq/lsbHns7sq6au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p5aCC4oCd5bCP6ZWHLei+vuayg+aWr++8jOi+vuayg+aWr+aYr+eRnuWjq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qeazieW6puWBh+OAgeS8muiuruOAgei/kOWKqOW6puWBh+iDnOWcsO+8jO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1t+aIkOS4uuWbvemZheWGrOWto+i/kOWKqOS4reW/g+S5i+S4gCwg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7uP5rWO6K665Z2b5Lmf5Zyo6L+Z6YeM5Li+6KGM44CCPGJyIC8+DQr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Js8YnIgLz4NCjE0OjAwIOaQrTxzdHJvbmc+5LmY6b2/6L2u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e+WJjeW+gOi+vuayg+aWr+a4uOiniOKAnDxzdHJvbmc+6a2U5bm75LmL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oCd44CC5LuO5omY6ams5pav4oCi5pu855qE44CK5LyX6a2U5LmL5bGx44CL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5LqG6L6+5rKD5pav77yM5a6D5piv5LiA5Liq5aS55Zyo576k5bGx5LmL5Lit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Oh6LC354q255qE54ut6ZW/5Zyw5bim77yM5YiG5Li65pmu5ouJ6Iyo5ZKM5aSa5aS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5YiG44CC6L6+5rKD5pav5piv5YWo5LiW55WM5ruR6Zuq5ZKM5Y2V5p2/5ruR6Zu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ix5aW96ICF55qE5Zyj5Zyw44CC5Zyo5rW35ouUMTEyNOexs+iHszI4NDTnsb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1OOadoea7kembque0oumBk++8jDMyMOWFrOmHjOeahOa7kembquWdoeWcsO+8jDc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aK6YeO5ruR6Zuq6YGT77yM5Lik5Liq5Lq65bel5rqc5Yaw5Zy65ZKM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uWkp+eahOWkqeeEtua6nOWGsOWcuuOAgjxiciAvPg0KMTg6MDAg5pma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PGJyIC8+DQoxOTowMCDliY3lvoD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L6+5rKD5pavLS3mpZrm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eajri0t55Ge5aOr5bCP6ZWHIERhdm9zIDE0NWttIFp1ZyAzMmttIEx1emVybiAxNDBr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cyBUb3d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wMCDphZLlupfkuqvnlKjopb/lvI/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IOS5mOi9puWJjeW+gOacieKAnOasp+a0suWlveiOseWdn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almuagvOWwj+mVh+OAgualmuagvOW4guaYr+eUseWfuuWgoeS6uuaJgOW7u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9jueojueOh+WSjOS8l+WkmuS8geS4muiAjOmXu+WQjeS6juS4luOAguaKtei+v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jOmSn+alvOaYr+i/meW6p+WfjuW4gueahOWcsOagh+OAgumbhO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+WfjuOAgealmuagvOWxseWcsOWSjOalmuagvOa5luWwveaUtuecvOW6leOAgu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i/mOaciTE1MDXlubTlu7rmiJDnmoTmmZrmnJ/lk6XnibnlvI/nmoTluILmlL/lj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l7bku6Pnq6Plt6XnmoQ8c3Ryb25nPuWco+WlpeaWr+eTpuWwlOW+t+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jxiciAvPg0KMTI6MDAg5Y2I6aSQ77yM5YWt6I+c5LiA5rGk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DkuZjovabliY3lvoDnkInmo67vvIzmirXovr7nkInmo67lkI7lj4Lop4LnlLH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rrbnibnlsJTlt7TlsJTmo67orr7orqHnmoQ8c3Ryb25nPueLruWtkOe6quW/tee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aYr+mbleWIu+WcqOaVtOWdl+W0luWjgeS4iueahOefs+WDj+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Noei0neWwlOahpe+8jDjkuJbnuqrlu7rln47nmoTnkInmo67lnKjkuK3lj6T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o6vnmoTpppbpg73vvIzmmK/liLDnkZ7lo6vkuI3lj6/plJnlpLHnmoTlnLDmlrk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44CCPGJyIC8+DQoxNjowMCDkuZjovabliY3lvoDnkZ7lo6v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5pma6aSQ5pWs6K+36Ieq55CG77yb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Ge5aOr5bCP6ZWHLS3ph4flsJTpqaznibktLee7tOaJmC0t5rOV5Zu95bCP6ZWH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IFRvd24gNDBrbSBaZXJtYXR0IDEzOGttIFZleXRhdXggMTUwa20gRnJhbmNlIFRvd2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OjAwIOmFkuW6l+S6q+eUqOilv+W8j+aXqemkkOOAgjxiciAvP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ams54m55rSq5bOw6ISa5LiL57qv5YeA5LmL5Z+O4oCU6YeH5bCU6am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YmN5b6ATWF0dGVyaG9ybiBnbGFjaWVyIHBhcmFkaXNl57yG6L2m56uZ77yb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PHNwYW4gc3R5bGU9ImNvbG9yOiNFRTMzRUU7Ij7lhajmrKfmtLIq6auY55qE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nvliY3lvoDpqaznibnmtKrls7DlhrDlt53lpKnloILmrKPotY/nmpHnmpHnmb3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Ivov57nu7XnmoTnvqTlsbHls7vlsq3kuI7lo67kuL3lhrDmsrPkuqTnu4fnmoT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Yfop4LvvJvljYjppJDmlazor7foh6rnkIbvvJs8YnIgLz4NCjEz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tOaJmO+8jOWkluingjxzdHJvbmc+6KW/5bq45Z+O5aChPC9zdHJvbmc+77yM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mW55WU77yM5Z+O5aCh5L+d5oyB552A5Lit5LiW57qq55qE5Z2a5Zu6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bq45Z+O5aCh5pys6Lqr5bCx6Z2e5bi4576O5Li977yM5bm25LiU5ZKM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Y2P6LCD55qE5aSW6KeC77yM5pi+6ICM5piT6KeB55qE5Z2a5Zu677yM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KW/5bq45Z+O5aCh55qE54m55b6B44CC6KW/5bq45Z+O5aCh55qE54m554K5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6Z2i55qE6aOO5YWJ77yM5LiA6Z2i5piv5oSP5aSn5Yip5Y+k6ICB55qE5aS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piv576O5Li955qE6I6x6IqS5rmW44CC5q2k5Z+O5Y6G5Y+y5oKg5LmF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+O5aCh55qE5bKp55+z5LiK5a2Y5pyJ5Y+k5Luj5Lq655Sf5rS76L+H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5a+56KW/5bq45Z+O5aCh55qE6K6w5b2V5piv5ZyoMTE2MOW5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Y6MDAg5LmY6L2m5YmN5b6A5rOV5Zu95bCP6ZWH77ybPGJyIC8+DQoxODowMC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jgII8YnIgLz4NCjE5OjAwIOWJjeW+gO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3tOm7ji0t5Yeh5bCU6LWbLS3lt7Tpu44gRnJhbmNlIFRvd24gNDEwa20gUGF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SBWZXJzYWlsbGVzIDI1a20gUGFyaX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OOAgjxiciAvPg0KMDg6MDAg5LmY6L2m5YmN5b6A5rOV5Zu95pe25bC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06buO77yM6L+Z5Liq5YWo55CD5ri45a6i556p55uu55qE54Sm54K577yM5pyJ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bu6562R77yM5pyJ5pWw5LiN5bC955qE6Im65pyv5a6d6JeP77yM5Lmf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6C5raO5LiJ5bC655qE5rOV5Zu95L2z6IK0PGJyIC8+DQoxMjowMCDljYj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I8YnIgLz4NCjE0OjAwIOaKtei+vuWQjuWJjeW+gDxzdHJvbmc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e++8iOWQq+iAs+acuuiusuino++8ieWHoeWwlOi1m+Wuq+WPiuWF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quensOazleWbveWPpOW7uuetkeeahOadsOWHuuS7o+ihqOOAgjE5NznlubTooqvliJf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bnlYzmlofljJbpgZfkuqflkI3lvZXjgIvvvIzmmK/kuJbnlYzkupTlpKflrq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sbvoibrmnK/lrp3lupPkuK3kuIDpopfngb/ng4LnmoTmmI7nj6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IOaZmumkkO+8jOWFreiPnOS4gOaxpO+8mzxiciAvPg0KMTk6MDAg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BQYXJpcy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D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A4OjAwIOS5mOi9puWJjeW+gOWPguinguWFieiKkuWbm+WwhOeahO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iDnO+8muWHr+aXi+mXqOWcsOWkhOWuvemYlOeahOaItOmrmOS5kOW5v+Wc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mmeamremHjOiIjeWkp+ihl+eahOWwveWktO+8jOS7juaItOmrmOS5kOW5v+Wcuu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W7tuS8uO+8jOaciTEy5p2h5aSn6YGT77yM5a6P5Lyf44CB5aOu5Li955q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bCx6IC456uL5Zyo5bm/5Zy65Lit5aSu55qE546v5bKb5LiK6Z2i77yb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pyJ57u/6ZOc6Imy55qE6ZuV5YOP5Y+K576O5Li955qE5Za35rOJ77yM5Lit5a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+k5Z+D5Y+K5aSq6Ziz56We5q6/55qE5pa55bCW56KR77yM6L+Z54mH5a6P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m/5Zy66KKr5rOV5Zu95Lq656ew5Li64oCc5LiW55WMKue+juS4veeahO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DlpJbop4Lpl7vlkI3kuJbnlYznmoToib7oj7LlsJTpk4HloZQu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DQoxMjowMCDljYjppJDvvIzlha3oj5zkuIDmsaTjgII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WPguinguS4lueVjOS4ieWkp+WNmueJqemmhuS5i+S4gOeah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PC9zdHJvbmc+e++8iOWQq+iusuino++8ie+8jOWmguS7iuWNmueJqemmh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Juuacr+WTgeW3sui+vjQw5LiH5Lu277yM5YW25Lit5YyF5ous6ZuV5aGR77yM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pyv5bel6Im65Y+K5Y+k5Luj5Lic5pa577yM5Y+k5Luj5Z+D5Y+K5ZKM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62JN+S4qumXqOexu+OAguWcqOatpOWPr+aso+i1j+mVh+mmhuS4ieWunS3okpnl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jo7nmoTlvq7nrJHvvIznsbPnvZfnmoTnu7TnurPmlq/pm5Xlg4/lkozog5zliKn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orqnkvaDkuIDnqqXoibrmnK/mrr/loILnmoTlpaXlppnjgI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zdHJvbmc+5LmY5Z2Q5aGe57qz5rKz5ri46Ii5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vIzlkLnnnYDlt7Tpu47msrPlsrjnmoTpo47vvIzppbHop4jloZ7nurPmsrPnlZ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mma/ku6Xlj4rlkI3og5zlj6Tov7nvvIzkuqvlj5fkvJHpl7LnmoTml7b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IOaZmumkkO+8jOWFreiPnOS4gOaxpOOAgjxiciAvPg0KMTk6MDAg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tLeazleWFsOWFi+emjy0t5YyX5LqsIENERyDDsUZSQcOxUEVLICAgI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Ag5pS25pW06KGM6KOF77yM5LmY6L2m5YmN5b6A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Y+K6YCA56iO5omL57ut77ybPGJyIC8+DQoxMToyNSDkuZjlnZD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8YnIgLz4NCjxzdHJvbmc+5Y+C6ICD6Iiq54+tICZuYnNwO0xIMTAz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S0tMTI6NDAg6L2sIExINzIwIDE3OjEwLS0wODozMCsx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phZLlup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kK3kuZjmsYnojo7miJbnkZ7lo6v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nvZfpqazov5vlt7Tpu47lh7rvvIw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+WFqOWQq++8jOaXoOiHqui0ue+8jOaXoOWwj+i0uTwvc3Bhbj7vvIHlhaXkv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5pif57qnK+aEj+Wkp+WIqeWNh+e6pzTmmJ/phZLlupfvvIzlhajnqIvlhY3otLlXSUZ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WGheilv+W8j+aXqemkkO+8jOWNiOaZmumkkOS4uuS4reW8j+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eJueiJsumkk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n5ZOB5Lqu54K5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ma/op4LliJfovaYtLeS4lueVjOaWh+WMlumBl+S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Lyv5bCU5bC857qz5b+r6L2mPC9zcGFuPu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mTgei3ry0tPHNwYW4gc3R5bGU9ImNvbG9yOiNFRTMzRUU7Ij7mhI/lpKfliKnnuqLn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iJfovaY8L3NwYW4+77yb5qK16JKC5YaI5Zyj5b285b6X5aSn5pWZ5aCC4oCc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4oCdK+iusuino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8c3BhbiBzdHlsZT0iY29sb3I6I0VFMzNFRTsiPuWPj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vvIjnkZ7lo6vmoIflv5fpqaznibnmtKrls7DjgIHovr7msoPmlq/prZTlu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iBzdHlsZT0iY29sb3I6I0VFMzNFRTsiPuWPjOa4uOiIuTwvc3Bhbj7vvIj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oZ7nurPmsrPmuLjoiLnjgIHotKHlpJrmi4nmuLjoiLnvvInvvJ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PjOWPpOWgoeWwj+mVhzwvc3Bhbj7vvIjopb/lurjln47loKH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b3ojrHlnZ7igJ3mpZrmoLzvvInvvJs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uq+WQq+iusuinozwvc3Bhbj7vvIjlt7Tpu47ljaLmta7lrqvjgIHms5Xlm73lh6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rqvvvInvvJs8c3BhbiBzdHlsZT0iY29sb3I6I0VFMzNFRTsiPuS4ieWkp+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7vvIjmu5Hpm6rog5zlnLDovr7msoPmlq/jgIHlhrDln47ph4flsJTpqaznib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kuYvpg73nkInmo67vvInvvJs8c3BhbiBzdHlsZT0iY29sb3I6I0VFMzNFRTsi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WQjeWfjjwvc3Bhbj7vvIjnvZfpqazjgIHkvZvnvZfkvKbokKjjgIHmr5Tok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k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4g5qyn5rSy5Zu95a626YKA6K+35ZKM562+6K+B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4g6KGM56iL5Lit5omA5qCH5piO55qE5qyn5rSy5pif57qn5qCH5YeG6YWS5bqX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4g5YWo56iL5q+P5pel5Y2I44CB5pma6aSQ5Lul5Lit5byP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I55So6aSQ5qCH5YeG5Li6NuiPnDHmsaTvvInvvIzlpoLpgYfpgIDppJA2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6uuavj+mkkO+8mzxiciAvPg0K4peOIOWFqOeoi+aPkOS+m+ixquWNjuW3tOWjq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MieS6uuaVsOiAjOWumu+8ie+8jOS4k+S4muWPuOacuu+8mzxiciAvPg0K4peO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4pnvnmoTmma/ngrnlkKvpl6jnpajotLnvvJs8YnIgLz4NCuKXjiDlm73pmYXpl7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nu4/mtY7oiLHvvInlj4rmrKfmtLLlooPlhoXmrrX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nvvJs8YnIgLz4NCuKXjiDlooPlpJbml4XooYzotKPku7vpma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ooPlpJblj7jmnLrjgIHppJDljoXmnI3liqHotLnjgIHmhI/lpKfliKnlvZPlnLDlnL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j4rphZLlupfnqI7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l44g5oqk54Wn6LS544CB55Sz6K+3562+6K+B5Lit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5omA6ZyA55qE5Yi25L2c44CB5omL57ut6LS577yM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YWs6K+B5Lmm44CB6K6k6K+B6LS577yb5q2k5Zui5Y2V6Ze05beu5Li6NDXm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PGJyIC8+DQril44g5rSX6KGj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56eB5Lq66LS555So77yb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4g6KGM56iL5Lit5pyq5o+Q5Yiw55qE5YW25a6D6LS555So77ya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44CB5ri46Ii577yI6L2u77yJ44CB57yG6L2m44CB5Zyw6ZOB56Wo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rS75Yqo5Y+K5LiT5Lia57+76K+R6LS577yM6L2s5py6L+eBq+i9puaXt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IOaXhea4uOi0ueeUqOS4jeWMheaLrOaXhea4uOiAheWboOi/ne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4peP6ZuG5ZCI5Li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WHuuWPkeW9k+Wkqeivt+S4peWuiOWboumYn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i+vumbhuWQiOWcsOeCue+8jOiLpeWboOaVheaXoOazleWHhuaXtuaKtei+v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rOS4iuiBlOe7nOaXheihjOekvuW3peS9nOS6uuWRmO+8jOS7peWFjeacieWuouS6uu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uepuuWFrOWPuOWFs+afnO+8jOWuouS6uuWIsOacuuWcuui/mOaYr+aXoOazl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pemHjeaDheWGteWPkeeUn+OAgjxiciAvPg0Kwqjlh7rlm73lvZPlpKn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nLrvvIzku6XlhY3mnInov5/liLDjgIHloZ7ovabjgIHovazmnLouLi7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irblhrXogZTnu5zkuI3kuIrnmoTlm7DmibDjgII8YnIgLz4NCsKo5Li65LqG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77yM5oiR56S+6YCB5py65pe25Lya5YeG5aSH5pyJ5omT5YyF5bim5Lul5Y+K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2s5o2i5Zmo77yM5aaC5pyJ6ZyA6KaB55qE5ri45a6i77yM5Y+v6IGU57O76YCB5Zui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6LSt5Lmw44CCPGJyIC8+DQo8c3Ryb25nPuKXj+iIquePreS4juihjOadjuaQuuW4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oiKrnj63nu4/lgZzmiJbovazmnLrml7bvvIzor7fliqHlv4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oa7orqTnmbvmnLrlj6PlkoznmbvmnLrml7bpl7TvvIzlubbmj5DliY00MO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acuuWPo+OAgueZu+acuuWPo+WPr+iDveS4tOaXtuWPmOabtO+8jOivt+eVmeW/g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SreaIluWvvOa4uOaPkOekuu+8jOS7peWFjeivr+acuuOAgjxiciAvPg0Kwqj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Y3otLnmiZjov5DooYzmnY7pop3luqbkuLrmr4/kurox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zotoXov4fliJnpnIDmlLbotLnvvJvmiYvmj5DooYzmnY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5Lu277yM5ZCI6K6h5LiN6LaF6L+HMTjlhazmlqTvvIzotoXov4fpmZDliL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Zjov5DkuLrlh4bjgILotoXov4cxMDDmr6vljYfnmoTmtrLkvZPooYzmnY4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rSX5rW055So5ZOB44CB5YyW5aaG5ZOB562JKeOAgeaJk+eBq+acuu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+OAgeWQhOW8j+WIgOaisOetie+8jOS4jeW+l+aJi+aPkOS4iuacuu+8jOmcg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WkhOeQhu+8jOWFt+S9k+inhOWumuWPr+iDveagueaNruWuieWFqOW9ouWKv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+8jOivpuaDheivt+S6i+WFiOWQkeiIquepuuWFrOWPuOafpeiv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lsIbotLXph43nianlk4HmiJbmmJPnoo7nianlk4HmiJbpmo/ml7bopoHlj5bnlK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Yvmj5DooYzmnY7nrrHlhoXjgILkvovlpoLvvJroh6rlpIfoja/lk4HjgIH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LrjgIHnhafnm7jmnLrnrYnjgILmiqTnhafjgIHmnLrnpajjgIHnjrDph5H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6XlhY3kuKLlpLHjgII8YnIgLz4NCs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5oiW55Sz6K+355u45YWz57Si6LWU44CCPGJyIC8+DQo8c3Ryb25nPuKX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juWHuuWFpeWigzwvc3Ryb25nPjxiciAvPg0KwqjlhaXlooPml7bvvIzor7fosKjm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lm57nrZTlvZPlnLDnp7vmsJHlrpjnmoTor6Lpl67lj4rmo4Dmn6XvvIzmkLrluK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mlK/npajmiJblhbblroPlpJbluIHkuqblupTnoa7lrp7nlLPmiqXvvIzlpo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3lrp7miJbkuI3nrKbvvIzlj6/og73pga3liLDmi5Lnu53lhaXlooP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mrL7miJbmi5jnpoHjgII8YnIgLz4NCsKo5piv5ZCm57uZ5LqI562+6K+B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I5Ye644CB5YWl5aKD77yM5Li65pyJ5YWz5py65YWz55qE6KGM5pS/5p2D5Yi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6ICM5b2x5ZON6KGM56iL55qE77yM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77yM55u45YWz6LSj5Lu7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6KGM5om/5ouF44CCPGJyIC8+DQrCqOW9k+aCqOS7juasp+a0s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WumuajgOafpea1t+WFs+aYr+WQpue7meaCqOeahOaKpOeFp+eblu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mu+Wig+eroO+8jOWug+aYr+aCqOW3sue7j+WbnuWIsOS4reWbveeahOWUr+S4g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enOayoeacieeblueroOaIluiAheeroOS4jea4heaZsOaXoOazlei+qOiup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S9v+mmhuimgeaxguaCqOmdouivlemUgOetvu+8jOeUseatpO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+8jOmdnuW4uOaKseatieWPquiDveeUseacrOS6uuaJv+aLhe+8gSD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nmoTlkIzml7bkuZ/or7fmgqjoh6rlt7HliqHlv4Xku5Tnu4bnlZnmhI/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C65bim6LaF6L+H5LiA5a6a6YeR6aKd6ZmQ5bqm55qE54mp5ZOB6L+b5YWl5ZCE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KD5YaF5pe25bqU6L+b6KGM5rW35YWz55Sz5oql77yM5piv5ZCE5Zu95Li66Ziy5q2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CM6YeH5Y+W55qE5o6q5pa977yM5bGe5LqO5Zu96ZmF5oOv5L6L77yM5ZCE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qP5py65oq95p+l55qE5Y+v6IO977yM5aaC6YGH5rW35YWz5oq95p+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GJyIC8+DQo8c3Ryb25nPuKXj+awlOWAme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Dwvc3Ryb25nPjxiciAvPg0KwqjluKblpb3lupTlraPooaPnianvvIzku6XlhY3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pKfvvIzlrrnmmJPnnYDlh4njgIHmhJ/lhpLjgII8YnIgLz4NCsKo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5pel5pmS44CB6Ziy6Zuo44CB5ri45rOz5pe25omA5b+F5aSH55qE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q6Ziz6ZWc44CB6Ziy5pmS6Zyc44CB5rOz6KOF562J562J44CCPGJyIC8+DQr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7peW5s+W6lei9u+S+v+eahOi/kOWKqOmei+S4uuWunO+8jOWls+Wjq+ivt+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mrmOi3n+mei+OAgjxiciAvPg0KPHN0cm9uZz7il4/ooYznqIv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YWs5Y+45L+d55WZ5a+55LiK6L+w6KGM56iL55qEKue7iOino+mHiu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WHuuWPkeWJjeehruiupOihjOeoi+S4uuWHhu+8jOacrOWFrOWPuOacieadg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ihjOeoi+asoeW6j+OAgeaZr+eCueOAgeiIquePreWPiuS9j+Wuv+WcsOeCueS9n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aUueOAgeWPmOWKqOaIluabtOaNou+8jOS4jeWGjeWBmumihOWFiOmAmuefp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0KwqjnlLHkuo7lm6LpmJ/ooYznqIvkuK3kvY/lrr/jgIH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nrYnlnYfkuLrml4XooYznpL7miZPljIXmlbTkvZPplIDllK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6XmuLjlrqLlm6Doh6rouqvljp/lm6DmnKrog73muLjop4jlj4Lop4LnmoTliJn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ml4XooYznpL7lsIbml6Dms5XpgIDotLnnlKjjgII8YnIgLz4NCsK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44CCPGJyIC8+DQrCqOaXhea4uOacn+mXtO+8jOWwvemHj+mBv+W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WDu+eahOWcsOaWueOAguWHuuihjOaXtuWwvemHj+e7k+S8tOiAjOihjO+8jOS7peS+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Fp+mhvuOAgueVmeaEj+S4i+amu+mlreW6l+eahOWQjeensOWSjOWcsOWdgO+8jC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j7DntKLlj5bkuIDlvKDppa3lupflkI3niYfvvIzpmo/ouqvmkLrluKb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kI7og73lpJ/pobrliKnlm57liLDphZLlupfjgILor7fmgqjlnKjlooPlpJb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ms5Xlvovms5Xop4TvvIzku6Xlj4r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sKo6KGM56iL5Lit5pyq5qCH5rOo4oCc5YWl5YaF5Y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5ri46KeI5aSW6KeC77yb5YWl5YaF5Y+C6KeC5pmv54K55Z2H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GJyIC8+DQrCqOihjOeoi+S4reazqOaYju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+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z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pgYflrqLop4Lljp/lm6Dlr7zoh7Tlm6LpmJ/ml6Dms5XnlKjppJD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nKjmirXovr7liY3mj5DliY3lkYrnn6XmgqjvvIzlubbmjInmoIflh4bov5vooY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IDppJDvvIzor7fmgqjosIXop6PjgII8YnIgLz4NCsKo5qyn5rSy5pyJ5Lqb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5oi/5Lya6K6+572u5LiA5aSn5LiA5bCP5Lik5byg5bqK77yM5pa5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25bqt5ri45a6i77yb6L+Y5pyJ5Lqb6YWS5bqX5Y+M5Lq65oi/5Y+q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5qE5Y+M5Lq65aSn5bqK77yM5pS+572u5Y+M5Lu9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phZLlupfpobvnn6U8L3N0cm9uZz48YnIgLz4NCsKo5aSn5aSa5pWw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Z6IaP44CB54mZ5Yi344CB5ouW6Z6L44CB5rSX5Y+R5rC044CB5rKQ5rW05L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aSH44CC6YWS5bqX5oi/6Ze05Lit6L+35L2g5ZCn5Lit55qE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5piv6ZyA6KaB5a6i5Lq65LuY6LS555qE77yM6K+35a6i5Lq65rOo5oSP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mT55S16K+d6YO95Lya55Sx55S16ISR6K6w5YWl5biQ5oi377yM562J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L57ut5pe277yM5YmN5Y+w5Lya6YCa55+l5a6i5Lq65Lqk6LS577yI5a6i5Lq6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CqOmlreW6l+S4gOiIrOacieaUtui0ueeUteinhuWPiuWFje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nje+8jOS9v+eUqOWJjeivt+mXrua4heacjeWKoeWRmOaIluWvvOa4uO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TjeS9nOaWueazleWPiuazqOaEj+S6i+mhue+8jOS7pemBv+WFje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wqj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jgII8YnIgLz4NCsKo5qyn5rSy5LiN5ZCM55qE5Zu95a625pyJ5LiN5ZC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Yik5qCH5YeG77yM5ZCM5pe26K645aSa5qyn5rSy54m56Imy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YW35aSH5b2T5Zyw54m56Imy77yM5Y+N6ICM5LiN5Y+C5Yqg6K+l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Zug6ICM5rKh5pyJ5pif57qn55qE5oyC54mM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yJNTAl55qE6YWS5bqX44CB5b635Zu95pyJNDAl55qE6YWS5bqX5LiN5Y+C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L2G5piv6L+Z57G76YWS5bqX6YO95YW35aSH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ZCM5pif57qn55qE6K6+5pa95qCH5YeG5ZKM5o6l5b6F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mgumBh+WxleS8muWvvOiHtOmFkuW6l+aIv+mXtOe0p+W8oO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i3neemu+W4guS4reW/g+i+g+i/nO+8jOW5tuWPr+iDveS4tOaXtu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+8jOacm+aCqOiwheino+OAgjxiciAvPg0KwqjmhI/lpKfliKnphZLlupf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kuIDoiKzvvIznm7jlr7nlhbbku5bmrKfmtLLlm73lrrbmnaXor7T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gIzkuJTnroDljZXvvIz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IzlhaXkuaHpmo/kv5for7fmuLjlrqLnkIbop6PjgII8YnIgLz4NCsK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GM5Lia6KeE5a6a77yM5peF6KGM56S+5pyJ5p2D5qC55o2u5peF6KGM5Zui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Ieq6KGM6LCD6YWN5oi/6Ze05L2P5a6/5oOF5Ya177yM5aaC6ZyA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eu6Ieq6KGM6LSf6LSj77yI5YyF5ous5Yqg5bqK5ZKM5aSr5aa75YiG5byA5L2P5a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uKXj+aXhea4uOS/nemZqTwvc3Ryb25nPj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kuLrlj4Llm6Lml4XlrqLotK3kubDku7flgLwzMOS4h+S5i+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uacrOWFrOWPuOW3suW8uueDiOimgeaxguaXhe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S7peabtOWFqOmdouS/nemanOaXheWuouWIqeebiuOAg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lb/pgJTml4XmuLjvvIz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jgILmlYXlupTlh4blpIfkupvluLjlpIfoja/nianvvIzku6XlpIfku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mkLrluKbluLjlpIfoja/nianml7bvvIzlupTpgb/lhY3mmK/nsonliY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oqvor6/kuLrov53npoHlk4HjgILlrZXlpoflj4rlubTplb/ogIXmiJblgaXlurf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ogIXvvIzlrpzmnInlrrbkurrpmo/ooYzjgII8YnIgLz4NCsKo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562J5oWi5oCn55a+55eF6ICF5bqU6ZqP6Lqr5pC65bim6I2v54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Yy755Sf5oyH56S65pyN55So77yM5LiN6ZqP5L6/5ZCD5Yir5Lq655qE6I2v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Yiw5Yy76Zmi57Si5Y+W6ZmE5pyJ6Iux5paH6K+05piO55qE6K+K5pat5Lm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ul56Gu5L+d5Zyo5Zu95aSW5Y+R55eF5pe277yM5Y+v6I635b6X5aal5ZaE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KXj+i0reeJqeOAgemAgOeojuS6i+Wun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otK3nianpgIDnqI7ln7rmnKzmraXpqqTvvJo8YnIgLz4NCjEuIOWcqOWPr+S7p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fkOWVhuW6l+S4gOasoeaAp+i0reS5sOi2hei/h+S4gOWumumHkemineWws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mAgOeoju+8m+Whq+WGmemAgOeojuihqOagvOW5tuWHuuekuuaKpOeFp++8jOWQke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imgeaCqOeahOmAgOeojuWNleaNruOAgjxiciAvPg0KMi4g5Ye65aKD56a75byA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Zyo5rW35YWz5Yqe55CG5Zyo6YCA56iO5Y2V5o2u5LiK6aqM5pS+55uW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KOi0temHjeeJqeWTgemcgOmaj+i6q+aQuuW4pu+8jOS7peS+v+a1t+WFs+ajgOaf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Jm954S25Zyo5Y+R6L6+5Zu95a626LSt54mp77yM5L2G5piv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iw6Ieq5bex6LSt5Lmw55qE5ZWG5ZOB5ZCO77yM5LuU57uG5Zyw5qOA5p+l5ZWG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6Iul5Zue5Zu95ZCO5omN5Y+R546w6LSo6YeP6Zeu6aKY77yM5peg6K66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+Y5piv6YCA6L+Y5ZWG5ZOB6YO95Lya5omL57ut57mB5aSN44CC5YW35L2T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O95ZCm5a6e546w5pu05o2i5oiW6YCA6L+Y5Lmf6KaB6KeG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rCqOi0reeJqeS4uuS4quS6uuihjOS4uu+8jOWmguaenOeUseS6j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1t+WFs+aXoOWQiOWQjOaIluacuuWcuuWOn+WboO+8iOmjnuacuuaZmueCueOAg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qOOAgea1t+WFs+ajgOafpeaXtumXtOe0p+i/q+etie+8ieS4jeiDveWPiuaXt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IkeekvuS4jei0n+i0o+WKnueQhumAgOeojuS4muWKo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muLjlrqLotKPku7s8L3N0cm9uZz48YnIgLz4NCsKo5pys5YWs5Y+45omA5LiN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mL54m55q6K5oOF5Ya15LiL77yM5aaC5oiY5LqJ44CB5pS/5rK75Yqo6I2h44CB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25Yqj5aSp5rCU44CB5Lqk6YCa5bel5YW35Y+R55Sf5oqA5pyv6Zeu6aK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Lia6KGM5Yqo562J77yM5pys5YWs5Y+45pyJ5p2D5Zyo5ZCv56iL5YmN5o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W5raI5oiW5pu/5o2i5Lu75L2V5LiA5Liq5peF5ri46aG555uu77yM5Lqm5pyJ5p2D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iW5bu26ZW/5peF56iL44CC6ICM5omA5byV5Y+R5LmL6aKd5aSW5pSv5Ye6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O5pys5YWs5Y+45peg5raJ77yM5Zui5ZGY5LiN5b6X5YCf5pWF5Y+N5a+5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rCqOihjOeoi+S4reaJgOWuieaOkuS5i+acuuelqC/oiLnnpagv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IluinguWFiemhueebru+8jOWdh+WxnuWbouS9k+iuouS9je+8jOS4gOe7j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hruiupOWPiuiuoui0reWQju+8jOS4jeiuuuS7u+S9leaDheWGteS4i+iAjOac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Ahe+8jOamguS4jemAgOWbnuS7u+S9leasvumhueOAgjxiciAvPg0Kwqjor7f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m6LpmJ/lh7rlj5HlvZPml6XnmoTpm4bkuK3ml7bpl7TjgIHlooPlpJb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3lj4rov5Tlm57nmoTlkITkuKrpm4blkIjml7bpl7TjgILkuLrkv53or4H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iKnnm4rvvIzpgb/lhY3mnoHlsI/pg6jliIbmuLjlrqLlm6Dov5/liLD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ajlm6LmuLjlrqLooYznqIvlronmjpLjgILlpoLmnInlsI/pg6jliIbmuLjlrqLmnK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jIflrprmirXovr7pm4blkIjlnLDvvIznu4/or6Xlm6Llhbbku5blhajpg6jmuLjlrq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7zmuLjlsIbmoLnmja7kuovlhYjnuqblrprml7bpl7Tlh4bml7blh7rlj5H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or6Xpg6jliIbmuLjlrqLnmoTmjZ/lpLEo5aaC5Ye656ef6L2m5YmN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u55qE5Zyw55qE6LS555So5oiW5YmN5b6A55uu55qE5Zyw55qE5py656Wo562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KeeUsei/n+WIsOeahOa4uOWuouiHquihjOaJv+aLheOAguWmguWbouW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mBteWuiOinhOWImeaIluWmqOeijeWFqOWboua4uOWuouato+W4uOa0u+WKqO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Xtu+8jOacrOWFrOWPuOW3peS9nOS6uuWRmOacieadg+WPlua2iOWFtuWPguWbou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e8tOi0ueeUqOaBleS4jeWPkei/mO+8jOiAjOivpeWbouWRmOemu+Wbou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KqOS4juacrOWFrOWPuOaXoOWFs+OAgjxiciAvPg0Kwqjlm6LlkZjpobvpgbXlro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kuYvmnaHkvovvvIzkuKXnpoHmkLrluKbov53npoHlk4HvvIzov53kvovogI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xzdHJvbmc+4peP54m55Yir5rOo5oS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rlpb3kuI3opoHlvLrlipvmirXmi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iqToh6rouqvlronlhajkuLropoHvvIzplYfpnZnorrDkvY/mrbnlvpLlpJbl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norabmlrnnoLTmoYjjgII8YnIgLz4NCsKo6YGt56qD55uX5oiW5oSP5aSW5LqL5pW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uL5Y2z6YCa55+l5a+85ri477yM5bm25Zyo5a+85ri45Y2P5Yqp5LiL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2m5a+f5bGA5oiW6am75aSW5L2/6aKG6aaG77yM5bm255Sz6aKG6YGX5aSx5o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K+B5piO5paH5Lu244CCPGJyIC8+DQrCqOe0p+aApeaXtu+8jOWmguaenO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eUqOihqOaDheaIluiCouS9k+ivreiogOihqOi+vu+8jOS4jeimgeS4gOWRs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/neaMgeayiem7mO+8jOiAjOWkseWOu+WFiOacuuOAgjxiciAvPg0Kwqjml4XooY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uqvkvZPoi6XmnInkuI3pgILvvIzpqazkuIrlkYrnn6Xlr7zmuLjmiJblkIzooYz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gJ/pgIHljLvmsrvnlpfjgII8YnIgLz4NCsKo6YCU5Lit5aaC5pyJ6K+K55a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iW6LSt5Lmw6I2v5ZOB77yM5bqU57Si5Y+W6K+K5pat5Lmm5Y+K5rK755aX6K+B5p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L+U5Zu95ZCO55Sz6K+35L+d6Zmp6LWU5LuY44CCPGJyIC8+DQrCqOWmguae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/oeeUqOWNoe+8jOivt+WcqOWbveWGheaPkOWJjeWQkeWPkeWNoemTtuihjOehruiu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+8jOW8gOmAmuS/oeeUqOWNoeWig+WkluS9v+eUqOacjeWKoeOAglp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B1D1E004B441E5D114A8F3967B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