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3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DF8FE3F640360144F8CE716B8D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DF8FE3F640360144F8CE716B8D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4OQ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y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+S6lO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I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nq5ktLeWkp+i/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i0t5peF6aG6LS3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v54tLemHkeefs+a7qS0t5aSn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Kfov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L+eLS3ljJfkuqwg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oq16L6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6uZLS3lpKfov54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ermeaZmuS5mOeBq+i9pu+8iEs2ODHmrKE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DA3OjMz77yJ6Iez5aSn6L+e44CCDQo8L3A+DQo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ml4XmuLjml7rlraPlh7rooYzvvIzovabnpajntKflvKDvvIzlpo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ova/ljafovabnpajvvIzor7fnjrDooaXpgIHnpajkurrljZXnqIvova/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4xNDDlhYMv5Lq644CCDQo8L3A+DQo8cCBjbGFzcz0iTXNvTm9ybWFsIj4NCgn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rova/ljafovabmrKHkuLpLNjgx5qyhMjDvvJowNi0tMDfvvJozM+aIllo3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77yaMjctLTA377yaNTD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LeaXhemhui0t5aSn6L+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mirXovr7lpKfov57vvIzkuZjova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kuLvlubLpgZMtLeS4reWxsei3r++8jOa4uOiniOS6mua0sioq5aSn55qE5rW35r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44CQ5pif5rW35rm+5bm/5Zy644CR44CQ5ri46KeI5pe26Ze0NDDliIbpkp/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lnKjljY7ooajkuI7nmb7lubTln47pm5XvvIzkvZPpqozni6znibnnmoTln47lu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ofljJbjgILkuZjovabpgJTlvoTplb/ovr4zM+WFrOmHjO+8jOWPt+ensOKAnOS4nOWM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35ruo6KeC5YWJ6Lev4oCdLS3mu6jmtbfot6/vvIzmuLjop4jopb/pg6jmu6jmtbf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rnh5Xnqp3lsq3jgIHku5jlrrbluoTmtbfovrnlhazlm63jgIHmo67mnpf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ozmnJ/lpJbmma/vvIzmgqDpl7LmraXooYzlpKfov57okZflkI3mg4XkurrmoaXigJ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JDmuLjop4jml7bpl7TnuqYzMOWIhumSn+OAke+8jOWPguinguWkp+i/nu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Zr+eCuS0t6JmO6ZuV5bm/5Zy644CQ5ri46KeI5pe26Ze057qmMjD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7ljJfkuqzpkpPpsbzlj7Dlm73lrr7ppobpvZDlkI3jgIHmiJHlm7005aS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mL5Zu95a626aKG5a+85Lq66YG/5pqR6IOc5Zyw4oCU44CQ5qOS5qeM5bKb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ri46KeI5pe26Ze057qmMeWwj+aXtuOAke+8jOingui1j+asp+W8j+mAoOWbr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keacqOiLjee/oOeahOe+juS4veWbreael++8jOWkluingua0i+a6ouasp+a0s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ihuWvvOS6uuS4i+amu+eahOWQhOW8j+WIq+Wihe+8jOa8q+atpeWbveWuvu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7qeeci+a1t+WkqeS4gOiJsu+8jOa1t+m4n+e/see/lOS6juWkqemZheeahOi/t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Zr+iJsuOAgua4uOiniOWkp+i/nioq5Lic56uv5pmv5Yy6LS3mtbfkuYvpn7X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0MOWIhumSn+OAke+8jOmCo+mHjOS5n+iiq+ensOS4uuKAnO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0i+mmhuKAne+8jOS9k+mqjOS8oOivtOS4reaAquWdoeOAguS5mOi9pui1tOWkp+i/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VOWVhuWKoeWMui0t5Lic5riv5ZWG5Yqh5Yy677yM5ri46KeI5Lic5pa55rC05Z+O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DDliIbpkp/jgJHvvJrmhJ/lj5fmhI/lpKfliKnpo47moLz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sLTln47igJ3lvILlm73mma/oibLvvIzmuLjop4jkuJzmuK/pn7PkuZD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DmuLjop4jnuqY0MOWIhumSn+OAke+8jOWFtuWNoOWcsOmdouenrzI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a35rOJ5rGg55qE6Z2i56ev5Li6OTAwMOW5s+aWueexs++8jOaYr+aIk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fs+S5kOWWt+azieW5v+WcuuOAgua4uOiniOacieeZvuW5tOWOhuWPsueahC0t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6KGX44CQ5ri46KeI5pe26Ze057qmMzDliIbpkp/jgJHvvIzmlbTmnaHooZf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i+WOn+i/nOS4nOeZveS/hOe9l+aWr+aXtueahOW7uuetke+8jOaYr+S4reWbve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acieS/hOe9l+aWr+WNgeS5neOAgeS6jOWNgeS4lue6quW7uuetkemjjuagvO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guingue7k+adn+WQju+8jOmAgeWbnumFkuW6l+S8keaBr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5ld1N0eWxlMTYiPg0KCeWPr+iHquaEv+iHqui0uemhueebru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S5mOeUteeTtui9pua4uOS4nOa1t+WFrOWbreOAk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op4jml7bpl7TnuqY2MOWIhumSn+OAk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S5mOWwj+eBq+i9pua4uOiOsuiKseWxseinguaZr+WPsOOAk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op4jml7bpl7TnuqYzMOWIhumSn+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OTIzMDcwMzQ2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0t6YeR55+z5rupLS3lpKfov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3Ij4NCgnml6nppJDlkI7vvIzkuZjml4XmuLjovabotbT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6puWBh+WMuumHkeefs+a7qeOAkOWQq+Wkp+Wll+elqO+8jOa4uOiniOaXtumX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JHvvIzph5Hnn7Pmu6nog4zkvp3pnZLlsbHjgIHpnaLkuLTpu4T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p4Dnvo7jgIHmtbfmsLTmuIXmvojjgIHmtbfpo47ovbvmn5TjgIHlub3pnZn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lpKfov57nmoTlkI7oirHlm63jgILpgJTlvoTmiJHlm70qKuaXqeS4gOa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WMuuKAlOWkp+i/nue7j+a1juaKgOacr+W8gOWPkeWMuu+8jOS4nOWMl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ojuWMuuKAlOWkp+i/nuS/neeojuWMuu+8jOaVsOWtl+aKgOacr+S4jueUn+WR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e7k+WQiOKAlOWPjETmuK/jgILliLDovr7ph5Hnn7Pmu6n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pobol4/lk4Hnp40qKuWFqOOAgeaemuaVsCoq5aSa55qE5q+b5Li75bit5YOP56ug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aG77yM6KKr56ew5Li66ZW25bWM5Zyo4oCc5YyX5pa55piO54+g4oCd5LiK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6d55+z5LmL56ew55qE6YeR5rm+6auY5bCU5aSr55CD5Zy644CQ5Y+v5YWN6LS55om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5CD44CR77yM5Y+C6KeC54up54yO5Zy644CQ5YWN6LS55omT5Lik5Y+R5bCP5Y+j5b6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R77yM5ri46KeI5rWT57yp552A6YeR55+z5rupOOS6v+W5tOi/m+WMluWPsueahO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h+WMluWNmuiniOWbre+8jOa4uOiniOWxleeOsOelnuWlh+S6uuS9k+e7k+aeh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eenmOWNmueJqemmhu+8jOWPguingue7k+adn+WQjui/lOWbnuW4guWMu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PHAgY2xhc3M9Ik5ld1N0eWxlMTciPg0KCeWPr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g0KPC9wPg0KPHAgY2xhc3M9Ik5ld1N0eWxlMTciPg0KCTHjgIH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Ivpvp/oo4Lnn7PjgJAyNjDlhYMv5Lq6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5ZaC5rW36bil5Lqy5rW35ri444CQMjIw5YWDL+S6uu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DQo8L3A+DQo8cCBjbGFzcz0iTXNvTm9ybWFsIj4NCgnlj4vmg4Xmj5DnpLr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poLmgqjpnIDopoHlj4Lop4LvvIzor7fmgqjkuI7lr7zmuLjnrb7orqL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/orq7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TA5MjMwNzAxMjJfMzUwMzU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i/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jwvc3Ryb25nPjxzdHJvbmc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Wo5aSp6Ieq55Sx5rS75Yqo77yM5Y+v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ZqP5b+D5omA5qyy55qE5Y+C6KeC576O5Li955qE5aSn6L+e4oCm4oCm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Lq66Ieq6KGM5Y6754Gr6L2m56uZ5Y+W56Wo77yI5peg6YCB56uZ77yJ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5Lq65Zyo54Gr6L2m56uZ6YCB56Wo77yMDQo8L3A+DQo8L3N0cm9uZz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NCjwvcD4NCjxwIGNsYXNzPSJNc29Ob3JtYWw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Y4M+asoSgyMDowMuKAlDA4OjI1Keepuuiwg+eBq+i9puehrOWNp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g0KPC9wPg0KPHN0cm9uZz4gDQo8cCBjbGFzcz0iTXNvTm9ybWFsIj4NCg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K3ljYgxMueCueWJjeimgeiusOW+l+mAgOaIv++8iOihjOadjuWPr+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JjeWPsO+8iQ0KPC9wPg0KPC9zdHJvbmc+IA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ljJfkuqzvvIznu5PmnZ/mhInlv6vnmoTlpKfov57kuYvml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eJueiJsu+8muacrOaciOaWsOaOq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Iq+S6juW4uOinhOS6p+WTgeW4uOinhOaZr+eCue+8jOa3seW6pua4uOiniOeZv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1qua8q+mjjuaDhTwvc3Bhbj4gDQo8L3A+DQrmjILkuInphZLlupfkvY/lrr/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j6/otaDpgIHlj4zkurrlpKfluormiL/vvIjmj5DliY3or7TmmI7vvIk8YnIgLz4NC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qKuiRl+WQjeaDheS6uuahpS0t5YyX5aSn5qGl77yM5oSf5Y+X57qv55y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KirnnJ/or5rlkIzlv4PoqpPoqIA8YnIgLz4NCjLvvJrmhJ/lj5fkvKDor7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naHvvIzmnInigJzml6DmsLTmtbfmtIvppobigJ3kuYvnp7DlpKfov57lhavmma/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kuYvpn7Xlhazlm63jgJE8YnIgLz4NCjPvvJrpgJvnmb7lubTjgJDkv4TnvZfmlq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naHooZfjgJHmrKPotY8zOOagi+S6jOWNgeS4lue6qumjjuagvOi/nOS4nOeZv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XtueahOW7uuetkT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YuMHB0OyI+DQoJ44CQ5Lqk6YCa44CR77ya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i4wcHQ7dGV4dC1pbmRlbnQ6LT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OAkOeUqOi9puOAke+8muW9k+WcsOepuuiwg+aXhea4uOi9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jgJDnlKjppJDjgJH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iBzdHlsZT0ibGluZS1oZWlnaHQ6MS41OyI+MeaXqemkkDLmraP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6Zeo56Wo44CR77ya5omA5YiX5pmv54K56aaW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4oCc5o6o6I2Q6Ieq6LS54oCd55qE5pmv54K56Zeo56Wo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WvvOacjeOAke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kvY/lrr/jgJHvvJrmjILkuInphZLlupflj4zmoIfpl7TjgIL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or7fmuLjlrqLlhaXkvY/kuInkurrpl7TmiJbnjrDooaXmiL/lt67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EtNuWPt+WPkeWbou+8mjI2MOWFgy/kurrjgIE8c3Bhbj4xMOaciDctMzDlj7flj5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DlhYMv5Lq6PC9zcGFuPjxzcGFuPjwvc3Bhbj4NCjwvcD4NCuOAkOWEv+erpe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mjxzcGFuPjE8L3NwYW4+4oCUPHNwYW4+MS4yPC9zcGFuPuexs+WEv+erp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WvvOacje+8iOWmguS6p+eUn+i0ueeUqOivt+W9k+WcsOeOsOS7mO+8i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O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E2Ij4NCgnlj6/oh6rmhL/oh6rotLnpobnnm67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kuZjnlLXnk7bovabmuLjkuJzmtbflhazlm63jgJAx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jgJ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ZjlsI/ngavovabmuLjojrLoirHlsbHop4Lmma/lj7DjgJAxMDDlhYMv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jgJENCjwvcD4NCjxwIGNsYXNzPSJOZXdTdHlsZTE2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5b+r6ImH55yL6b6f6KOC55+z44CQMjYw5YWDL+S6uu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Jm5ic3A7DQo8L3A+DQo8cCBjbGFzcz0iTmV3U3R5bGUxNiI+DQoJNOOAgeWWg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1t+a4uOOAkDIyMOWFgy/kurrmuLjop4jml7bpl7TnuqY2MOWIhumSn+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n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lpoLmgqjpnIDopoHlj4Lop4LvvIzor7fmgqjkuI7lr7zmuLj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h6rnkIbljY/orq7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6YWS5bqX5Y+v6IO95LiN5o+Q5L6b5YWN6LS55LiA5qyh5oC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5o+Q6YaS5a6i5Lq66Ieq5aSH5Y2r55Sf5rSX5ryx55So5ZO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I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haXkvY/phZLlupfml7bvvIzmiL/pl7TpkqXljJnniYz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IDopoHlrqLkurroh6rlt7HkuqTnurPvvIzmirzph5HlnKjpgIDmiL/ml7b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My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Vo+WuouaLvOWbou+8jOWcqOWuieaOk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WFtuS7lua0u+WKqO+8jOWPr+iDveWHuueOsOebuOS6kuetieWAmeeOsOixo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0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o6o6I2Q6Ieq6LS55pmv54K555Sx5a6i5Lq6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Yaz5LiN5by65Yi25raI6LS544CC5aaC5aSa5pWw5ri45a6i5Y+C5Yqg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aG75Zyo5aSW6Ieq55Sx5rS75Yqo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w0K5Li65Lq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iR56S+6KGM56iL5LiN5a6J5o6S5ri45rOz6aG555uu44CC5aaC5p6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ri45rOz77yM5Lqn55Sf6LS555So5Y+K6LSj5Lu75ri45a6i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Y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lLHkuo7ngavovabnpajph4flj5b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j5Dkvpvouqvku73or4HlpI3ljbDku7bvvIzlpoLlh7rnpajlkI7pgID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uLjlrqLmnKzkurrmjIHouqvku73or4Hljp/ku7boh6rooYzliLDngavovabnq5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miYvnu63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c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ku6XkuIrmuLjop4jooYznqIvlj4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6/og73lm6DlhbfkvZPmg4XlhrXogIzmlLnlj5jvvIzkvYbmuLjop4j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kuI3lj5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bmJzcDsmbmJzcDsmbmJzcDsmbmJzcDsmbmJzcDsmbmJzcDsmbmJzcDsNCu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iHquaEv+aUvuW8g+ihjOeoi++8jOmXqOelqOWPiui9puS9jei0ueS4jeS6iO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O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ihjOeoi+S4reaJgOWQq+aZr+eCuemXqOelqOaMgeaci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WumOivgeOAgeiAgeW5tOivgeetieivgeS7tueahOWuouS6uui0ueeUqO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TAuJm5ic3A7Jm5ic3A7Jm5ic3A7Jm5ic3A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IluS4jeWPr+aKl+aLkuWboOe0oO+8iOWkqeawl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WPiuiIquePreW7tuivr+etie+8iemAoOaIkOeahOihjOeoi+W7tuivr+aIluWPmO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eUseWuouS6uuiHqueQh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DF8FE3F640360144F8CE716B8D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