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2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DF7ABD732C04E0BE768FAD78D2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DF7ABD732C04E0BE768FAD78D2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h7rlooPml4XmuLjmrKfmtLLkv4TnvZfmlq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OT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jgIHplb/nmb3lsbHjgIHkv4TnvZfmlq/mtbflj4LltLTjgIHkuJzmlrnlpJz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g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v4TnvZfmlq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u7blk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7t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rO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+eZveaysy3lu7blk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rW35Y+C5bS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4TnvZfmlq/mtbflj4LltL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Y+C5bS0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4TnvZf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1t+WPguW0tC3lu7blk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7tuWQ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u7b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bu25ZC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lnZDkuJzljJcqKue+juWKqOi9puWJjeW+gOW7tuWQieOAguaXoOaVsOaDs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tuWQieWQg+adv+eti+aQreS5mOKAnOS4nOWMlyoq576O6auY6ZOB4oCd5byA5ZCv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DQo8L3A+DQo8cD4NCgnmirXovr7lkI7vvIzlu7blkInluILlhoXop4Llh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lk4HlsJ3lu7bovrnmnJ3pspzml4/po47lkbPnvo7po5/vvJrni5fogonngavpl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u7blkInlhrfpnaLjgIHnn7PplIXmi4zppa3jgIHlu7blkInng6TogonigKbi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FqOa7oei2s+WRs+iVvueahOmcgOaxgu+8gQ0KPC9wPg0KPHA+DQo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EMjHvvIg377yaMTMtMTbvvJozNu+8iQ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u25ZC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7blkIkt5Zu+5LusLeS6jOmBk+eZve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A+DQoJCeaXqemkkOWQju+8jOS5mOi9puWJjeW+gOelluWbveeah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C0tLeWbvuS7rOW4gu+8iOe6pjHlsI/ml7bvvIksIOinguW7tui+ueacnemynO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esrOS4gOadoeWkp+ays+a1ge+8jOWcqOWbvuS7rOaxn+S4iumlseiniOS4reOAg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mjjuWFieOAgui/memHjOS4jeS7heiDveeci+WIsOS4pOWyuOW8guWbv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OAguWmguaenOacieW5uOi/mOiDvemihueVpeWbvuS7rOaxn+eahO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nguaIluingui1j+awtOm4n+eahOmjnui1t+mjnuiQveOAguingi3kuK3mnJ3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p4Llm77ku6zlpKfmoaXvvIzkuZjovabliY3lvoDkuozpgZPvvIj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k8L3A+DQoJPHA+DQoJCeaKtei+vuWQju+8jOS6jOmBk+eZveays+Wwj+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CTwvcD4NCgk8cD4NCgkJ5pma6aSQ77ya5pyd6bKc5peP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DQoJPC9wPg0KCTxwPg0KCQnmmZrkvZPpqozkupTmmJ/nuqfmuKnms4lTUEH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6XkuI3lj4LliqDvvIzotLnnlKjkuI3pgIDvvInvvJr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ozlhajlvJXoh7Tkuo7plb/nmb3lsbHigJznpZ7msLTigJ3vvIzlkKvmnInlpKfph4/n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KLlkozlpJrnp43lvq7ph4/lhYPntKDvvIzlhbfmnInovoPpq5jnmoTljLvnlpf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LeW7t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A+DQoJ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AuNeWwj+aXtu+8iei1tOmVv+eZveWxse+8iOWQq+mXqOelqO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Lit5Zu95Y2B5aSn5ZCN5bGx5LmL5LiA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I5ZCr77yM57qmMjDliIbpkp/vvInotbTkuK3ovazmnI3liq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lgJLnq5novabvvIjlkKvvvIznuqYyMOWIhumSn++8ie+8jO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4Gr5bGx5Y+j5rmWLS0t6ZW/55m95bGx5aSp5rGg77yM5bC95oOF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p5rGg576O5pmv77yM5oSf5Y+X5a6D556s5oGv5LiH5Y+Y55qE54us54m55Liq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mma/ljLrlhoXop4LlhYnvvJr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Dlm5vkuKrlnoLnm7Tmma/op4LluKb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6ZW/55m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I5ri46KeI5pe26Ze05LiN5bCR5LqOMzDliIbpkp/vvInvvIzop4Lpm77msJT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vpnmuKnms4nnvqTvvIjmuLjop4jml7bpl7TkuI3lsJHkuo415YiG6ZKf77y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YWJ5peW5peO44CB44CK6Zuq5bGx6aOe54uQ44CL5aSW5pmv5ouN5pGE5Zyw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ri46KeI5pe26Ze05LiN5bCR5LqOMzDliIbpkp/vvIn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MtLS3nu7/muIrmva3vvIjmuLjop4jml7bpl7TkuI3lsJHkuo4y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6ZW/55m95bGx5YaF6Ieq55Sx5rS75Yqo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eWHuuWx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W7tuWQieOAg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j7LmmKUt5rW35Y+C5bS0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D4NCgkJ5pep6aSQ5ZCO77yM5LmY6L2m54+y5pil6ZW/5bKt5a2Q5Y+j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77yM6aqM5YWz5ZCO77yM6YCU57uP5L+E572X5pav5YWL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6ZWH77yM5oq15pav5ouJ5aSr5oms5Y2h6ZWH77yIMTIw5YWs6YeM6L2m56iL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ZCO77yM5LmY5peF5ri45rG96L2m5YmN5b6A5L+E572X5pav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5Yy66aaW5bqc4oCU5rW35Y+C5bS05biC77yI6L2m56iLMjAw5YWs6Ye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oq16L6+55uu55qE5Zyw77yM5pma6aSQ5ZCO77yM5YWl5L2P6YWS5bq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muKnppqjmj5DnpLrvvJoNCgk8L3A+DQoJPHA+DQoJCTEu6Lev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bu66K6u6Ieq5aSH5LiA5Lqb6Zu26aOf6Lev5LiK5YWF6aWl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yLuS/hOW8j+mkkOS4u+mjn+S4uumdouWMheaIluiAheexs+mlre+8j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eTnOaenOS4uuS4u++8jOivt+agueaNruaCqOiHqui6q+eahOmlrumjn+S5oOaD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FtuS7lumjn+WTgeWkh+eUqOOAgg0KCTwvcD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+E572X5pav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4LltL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ml6nppJDlkI7mtbflj4LltLTluILlrrnop4LlhYnvvIzliJflroHlub/ln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DNTblj7fkuozmiJjlip/li4vmvZzmsLToiYfljZrnianppobjgIL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vvIzlpJbop4LlpKrlubPmtIvmtbflhpvlj7jku6Tpg6jvvIznrKzkuIDo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nmbvpmYbnmoTllYboiLnpgZflnYDjgILkuJzmraPmlZnloILvvIznmbvln47l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Cuem5sOWYtOinguW4guWuue+8iOe6pjIw5YiG6ZKf77yJ77yM6L+c55y65pel5py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Y+j77yM54Gv5aGU5ZKM5Y6f5L+E572X5pav5aSq5bmz5rSL5rW35Yab6Iiw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oCU5aSn5L+E572X5pav5bKb77yM6KeC6YeR6KeS5rm+77yM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zkuI3lhrvmuK/kuYvkuIDmtbflj4LltLTmuK/jgILkuJbnlYzkuIr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nvvJvlj4Lop4Lokrjmsb3ngavovablpLTvvIzopb/kvK/liKn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u4jngrk5Mjg457qq5b+156KR77yb44CC5ri46KeI6IOc5Yip5bm/5Zy6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6L6555aG5Yy65pS/5bqc5Yqe5YWs5aSn5qW844CC5LiL5Y2I6L+U5Zue5a6+6a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aZmumkkOWQjuWFpeS9j+WuvummhuOAgg0KCTwvcD4NCgk8cD4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GM56iL5Lit5omA5YiX6YWS5bqX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M5oi/6Ze05peg56m66LCD77yM5L+E572X5pav6YWS5bqX55qE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oi/6Ze05Lmf6L6D5bCP77yM5bqK5b6I56qE77yM55S15qKv5YGP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Zug5Li65piv5pWj5a6i5ou85oi/77yM5LiN5L+d6K+B5aSr5aa75ZCM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96YeP5a6J5o6S77yM6K+36LCF6Kej77yBDQoJPC9w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4TnvZf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lj4LltLQt5bu25ZC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D4NCgkJ5pep6aSQ5ZCO77yM6Ieq55Sx5rS75Yqo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Zue5Zu977yI57qmNS415bCP5pe277yJ77yM6L+U5Zue5bu25ZC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JPC9wPg0KCTxwPg0KCQnmmZrppJDmjqjojZDvvJrmnJ3pspzml4/nibnoibL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lIXmiJbpn6nlvI/ng6TogonvvIjoh6rotLnvvJo1MOWFgy/kurrotbfvvInvvIw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vvIzlu7blkInluILlhoXop4LlhYnvvIwqKu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4iyoq576O5bu26L6555qE6aOO5oOF77yM5bim552A5oGL5oGL5LiN6IiN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Yqo6L2m6L+U5Zue44CCDQo8L3A+DQo8cD4NCglEMjLvvIgxM++8mjMwLTIyOjM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eS6p+WTgeeJueiJsu+8muKXhuW7tui+uei9u+advuWHuuWig++8jOWPq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Xml6Xmj5DkvpvmiqTnhafpppbpobXlpI3ljbDku7bvvJs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aEn+WPl+asp+a0sumjjuaDhe+8jOS9k+mqjOe+juWls+WmguS6keeahOWbveW6p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4peG5Li76KaB5pmv54K577ya5pav5ouJ5aSr5p2o5Y2h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u5aiB5biC5a6544CB5YiX5a6B5bm/5Zy644CB6ZmG5riv54Gr6L2m56uZ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BOTI4OOilv+S8r+WIqeS6muWkp+mTgei3r+e7iOeCuee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S6jOaImOWKn+WLi+a9nOawtOiJh++8iEMtNTblj7fvvInljZrnianppobj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mAieaLqeWPpuihjOS7mOi0ueaZr+eCue+8mw0KCQk8L3A+DQoJCTxwPg0KCQk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+E572X5pav5byP5Y+M5Lq66Ze05oiWNC025Lq65aWX6Ze0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6aqM5L+E572X5pav6aOO5oOF77ybDQoJCTwvcD4NCgkJPHA+DQoJCQ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kuqflk4HkuLrlk4HotKjkuYvml4XvvIzlooPlhoXmrrXlrqLkurr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4rlj4Llm6LlpKflpJrmlbDlrqLkurrmhI/op4Hoh6rmhL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JsNCgkJPC9wPg0KCQk8cD4NCgk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YmFja2dyb3VuZC1jb2xvcjojRkZGRkZGOyI+5aKD5aSW5q61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eq6LS577yM5a6i5Lq65qC55o2u6Ieq5bex5Zac5aW977yM6Iez5bCR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C5Yqg77ybPC9zcGFuPjwvc3Ryb25nPg0KCQk8L3A+DQoJPC9w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HA+DQoJ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lhaXkvY/lj4zkurrmoIflh4bpl7TvvIjnm7jlvZPkuo7kuInmmJ/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Y/lrr/vvIzkvYbkuI3kuIDlrprmjILniYzvvInvvIzor7fosIXop6PvvIHlooPlp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yLTPkurrpl7TvvIzlhazljavlhazmtbTvvJsNCgk8L3A+DQoJPHA+DQoJC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w0KCTwvcD4NCgk8cD4NCgk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bml6k2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JPC9wPg0KCTxwPg0KCQ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JPC9wPg0KCTxwPg0KCQk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bey5ZCr5pmv54K56aaW6YGT5aSn6Zeo56Wo77yI54m55q6K5pmv54K5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JPC9wPg0KCTxwPg0KCQk144CB5a+85ri477ya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KD5aSW5LiT5Lia5L+E6K+t5Ye65aKD6aKG6Zif44CB5aKD5aSW5a+85ri4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M5q2k5Zui5peg5YWo6Zmq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2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gk8L3A+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zLjlwdDt0ZXh0LWluZGVudDotNDMuOXB0OyI+DQoJC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IquepuuS/nemZqeOAgeiHqueEtuWNlemXtOOAgeWFqOeoi+mZquWQj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OpemAgeermeOAgeaZr+eCueWGheacquagh+aYjuWMheWQq+mXqOelqO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liLDnmoTlhbblroPmnI3liqHvvInlj4rlhbblroPotLnnlKjljIXlkK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moTpobnnm67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D4NCgkJ5LiA44CB5rOo5oSP5LqL6aG577ya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y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z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irnu4jnp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NCgk8L3A+DQoJPHA+DQoJCTTjgIHmjIHogIHkurrjgIHmrovnl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jgIHlrabnlJ/jgIHorrDogIXnrYnlj6/og73lj5HnlJ/kvJjmg6DnmoT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nKjov5vlhaXmma/ngrnkuYvliY3lh7rnpLrvvIzor4Hku7bmmK/lkKb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lhY3miJbkvJjmg6Dku6XlvZPlnLDorqTlrprkuLrlh4Ys5a+85ri4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Lu3546w6YCA5a6i5Lq677ybDQoJPC9wPg0KCTxwPg0KCQk144CB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rS75Yqo77yM6KeG5ri46KeI5pe26Ze05a6J5o6S77yM5bm26Z2e5YWo6YO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52A5bCR5pWw5pyN5LuO5aSa5pWw5Li65Y6f5YiZ77ybDQoJPC9wPg0KCTxwPg0K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DQoJPC9wPg0KCTxwPg0KCQk344CB5Lul5LiK5pmv54K55Y+C6Ke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v6IO95LqS5o2i5L2G5LiN5b2x5ZON5pW05Liq6KGM56iL5YaF5a6555qE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pmv54K55LiN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6YCA6L+Y6Zeo56Wo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444CB55Sx5LqO5Lic5YyX5pmv54K55LiO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YGP6ZW/77yM6Lev5LiK5pyN5Yqh56uZ44CB5Y2r55Sf6Ze06ZmE6L+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4mp54K577yM5L2G6L+Z5LiN5piv5oiR56S+5a6J5o6S55qE6LSt54mp54K5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DQoJPC9wPg0KCTxwPg0KCQk544CB5Zug5pS/5rK744CB5aSp5rC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6YeN5aSn5rS75Yqo562J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5bu26K+v44CB5rue55WZ5ZKM5pmv54K55pS/562W5oCn6LCD5Lu3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6Ieq55CG77yMICZuYnNwOw0KCTwvcD4NCgk8cD4NCg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i46KeI5pmv54K55YeP5bCR77yM5oiR56S+5Y+q6LSf6LSj6YCA6L+Y5oqY5om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6aKd77yI6LWg6YCB5pmv54K55LiN6YCA77yJ77yM5bm26LSf6LSj5Y2P6LC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N5om/5ouF55Sx5q2k6YCg5oiQ55qE5o2f5aSx5ZKM6LSj5Lu7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OOAgeWmguWcqOihjOeoi+S4reWvueaOpeW+heagh+WHhuS4jea7oeaEj+aI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Kleivieivt+WcqOaEj+ingeWNleS4reagh+aYju+8jOWcqOW9k+WcsOayoeac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leivie+8jOWbnuWuoua6kOWcsOeahOaKleivie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HjgIHor7fmgqjlnKjlvZPlnLD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KrloavlhpnmhI/op4HljZXvvIzliJnop4bkuLrlhajnqIvmu6HmhI/vvIzlm5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nmoTmipXor4nmiJHnpL7mpoLkuI3lj5fnkIbjgIINCgk8L3A+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v4TnvZfmlq/pobvnn6UNCjwvcD4NCjxwPg0KCTxkaXY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Fja2dyb3VuZDojRkZGRkNDO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ib3JkZXI6bm9uZTsiPg0KCQkJPHRib2R5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AiIGNvbHNwYW49Ij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0cmFuc3BhcmVu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Q0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tNDQuOHB0OyI+DQo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bPkuo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6jliIbor7TmmI48L3NwYW4+PC9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I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JgOmcgOadkOaWmT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N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0cmFuc3BhcmVudDsi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liY08c3Bhbj41PC9zcGFuPuWkqeaPkOS+m++8muWboOenge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WkjeWNsOS7tu+8iOWHuuWig+aXtumcgOaQuuW4puaKpOeFp+WOn+S7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eahO+8muaPkOWJjTxzcGFuPjU8L3NwYW4+5aSp5o+Q5L6b55S15a2Q54m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Lqr5Lu96K+B5q2j5Y+N6Z2i5aSN5Y2w5Lu2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y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HJhbnNwYXJlbn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nJlZDsiPui0ueeUqOS4je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Ny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nJlZ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aIluiAheaXhea4uOiAheimgeaxguWinuWKo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hueebruivt+WSqOivouS/hOaWueWvvOa4u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W5uYW1lZDExIj48c3Bhbj48L3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dpZHRoPSI4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4m55Yir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+05piO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2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RyYW5zcGFyZW50OyI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ku6XkuIrooYznqIv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oLnmja7lrp7pmYXmg4XlhrXosIPmlbTlhYjlkI7pobrluo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Sp5rCU44CB6Ieq54S254G+5a6z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2i5byP44CB5rCR6Iiq44CB6ZOB6Lev44CB5YWs6Lev562J5Y6f5Zug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Y+W5raI77yM5peF6KGM56S+5LiN5om/5ouF6LSj5Lu7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gOWIh+engeS6uui0temHjeeJqeWTgeWmgueOsOmHkeOAgeivgeS7tueti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eWmguacieeJqeWTgemBl+WkseWQjuaenOiHquihjOaJv+aLh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XB0O3RleHQtaW5kZW50Oi0xMy41cHQ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jgIE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or7fmnI3ku47poobpmJ/nmoTlronmjpLvvIzoi6X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nlJ/nmoTkuIDliIflkI7mnpzoh6rooYzotJ/otKPvvIzmiYDlianlm6LmrL7mg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vmuLjlrqLoh6rooYzlh4/lsJHmma/ngrnjgIHppJDjgIHkvY/miL/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mrL7vvIzkuI3mjInooYznqIvotbDoh6rooYznprvlm6LogI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mjqXlvoXvvJs8L3NwYW4+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a4uOWuouiHquaKpeWQjeeUs+ivt+aXh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+WKnueQhuaJi+e7ree7k+adnzxzcGFuPiw8L3NwYW4+6Ieq6KGM55Sz6K+3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Lblj5bmjZ/lpLHotLnnlKjkuLrlm6LotLnnmoQ8c3Bhbj40MCU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pKnpgIDlm6LogIXlm6LmrL7kuIDlvovkuI3pgI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Li65Y2P6LC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L2P5a6/5oOF5Ya177yM5aaC5Zui6Zif5Ye6546w5Y2V55S35Y2V5a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g5bqK5oiW6ICF5ouG5aSr5aa75oiW6KGl5Y2V5Lq65oi/5beu5aSE55C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WuouaKleivieS7peWcqOW9k+WcsOWhq+WGmeeahOKAnOa4uOWuouaEj+in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Hhu+8jOivt+WQhOS9jeiupOecn+Whq+WGmeOAg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cCBjbGFzcz0iTXNvTm9ybWFs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jgIHmtbflj4LltLTlvZPlnLDlv4XpobvpgInmi6nkuIDpob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s8L3NwYW4+PC9iPj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1tOa1t+WPguW0tD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hea4uOmhu+efp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N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0cmFuc3BhcmVu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LniLHnmoTlkITkvY3mnIvlj4vvvJrlnKjotbTkv4TnvZfmlq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iY3vvIznjrDlsIbml4XpgJTkuK3miYDlupTms6jmhI/nmoTkuovpobnlkJHmg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or7TmmI7vvJo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Li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tbflj4LltLTlsZ7kuo7mtbfmtIvmgKfmsJT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ooaPnianvvJs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Li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ooPlpJblm6LpmJ/ppJDku6XkuK3ppJDkuLrkuLvvvIzorqH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j5DliY3orqLlpb3nmoTvvIzkuI3og73mm7TmlLnmiJbpgIDppJDjgILmnIn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pa7po5/kuaDmg6/nmoTmuLjlrqLor7flkJHmgqjnmoTpoobpmJ/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qDku6XlhbPnhafjgILmoLnmja7kuKrkurrkuaDmg6/muLjlrqLkuI3lpqjoh6rluKb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o5/lk4HkvZzkuLrooaXlhYXlpoLvvJrmlrnkvr/pnaLjgIHngavohb/ogqDjgIH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IgPHNwYW4+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y41cHQ7dGV4dC1pbmRlbnQ6LTE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y4g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qM5oqk54Wn55uW56ug5pe277yM6K+35oKo5ZCs5LuO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ZCN5Y2V6aG65bqP5o6S5oiQ5LiA6KGM77yM5L6d5qyh6L+H5YWz44CC5a+55LqO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O5Zu95a626KKr5o6n5Lq65ZGY5ZCM5ZCN5ZCM5aeT55qE5ri45a6i77yM5oK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aqM5YWz5Y+w6KKr6K+i6Zeu5LiA5Lqb6Zeu6aKY77yM5Lmf5pyJ5Y+v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ya77yM5b6F5bCG5Liq5Lq66LWE5paZ5a+554Wn5p+l5piO5ZCO5pS+6KGM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1cHQ7dGV4dC1pbmRlbnQ6LTEz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C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5So6L2m6YeH55So5qyn5rSy5be05aOr77yM6Z2g5YmN6Zeo56ys5LiA5o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5L2N77yM6K+35ri45a6i5LuO56ys5LqM5o6S5byA5aeL5bCx5Z2Q44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6aG76KaB5aSn5a625p2l5L+d5oyB77yM6K+35LiN6KaB5Zyo5be05aOr5Ya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CD55Oc5a2Q5ZKM5Yaw5reH5YeM44CC5Z6D5Zy+5ZKM5bqf57q46K+35pS+5YWl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KKL5Lit77yM5Zad56m655qE55+/5rOJ5rC055O26K+36ZqP5omL5bim5LiL6L2m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5qE5Z6D5Zy+566x5YaF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S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rW35Y+C5bS05biC6L2m6L6G5aS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oYzovabpgJ/luqblv6vvvIzov4fpqazot6/or7fotbDmlpHpqaznu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Li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LHkuo7or63oqIDkuI3pgJrvvIzlnKjlooPlpJbor7fmnI3ku47poob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lkKzmuIXpm4blkIjml7bpl7TlkozlnLDngrnvvIzkuI3opoHmk4Xoh6r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i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Hkuo7looPlpJbml7bluLjlgZzmsLTvvIzlooPlpJb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lhbPpl63msLTpvpnlpLTvvIzku6XlhY3msLTmvKvph5HlsbHpgKDmiJD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c3Bhbj48L3NwYW4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i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LHkuo7nlJ/mtLvkuaDmg6/kuI3lkIzvvIzkv4TlvI/lrr7ppobkuI3mj5Dkvp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kozmi5bpnovvvIzkuZ/kuI3mj5Dkvpvppa7nlKjnmoTlvIDmsLT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K3kubDnk7boo4XmsLTppa7nlKjjgILmiL/pl7TlhoXnmoTnlLXljov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A8L3NwYW4+5LyP77yM5o+S5bqn5L2/55So5ZyG5p+x5byP5o+S5aS077yM5Li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B54mH5byP5o+S5aS05LiN5Yy56YWN77yM5aaC6ZyA5YWF55S16K+3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ID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u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MieWJjeiLj+iBlOmBl+eVmeS4i+adpeeahOS8oOe7n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aJgOacieWVhuW6l+mHjOWHuuWUrueahOeJqeWTgeS4gOW+i+S4jeius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mAiei0reeahOWVhuWTgeacie+8mg0KICDkv4TnvZfmlq/mnJvov5zplZz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tKvph5HpppbppbDjgIHoi4/ogZTlhpvlrpjmiYvooajjgIHlpZflqIPjgIHmsLTmm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kKXnj4DliLblk4HjgIHms5Xlm73pppnmsLTjgIHmhI/lpKfliKnnmq7lhbflkoz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Hpu5Hpsbznsb3phbHjgIHlt6flhYvlipvjgIHkvI/nibnliqDphZL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nrYnjgII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C4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v5vlhaXlqLHkuZDlnLrmiYDlupTnnYDoo4XmlbTpvZDvvIznpoHmraL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og4zlv4PjgIHnn63oo6TnrYnjgILlkLjng5/nmoTmnIvlj4vku6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4TnvZfmlq/lkLjng5/kuIDlrpropoHnnIvnjq/looPvvIzkuIDoiKznmo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pJblkLjng5/jgII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S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lrqLlnKjlh7rlhaXlm73looPlhbPlj6Pml7bor7flkK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vvIzmoLnmja7mnKzlm6LnmoTlkI3ljZXnvJblj7fkvp3mrK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jgILkv4TnvZfmlq/nmoTlt6XkvZzmlYjnjoflj6/og73kvJrku6Tmgqj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r7nkuo7ov4flhbPnmoTnvJPmhaLopoHlh4blpIfotrPlpJ/nmoTogJ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kuaDmg6/kuI3mmK/kuIDlpKnog73mlLnlj5jnmoTvvIzmiYDku6X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g6bnh6Xmg4Xnu6rjgII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i4g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C55o2u5Lit5pa55rW35YWz6KeE5a6a77ya5q+P5L2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B6K645pC65bim5Ye65aKD5Lq65rCR5biB5YWt5Y2D5YWD5Lul5LiL77yb5L+E5pa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5q+P5L2N5YWs5rCR5Ye65YWl5YWz5YWB6K645pC65bim5Y2i5biD5L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Lul5LiL77yM5YW25a6D5biB56eN5bqU5aaC5a6e55Sz5oql44CC5pmu6YCa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pWw56CB5YOP5py644CB5pGE5YOP5py65ZKM56yU6K6w5pys55S16IS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ql5YWz44CC77yI5LiT55So5Zmo5p2Q5oiW54m55Yir6LS16YeN55qE54mp5ZO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rW35YWz6K+05piO77yJ44CC5a+55LqO5Liq5Lq65pyN55So55qE6I2v5ZOB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C65bim77yM5L+E5rW35YWz56aB5q2i5rOw6K+65LiA57G755qE5oSf5YaS6I2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7G76I2v5ZOB6L+b5YWl5L+E5aKD44CC5q2k5aSW77yM5a+55LqO5Zu96ZmF5rO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6aB5q2i55qE6L+d56aB5ZOB5LiA57uP5p+l5Ye65YW25ZCO5p6c55Sx5pC65bim6IC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u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t+a4uOWuouWmpeWWhOS/neeuoeWlveiHquW3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mguaKpOeFp+S4ouWkse+8jOeUseatpOiAjOS6p+eUn+eahOaXtumXtOW7tuiv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ebuOWFs+i0ueeUqOeUseS4ouWkseiAheiHquW3seaJv+aLh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0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lrrbmtYHpgJrotKfluIHkuLr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kuLrkuobmlrnkvr/mgqjlnKjlooPlpJbotK3nianlkoz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kuLrkuoblronlhajotbfop4HvvIzor7fmuLjlrqLlh7rlooPliY3lhZHmjaL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fkvZPkuovlrpzor7flkJHmgqjnmoTpoobpmJ/lkqjor6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TwvZGl2Pg0KPC9wPg0KPHA+DQoJ5LiJ44CB6Ieq5oS/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ZGl2IGFsaWduPSJjZW50ZXIiPg0KCQ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ZGRkZDQzt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Tx0Ym9keT4NCgkJCQk8dHI+DQoJCQkJCTx0ZCB3aWR0aD0iNz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3aGl0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Ieq5oS/5Y+C5Yqg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u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mjxzcGFuPjwvc3Bhbj48L3NwYW4+PC9i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kuobmu6HotrPml4XmuLjogIXkuKrmgKfljJbnmoTmuLjop4jpnIDmsYL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kozml4XooYznpL7nu4/ljY/llYbkuIDoh7Toh6rmhL/nrb7nvbLmnKz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jgIIg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Wbo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e6v+i3r+S4reS4jeWMheaLrOWPpuS7mOi0ueaXhea4u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aXhea4uOiAhemcgOimge+8jOWPjOaWueWNj+WVhuS4gOiHtOWcqOihj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PpuihjOe6puWumuWPpuihjOS7mOi0ueaXhea4uOmhueebru+8jOivpemhueeb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eUsea0u+WKqOacn+mXtOi/m+ihjO+8jOaXhea4uOiAheWPr+iHqueU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Zug5LiN5Y+v5oqX5Yqb5oiW5peg5rOV6aKE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6Ie06KGM56iL5Y+Y5pu044CB5Lq65pWw5LiN5aSf562J5Y6f5Zug6Ie05L2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a6J5o6S5Y+m6KGM5LuY6LS55pe277yM6K+35peF5ri46ICF6LCF6Kej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LiN5om/5ouF6L+d57qm6LSj5Lu744CCI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l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2heaXtuaIluWFtuS7luWOn+WboOS6p+eUn+eahOi0ueeUqOaIlumB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+8jOeUseaXhea4uOiAheiHqui6q+aJv+aLheOAgi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oKo5Y+C5Yqg55qE5piv6auY6aOO6Zmp5rS75Yqo77yI5aaC5rC05LiK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6auY6YCf6auY56m65rS75Yqo562J77yJ77yM5bu66K6u5oKo5Y+m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Lq66Lqr5oSP5aSW5L+d6Zmp44CCID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OAgeS7peS4i+aJgOWIl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ujx1PjxzcGFuPl8xMF88L3NwYW4+PC91PuS6uuS7peS4iueahO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iLpeimgeaxguWPguWKoOS6uuaVsOS4jei2szx1PjxzcGFuPl8xM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S6uuaXtu+8jOi0ueeUqOS8muacieaJgOiwg+aVt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cw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ib3JkZXI6bm9uZTsiPg0KCQkJCQ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QkJPHRkIHdpZHRoPSIyM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csOeCuTxzcGFuPjwvc3Bhbj48L3NwYW4+PC9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I4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S555SoPHNwYW4+Lzwvc3Bhbj7kuro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QkJCQk8L3A+DQoJCQkJCQkJCQk8L3RkPg0KCQ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Qk8dGQgd2lkdGg9IjIwMiIgcm93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1t+WPguW0tD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Mjg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MjE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l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JPHRy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YeR6KeS5rm+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U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I4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mrYzoiJ7ooajmvJQ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3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1t+mynOWkp+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1MD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JPHRkIHdpZHRoPSI3MDU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PHNwYW4+MTwvc3Bhbj7pobnnm67otLnnlKjljIXlkKvpl6jnpa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jgIHovabotLnnrYnnu7zlkIj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O6YeN6ICD6JmR77yM5LiA5pem56Gu6K6k5Y+C5Yqg5bm25LuY6LS55ZCO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PHNwYW4+PC9zcGFuPjwvc3Bhbj4NCgkJCQkJCQkJCQk8L3A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WPguWKoOihjOeoi+S4reacquWIl+eahOiHqui0uemhueebru+8jO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aEj+ingeWNleS4iuetvuWtl+ehruiupO+8jOWmguWPkeeUn+e6oOe6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KiuaCqOetvuWtl+ehruiupOeahOaWh+S7tuS9nOS4uuWkhOeQhuS+neaNru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8L3Rib2R5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ml4XmuLjogI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uaXheihjOekvu+8mj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wvc3Bhb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dpZHRoPSI3Mj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tK3nianooaXlhYXljY/orq48c3Bhbj48L3NwYW4+PC9zcGFuPjwvY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uP5peF5ri46ICF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WF5YiG5Y2P5ZWG77yM5bCx5pys5qyh5peF5ri455qE6LSt54mp5Zy65omA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peF5ri46ICF6Ieq5oS/562+572y5pys6KGl5YWF5Y2P6K6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JCQkJCQk8c3BhbiBzdHlsZT0iZm9udC1zaXplOjkuMHB0OyI+M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N3B0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K3nianmtLvliqjlj4LliqDkuI7lkKbvvI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oLnmja7oh6rouqvpnIDopoHlkozkuKrkurrnmoTmhI/lv5fvvIzoh6rmhL/jg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l4XooYznpL7lhajnqIvnu53kuI3lvLrliLbotK3nianjgIL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tK3nian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jgILpmaTmnKzooaXlhYXljY/orq7kuK3nmoTlnLrmiYDlpJbvvIz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3nianlupfvvJs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Ij4y44CBPHNwYW4gc3R5bGU9ImZvbnQtc2l6ZTo3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4uOWuouWcq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e6puWumueahOi0reeJqeWcuuaJgOi0reS5sOeahOWVhuWTge+8jOmdn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mXrumimO+8jOaXheihjOekvuS4jeWNj+WKqemAgOaN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PHNwYW4gc3R5bGU9ImZvbnQtc2l6ZTo5LjBwdDsiPjP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dwdDtmb250LWZhbWlseTonVGltZXMgTmV3IFJvbWFuJ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5a6i6Ieq6KGM5YmN5b6A6Z2e5pys6KGl5YWF5Y2P6K6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LSt5Lmw55qE5ZWG5ZOB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IHN0eWxlPSJmb250LXNpemU6OS4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NOOAgTxzcGFuIHN0eWxlPSJmb250LXNpemU6N3B0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poLpgYfkuI3lj6/mipfli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vaLlt6XjgIHmlL/lupzooYzkuLrnrYnvvInmiJblhbbku5b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kuJrliqHku43kuI3og73pgb/lhY3nmoTkuovku7bvvIjlhazlhbH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uqTpgJrloLXloZ7jgIHph43lpKfnpLzlrr7nrYnvvIn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mraPluLjmuLjop4jvvIzml4XooYznpL7lj6/og73moLnmja7lrp7pmY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nKzooaXlhYXor7TmmI7nuqblrprnmoTotK3nianlnLrmiYD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gc3R5bGU9ImZvbnQtc2l6ZTo5Lj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tib3JkZXI6bm9uZTsiPg0KCQk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JPHRkIHdpZHRoPSIx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A8L3NwYW4+PHNwYW4gc3R5bGU9ImZvbnQtc2l6ZTo5Lj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yN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LvopoHllYblk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si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0q+mHke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PC9zcGFuPg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I3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0q+mHkeWItu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I3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wvc3Bhbj48c3BhbiBzdHlsZT0iZm9udC1zaXplOjkuMH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TwvdHI+DQoJ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5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X5aic5ZWG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54Of44CB6YWS44CB5aWX5aiD44CB5Lid6KKc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Mjc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C90cj4NCgkJCQkJCQkJPHRyPg0K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iLnnq5nlhY3nqI7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yN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pZflq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jgIHmiYvooajjgIHpppnmsLTnr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wvdGJvZHk+DQoJCQkJCQk8L3RhYmxl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m25YWF5YiG55CG6Kej5Lul5LiK5omA5Lul5YaF5a655bm25oS/5oSP5Zyo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62J44CB6Ieq5oS/55qE5oOF5Ya15LiL56Gu6K6k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heihjOekvuW3suWwseS4iui/sOWVhuW6l+eahOeJueiJsu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eJqeOAgei0reeJqeebuOWFs+mjjumZqeWvueaIkei/m+ihjOS6huWFqOmdo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aPkOmGkuaIkee7j+aFjumHjeiAg+iZkeWQju+8jOiHquaEv+WJjeW+gOS4iui/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i0reS5sOWVhuWTge+8jOaXheihjOekvuW5tuaXoOW8uui/q+OAguaIk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mBteW+quaXheihjOekvuWPiumihumYn+eahOaPkOekuueQhuaAp+a2iOi0ue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Vmei0reeJqeWNleaNruOAgeazqOaEj+iHqui6q+S6uui6q+i0ouS6p+WuieWF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mguS4ouWkseebuOWFs+eahOWVhuWTgeWNleaNru+8jOWIme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eQhumAgOaNoui0p+S6i+WunO+8jOaIkeWwhuiHquihjOaJv+aLheebuOWFs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3Bhbj48c3BhbiBzdHlsZT0iZm9udC1zaXplOjkuMHB0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WQjOaEj+OAiui0reeJqeihpeWFheehruiupOOAi+S9nOS4uuWPjOaWu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WQiOWQjOS4jeWPr+WIhuWJsueahOe7hOaIkOmDqOWI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Xhea4uOiAhe+8mi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eF6KGM56S+77ya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i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mnJ/vvJo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uaXp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pyf77yaPC9zcGFuPjxzcGFuIHN0eWxlPSJmb250LXNpemU6OS4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TwvdGJvZHk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JPC9kaXY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DF7ABD732C04E0BE768FAD78D2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