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97A8762ED7E546AA8531822D9B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97A8762ED7E546AA8531822D9B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gg5riU5aSr5LmL5peFVzLvvJrmna3lt57jgIHmsLTmiI/opb/muqot5riU5aS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eS5jOmVh+ilv+aghSDkvY/mna3lt57opb/muZbpmYTov5Eg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IOWPjOWNp+S6lF9f5peF5ri457q/6Lev5Zu95YaF5peF5ri45Y2O5Lic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kzDQoNCjxicj4NCg0KCT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muLjvvIznlLvlnKjlv4PkuK3np7vvvJvphonlnKjopb/moIXvvIzniLHlnK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v4blnKjmna3lt54+5bqm5YGH5ri4IOa4lOWkq+S5i+aXhVcy77ya5p2t5bee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W/5rqqLea4lOWkq+S5i+aXhSDmsLTkuaHkuYzplYfopb/moIUg5L2P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IOawtOS5oeS5jOmVh+mZhOi/kSDlj4zljafkupQ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Bq+i9pi3mna3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uilv+a5lumZhOi/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t6L+U56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lYflp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qCFLeS4iua1tyD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ngavovaY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eBq+i9p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CjxwIGNsYXNzPSJNc29Ob3JtYWw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lNWU1ZTU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ngavovablm6I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4t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XB0OyI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p2t5bee77yI5pqC5o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FwdDsiPjMzO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7rnoazljafmoLjnrpfvvI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lh4bnoa7ovabmrKHku6Xlh7rlm6LpgJrnn6XkuLrkuL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OAkDxiPuWPguiAg+i9puasoTwvYj7jg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VDM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vvIg8c3Bhbj4xNjo1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Dwvc3Bhbj7vvInmiJY8c3Bhbj5aOTwvc3Bhbj7vvIg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MTk6MTUtMDg6ND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DxiPuaPkOekujxzcGFuPlo5PC9zcGFuPu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xzcGFuPjE3Njwvc3Bhbj7lhYM8c3Bhbj4vPC9zcGFuPu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S4i+mTuuihpTxzcGFuPjE5ODwvc3Bhbj7lhYM8c3Bhbj4vPC9zcGFuPuS6uj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lNWU1ZTU7Zm9udC1zaXplOjExcHQ7Ij7mjqU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m6I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vvJrlrqLkurrmirXmna3lt57lk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Ij7vvIzkuJPkurrmjqXnq5nvvIzlhaXkvY/phZLlupf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mj5DnpLrvvJrphZLlupflhaXkvY/ml7bpl7TvvJrpgJrluLjmmK/kuIv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wMDwvc3Bhbj7ku6XlkI7vvIzmj5DliY3liLDovr7nmoTlrqLkurrvvIzlj6/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jlr4TlrZjlnKjphZLlupfliY3lj7DvvInjgII8L3NwYW4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a3lt57opb/muZbpmYTov5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v5Tnq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w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mFja2dyb3VuZDojZTVlNWU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6KGMPHNwYW4+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iL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77yaPHNwYW4gc3R5bGU9ImNvbG9yOmJsYWNrOyI+5pep6aSQ5ZC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qL5a6c44CCPHNwYW4+PC9zcGFuPjwv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FwdDsiPjA4Oj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ovabotbTjgJA8Yj7mlq3moaX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2I+44CR6JGX5ZCN55qE6KW/5rmW5Y2B5pmv5LmL5LiA77yM5piv6KW/5rmW5Ya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4us54m55pmv6KeC44CC5ryr5q2l55m95aCk77yM5q2l6KGM5Yiw5bmz5rmW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A8L3NwYW4+5YiG6ZKf77yJ44CC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Dg6Mz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muZbnp4vmnIg8L2I+44CR6KW/5rmW5Y2B5pmv5LmL5LiA5Yet5Li05rmW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Lit5oSf6KW/5rmW55qE5rWp5re877yM5rSX5rak54Om6LqB55qE5b+D5aK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6We6Z+15omA5Zyo44CC5ZCO5q2l6KGM6LW06KW/5rOg5Y2w56S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iG6ZKf77yJ44CCPHNwYW4+PC9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MDk6MD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jgJA8Yj7opb/ms6DljbDnpL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zA8L3NwYW4+5YiG6ZKf44CR5Lul4oCc5L+d5a2Y6YeR55+z77y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2m77yM5YW85Y+K5Lmm55S74oCd5Li65a6X5peo44CC5piv5rW35YaF5aSW56CU56m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+G5Yi75Y6G5Y+yKirmgqDkuYXjgIHmiJDlsLEqKumrmOOAgeW9seWTjSoq5bm/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5L2T77yM5pyJ4oCc5aSp5LiL56ys5LiA5ZCN56S+4oCd5LmL6KqJ44CC5q2l6KG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uR6aOO6I2357qmPHNwYW4+MTU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XB0OyI+MDk6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jgJA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5Hpo47ojbc8L2I+77yM57qmPHNwYW4+MzAtNjA8L3NwYW4+5YiG6ZKf44CR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puy6IuR6aOO6I235Y6f5piv5Y2X5a6L5pyd5bu35byA6K6+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77yM5L2N5LqO5LuK54G16ZqQ6Lev5rSq5pil5qGl6ZmE6L+R77yM6YK76L+R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bK477yM6L+R5bK45rmW6Z2i55Sf6ZW/552A5oiQ54mH55qE6I6y6I2377yM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riF54i955qE5rmW6aOO6KKt5p2l77yM6I236aaZ5Ly0552A6YWS6aa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5Lqm6YaJ77yM5Lul5aSP5pel6KeC6I236ICM6JGX5ZCN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XB0OyI+MTA6MD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pb/muqrmub/lnLDvvIjnuqY8c3Bhbj4z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5voiJ/vvIzjgJA8Yj7opb/muqrmub/lnLA8c3Bhbj4tPC9zcGFuPu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Yj7nuqY8c3Bhbj4xMjA8L3NwYW4+5YiG6ZKf44CR576O5pmv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us54m555qE5rm/5Zyw6aOO5YWJ5ZCM5pe277yM5pS+5p2+5oKo55qE5b+D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lnKjoj5zlnLDph4zph4fmkZjml6DlhazlrrPolKzoj5w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uesvOOAgeWcsOesvOOAgeS4nee9keOAgeaSkue9keOAgem4rOm5muetieWkmuenj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tieedgOS9oOeahOWAvuaDheS9k+mqjO+8jOabtOiuqeS9oOaEn+WPl+WIs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AgeS7t+WAvOmxvOOAgeiZvuOAgeeUsumxvOOAgeieg+ifueOAgem7hOmzn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a7oei9veiAjOW9kueahOWWnOaCpu+8jOW5tuS4juilv+a6quaWsOmyn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jxzcGFuPjwv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yOjAw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5Lit6aSQ5Zyo54Of5rC06bG85bqE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+j6aSQ5Y6F5ZOB5bCd6Ieq5bex55qE5Yqz5Yqo5oiQ5p6c5Y+K5oiR5Lus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Yac5a6255Sf5oCB6I+c6IK077yI57qmPHNwYW4+Nj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XB0OyI+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kuZjnlLXnk7boiLnmuLjop4jmt7Hmva3lj6M8c3Bhbj4iPC9zcGFuP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xzcGFuPiI8L3NwYW4+5Li75ouN5pGE5Zyw5ZKM6Jm+6b6Z5rup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PHNwYW4+NjA8L3NwYW4+5YiG6ZKf77yJ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TQ6MD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liY3lvoD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YzplYcg77yI57qmPHNwYW4+OTA8L3NwYW4+5YiG6ZKf77yJ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FwdDsiPjE2O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oq16L6+5LmM6ZWH5ZCO5Yqe55CG5YWl5L2P5omL57ut77yM54S2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jwvc3Bhbj4g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FwdDsiPjE2OjM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44CQPGI+5LmM6ZWH6KW/5qCFPC9iPuOAkeS7peWOn+axge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iyjOWSjOWNg+W5tOenr+a3gOeahOaWh+WMluW6leiVtOaIkOS4uuaxn+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ahOS9vOS9vOiAheOAguazqOaEj+WIq+mAm+eahOWkquaZmuWTpu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ZWH5aS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moIUt5LiK5rW3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CjxwIGNsYXNzPSJNc29Ob3JtYWwiPg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lNWU1ZT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ooYw8c3Bhbj48c3Bhbj4mbmJzcDsgPC9zcGFuPjwvc3Bhbj7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IrmnIvlj4vku6zlj6/ku6XnnaHliLDoh6rnhLbphpLvvIjmuKnppqjmj5DnpL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phZLlupfnmoTml6nppJDlk6bvvInvvJvkuIrljYjlpoLmnpzotbfnmoTml6n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nu63kuqvlj5fkuYzplYfopb/moIXmma/ljLrlhoXlsI/moaXmtYHmsLTkurrlrr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lronpgLjjgILkuK3ljYjlj6/lnKjmma/ljLrlhoXoh6rotLnlk4HlsJ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ppJDljYjppJDjgII8c3Bhbj48L3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Zm9udC1zaXplOjExcHQ7Ij4xMjowM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llbGxvdztmb250LXNpemU6MTFwdDsiP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XB0OyI+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IwPC9zcGFuPuWIhumSn++8iTx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iNlNWU1ZTU7Y29sb3I6YmxhY2s7Zm9udC1zaXplOjExcHQ7Ij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C9i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I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LiK5rW3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g8L3NwYW4+5pqC5oyJ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Ny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hYPkuK3pk7rnoazljafmoLjnrpc8c3Bhbj4p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eBq+i9puelqOW3ruS7t+OA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Yj7jgJE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CgxODoxNC0wOToyNSk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iJY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KDIyOjQ4LTEwOjAyK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oiWPC9zcGFuPjxzcGFuIHN0eWxlPSJmb250LXNpemU6MTFwdDsi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FwdDsiPjE5OjI4L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ZmFtaWx5OidUaW1lcyBOZXcgUm9tYW4nLCdzZXJpZ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xMDo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77yJ5oiW5YW25LuW5ZCM57qn54Gr6L2m5Y2n6ZO644CC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aalu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zxiciAvPg0K4peG54m56Imy5pmv54K5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b6IifLOilv+a6que+juaZr+WwveaUtuecvOW6lSzmrKPotY/ni6znibnnmoTmub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lkIzml7Ys5pS+5p2+5oKo55qE5b+D5oOF44CCKirlkI7nmoT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5rC05Lmh77yM5oSf5Y+X5Y6f5rGB5Y6f5ZGz55qE5rC05Lmh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77yM55S75Zyo5b+D5Lit56e777yb6YaJ5Zyo6KW/5qCF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77yM5b+G5Zyo5p2t5bee77yb5LmM6ZWH6KW/5qCF77yM6KW/5rqq5rm/5Zyw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p2t5bee6KW/5rmW5YWo56iL5pS755Wl77ybPGJyIC8+DQril4bkvZPpqow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6Jm+56y844CB5Zyw56y844CB5Lid572R44CB5pKS572R562J5aSa56eN5riU5Lq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L2g5Zyo5LiN5ZCM55qE5a2j6IqC5oSf5Y+X5Yiw5LiN5ZCM55qE5riU5Lq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rm/5Zyw5Yir5YW3PGJyIC8+DQrpo47lkbPnmoTnlJ/mgIHkuZDotqPvv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rPliqjmiJDmnpzvvJs8YnIgLz4NCuKXhuaUtiAmbmJzcDsgJm5ic3A76I6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m+44CB55Sy6bG844CB6J6D6J+544CB6buE6bOd44CB6K6p5L2g5L2T5Lya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55qE5Zac5oKm77yM5bm25LiO6KW/5rqq5paw6bKc5p6c6JSs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kvY/lrr/lronmjpLvvJox5pma54m55Yir5a6J5o6S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m56Imy6YWS5bqX77yM5Y+v5Lul5Y2H57qn5Li65LmM6ZWH6KW/5qCF5pmv5Yy6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5LqU5pif77yJ54m56Imy6YWS5bqXKzI2MOWFgy/kurrvvIwx5pma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77yI5q2l6KGM5Yiw6KW/5rmW57qmMTXliIbpkp/lhoX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eUqOmkkOWuieaOku+8muaXqemkkOiHquWKqe+8jOato+mkkOWcq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TgeWwneiHquW3seeahOmHh+aRmCvmjZXpsbzmlLbojrfvvIzku7flgLw1MO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vvJs8YnIgLz4NCuKXhui0tOW/g+i1oOmAge+8muavj+S6uuavj+Wkq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+8jOS5jOmVh+ilv+agheadreW3nuaCoOmXsueVhea4uO+8jOiuqe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elnuivneiJsuW9qeeahOS8oOWlh+S5i+WcsOS6q+WPl+WlouS+iOeah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WkmuW9qeaDrOaEj+eahOaipuW5u+WBh+acn++8m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iciAvPg0K4pGg5aSn5Lqk6YCa77ya56m66LCD54Gr6L2m5Y2n6ZO6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eoi+epuuiwg+eBq+i9puWNp+mTuuaIlkflrZflpLTpq5jpk4H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o57mnLrvvIjnu4/mtY7oiLHvvInlkKvnh4PmsrnmnLrlu7rjgII8YnIgLz4NCuKR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muepuuiwg+aXhea4uOi9pu+8jOa7muWKqOeUq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8YnIgLz4NCumFkuW6l+agh+WHhu+8muadreW3ni3opb/muZbmuZbmu6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jmraXooYzliLDopb/muZbnuqYxNeWIhumSn+WGhe+8ie+8jOS5jOmVhy3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YTov5HnibnoibLphZLlupfmiJblj6bliqAyNjDlhYMv5Lq65Y+v5Y2H57qn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56Imy6YWS5bqX77yI5LqU5pif44CB6Z2e5oyC54mM77yJPGJyIC8+DQrljZUg5oi/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+S4jeaPkOS+m+iHqueEtuWNlemXtO+8jOS6p+eUn+WNleaIv+W3ru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OAgjLmmZrliqAzNTDlhYMv5Lq677yM77yI6KW/5qCF5Y2H57qn5L2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m5YqgMjYw5YWDL+S6uu+8iTxiciAvPg0K5LmM6ZWH6KW/5qCF5aSW5pmv5Yy6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6i5qCI77yI5Y6f5rC05bK4Mjg477yJ44CB57u05Lmf57qz5Zu96ZmF6YWS5bqX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n6YWS5bqX44CB5p6X5a625a6i5qCI44CB6JOs6L6+5bqm5YGH6YWS5bqX44CB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buE6YeR5rC05bK45aSn6YWS5bqX44CB576O5LmQ5Zyw6Ie7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YzplYfopb/moIXlhoXmma/ljLrvvJrpgJrlronlrqLmoIjjgIHnu4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iI3jgIHmnpXmsLTluqblgYfphZLlupc8YnIgLz4NCuadreW3numFkuW6l+WPguiAg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co+eRnumpsOmFkuW6ly7mna3lt57lpJrnkZnmsrPlgYfml6XphZLlupcu5p2t5be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qC855Cz6YWS5bqXIOadreW3nuaiheWcsOS6muWuvummhi7mna3lt57mlrDph5H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Ng+Wym+a5lu+8mua1meaXheWQjeW6reWkp+mFkuW6l+OAgeacm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kqea4heWym+W6puWBh+adkeOAgeWNg+Wym+a5luengOawtOWdi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Lik5bqc5a6i5qCI77yI5Y6f5ZCN5rC05bK4Mjg4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5YaF6YWS5bqXLOaMgeivpemFkuW6l+aIv+WNoeWPiuilv+agh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r+aXoOmZkOasoeaVsOi/m+WHuuaZr+WMuuOAgjxiciAvPg0K55So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ato++8iOWFq+iPnOS4gOaxpO+8jOWNgeS6uuS4gOahjO+8jO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sOmHj+ebuOW6lOWHj+Wwke+8ieOAguaXqemkkO+8mumFkuW6l+WGhe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+8mjUw5YWDL+S6ui/ppJA8YnIgLz4NCumXqOelqDxiciAvPg0K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GJyIC8+DQrlr7zmuLg8YnIgLz4NCuWcsOaOpeWvvOa4uOacjeWKo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Ew5YWDL+S6ui/lpKk8YnIgLz4NCuWEv+erpTxiciAvPg0K54Gr6L2m5Zu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5L2N5Y+K5Y2K5Lu36aSQ77yM6aOe5py65Zui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po57mnLrnpajjgIHlvZPlnLDovabkvY3lj4rljYrku7fppJD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hL/nq6XvvJrljaDluoo05pma5YqgMzUw5YWDL+S6uu+8iOWmgu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9j+aZr+WMuuWGheWPpuWKoDI2MOWFgy/kurrvvInvvIzljaDpl6jnpajliqA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aKpeS7t+S4jeWQq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ieS6uumXtOaIluWPjOagh+mXtOWKoOW6iu+8i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+8ieaIluaLvOS9j++8jOS4jeaPkOS+m+iHqueEtuWNlemXt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S/nSAmbmJzcDsgJm5ic3A76Zmp77ya5LiN5ZCr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M5bu66K6u5Ye66KGM5YmN6Ieq6KGM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5Y+K6Iiq56m65L+d6Zmp44CCPGJyIC8+DQrikaL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lpoLphZLlupflhoXmtJfooaPjgIHnlLXor53jgIHooYzmnY7mkKz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vvIzooYznqIvkuK3pnIDopoHoh6rooYznlKjppJD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nrYnjgIIgJm5ic3A7ICZuYnNwOyAmbmJzcDsgJm5ic3A7PGJyIC8+DQrika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5Y+L5oOF5o+Q56S6PGJyIC8+DQr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4pGh5aSp5rCU54q25Ya177ya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mnIjku73nmb3lpKnlubPlnYfmsJTmuKnnuqbkuLozMOW6p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Llh7r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mmZXovaboja/jgIHpm6jkvJ7jgIHlpKrpmLPplZzjgIHpmLLmmZLpnJz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lh7rooYzotLTnpLrvvJrmiJDkurror7fluKbpvZDmnInmlYj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NOWygeS7peS4i+WEv+erpeW4puaIt+WPo+acrOWOn+S7tu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rikaXlvZPlnLDlnJ/nibnkuqfvvJrkuIrmtbct5LqU6aaZ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y85YyF562J77yM5p2t5beeLeadreW3nuS4nee7uC/nu4fplKbjgIHopb/muZb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nnq7rnrbfjgIHmna3oj4rnrY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97A8762ED7E546AA8531822D9B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