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3B2A57798B02D1DEA46D726804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3B2A57798B02D1DEA46D726804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q/lk4HotoXlgLzmnKzlt5425pel5ri477yI5a+M5aOr6Iqd5qix56Wt44CB5Y+M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ip5rOJ44CB5Lic5Lqs6Ieq55Sx5rS75Yqo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mnKzlt57lhajmma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OTQNCg0KPGJyPg0KDQoJPD7ml6XmnKznuq/lk4HotoXlgL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25pel5ri477yI5a+M5aOr6Iqd5qix56Wt44CB5Y+M5Y+k6YO944CB5Y+M5rip5rOJ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q55Sx5rS75Yqo77y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nKzlt57lhajmma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z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EJlaWppbmcv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3lj6TlsYvmnLr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ajovr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N5Y+k5bGLL+WliOiJry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rOmDvea4qeaziemFkuW6l+aIluWRqOi+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qzpg70v566x5qC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rr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miJblkajovr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6x5qC5L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5biC5YaF6YWS5bqX5oiW5ZGo6L6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OW4guWMuuWFqOWkqe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iq5ruo5biC5YaF6YWS5bqX5oiW5ZGo6L6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/lkI3lj6TlsYsv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/lkI3lj6TlsY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LogIPoiKrnj63vvJombmJzcDtFWTg4OCZuYnNwOzA5NTAvMTM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WdkOWbvemZheiIquePremjnuW+gOaXpeacrOS4remDqC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ZCN5Y+k5bGL77yM5oq16L6+5ZCO5LmY6L2m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LrlnLrphZLlupfmiJblkajovr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pYjoia8v5aSn6Zi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iY3lvoDmnInnnYD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igJ3lkozigJznsr7npZ7kuYvkuaHigJ3kuYvnp7DnmoTml6XmnKzlj6Tpg73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pYjoia/vvIznjrDku4rnmoTlpYjoia/luILku43kv53mjIHnnYDml6XmnK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47moLzvvIzmirXovr7lkI7muLjop4jlpYjoia/jgJDnpZ7pub/lhazlm63jgJ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A1LjI15bmz5pa55YWs6YeM77yM5Lic6KW/6ZW/57qm5Zub5YWs6YeM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k5YWs6YeM77yM6IyD5Zu055Sa5aSn77yM5aCq56ew5piv5LiW55WM5LiK5pWw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aSn5YWs5Zut77yM5YWs5Zut5YaF5pyJ5b6I5aSa5ZCN6IOc5Y+k6L+55beo5qC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L+Y5pyJ5Y6G5Y+y5oKg5LmF55qE5Y+k6Iqx6I2J44CB5bGx5p6X5Y+K5bKp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6K6p5Yiw5pel5pys5peF5ri455qE5ri45a6i6LWe5Y+55LiN5bey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Z6YeM5b2T54S25pyJ56We6bm/5ZWm77yB5YWx5pyJMSwyMDDlpJrlj6r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7lsbHpl7TjgIHmnpfkuIvmiJblr7rlupnnmoTmsaDnlZTvvIzmmK/lpYjoia/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mja7or7TlnKjlj6Tml7bku6PnmoTml7blgJnvvIzkvpvlpYnlnKj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nmoTmrabmmYPnv4Hmp4zlkb3vvIzlvZPlubTku47pmYblm73np7vpqb7liLD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qpHlnKjkuIDlj6rnmb3pub/kuIrvvIzmiYDku6XnjrDlnKjnmoTml6XmnKzkur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nmoTpqa/pub/op4bkuLrkuI3lj6/kvrXniq/nmoTnpZ7pub/vvIzliLvmhI/liq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miYDku6Xov5nkuKrlnLDmlrnpqa/pub/otormnaXotorlpJrvvIzov5nkupv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7nliLDorr/nmoTmuLjlrqLpg73kuI3kvJrmgK/nlJ/vvIzmnInml7bov5jkvJrmuKnp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lgY7lnKjml4XlrqLnmoTouqvovrnjgILnhLblkI7liY3lvoDjgJDkuJzlpKf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JfkuLrkuJbnlYzmlofljJbpgZfkuqfvvIzlu7rkuo7lhazlhYM3Mjj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2OOaJgOWbveWIhuWvuueahOaAu+WvuumZou+8jOWboOS4uuW7uuWcqOmmlumDve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S7peS4nO+8jOaJgOS7peiiq+ensOS9nOKAnOS4nOWkp+WvuuKAneOAguWvuu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uv+aYr+S4lueVjCoq5aSn55qE5pyo6YCg5bu6562R77yM5q6/5YaF6auYMTX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lg4/igJTigJTljaLoiI3pgqPkvZvvvIzmmK/kuJbnlYwqKuWkp+eahOmHkemTnO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reWbveWUkOS7o+mrmOWDp+mJtOecn+WSjOWwmuabvuWcqOi/memHjOiuvuWdm+aO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8gOi9pui/lOWbnuaXpeacrOesrOS6jOWkp+WfjuW4guWkp+mYqu+8jOWPguin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e+8iOS4jeeZu+Wfju+8ie+8jCDlhazlm63lhoXpmaTkuob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Krln47lpKnlrojpmIHlpJbvvIzov5jmnInlpKfmiYvpl6jjgIHljYPotK/mqb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oZ3ol4/nrYkxM+W6p+iiq+aMh+WumuS4uumHjeimgeaWh+WMlui0ouS6p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aiheael+WSjOilv+S4uOW6reWbreetieOAguWQjuWJjeW+gCoq57mB5Y2O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77yN44CQ5pel5pys5qGl44CR5ZKM44CQ5b+D5paL5qGl5ZWG5Lia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ZiqKirlpKfnmoTotK3nianooZfljL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s6YO95rip5rOJ6YWS5bqX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qzpg70v566x5qC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WJjeW+gOWPpOiJsuWPpOmmmeOAgeWugemdmeelpeWSjOeahOS6r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YlOaXpei+ieeFjOS4gOaXtueahOWkqeeah+WutuW6meaXpeacrOelnumBk+aV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ronnpZ7lrqvlpJboi5HjgJHvvIzlkI7liY3lvoDjgJDnpZflm63oirHop4HlsI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l6XmnKzop4TmoLwqKu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yDnmoT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XmqKrmlrnlkJHog73pgJrpo47nmoTnlKjnu4bnu4bnmoTmlrnmnZDlu7rmiJDnmo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pfvvIzlpKfooZfnmoTmoLzosIPkuI7oiJ7lppPnmoTpo47ph4fljYHliIbnm7jnp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jpLliJfnnYDplIDllK7lj5HnsKrjgIHpppnlkozml6XlvI/mnI3oo4Xoo4Xppb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kuqzpg73nibnmnInnmoTllYblupfvvIzogIzlnKjml6XlvI/lu7rnrZHkuK3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j6/lk4HlsJ3kuK3lvI/oj5zlkozmhI/lvI/oj5znrYnnmoTppJDppob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flm63nmoTlj6bkuIDkuKrprYXlipvjgILnhLblkI7liY3lvoDmnInnnY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igJTigJTjgJDph5HpmIHlr7rjgJHvvIzph5HpmIHlr7oqKu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WuouaLv+WIsOeahOS4jeaYr+WPguinguWFpeWcuumXqOelqOiAjOaYr+W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ivneeahOe6uOespuOAgjE5OTTlubTooqvnoa7nq4v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kuI7lr4zlo6vlsbHjgIHoibrlppPlubbliJfkuLrlpJblm73kurrnnLzkuK3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bjlnovljbDosaHjgILkvY3kuo7plZzmuZbmsaDnlZTjgILor6Xlr7rlhajpg6j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pToo4XppbDvvIzkuIDlj6rpo57oiJ7nmoTph5HoibLlh6Tlh7Dnn5fnq4v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Lrnm67jgILnhLblkI7liY3lvoDnrrHmoLnmirXovr7lkI7vvIzmuLjop4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nlnLDljLrmuLjop4jml6XmnKzkurrlr7nmiJjkuonnmoTmjqfor4njgIHnpYjmsY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PnmoTmhL/mnJvogIzlu7rnq4vnmoTjgJDlubPlkozlhazlm63jgJH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3ljZXmhI/lkbPmt7Hplb/vvIzmuIXlub3pm4Xoh7TnmoTmma/oibLmm7TmmK/lpb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lnKjjgILov5nph4zkuZ/mmK/ov5zop4Llr4zlo6vlsbHnmoQqKuS9s+Wcs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aXtu+8jOWvjOWjq+WxseeahOWjruS4veaZr+iJsuabtOWPr+S4gOini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reWGhSoq5Li66JGX5ZCN55qE6I6r6L+H5LqO5LiA5bqn5p2l6Ieq5Y2w5bqm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5aGU77yM55m96Imy55qE5aGU6Lqr77yM5LiL6Z2i5pS+5pyJ6YeR6Imy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5u05Zyw5bG556uL5Zyo5bmz5ZKM5YWs5Zut55qE5aSn5bm/5Zy65LiKL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aImOiur+aBr+OAguWFpeS9j+a4qeaziemFkuW6l+S8keaBr+S9k+mqjOaXpeW8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geWwnea4qeaziee+jumjn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useaguea4qeaziemFkuW6l+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+S4nO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pep6aSQ5ZCO5YmN5b6A6KKr5pel5pys5Lq65rCR6KqJ5Li64oCc5Zyj5bKz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CR5peP55qE6LGh5b6B55qE4oCU4oCU5a+M5aOr5bGx44CC5oiR5Lus5LmY5Z2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iw6L6+MjMwNeexs+eahOWcsOaWueKAlOOAkOWvjOWjq+WxseS6lOWQiOebruOA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xsemhtumrmDM3NzbnsbPvvIzku47lsbHkuIvliLDlsbHpobblhbHliIbku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lnKjov5nph4zmiJHku6zmrKPotY/pmo/nnYDlm5vlraPlj5jmjaLog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lo6vlsbHmma/oibLvvIjlpoLlm6DlpKnmsJTljp/lm6DkuI3og73liY3lvoD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JnmlLnmiJDlv43ph47lhavmtbcr5a+M5aOr5bGx6LWE5paZ6aaG77yJ77yMNuaciD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e65Y+R5Zui6Zif5LiN5Y675LqU5ZCI55uu5pS55Li644CQ5rKz5Y+j5rmW54a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75Lya5Zy644CR77yINuaciDIw5pelLTfmnIgxM+aXpeW8gOaUvu+8i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aXpeacrOelnuWxseKAlOKAlOOAkOWvjOWjq+WxseOAkeeahOe7neS9s+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iH5aSa5qCq55qE57Sr6Imy6Jaw6KGj6I2J5rmW55WU55ub5byA77yM5Zyo57S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b6c5b6J77yM6L+Y5pyJ5ZCE5byP5ZCE5qC355qE6aaZ6I2J44CB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Jaw6KGj6I2J5Yaw5reH5reL5pu05piv5YC85b6X5LiA5bCd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aW6YO95Lic5Lqs77yM5ri46KeI5Lic5Lqs5Y+R56Wl5Zyw44CQ5rWF6I2J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eo5LiL55WZ5b2xLCDlr7rpmaLliY3mnInkuIDmnaHokZflkI3nmoT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vvIzlh7rllK7lkITlhbfnibnoibLnmoTnuqrlv7Xlk4HvvIzlpoLmiJHku6z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lvaLng6fngrnlv4PnrYnjgILlkI7muLjop4jml6XmnKznjrDku7vlpKn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igJTigJTjgJDnmoflsYXjgIHkuozph43moaXjgJEuIOS6muWOhuWxseWk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6l++8jOS5i+WQjuWJjeW+gOS5i+WQjuWJjeW+gOOAkOeni+WPtuWOn+awuO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keeni+WPtuWOn+S/l+ensEFLSUJB77yM5L2c5Li65LiW55WM5LiK5bGI5oyH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Zmo6KGX77yM5aaC5LuK5q2j5Y+R55Sf552A5pel5paw5pyI5byC55qE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15Zmo5ZWG5ZOB5LiT5Y2W5bqX5LmL5aSW77yM5ZWG5Yqh44CB6aWu6aO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qf6IO95Lmf5pel5riQ5YW35aSH6b2Q5YWo44CC5q2j5Zyo5Y+R5bGV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85ZCI5oCn6Imy5b2p55qE57mB5Y2O5Yy65Z+f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nOS6r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IluWRqOi+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aIkeS7rOaPkOS+m+WFjei0u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Age+8jOWIhjLkuKrnm67nmoTlnLDvvIzpk7bluqcr5Y+w5Zy6IOaIlui/quWjq+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W+gOi/quaWr+WwvOmcgOimgTEw5Lq65Lul5LiK5omN5Y+v5YmN5b6A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6ZO25bqn5ZWG5Lia6KGXK+WPsOWcuumrmOi+vuW5v+WcujxiciAvPgpC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6Ieq55CG77yM6Zeo56Wo77yaNjIwMOaXpeWchi/kurrmipjlkI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DDlhYPvvIk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qKrmu6jluILlhoXphZLlupfmiJblkajo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/lkI3lj6TlsYsv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eaXqemkkOWQju+8jOS5mOW3tOWjq+WJjeW+gOWQjeWPpOWxi+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IteWjq+S5i+aipumVv+Wym+WlpeeJueiOseaWr+OAkei/memHj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rCoq5aSa5bqX6ZO65pWw77yI5pel5pys56ys5LiA77yJ5YWxMjQw5a6255qE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6LSt54mp5Z+O44CC5Zu96ZmF6JGX5ZCN5aWi5L6I5ZOB54mM5Y+K5Zu9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7K+5ZOB5bqX44CB5YmN5Y2r5pe25bCa55qE5YS/56ul5pyN6aWw44CB55S35byP4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yP55qu6Z2p5Yi25ZOB44O76YWN6aWw44CB6L+Q5Yqo5Y+K5oi35aSW55So5ZOB56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piv5LiA5a626K6p5Lq65oOz5p2l5LqG5Y+I5p2l55qE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44CC6ZqP5ZCO5pCt5LmY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peF56iL77y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LWg6YCB5a+M5aOr6Iqd5qix5Zut77yM5qyj6LWP576O5Li955qE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a+M5aOr576O5pmvPGJyIC8+DQrni6zlrrbljZbngrnvvJrlj4zmuKnms4kr5Y+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K+WQhOiJsue+jumjnyvkuJzkuqzkuIDlpKnoh6rnlLHmtLvliqjvvIHvvIE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Hqui0ue+8jOaXoOWwj+i0ue+8mzxiciAvPg0K54m55Yir5a6J5o6S5Y+M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YO944CB5aWI6Imv5rex5bqm5ri46KeI5LiN55WZ6YGX5oa+PGJyIC8+DQ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phZLlupfkvY/lrr/vvIznsr7lv4PlronmjpLkuKTmmZrmuKnms4n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I3lkIzmuKnms4nlk4HotKjjgII8YnIgLz4NCuS4nOS6rOaWsOeOqeazl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gOWkqeiHqueUsea0u+WKqOS4uua7oei2s+WkmuenjeS4jeWQjOmcgOax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5rS75Yqo5pyf6Ze054m55Yir5o+Q5L6b5YWN6LS55be05aOr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5uu55qE5Zyw77ya6ZO25bqnK+WPsOWcuumrmOi+vuW5v+WcuuOA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77yb5YmN5b6A6L+q5pav5bC86ZyA6KaBMTDkurrku6XkuIrmiY3lj6/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p+mYqu+8jOS6rOmDve+8jOWliOiJr++8jOeuseague+8jOS4nOS6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+8jDblpKfln47luILlhajpg6jmuLjop4jvvIznjqnmu6E25aSp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vvJog5pel5pysKirlpKfnuqfliKsg54i15aOr5LmL5qKm6ZW/5bKbI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iHqueUseihgOaLvO+8iEVZ5Zui5pyf77y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NCjwvcD4NCjxwPg0KCe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w0KPC9wPg0KPHA+DQoJ5pel5pys5b2T5ZywMy005pif5qCH5YeG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DQo8L3A+DQo8cD4NCgnml6XnqIvmiYDliJfppJDpo5/vvIjljYjmmZrppJ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L+S6uuasoe+8jOS4reWNjuahjOmkkOS4uuS6lOiPnOS4gOaxpCD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k+eUqOinguWFiei9pu+8jOWwj+Wei+i9pjEtMjDkvY3lrqLkurrvvIzkuK3lnov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uS9jeWuouS6uu+8jOWkp+Wei+i9pjI35L2N5a6i5Lq65Lul5LiK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poobpmJ/mnI3liqHotLnvvJsNCjwvcD4NCjxwPg0KCe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w0KPC9wPg0KPHA+DQoJ5peF6KGM56S+6LSj5Lu76Zmp77yb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jgIHkuK3mloflr7zmuLjmnI3liqHotL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n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Pg0KCe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w0KPC9wPg0KPHA+DQoJ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mv54K55ri46KeI5Y+K5YW25a6D6LS555So77yM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m6DkuqTpgJrlu7bpmLvjgIH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NCjwvcD4NCjxwPg0KCeeHg+ayuemZhOWKoOeojuS5i+S4t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mDqOWIh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e6r+WTgei2heWAvCDlkKsy5Liq6LSt54mp5bqX77yM5LiA5Liq5bqX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by65Yi26LSt54mp77yM6LWw5YmN6ZyA6KaB562+5Y2P6K6u44CCaH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3B2A57798B02D1DEA46D726804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