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52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4970DBE5D7C66924C95F699CF1D2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4970DBE5D7C66924C95F699CF1D2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pl6jkupTml6Xlm5vmmJ/lk4HotKjlm6ItLeWNlea1t+a0i+WFrOWbrS/mtbfmtI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g6L+q5aOr5bC85LmQ5Zut77yISFjpppnmuK/oiKrnqbrnm7Tpo57lm6LvvI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4r+a+s+WPs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M5NQ0KDQo8YnI+DQoNCgk8Pummmea4r+a+s+mXqOS6lOaXp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i0qOWboi0t5Y2V5rW35rSL5YWs5ZutL+a1t+a0i+WFrOWbrSDov6rlo6vlsLz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WOmmmea4r+iIquepuuebtOmjnuWbou+8i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M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riv5r6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OmmlumDveacuuW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mea4ry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aZ5riv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mmea4r+W4guWMuua4uOin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aZ5riv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4guWMuua4uOin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Zub5pif57qn6YWS5bqX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OmmlumDveacuuWcuumjnummmea4ry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VsbHNwYWNpbmc9IjAiIGNlbGxwYWRkaW5nPSIwIiBhbGlnbj0iY2VudGVy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CgkJCTx0cj4KCQkJCTx0ZCB2YWxpZ249InRvcCIgYWxpZ249ImxlZnQi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xMy41cHQ7Ij4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b6u6L2v6ZuF6buR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yI+PHN0cm9uZz7ljJfkuqzpppbpg73mnLrlnLrmkK3kuZjlm73pmYXoiKrnj63liY3l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zmlrnkuYvnj6DigJzigJTpppnmuK/vvIzkuJPkuJrlr7zmuLjpppnmuK/mnLrlnL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pgJTlvoTpnZLpqazlpKfmoaXvvIjkuI3kuIvovabvvInvvIw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b6u6L2v6ZuF6buR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I+PHN0cm9uZz7liY3lvoA8L3N0cm9uZz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b6u6L2v6ZuF6buRLCBzYW5zLXNlcmlmOyI+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hazlm608L3N0cm9uZz48c3Bhbj48c3Ryb25nPig8L3N0cm9uZz4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uqY8L3N0cm9uZz48c3Bhbj48c3Ryb25nPjM8L3N0cm9uZz48L3NwYW4+PHN0cm9uZz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M8L3N0cm9uZz48c3Bhbj48c3Ryb25nPik8L3N0cm9uZz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+rui9r+mbhem7k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iPjxzdHJvbmc+77yMPC9zdHJvbmc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+rui9r+mbhem7kSwgc2Fucy1zZXJpZjsiPjxzdHJvbmc+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YWs5Zut77yM57K+5b2p5rS75Yqo5LmQ5LiN5YGc77yB5Yiw54Ot5bim6Zuo5p6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uc5Lya5Lqa6ams6YCK5Yqo54mp77yb5LqO5qKm5bm75rC06YO95L2T6aqM5rW35bq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Y+K6KeC6LWP5YWo55CD6aaW5LiqMzYw5bqm5rC05bmV6KGo5ryU5Y+M6b6Z5aWH57y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K6/5Lqa5rSy5Yqo54mp5aSp5Zyw55qE54+N6LS15Yqo54mp5LmL5L2Z77yM5LmY5pCt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yG6L2m6aWx6KeI5rW35aSp5LiA6Imy55qE6aOO5pmv77yM5Yiw5rW35rSL5Ymn5Zy6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W36LGa44CB5rW354uu55qE5ryU5Ye677yM6L+Y5pyJ5py65Yqo5LiW55WM5Yqo5oS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6aaZ5riv6ICB5aSn6KGX5bCG5YWt44CB5LiD5Y2B5bm05Luj55qE57ud6L+5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55y85YmN77yM6K6p5L2g6YeN5ri45pen6aaZ5riv44CC6LiP5YWl5YWo5pa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p6B5aSp5Zyw77yM6K6p5L2g5LiA5qyh6L+H5bC96KeI5Y2X5YyX5Lik5p6B54+N6LS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PC9zdHJvbmc+PC9zcGFuPj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c2Fucy1zZXJpZjsiPjxzdHJvbmc+77yB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+rui9r+mbhem7k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iPjxzdHJvbmc+5b+r5p2l5LmY5Z2Q5p6B5Zyw5pe26YCf6L+H5bGx6L2m77yM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p6B5LiW55WM55qE5YaS6Zmp5LmL5peF77yB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+rui9r+mbhem7kSwgc2Fucy1zZXJpZ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mY6L2m5YmN5b6APC9zdHJvbmc+PHN0cm9uZz7lpKrlubPlsbE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/r+eesOmmmea4r+i/t+S6uuaZr+iJsu+8jOWQjuS5mOWdkOmmmea4r+iRl+WQje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pPjxzdHJvbmc+5rSL57Sr6I2G5Y+3PC9zdHJvbmc+PC9pPjxzdHJvbmc+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457u05aSa5Yip5Lqa5riv6L+35Lq65aSc5pmvPC9zdHJvbmc+PHNwYW4+PHN0cm9uZ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dHJvbmc+6Ii55LiK5pma6aSQ44CCPC9zdHJvbmc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PHAgY2xhc3M9Ik1zb05vcm1hbCIgc3R5bGU9InRleHQtaW5kZW50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oJCQkJCQk8c3BhbiBjbGFzcz0idHh0MSIgc3R5bGU9ImxpbmUtaGVpZ2h0OjEu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PHN0cm9uZz4qPC9zdHJvbmc+PC9zcGFuPjxzcGFuIGNsYXNzPSJ0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GluZS1oZWlnaHQ6MS41O2NvbG9yOiNFNTMzMzM7Ij48c3Ryb25nPu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ivt+aCqOWcqOiHquihjOa0u+WKqOWPiuiHqueUsea0u+WKqOacn+mXtOazqOaE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i6q+WPiui0ouS6p+WuieWFqOOAgjwvc3Ryb25nPjwvc3Bhbj4gCg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C90cj4KCQk8L3Rib2R5PgoJPC90YWJsZT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m5v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mmea4r+W4gu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RhYmxl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Cgk8dGJvZHk+CgkJPHRyPgoJCQk8dGQgdmFsaWduPSJ0b3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KCQkJCTxwIGNsYXNzPSJNc29Ob3JtYWw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+rui9r+mbhem7kSwgc2Fucy1zZXJpZ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riv5byP5pep6aSQ77yM5YmN5b6A5pyJ5rGC5b+F5bqU55qEPC9zdHJvbmc+PG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u4TlpKfku5nnpaA8L3N0cm9uZz48c3Bhbj48c3Ryb25nPig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uqY8L3N0cm9uZz48c3Bhbj48c3Ryb25nPjIwPC9zdHJvbmc+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iG6ZKfPC9zdHJvbmc+PHNwYW4+PHN0cm9uZz4pPC9zdHJvbmc+PC9zcGFuPjwvY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Dp+mmmeeliOemj+OAguWQjuWJjeW+gOWPguingjwvc3Ryb25nPjxiPjxzdHJvbmc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n6YGTPC9zdHJvbmc+PHNwYW4+PHN0cm9uZz4oPC9zdHJvbmc+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dHJvbmc+PHNwYW4+PHN0cm9uZz4yMDwvc3Ryb25nPjwvc3Bhbj48c3Ryb25n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xzcGFuPjxzdHJvbmc+KTwvc3Ryb25nPjwvc3Bhbj48c3Ryb25nPuOAge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puiniOWwluaymeWSgOaWh+WMluS4reW/gzwvc3Ryb25nPjwvYj48c3Ryb25nPuS7peWP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mmmea4r+WOhuWPsueahDwvc3Ryb25nPjxiPjxzdHJvbmc+5aSn6ZKf5qW877yI5Li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JPC9zdHJvbmc+PC9iPjwvc3Bhb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HNhbnMtc2VyaWY7Ij48c3Ryb25nPu+8j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Ij48c3Ryb25nPua4uOiniDwvc3Ryb25nP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vq7ova/pm4Xpu5EsIHNhbnMtc2VyaW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Hkee0q+iNhuW5v+Wcuu+8jOS8muWxleS4reW/gzwvc3Ryb25nPjx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KDwvc3Ryb25nPjwvc3Bhbj48c3Ryb25nPue6pjwvc3Ryb25nPjxzcGFuPjxzdHJvbmc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0cm9uZz7liIbpkp88L3N0cm9uZz48c3Bhbj48c3Ryb25nPi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0cm9uZz7vvIw8L3N0cm9uZz4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+rui9r+mbhem7kSwgc2Fucy1zZXJpZ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ZCO6YCU57uP56uL5rOV5Lya5aSn5qW85Lit5Zu96ZO26KGM77yM5aSW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iPjxzdHJvbmc+6KeC56S85a6+5bqc54m55Yy65pS/5bqc5oC76YOo562J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u6562R77yMPC9zdHJvbmc+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c2Fucy1zZXJpZjsiPjxzdHJvbmc+5ri46KeI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PC9zdHJvbmc+PGI+PHN0cm9uZz7mtYXmsLTmub7vvIjnuqY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MwPC9zdHJvbmc+PC9zcGFuPjxzdHJvbmc+5YiG6ZKf77yJ44CC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dHJvbmc+5ZCO5YmN5b6APC9zdHJvbmc+PGI+PHN0cm9uZz7nj6Dlrp3lsZXnp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jlgZznlZk8L3N0cm9uZz48c3Bhbj48c3Ryb25nPjEyMDwvc3Ryb25nP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IhumSn+W3puWPszwvc3Ryb25nPjxzcGFuPjxzdHJvbmc+KT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Dwvc3Ryb25nPjwvYj48c3Ryb25nPuWPguingjwvc3Ryb25nP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vq7ova/pm4Xpu5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Ij48c3Ryb25nPuS5nem+meWxlei0uOS4reW/g++8iOmcgOWBnOeVmee6pjE4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Ryb25nPjwvc3Bhbj48L2I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BzYW5zLXNlcmlmOyI+PHN0cm9uZz7oh6rnlLHpgInot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moTllYblk4HjgILlkI7liY3lvoA8L3N0cm9uZz48Yj48dT48c3Ryb25nPuWFqOeQg+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p+WFi+WKm+iBmumbhuWcsO+8jDwvc3Ryb25nPjwvdT48L2I+PHN0cm9uZz7lhY3otL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naXoh6rkuI3lkIzlm73lrrbkuI3lkIzlj6PlkbPnmoTnuq/mraPlt6flhYvlipvvvIw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kI48L3N0cm9uZz4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BzYW5zLXNlcmlmOyI+PHN0cm9uZz7lj4Lop4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j48c3Ryb25nPuWFqOeQgzwvc3Ryb25nPjxzcGFuPjxzdHJvbmc+REZT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5YWN56iO5bqXPC9zdHJvbmc+PHNwYW4+PHN0cm9uZz4o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57qmPC9zdHJvbmc+PHNwYW4+PHN0cm9uZz42MD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uWIhumSnzwvc3Ryb25nPjxzcGFuPjxzdHJvbmc+KT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0cm9uZz7jgILov5nph4znmoTkuJbnlYzpobbnuqfllYblk4HlupTmnInlsL3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j48L3NwYW4+PC9zcGFuPiA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KPC90YWJsZT4KPHNwYW4gY2xhc3M9InR4dDEi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PHN0cm9uZz4qPC9zdHJvbmc+PC9iPjwvc3Bhbj48c3BhbiBjbGFzcz0idHh0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48Yj48c3Ryb25nPueJueWIq+aPkOekuu+8muivt+aCq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0u+WKqOWPiuiHqueUsea0u+WKqOacn+mXtOazqOaEj+aCqOiHqui6q+WPiui0ouS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jwvc3Ryb25nPjwvYj48L3NwYW4+PHN0cm9uZz48L3N0cm9uZz48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ppnmuK/lm5v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uWMuua4uOin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jbGFzcz0idHh0MS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jlpKnoh6rnlLHmtLvliqjvvIjkuI3lkKvppJDjgIHovabjgIHlr7zmuLjvvI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IAo8L3A+CjxwPgoJPHNwYW4gY2xhc3M9InR4dDEiPjxzdHJvbmc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qC55o2u6Ieq5bex55qE54ix5aW96Ieq55Sx5YmN5b6A5omA5Zac54ix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YiG5Lqr5Y+X57Sg5pyJ4oCc5Yqo5oSf5LmL6YO944CB6LSt54mp5aSp5aCC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6aaZ5riv5omA5bim57uZ5oKo55qE56eN56eN5LmQ6Laj44CC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GNsYXNzPSJ0eHQxIiBzdHlsZT0iY29sb3I6I0U1MzMzMz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Kjwvc3Ryb25nPjwvYj48L3NwYW4+PHNwYW4gY2xhc3M9InR4dDE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PGI+PHN0cm9uZz7nibnliKvmj5DnpLrvvJror7fmgqjlnKj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j4roh6rnlLHmtLvliqjmnJ/pl7Tms6jmhI/mgqjoh6rouqvlj4rotKLkuqf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0cm9uZz48L2I+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dHJvbmc+IA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mmea4r+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1b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7Zm9udC1zaXplOjEycHg7Ij4NCgk8bGk+DQoJC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iIquePre+8mua+s+i/m+a4r+WbnuiIquePre+8jOaEn+WPl+WbvemZheiIquepu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cjeWKoQ0KCTwvbGk+DQoJPGxpPg0KCQnnibnoibLnvo7po5/vvJrmtIvntKvojYblj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mZrppJDjgIHmtbfpspzppJDjgIHlvrflhbTppJDljoXljYjppJDjgIHmuJTkurr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h6rliqnppJDjgIHokaHlm73po47lkbPppJANCgk8L2xpPg0KCTxsaT4NCgkJ6YWS5bq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5b2T5Zyw5Zub5pif57qn5qCH5YeG6YWS5bqX77yM6aaZ5riv5Y2H57qn5LiA5pm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U5pif6YWS5bqXDQoJPC9saT4NCjwvdWw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7bGluZS1oZWlnaHQ6MS41OyI+5L+d6K+B6L+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Ww77ya6aaZ5riv5q6177yI6aqP5Y2H54+g5a6dK+S6mua0suWFjeeojuW6lyvnjq/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n44rREZT77yJK+a+s+mXqOautT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bGluZS1oZWlnaHQ6MS41OyI+77yI5riv5r6z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K+Wkp+aXuuaJi+S/oeW6l++8iTwvc3Bhb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7bGluZS1oZWlnaHQ6MS41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IycHg7Ij7otoXlgLzotaDpgIHvvJrnu7TmuK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ml4XmuLjmhI/lpJbpmanjgIHpppnmuK/mnKzlnLDnlLXor53ljaHpgJror53ml7bpl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OmdouWAvDEwMOWFg++8ie+8jOWboumYn+etvumAgeWFsz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5b6u6L2v6ZuF6buR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Lqk6YCa77ya6aaZ5riv5b6A6L+U57uP5rWO6Iix5py656Wo5ZCr56iO44CB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+s+mXqOW+gOi/lOe7j+a1juiIseiIueelqO+8mzxiciAvPg0K5L2P5a6/77ya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5qCH5YeG6Ze077yI5Z2H5LiN5oyC5pif77yJ5Y2H57qn5LiA5pma6aaZ5ri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bPGJyIC8+DQrnlKjovabvvJrlvZPlnLDnqbrosIPml4XmuLjova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UqOmkkO+8muS4pOaXqeS6lOato+mkkO+8myZuYnNwOzxiciAvPg0K6Zeo56W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pmv54K56aaW6YGT6Zeo56Wo77ybPGJyIC8+DQrlr7zmnI3vvJr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pmarlkIzvvIzlvZPlnLDkuK3mloflr7zmuLjmnI3liqHvvJs8YnIgLz4NC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mZqeOAgeaXhea4uOaEj+WklumZqeOAg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5b6u6L2v6ZuF6buRO2ZvbnQtc2l6ZTox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SDkuKrkurrmtojotLnlj4rkurrlipvml6Dms5Xmipfmi5Llm6DntKD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vvJ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PGJyIC8+DQoy44CBIOWFqOeoi+WNl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zxiciAvPg0KM+OAgeOAiuW+gOadpea4r+a+s+mAmuihjOivgeOAi+WPiuacieaV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zxiciAvPg0KNOOAgeKAnOi0ueeUqOWMheWQq+KAneS4reacquaPkOWPiueahOWFt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OAgjxiciAvPg0K54m55Yir5aOw5piO77ya5a6i5Lq65b+F6aG75oyB5pyJ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MuWcsOacieaViOetvuazqOWQhOS4gOasoeOAg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SZuYnNwOyAmbmJzcDsmbmJzcDs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4970DBE5D7C66924C95F699CF1D2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