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0:5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6CA11C16E8F7DE8CF871BE1B15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6CA11C16E8F7DE8CF871BE1B15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45pelKirkuIPlva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a7kuJzkuqwx5aSp6Ieq55Sx6KGMKipfX+aXhea4uOe6v+i3r+WHuuWig+aXhea4u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S4nOS6rCvljJfmtbfpgZM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OTYNCg0KPGJyPg0KDQoJPOWbveiIquebtOmjnj7kuJzkuqzjgIHnrrH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KrjgIHkuqzpg73jgIHljJfmtbfpgZM45pelKirkuIPlvanoirHmtbfjga7kuJz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nOS6rCvljJfmtbfpgZ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wMj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Ng+Wyg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9j+Wuv++8muWMl+W5v+Wym+aIl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creW5jOaIluWumuWxsea6quS5i+mFkuW6l+aIluWQjOe8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4zoia/ph44tLee+jueR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2D5bKBIOaI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g5oiWIOWMl+W5v+WymyDmiJYg6Iur5bCP54mnIOaIliDlrprlsbHmuqog5oiWIO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iJYg55m75Yir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pyt5bmM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D5bKBIOaIliDmnK3luYw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W5v+WymyDmiJYg6Iur5bCP54mnIOaIliDlrprlsbHmuqog5oiWIOa0nueItyDmiJY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W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Wz5Lic5Zyw5Yy66YWS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Zyw5Yy66YWS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0t5Lit6YOo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t6YOo5oiW6Z2Z5Y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Zyw5Yy66YWS5bqX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Wz6KW/5Zyw5Yy6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kp+mY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Y2D5bKB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mkK3kuZjoiKrnj63po57lvoDljYPlsoHvvZ7lpKfpgJrlhazlm60o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2e6JaE6YeO5LiN5aSc5aSpK+aLiemdouihlyjlhbE0MOWIhumSnynvvZ7pgIH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mbmJzcDs8L3N0cm9uZz48YnIgLz4NCuOAkOWkp+mAmuWFrOWbreOA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peacrOWMl+a1t+mBk+acreW5jOW4guS4reW/g++8jOWwhuacreW5jOW4guaoquWQ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eahOmHjeeCueWFrOWbreOAgueUseS4reWkruWMuuWkp+mAmuilv+S4gOS4geebru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ilv+WNgeS6jOS4geebruiuoeeul++8jOWkp+mAmuWFrOWbreeahOaAu+mVv+W6puS4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Wug+S4jeS7heaYr+W4guawkeWPiua4uOWuoua4uOaGqeeahOWlv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S4gOW5tOWbm+Wto+WQhOenjeeDremXqOa0u+WKqOWPiuWMl+a1t+mBk+mbque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cuuWcsOOAgjxiciAvPg0K44CQ5ouJ6Z2i6KGX44CR5ZKM6L+Z5piv5pyt5bm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b+DLOWQhOiJsuW6l+mTuumznuasoeagieavlCzmgqjlj6/pmo/mhI/pgJvpg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DkuIvljJfmtbfpgZPkurrmsJHnmoTnlJ/mtLs8YnIgLz4NCuOAkOiWhOmH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OAkeWPt+ensOS4nOS6rOS7peWMlyoq5aSn55qE5aix5LmQ5Yy6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BDQTE2OSAwODowMC0tMTI6NTAmbmJzcDs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2P5a6/77ya5YyX5bm/5bKb5oiW5Y2D5bKB5oiW5pyt5bmM5oi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qq5LmL6YWS5bqX5oiW5ZCM57y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r4z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tLee+jueR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nvo7nkZvmi7zluIPmma/op4LkuYvot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S2Vu5LiOTWVycnnkuYvmoJEsTWlsZCBTZXZlbuS5i+S4mCxTZXZlbiBTdGFy5Lm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NDDliIbpkp8p772e5Zub5a2j5b2p5LmL5LiY5LiD5b2p6Iqx55Sw772e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v54ix576K6am844CO6I2J5rOl6ams44CPK+aQreS5mOiKseeUsOWGnOiAlei9pivn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lhrDmt4fmt4soNjDliIbpkp8p772e5a+M55Sw5Yac5Zy6KDQw5YiG6ZKfKe+9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yAmbmJzcDvnpZ7jga7nlLvkvZwt6aOO6Z2h5YWo55CDIOeIseS4iuWvjOiJr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aipuW5u+iKsea1tzwvc3Ryb25n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nKzml6Xnsr7pgInkuIDimIXnvo7nkZsg5ou85biD5LmL6Lev4piF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ys5pel57K+6YCJ5LqM4piF5a+M55Sw5Yac5Zy66Iqx5rW3576O5pmv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4m55Yir5o6o5LuL44CR5qKm5bm7NOWQiDHlm5vlraPlvankuYvkuJjkuI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AgKyDkurLkurLojYnlsLzpqawgKyDoirHnlLDlhpzogJXovabkvZPpqowgKyDnho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rDmt4fmt4s8YnIgLz4NCuOAkOWbm+Wto+W9qeOBruS4mO+9nuiNieWwvOmprO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eedgOWJjeW+gOi/kei3neemu+aOpeinpuWPr+eIsee+iumpvO+9nuiNieazpempr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W4puadpemjjui/t+a9rua1geeahOWKqOeJqeaYjuaYn+iNieazpempr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WPr+eIseeahOe+iumpvOOAgueUn+aAp+Wus+e+nueahOe+iumpvO+8jOWFqO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huedgOavm+e7kua4qempr+eahOe+iuavm++8jOS7v+S8vOWkqeS4iueahOS6keac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btOaDs+S6suiHquinpuaooeOAgeaKmuaKse+8m+mCo+S4gOWPjOm7kea6nOa6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S4jeaXtumAj+mcsuWHuue6r+ecn+aXoOmCqueahOebruWFieKApu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S8muWQuOW8leS8l+WkmueahOa4uOWuouWJjeadpeS4gOedueWNouWxseecn+mdo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Iqx55Sw5Yac6ICV6L2m5L2T6aqM44CR5a6J5o6S5pCt5LmY5Yac6IC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L2m77yM5L2T6aqM6Iqx55Sw5Lit5ryr5q2l5L2N5LqO576O55Gb55S6576O5Li955q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yw5LiK77yM5qyj6LWP6Imy5b2p6bKc6Imz55qE6Iqx5py155qE5ZCM5pe2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65pyb6L+c5bOw5aOu6ZiU55qE5Y2B6IOc5bKz5bGx6ISJ77yM5pmv6Imy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GJyIC8+DQrjgJDnho/ooaPojYnlhrDmt4fmt4vjgJHkuIDovrnnu4bnnIvlhp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mma/oibIs5LiA6L6557uG5ZGz5pyJ5reh5reh6Iqx6aaZ55qE54aP6KGj6I2J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LCzku6Tkurrlm57lkbPml6Dnqbc8YnIgLz4NCuOAkOWvjOeUsOWGnOWcuuOAkeWvjOeU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S4uuWMl+a1t+mBkyoq5YWI6amx55qE6Iqx55Sw5LmL5LiA44CC5Y6f5LuF5qC956eN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55qE5a+M55Sw5Yac5Zy65Zyo5Li75Lq655qE57K+5b+D5omT55CG5LiL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K5pel5omA6KeB55qE5b2p6Jm56Iqx5rW344CC54aP6KGj6I2J5Lul5aSWL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aCqOi/mOWPr+S7peeci+WIsOazleWbvemHkeebj+iKsSznvYLnsp/oirEs5769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562J5aSa56eN6Iqx5py156ue6ImzLOaZr+inguiuqeS6uumavuW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eWIq+aKpeWRijrnlLHkuo7nho/ooaPojYnnmoTnm5vmlL7ml6XmnJ/lpKfnuqblnKg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ezOOaciOWInSzmraTml6XmnJ/liY3lkI7kuLrlhbblroPmpI3nianoirHljYn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5aaC6KGM56iL5YaF5omA5a6J5o6S5LmL5pmv54K55Zug5LiL6Zuo44CB5by66aOO5oi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62J5aSp5YCZ5Zug57Sg5b2x5ZON5pyq57u95byA5oiW5YeL6LCiLOW5tumdnuS6u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+WItizkvYbku43kvJrkvp3nhafljp/lrprooYznqIvliY3lvoDlj4Lop4Is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pWs6K+355CG6KejITxiciAvPg0K44CQ576O55GbLeaLvOW4g+S5i+i3r+OAke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S4jue+jueRm+i/meS4gOW4pu+8jOWIsOWkhOmDveaYr+iKseiKseiNieiNi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csOimhuiiq+edgOWQhOenjeminOiJsueahOiNieS4juiKse+8jOWwseWDj+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OW4g+S4gOagtyjlnKjlub/lpKflnLDooajkuIrnirnlpoLms6LmtaroiKzmiqvkuIr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anluIPnmoTlpKfoh6rnhLblroznvo7mi7zluIPlm74p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GhSAmbmJzcDsgJm5ic3A75Y2I6aSQ77ya54m56Imy6Iqx55Sw5paZ55C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Dlm63oh6rliqnppJAgJm5ic3A7ICZuYnNwO+aZmumkkO+8mua4qeaziemFkuW6l+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YPlsoEg5oiWIOacreW5jCDmiJYg5YyX5bm/5bKbIOaI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sI/niacg5oiWIOWumuWxsea6qiDmiJYg5rSe54i3IOaIliDnmbvliK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wj+aovS0t5pyt5bmM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mqL3mtarmvKvkuYvln47op4LlhYktLeWwj+aovei/kOays+a8q+atpeas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AgOWPpOWFuOihlyjlgZznlZkyMOWIhumSn+aLjeeFpynvvZ7lsI/mqL0qKua1qua8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zrmtarmvKvnq6Xor53ljYHlrZfooZfpgZPoh6rnlLHmlaPnrZYo5aC655S6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LrOWPpOiAgeiSuOawlOmSnyzljJfkuIDnoZ3lrZDnjrvnkoPnsr7lk4Hlupcs6Zu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LOaXpeacrCoq5aSn55qE5YWr6Z+z55uS5LiT6Zeo5bqX5rC05pm26Z+z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enOalvCzlha3oirHkuq0s6ZO25LmL6ZKfMS0y5Y+35ZKW5ZWh6aaG562JKSAo5YWx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NjDliIbpkp8p772e54m55Yir5rWq5ryr5o6o6I2Q77yI4piF5rWq5ryr56ul6K+d6Iy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6LS55ZOB5bCd6JGX5ZCN576O5ZGzTGVUQU/oip3lo6vom4vns5Ur5ZKW5ZWh5oiW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J772e5rW36bKc5biC5Zy6772e4piF55m95LmL5oGL5Lq65ben5YWL5Yqb5Z+O5a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KDIw5YiG6ZKfKe+9numFkuW6lz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nKzml6Xnsr7pgInkuIDimIXimIXlsI/mqL3ov5DmsrM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B5a2X6KGX6YGT6aWx6KeI5qyn5rSy6aOO5oOF4piF4piF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nsr7pgInkuozimIXimIXnmb3kuYvmgYvkurrlt6flhYvlipvln47loKHimIX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jgJDlsI/mqL3ov5DmsrPjgJHlj4Lop4Lml6XmnKzllK/kuIDlr4zmn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g4XvvIzlnKjmraTlj6/kuI7lrrbkurrmnIvlj4vmvKvmraXkuo7lj6TogIHov5D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h4zvvIzlkajlm7TlubbmjpLnnYDmmI7msrvml7bku6PlvIDlp4vvvIznlLHnuqL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k6bmiYDlu7rpgKDnmoTku5PlupPnvqTvvIzov5DmsrPml4HlroHpnZnkuK3po5jmtY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msJTmga/jgII8YnIgLz4NCuOAkOWwj+aovSoq5rWq5ryr5Zyw5qCHLS3nq6Xor5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t6/lj6PjgJHmmK/lsI/mqL3mnoHlhbfku6PooajmgKfnmoTnibnoibLlnLDmma/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ajlm7TlrozmlbTkv53nlZnorrjlpJrml6XmnKzmmI7msrvliLDlpKfmraPlubTpl7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nkuJbnuqrmnKvoh7MyMOS4lue6quWInSnmiYDlu7rpgKDnmoTmrKflvI/mpbz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7rnrZHnu4/ov4fnmb7lubTlsoHmnIjpo47pnJznmoTmtJfnpLzvvIzmt6zngr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i6zlhbfnmoTljoblj7Lpn7XlkbPvvIzorqnorrjlpJrlpJblnLDmuLjlrqL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nq6Xor53mlYXkuovoiKznmoTnvo7kuL3lnLrmma/nnYDov7fkuI3lt7LvvIznurf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qbvotrPmkYTlvbHjgIHku5Tnu4blk4HlkbPlnKjlnLDpo47ljY7jgILmnaXliL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YHlrZfot6/lj6PvvIzmuLjlrqLlj6/lhYjotbDorr/pl6jlj6PkvKvnq4vkuIDluq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krjmsJTml7bpkp/nmoTlsI/mqL3lhavpn7Pnm5LloIIo5pys6aaGKe+8jOWcqOa1qua8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eOr+e7leeahOaMkemrmOWxleWcuuWGhe+8jOaso+i1j+eyvuiHtOWNjue+jueah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kuOAgeWFq+mfs+ebkuOAgeeOu+eSg+WZqOeJqeetieW3peiJuuWTge+8jOa4uOWuo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mAieS4gOmmluWWnOasoueahOS5kOabsuS6pOe7meW6l+WutuWItuS9nOS4k+Wx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+8jOS4jeiuuueVmeS9nOe6quW/teaIlui1oOmAgeS6suWPi+mDve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cqOWNgeWtl+i3r+WPo+WRqOmBrei/mOacieiDveWPguinguacuuWFs+S6uuWBt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8lOWlj+euoemjjueQtOetieWxleWTgeeahDLlj7fppobvvIzmkYbmu6Hov6rmlq/l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vltI7pqo/nrYnnn6XlkI3ljaHpgJrkurrnianllYblk4HnmoTmoqbkuYvlsY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/niLHnmoTmtLvliqjmnKjlgbbliqjnianlm63nrYnlhbPns7vlupflrrbvvIzku6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zniLHnsr7lk4HlsI/niannmoTmuLjlrqLotovkuYvoi6XpuZzjgILoi6Xmg7PmjJH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kvbPmja7ngrnnnLrmnJvljJfmtbfpgZPlsI/mqL3luILnmoTnvo7kuL3ooZf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jYHlrZfot6/lj6PkuIrnmoTpk7bkuYvpkp/kvJrmmK/kuI3plJnnmoTpgInmi6n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6auY55qE5YW46ZuF5bu6562R5piv55Sx5pen6ZO26KGM5omA5pS55bu6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W855qE6Zyy5aSp6Iy25bqn5piv5ri45a6i5bCP5oap6KeC5pmv55qE5aW95omA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B5a2X6Lev5Y+j5LiK55qE55+l5ZCN55Sc5ZOB5ZWG5a6277yM6Iul5oOz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46755KD6Im65ZOB5L2c5Ly05omL56S877yM5YiZ5Y+v5a6J5o6S5Yiw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5a2Q5LiJ5Y+36aaG6YCb6YCb77yb6IO96K6p5ri45a6i56m/552A5a6r5bu35Y2O5py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5qE5YyX5LiA5aiB5bC85pav576O5pyv6aaG5YaF77yM6Zmk5bGV56S6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6S85pyN44CB6Z2i5YW3562J54mp5ZOB77yM5Lmf5Lya5LiN5a6a5pe2562W5Yq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Li76aKY6Im65pyv54m55bGV77yM6K6p5ri45a6i6IO96JeJ5q2k6K6k6K+G546755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5aSa5YWD5LiO576O5Li944CCPGJyIC8+DQrjgJDlsI/mqL1MRVRBT+iMtuW6p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tuiBmi3oip3lo6vom4vns5Ur5ZKW5ZWh5oiW5qmZ5rGBKOiHqui0uSnjgJFMZVRBT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eUnOWTgeeahOS7o+ihqO+8jOavj+WkqemDveS7jueJp+WcuuebtOaOpemAge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pOaWsOmynOeahOeJm+WltuWPium4oeibi++8jOeyvumAieadkOaWme+8jOWNs+WItuWN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peadvui9r+WPr+WPo+eahERvdWJsZSBGcm9tYWdl6JuL57OVKirkuLrokZflkI3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ZflkI3nvo7lkbNMZVRBT+iKneWjq+ibi+ezleOAkUxlVEFP5piv5YyX5rW36YGT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77yM5q+P5aSp6YO95LuO54mn5Zy655u05o6l6YCB5p2l546w5oyk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Y+K6bih6JuL77yM57K+6YCJ5p2Q5paZ77yM5Y2z5Yi25Y2z5Y2W77yM5Lul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RG91YmxlIEZyb21hZ2Xom4vns5UqKuS4uuiRl+WQjeOAgjxiciAvPg0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iC5Zy644CR5Zyo6L+Z6YeM5oKo5Y+v55yL5Yiw5YyX5rW36YGT5ZCE57G7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J+55rW36bKc77yM6L+Y5Y+v5Lul6Ieq6LS56LSt5Lmw5ZOB5bCd77yM5Lu35qC8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mb3oibLmgYvkurrln47loKHjgJEo5aSW6KeCKeiRl+WQje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jOeZveiJsuaBi+S6uuOAjeW3p+WFi+WKm+mlvOW5suWNmueJqemmhizln47loKH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s6K6p5Lq654q55aaC572u6Lqr5LqO56ul6K+d5LiW55WM5Lit44CCPGJyIC8+DQri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ueWIq+mAmuefpV0g5aaC6YGH6Iiq54+t5pyq6IO95a6J5o6S5Zyo56ys5Zub5aSp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c5LqsLOWImeaUueS4uuesrOS4ieWkqeWJjeW+gCzogIznrKzkuInmmZrkuq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JrmlLnkuLrlhaXkvY/lhbPkuJzlnLDljLrphZLlupfmiJblkIznuqcsI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YnIgLz4NCjxzdHJvbmc+5pep6aSQ77ya6YWS5bqX5YaFICZuYnNwOyDljYjppJDvvJ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lIUg5oiWIOmxvOawkeaWmeeQhiAmbmJzcDsgJm5ic3A75pma6aSQ77ya6Ieq55C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g+WygSDmiJYg5pyt5bmMIOaIliDljJflub/lspsg5oiWIOiL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pyDmiJYg5a6a5bGx5rqqIOaIliDmtJ7niLcg5oiWIOeZu+WIq+aIluWQjO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Ng+WygeacuuWcui/nvr3nlLDmiJbmiJDnlLDmnLrlnLoo6Iiq54+t5b6F5a6a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p4vlj7bljp/nu7zlkIjnlLXlmajlupcoNjDliIbpkp8p772e5pel5pys55qH5bGF5L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KDIw5YiG6ZKfKe+9nue+juS4veS9k+mqjOmmhijnuqY2MOWIhumSnynvvZ7lj7DlnL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Ijoh6rnlLHmtLvliqgt5Y+w5Zy65rW35ruo5YWs5ZutKOecuuacm+S4nOS6rOa5v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SksIOiHqueUseWPguingue7tOe6s+aWr+i0reeJqeWfjizmiJZESVZFUiBDSVRZ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jlhazlsLrmnLrliqjmiJjlo6vpkqLlvLnmqKHlnovmi43nhafnlZnlv7Uo5YWxOTA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9numFkuW6lzwvc3Ryb25n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nKzml6Xnsr7pgInkuIDimIXimIXpk7bluqfotK3nianooYDlubbimIXimI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rOaXpeeyvumAieS6jOKYheKYheWPsOWcuua1t+a7qOWFrOWbr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OAkOeni+WPtuWOn+e7vOWQiOeUteWZqOW6l+OAkeS7jueUteWGsOeu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WIsOiuoeeul+acuuWPiuWFtui9r+S7tuWSjOaVsOeggeeFp+ebuOacuu+8jO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utueUteWwj+WVhuWTge+8jOWMhee9l+S4h+ixoeOAguWFjeeojuW6l++8jOS4k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bveS6uuaPkOS+m+WFjeeojuWVhuWTge+8jOS7o+WKnuaJmOi/kOaJi+e7r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OAgjxiciAvPg0K44CQ5pel5pys55qH5bGF5LqM6YeN5qGl44CR5Z2Q6JC9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s6YO955qH5bGF5piv5pel5pys5aSp55qH5bGF5L2P55qE55qH5a6r77yM5piv5rGf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qc5LqOMTQ1N+W5tOaJgOW7uueahOWfjuWgoe+8jDE4ODjlubTmiY3miJDkuL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fnmoTlsYXmiYDjgILln47lu5PlpJbpnaLmnInlub/pmJTnmoTmiqTln47msrPlm7T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flsYXkuozph43moaXkvY3kuo7nmoflsYXmraPpl6jliY3vvIzlm6DmiqTln47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fmoaXovoPkvY7vvIzmiYDku6XlnKjmoaXkuIrlho3mkK3kuIDluqfmoaX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zph43moaXvvIjliY3mlrnkuLrmraPpl6jnn7PmoaXvvIzlj4jnp7DnnLzplZzmoa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zkuqzpg73lhoUqKuS9s+eahOaLjeeFp+WcsOeCueOAgjxiciAvPg0K44C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aG44CR5pel5pys55qE576O5a6555WM5pyJ5LiA5Y+l5qC86KiA77ya5YyW5a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o6l6L+R55CG5oOz5Lit55qE6Ieq5bex44CC5Li65LqG6L+95rGC4oCc55y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77yM5pel5pys5aWz5oCn5LiN566h6ICB5bm86YO95piv5YyW5aaG5ZOB55qE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44CC5a+55LqO576O55yJ5p2l6K+077yM5pel5pys5oul5pyJ5LiW55WM5LiKK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miqTogqTlk4HkuoYs6K6p5oiR5Lus5LiA6LW35p2l5Liq576O5Li95L2T6aq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jgJDlj7DlnLrmtbfmu6jlhazlm63jgJEo55y65pyb5Lic5Lqs5rm+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+K5a+M5aOr55S16KeG5Y+w576O5pmvKSDvvIjnuqYyMOWIhumSn++8ie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tOa1t+WJr+mDveW/g+WcsOWMuueahOWPsOWcuua1t+a7qOWFrOWbre+8jOaLpeaci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GheWUr+S4gOeahOaymea7qe+8jOS5n+aYr+WBtuWDj+aXpeWJp+aLjeaRhO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Y+w5Zy65rW35ruo5YWs5Zut5pyJ5LiA5p2h5ruo5rW35pWj5q2l5biD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5Y+v5bC95oOF5pS+5p2+77yM5ZC55ZC55rW36aOO77yM5ZaC6aOf5rW36bil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35pmv77yMKirkuI3og73plJnov4fnmoTmmK/otoXnuqfml6DmlYzlroflrpnnvo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lvanombnlpKfmoaXlj4rml6XmnKwqKuWkp+W5v+aSreeUteinhuacuuaehOK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eUteinhuWPsOWkp+alvOOAguW9qeiZueWkp+ahpeaYr+WPsOWcuioq6YaS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mf5piv5pel5pys5YG25YOP5Ymn55qE5Y+W5pmv5Zyj5Zyw77yM6L+Z5bqn5qGl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c5Lqs5rm+77yM6L+e5o6l6Iqd5rWm5Y+K5Y+w5Zy644CCPGJyIC8+DQrjgJD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mmK/ml6XmnKzpppbpg73kuJzkuqzkuIDmnaHmqKrotorkuJzkuqzmub7ljJ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uK/ljLroip3mtablj4rlj7DlnLrnmoTlkIrmoaXkuKTluqfmlK/mkpHlpKfmo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oZTkvb/nlKjnmb3oibLorr7orqHvvIzku6TlvanombnlpKfmoaXkuI7pmYTov5H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osJDlhbHono3jgILlnKjmgqzntKLmoaXpnaLnmoTnvIbkuIrnva7mnInnuqLjgI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8z6Imy54Gv5rOh77yM6YeH55So5pel6Ze05pS26ZuG5b6X5p2l55qE5aSq6Ziz6IO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77yM5Zyo5pma5LiK54K557yA5b2p6Jm55qGl44CC5b2p6Jm55aSn5qGl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w5Zy65oiQ5Li65pel5pys6L+R5bm05LiA5Liq5paw5YW055qE6KeC5YWJ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p6Jm55aSn5qGl5Lqm5pu+5Zyo5LiA5Lqb5L6L5aaC44CK5oGL54ix5LiW57qq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c5Lqs5rm+5pmv44CL562J55qE5pel5pys55S16KeG5Ymn5Lit5Ye6546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j7DlnLrnu7TnurPmlq/kuK3lv4PjgJHmmK8xOTk55bm0OOaciOivnueUn+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gOS4quS4u+mimOWFrOWbreWei+Wkp+Wei+S8kemXsuS4reW/g+OAguWcqOWwgemX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uWGheecn+WunuWcsOWGjeeOsDE344CBMTjkuJbnuqrnmoTmrKfmtLLooZfpgZP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kxNzDpl7TllYblupflj4rpo5/lupfvvIzllYblk4HnkLPnkIXmu6Hnm6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nI3liqHjgIHljJblpoblk4HjgIHnsr7lk4HjgIHpo5/lk4HlnYfljIXnvZfkuIf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vvIzov5Hlm5vmiJDnmoTllYblupfmm7TmmK/pppbluqbkuo7ml6XmnKznmbv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otK3nianln47nmoTlj6bkuIDkuKrnhKbngrnmmK/lhbblj5jlubv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uZXmma/oibLvvIzmr4/lsI/ml7blhbblpKnluZXkvJrnlLHmuZvok53nmoT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kuLrph5Hpu4TnmoTokL3ml6XlpKnoibLvvIzlhbblubvlj5jmma/oibLkvb/kurr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YnIgLz4NCuOAkERpdmVyIENpdHkgVG9reW8gUGxhemHotK3nianln47jgJHvvJ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DE55pel5YWo5paw5byA5bmV6JCl5Lia77yM5L2N5Zyo5Y+w5Zy66JGX5ZCN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5S16KeG5Y+w5q2j5ZCO5pa577yM55Sx5pel5pys5LiJ5LqV6ZuG5Zui5YW0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oul5pyJOeWxgualvOOAgTE1NOWutuW6l+mTuu+8jOWMheaLrO+8muOAjEgmYW1wO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jgIxaQVJB44CN44CB44CMRk9SRVZFUjIx44CN44CB44CMQmVyc2hrYeOAjeOAgeOA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T++8iOODpuODi+OCr+ODre+8ieOAjeWPiuOAjEFtZXJpY2FuIEVhZ2xlIE91dGZpdHRl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ZXJpZeOAjeOAgeOAjEFSTUFOSSBKRUFOU+OAjeOAgeOAjEJVUkJFUlJZIEJMVUUgTEFC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jgIxCVVJCRVJSWSBCTEFDSyBMQUJFTOOAjeOAgeOAjEJFQU1T44CN562J5aSa5a6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O5LiW55WM55qE55+l5ZCN5pyN6aWw5ZOB54mM44CC5Y+m5aSW5aSH5Y+X5rOo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35aSW5bm/5Zy65omA5bGV56S66auYMTjlhazlsLrnmoTlpKflnovmnLrliqjmiJj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kqLlvLnjgI/mqKHlnovvvIzlt7LmiJDkuLrlj7DlnLrnmoTmlrDlnLDmoI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PsOWcujE6MeWFg+elllvpq5jovr5d44CR5LiH5LyX5pyf5b6F77yMMDnlubTmm7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ovbDliqjkuIDml7bvvIwxOOexs+mrmOeahDE6MeWFg+ellumrmOi+vlJYNzj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njrDouqvvvIHov5nmrKHpq5jovr7ph43mlrDlm57lvZLlj7DlnLrvvIzpgInmi6n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j7DlnLrlkIjlrrbmrKLmlrDllYblnLpEaXZlciBDaXR5IFRva3lvIFBsYXph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aiB5q2m5L6d54S277yM5bm25LiU5q+P5pel5a6a5pe25LqU5qyh5piC6aa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K5Za35bCE54Of6Zu+5Yqp5YW044CCKirku6TkurrlhbTlpYvnmoTmmK/vvIzlhYP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ku4rmrKHkuI3mmK/lraTlhpvkvZzmiJjvvIzmm7TluKbmnaXlhajnkIPpppbkuK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vpopjppobjgIzkuJzkuqzpq5jovr7liY3nur/jgI3vvIzlvJXpoobnsonkuJ3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kuJbnlYz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Wz5Lic5Zyw5Y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7K+6YCJIOKYheWFs+S4nOaWsOeOqeazle+8muS4gOWkqeiHqueUsea0u+WKqO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muenjeS4jeWQjOmcgOaxguKYhTwvc3Ryb25nPjxiciAvPg0K54m55Yir5a6J5o6S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6L2m5YWN6LS55o6l6YCBIDog5a+M5aOr5ri455qE5a6i5Lq65peg6ZyA5ou/552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OB6L6b6Ium5pCt5LmY5YWs5Lqk77yM5pyJ5LiT5bGe5LiT6L2m5o6l6L2977yM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u05Yqg6L275p2+6Ieq5Zyo77yM5LyR6aqM5peg6YeN6LSt54mpIT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O5pep5LiK57qmOTozMOW3puWPs+mAgeaKteW7uOWjq+WwvOS5kOWbrS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m6Llj4votK3nva7lu7jlo6vlsLzpl6jnpajmiYvnu63lkI4sIOWGjemAgeS4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OWjq+WwvOeahOWbouWPi+W+gOmTtuW6p+i0reeJqee6pjEwOjMw5bem5Y+z5oq16L6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LCDlubbkuo7mmZrkuIrnuqY2OjAw5o6l5Zue6ZO25bqn5Zui5Y+L5ZCO5YaN5b6A5bu4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qmNjozMOaOpeWbnua4uOWbreeahOWbouWPi+WQjui/lOWbnumFkuW6lywgKOWmg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aMh+WumuaXtumXtOWIsOi+vumbhuWQiOWcsOeCuSzliJnpnIDoh6rooY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5Tlm57phZLlupcs5Lqk6YCa6LS56Ieq55CG77yM5pWs6K+35LqG6Kej44CC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4CQ6ZO25bqn44CR55qE5Zyw5Lu35Zyo5LiW55WM5LiK5bGI5oyH5Y+v5pWw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YsqKu+8jOaYr+aXpeacrOS4nOS6rOS4reWkruWMuueahOS4gOS4qu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jOS7pemrmOe6p+i0reeJqeWVhuW6l+mXu+WQje+8jOaYr+S4nOS6r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ihqOaAp+WcsOWMuuOAgumZhOS7tuiuvuacieWkmuWutuWkp+Wei+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heaLrOS4iei2iuOAgeadvuWxi+eZvui0p+OAgeadvuadv+Wxi+OAgeaYpeWkqe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+8jOmrmOe6p+WTgeeJjOS4k+mXqOW6l+WmgueIsemprOS7leOAgUd1Y2Np44CBQ2hh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J5ZCE5byP6aWu6aOf5bqX5Y+K6auY57qn6aSQ5Y6F77yM6auY57qn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nibnliKvmiqXlkYo65pys5pel5YWo5aSp6Ieq55Sx5rS75YqoL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6jumTtuW6p+OAgeaWsOWuv+ihgOW5tuaIluiHquihjOWJjeW+gOS4nOS6r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SzkuJzkuqzov6rmlq/lsLzkuZDlm63lj4LogIPpl6jnpag65pel5YWDNjQwMC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iZuYnNwOyAmbmJzcDs8YnIgLz4NCuaipuaDs+S4jumtlOazleeahOeOi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quaWr+WwvOS5kOWbreOAkTxiciAvPg0KMTk4M+W5tDA05pyIMTXml6XkuprmtLLpppb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Lvpopjlm63ljLrkuJzkuqzov6rmlq/lsLzkuZDlm63nmoTlvIDluZ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pgKDorr/muLjlrqLnmoTlm57lv4bnm7jkvLTkuYvkuK3vvIzlrZXogrLlh7r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QVBQSU5FU1MtLeaEieaCpuOAgeasouS5kOOAgeaEn+WKqOeahOW5uOemj+aEn+WPlyAh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WgguWggui/juaOpTMw5ZGo5bm055qE5Lic5Lqs6L+q5pav5bC85bqm5YGH5Yy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Yiw6L+q5pav5bC855qE5qC45b+D5Lu35YC8SEFQUElORVNT77yM5pyf55u85Ya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iA5bm05Lit77yM5q+P5L2N5ri45a6i55qG6IO96YCP6L+H5YmN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aw5Y+R546w44CB5oOK5Zac5LiO5oSf5Yqo77yM5Zyo5qyi5LmQ5bm456aP5bm0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rS75Yqo5Lit5LiO5a625Lq644CB5pyL5Y+L44CB6L+q5pav5bC85piO5pif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A5ZCM5Yib6YCg5bm25YiG5Lqr5Lic5Lqs6L+q5pav5bC85Y+y5LiKKir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lubjnpo/kvZPpqowhIOeVhea4uOWkp+S6uuS4juWwj+WtqeaipuaDs+S4r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quaWr+WwvOS5kOWbre+8jOS4juexs+Wlh+OAgeexs+WmruOAgeWUkOiAgem4reOAge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iuS4gOWQjOmBqOa4uOaOoumZqeS5kOWbreOAgeaYjuaXpeS4lueVjOOAgeaipuW5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KqOeJqeWkqeWcsOetie+8jOacieeBsOWnkeWomOeahOWfjuWgoeOAgeS4m+ael+W3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3qOmbt+WxseOAgemsvOWxi+OAgeWwj+Wwj+S4lueVjOOAgeWkquepuuWxseOAgeW3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5tOeahOaYn+mZheWOhumZqeetie+8jOiAgeWwkeWSuOWunOeahOWose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NjuS4veeahOiKsei9puS7peWPiuWQhOS4quiAs+eGn+iDveivpueahOWNoemAm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hjOS6juihl+WktOWkp+axh+ihqOa8lO+8jOW/heiuqeaCqOe9rui6q+WFtuS4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erpeW5tOeahOasouS5kO+8m+W5tuW4pue7meaCqOe7iOeUn+eUnOe+j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Pr+ingui1j+a4uOihjOaIlueDn+eBq+mbt+WwhOihqOa8l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bPkuJzlnLDljLrphZLlupf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vjOWjq+WxsS0t5Lit6YOo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j4rnsbPlhbbmnpfkuInmmJ/nuqfmma/ngrnvvJrlr4zlo6vlsbHpo47mma/ljLr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ml6XlvI/luq3lm63lj4roiI3liKnnmb3loZQoNDXliIbpkp8p772e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5oiW5LiA5ZCI55uuKDIw5YiG6ZKfKe+9numFkuW6lzwvc3Ryb25n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nKzml6Xnsr7pgInkuIDimIXimIX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nsbPlhbbmnpfkuInmmJ/mma/ngrk65a+M5aOr5bGx6aOO5pmv5Yy6IO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OAkOWvjOWjq+WxseOAkeesrDEz5Liq5LiW55WM5paH5YyW6YGX5Lqn77y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LGh5b6BIO+9nuOAjOWvjOWjq+WxseOAjeWvjOWjq+WxseaYr+S4gOW6p+aoqui3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iOWOv+WSjOWxseaiqOWOv+eahOa0u+eBq+Wxse+8jOS9jeS6juS4nOS6rOilv+WNl+aW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5YWs6YeM5aSE77yM5rW35ouU57qmMzc3NuWFrOWwuu+8jOaYr+aXpeacrOWbveWGhe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Lmf5piv5pel5pys5LiJ5aSn5ZCN5bGx5LmL5LiA77yM5pu05piv5pel5py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Gh5b6B77yM6KKr6KeG5Li65Zyj5bGx44CC5Zyo5a+M5aOr5bGx55qE5ZGo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52ANeS4qua3oeawtOa5lu+8jOe7n+ensOWvjOWjq+S6lOa5lu+8jOays+WPo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S4reS5i+S4gO+8jDIwMTPlubQ25pyIMjLml6XvvIzlr4zlo6vlsbHmraPlvI/ooqv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kuJbnlYzmlofljJbpgZfkuqfvvIzkuZ/mmK/ml6XmnKznrKwxM+S4q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abtOW8leWPkeS6huWJjeW+gOingui1j+WvjOWjq+WxseeahOeDrea9r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S8muWJjeW+gOWvjOWjq+WxsemjjuaZr+WMuizkvYblubbkuI3kvJrnmbvlsbEs6I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F5pmw55yL6KeB5a+M5aOr5bGx5YiZ6ZyA6KaB6KeG5LmO5aSp5rCU6ICM5a6aLOa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yE8YnIgLz4NCuOAkOW5s+WSjOWFrOWbreOAkeWug+WQkeiuv+WuouihqOi+vu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ueIseaEj+WPiuS9m+eahOaFiOaCsua4uOiniOWvjOacieaXpeacrOW6reWbreW8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6reWbre+8jOingui1j+WbreWGheWbreiJuuiKseiNie+8jOWvjOacieaXpeacr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xiciAvPg0K44CQ5a+M5aOr5bGx5LqU5ZCI55uu44CR5a+M5aOr5bGx55Sx5bGx6I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YWx5YiG5Li65Y2B5ZCI77yM5Y2K5bGx6IWw56ew5Li65LqU5ZCI55uu44CC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aW95LqU5ZCI55uu5bCB5bGxLCDlsIbmm7TmlLnkuLrkuIDlkIjnm67ku6Pm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eQhuino++8iT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a1t+mynOeBq+mUhSAmbmJzcDsg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remDqOaIlumdmeWGiOaIluWvjOWjq+WxseWcsOWMuu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LS3kuqzpg70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rOmDvS3kuJbnlYzmlofljJbpgZfkuqflj4rnsbPlhbbmnpfkuInmmJ/nuqfmma/n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KOe6pjQw5YiG6ZKfKe+9nuell+WbreiJuuS8juihly3lhavlnYLnpZ7npL4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Z7phZLlupc8L3N0cm9uZz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ys5pel57K+6YCJ5LiA4piF4piF5YWz6KW/6KGA5ou85aSp5aCC4piF4pi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HNwYW4gc3R5bGU9ImNvbG9yOiNFRTMzRUU7Ij7mnKzml6X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ozimIXimIXkuJbnlYzmlofljJbpgZfkuqflj4rnsbPlhbbmnpfkuInmmJ/nuqfmma/n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4piF4piFPC9zcGFuPjxiciAvPg0K44CQ6YeR6ZiB5a+644CR5Y+K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MTM5N+W5tO+8jOWOn+S4uuW5leW6nOWwhuWGm+i2s+WIqeS5iea7o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ensOS4uuWMl+Wxseauv++8jOWQjuaUueS4uuS9m+Wvuu+8jOWIneWQjem5v+iL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UseS6jum5v+iLkeWvuuWkluihqOi0tOmHke+8jOaVheWPiOensOmHkemYgeWvu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WvujE5NTDlubTpga3ngavngb7vvIzlh6Dov5HnhJrmr4HjgILlkI7kuo4xOTU1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C6YeR6ZiB5a+66IC456uL5Zyo6ZWc5rmW5rGg5rC05LmL5Lit77yM5ZGI5Zub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pZflm63oibrkvI7ooZfjgJHvvJrnlLXlvbHoibrkvI7lm57lv4b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moTlnLrmma/ilIDjgJDnpZflm63oirHop4HlsI/ot6/jgJHvvIzmmK/npZf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raPkuK3ljZfljJfotbDlkJHnmoTkuIDmnaHkv53mjIHkuobkuqzpg73ljoblj7Llj6T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nmoTokZflkI3ooZfpgZPjgILmnInmnLrkvJrnmoTml7blgJnvvIzpl7TmiJblj6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njK7oibrnmoToibrkvI7nmoTmjJHluJjov5vlh7rjgIHlsI/mraXmgKXooYznmoT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uqvlvbHvvIzlop7mt7vlj6Tpg73po47mg4XjgII8YnIgLz4NCuOAkOWFq+Wdguelnu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9jeS6juS6rOmDveelh+WbreeahOaYr+WFq+WdguelnuekvueahOaAu+acrOek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nsOS4uuKAnOelh+WbreelnuekvuKAne+8iOelh+WckuOBleOCk++8ie+8jOaYr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eBqyoq5pe655qE56We56S+5LmL5LiA44CC6L+Z6YeM5q+P5bm0N+aciOmDveS8m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mXuemdnuWHoeeahOelh+Wbreelre+8jOS4juS4nOS6rOeahOelnueUsOelreOAg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qeelnuelreW5tuensOS4uuKAnOaXpeacrOS4ieWkp+elreKAneOAgjxiciAvPg0K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ql5ZGK44CPNy045pyI5Lu95pqR5YGH5pyf6Ze06YWS5bqX57Sn5bygLCDlpo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haXlooPmnKrog73lronmjpLlhaXkvY/lhbPopb/kuIDluKblnLDljLrliJnmlLnku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K3pg6jmiJbkuInph43lnLDljLrkuI3kvr/kuYvlpIQs77yM5pWs6K+35LqG6Kej44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GG6IWQ5paZ55CGIOaIliDml6XlvI/mlpnnkIYmbmJzcDs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w5Yy65oiW5Lit6YOo5Zyw5Yy66YWS5bqX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pmKotLeWMl+S6r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aSn6Ziq5Z+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Oe6pjQw5YiG6ZKfKe+9nue7vOWQiOWFjeeojuW6lyjnuqY2MOWIhumSnynvvZ7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rpgZPpob/ltJsoNjDliIbpkp/vvIk8L3N0cm9uZz48YnIgLz4NCu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aXpeacrOS4ieWkp+WfjuWgoeS5i+S4gOOAjOWkp+mYquWfjuOAje+8jOS4sOiH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S6juWFrOWFgzE1ODPlubTlnKjnn7PlsbHmnKzmhL/lr7rpgZflnYDkuIrliJ3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k0MDDlpJrlubTljoblj7LvvIzkuLrlvZPml7bml6XmnKznrKzkuIDlkI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l6XmnKzliY3miYDmnKrmnInnmoQqKuWkp+WfjuWgoe+8iOS4jeeZu+Wfj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nIgxMeaXpeiHszjmnIgyNeaXpeacn+mXtOWHuuWPkeS5i+WboumYnyzlsIbkvJr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47ooYznqIss5Lul5L6/5Zui5Y+L5Zyo5b+D5paL5qGl6LSt54mp5pyJ5pu05aS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26Ze06LSt54mpLOaVrOivt+S6huinozxiciAvPg0K44CQ57u85ZCI5YWN56iO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q65rCU5Lqn5ZOB5YWN56iO5LiT6Zeo5bqXLCDlrqLkurrlj6/oh6rnlLH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6XmnKzlm73msJHkuYvlgaXlurfmtYHooYzpo5/lk4Hlj4rlkITnp43ml6XmnK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YnIgLz4NCuOAkOW/g+aWi+ahpeOAgemBk+mhv+WggOKAp+WVhuW6l+ihl++9n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Bk+e+jumjn+Wkp+mBk+OAkeS9jeS6juaIjuahpeWSjOmBk+mhv+W0m+ahp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k+iZueeBr+WFieWPmOWMluS7jue6ouOAgeiTneOAgeapmOWIsOaal+e6ou+8jOS7o+ih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v+W0m+eahOS4gOWkqeOAguWknOmHjOS6lOWFieWNgeiJsueahOmck+iZueeBr+WAku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dou+8jOWPquingeahpeS4iuaLjeWknOaZr+eahOS6uuS6ieebuOWvu+aJvioq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6KeS5bqm44CC6aG66YGT5YmN5b6A54Ot57uc5pyJ5ZCN5b+D5paL5qGl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F5ruh5LqG5bm06L275rCU5oGv55yL5LiN5Yiw5bC95aS055qE5ZWG5bqX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pCt5LiK6YCP5piO6Zuo6YGu6JOs77yM5peg6K665Yiu6aOO5LiL6Zuo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Ko6YCb6KGX6LSt54mp55qE5YW06Ie077yM5aSn6Ziq54On44CB56ug6bG854On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uJ6Z2i44CB6YeR6b6Z5ouJ6Z2i44CBMDEwMeOAgUgmYW1wO03jgIFaQVJB44CBVU5J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Kb5bGL44CB5aSn5Li455m+6LSn55Cz55CF5ruh55uu55qE5ZWG5ZOB77yM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a6M5YWo5oSf5Y+X5aSn6Ziq5Z+O5biC55qE6bKc5piO5rCU5oGv5ZKM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44CC6ICM57Sn6YK76ZqU5aOB57u/5qCR5oiQ6I2r55qE5b6h5aCC562L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6X56uL552A5aSa5a625LiW55WM5oCn5pe25bCa5ZCN54mM5bq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+iAg+iIquePrSBDQTE3MCAxOToyMC0tMjI6MT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E6YCJ5YWo5pel56m655u06aOeKOaXqeWOu+aZmuWbninnnJ/mraPnjqnotrM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NC015pifKzHmmZrnibnoibLmuqvms4nphZLlupfvvIzlhajnqIvml6D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h6rotLnvvIzlpKfpmKp+5Lqs6YO9fuacreW5jH7nmbvliKt+5rSe54i35rmWfu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uJzkuqw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puW5u+e7hOWQ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Zub5a2j5b2p5LmL5LiY5LiD5b2p6Iqx55SwK+i/kei3neemu+aOpei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mprCvkuIPlvanoirHnlLDlhpzogJXovabkvZPpqowr54aP6KGj6I2J5Yaw5reH5r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Gu55S75L2cLemjjumdoeWFqOeQgyjniLHkuIrmoqblubvkuIPlvanoirHmtbfjgIH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4zoia/ph47oirHnlLAp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vlj5fnvo7po58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KYheWMl+a1t+mBk+ieg+ifuea1t+mynOeBq+mUh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MDDml6XlhYMg4piF5Lqs6YO96LGG6IWQ5paZ55CGIOKYhea4qeazieS8muW4reaWmeeQ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n7Pni6nplIUg4piF5pel5byP5paZ55CG54m56Imy5bCP6aOfIOKYheaXpeacrOS4i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SjlhbPopb/nq6Dpsbzng6fjgIHljJfmtbfpgZPlhrDmt4fmt4vjgIHlhbPkuJzkurr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kg4piF6JGX5ZCN576O5ZGzTGVUQU/oip3lo6vom4vns5Xnmb7mma/li53lnLD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i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6L+Q5rKz56ul6K+d5Y2B5a2X6Lev5Y+j44CB55m95LmL5oGL5Lq65Z+O5aCh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K+mTtuW6pyvlj7DlnLrotK3nianjgI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jb2xvcjojRUUzM0VFOyI+5Lic5Lqs5LiA5pW0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IHN0eWxlPSJjb2xvcjojRUUzM0VFOyI+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npajvvIzlhajnqIvnh4PmsrnnqI4r5py65Zy656iO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b2T5ZywNC015pifKzHmmZrmuKnms4nkuozkurrkuIDlrqTvvIjnm7jlvZPkuo7lm73l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5aaC5oKo55qE6K6i5Y2V5Lqn55Sf5Y2V5oi/77yM5oiR56S+5bCG5a6J5o6S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6i5Lq65ou85oi/44CC5aaC5oKo6KaB5rGC5Lqr5Y+X5Y2V5oi/77yM6ZyA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5oi/5beuPGJyIC8+DQoz44CB6KGM56iL5Lit5omA5YiX5Zui6Zif55So6aSQ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l6XlhYMzNTAwIFggMuasoeWPiuaZmjrml6XlhYMxLDUwMCBYIDLmrKEp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K5omA5YiX5pmv54K556ys5LiA6Zeo56WoPGJyIC8+DQo144CB5aKD5aSW57u/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F5ri45aSn5be0PGJyIC8+DQo244CB5YWo56iL5Lit5paH6aKG6Zif5Y+K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M5YWo56iL5bCP6LS55Lq65rCR5biBMzUwL+S6uiDvvIj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vvIk8YnIgLz4NCjfjgIHml4XlrqLml4XmuLjmhI/lpJbpmak8YnIgLz4NCj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E8YnIgLz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PuaXpeacrOWboumYn+aXhea4u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WmeWPiuimgeaxgjwvYj48Yj48L2I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DciIHN0eWxlPSJ3aWR0aDo2ODAuNDVwdDt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m93c3Bhbj0i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NS4z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oavlhpnnlLPor7fooaj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/lkIzmhI/kuaY8L3NwYW4+PHNwYW4gc3R5bGU9ImZvbnQtZmFtaWx5O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uqvku73or4Hlj7fnoIHjgIHlrrbluq3lnLDlnYDlj4rnlLXor53jgI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nlLXor53lj4rogYzliqHnrYnvvIzkuKrkurrkv6Hmga/lpITnkIblkIzmhI/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liqHlv4XlpoLlrp7loavlhp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x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vY/lnYDkuLrnjrDlhbfkvZPkvY/ln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eUteivneS4uueOsOWNleS9jeWSjOeOsOWcsOWdgOecn+Wu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eUteivne+8jOS7peWkh+mihuS6i+mmhuehruiu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mI7noa7loavlhpnkuIDlkIzlj4L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nm7jkupLlhbPns7vvvIzkvovvvJrkuIjlpKvnjovnkZ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ZuYnNwOyA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e0p+aApeiBlOe7nOS6u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fpeaZk+WuouS6uui1tOaXpeaXhe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6K6/6Zeu5Zyw54K55YaZ5piO5YW3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M5L6L77ya5Lic5Lqs77yM5aSn6Ziq77yM5LiN5Y+v5Y+q5YaZ5pel5py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buOeJh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k5a+45oiW6ICF5aSn5Lik5a+45b2p6Imy77yI55m96Imy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Y+R5LiK6YOo6ZyA55WZ5Ye6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C41fjFjbTwvc3Bhbj48c3BhbiBzdHlsZT0iZm9udC1mYW1pbHk65a6L5L2TOyI+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J6L+R5pyf54Wn54mHPC9zcGFuPjxzcGFuIHN0eWxlPSJmb250LWZhbWlseTo7Ij4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8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r4Hku7Y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crOS6uuWboOengeaKpOeFp++8iOaKpOeFp+acieaViOacn+WNiuW5tOS7pe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teKAnOaMgeeFp+S6uuetvuWQjeWkhOKAnemhu+acieacrOS6uuetvuWtl++8m+Wm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ivt+aPkOS+m+aXp+aKpOeFp+mmlumht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IDwvc3Bhbj48c3BhbiBzdHlsZT0iZm9udC1mYW1pbHk65a6L5L2TOyI+5Y+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+6K+B5Y+K5Ye65YWl5aKD56ug6aG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sPC9zcGFuPjxzcGFuIHN0eWxlPSJmb250LWZhbWlseTrlrovkvZM7Ij7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ljp/ku7bvvInvvIzmnKzkurrouqvku73or4HlpI3ljbDku7bvvIjmraPlj4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jlrrbmiLflj6PmnKzlpI3ljbDku7bvvIjlkI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x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PC9zcGFuPjxzcGFuIHN0eWxlPSJmb250LWZhbWlseTo7Ij5BN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6u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M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2Q5paZ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WNleS9jeaKrOWktOe6uOaJk+WNsO+8jOmcg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+WQje+8jOS9leaXtuW8gOWni+WcqOatpOWFrOWPuOW3peS9nO+8jOeOsOS7u+S9leiB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WPt+egge+8jOWcqOiBjOivgeaYjuiQveasvuWkhOazqOaYjuWNleS9je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dgOOAgeeUteivneWPiuaXpeacn++8jOW5tuWcqOiQveasvuS4iuWKoOebluWFr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ViOacn+S4ujwvc3Bhbj48c3BhbiBzdHlsZT0iZm9udC1mYW1pbHk6OyI+ID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KrmnIj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YCA5LyR5Lq65ZGY6ZyA5o+Q5L6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5aSN5Y2w5Lu277yI5rKh5Yqe55CG6YCA5LyR6K+B55qE6ZyA5Zyo5Y6f5Y2V5L2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CA5LyR6K+B5piO77yJ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lrabnlJ/pnIDlvIDlhbflnKjmoKHor4HmmI7ljp/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IzlnKjogYzor4HmmI7vvIjlgYfmnJ/ml6Dms5XlvIDlhbflnKjmoKHor4H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kvpvlrabnlJ/or4HlpI3ljbDku7bms6jmmI7lrabmoKHogZTns7v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k+WQjeWPiueUteivne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jZXkvY3okKXkuJrmiafnhaflia/mnKzlpI3ljbDku7bvvI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ubTmo4DvvIzlnKjmnInmlYjmnJ/kuYvlhoX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Zyo6IGM5Lq65ZGY44CB6YCA5LyR5Lq65ZG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Y2h5Y+K5LiA5bm05YaF56S+5L+d6K6w5b2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j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cqOiBjOS6uuWRmOaPkOS+m+S4gOW5tOWGheW3pei1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vgeaYjj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3PC9zcGFuPjxzcGFuIHN0eWxlPSJmb250LWZhbWlseTrlrovkvZM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kurrlkZjmj5DkvpvkuIDlubTlhoXpgIDkvJHph5HmtYHmsLTor4Hm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WE5Lqn6K+B5piO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YWD6LW355qE5a2Y5qy+6K+B5piO5Y6f5Lu277yM6ZyA5Li66ZO26KGM5qCH5Ye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yJ5q2j56Gu55qE6Iux5paH6K+R5paH77yM5LiN5Y+v5omL5YaZ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cgOaPkOS+m+aIv+S6p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ei9puS6p+ivgeWkjeWNsOS7tu+8iOWQjOihjOWutuWxnuWPr+S4juS4u+eUs+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eUqOi1hOS6p+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z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poLmnpzmj5DkvpvphY3lgbbotKLkuqfvvIzogIzmiLflj6PmnKzlj4jml6Dms5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bblpKvlprvlhbPns7vnmoTvvIzpnIDmj5Dkvpvnu5PlqZror4HnmoTlpI3ljbD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LlpLHvvIzor7fmj5Dkvpvnu5PlqZror4HmmI7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Zyo5qCh5a2m55Sf5aaC5peg6LWE5Lqn77yM6Ke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OF5Ya15pS25Y+W5oq86YeRPC9zcGFuPjxzcGFuIHN0eWxlPSJmb250LWZhbWlseTo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yI+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IiBjb2xvcjpyZWQ7Ij0i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pyZWQ7Ij7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orlpJrotorlpb08L3NwYW4+PC9i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KvOmH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oLnmja7lrqLkurrotYTmlpn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og73kvJrmlLblj5Y8c3Bhbj41LTE1PC9zcGFuPuS4h+S4jeetieeahO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cgOaUtuWPluaKvOmHke+8jOimgeaxgueOsOmHkeWIsOaIkeekvuW4kOaIt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eoi+WQjuS4ieWkqeWGhei/lOi/mO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nn6U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iv5ZCm57uZ5LqI562+6K+B44CB5piv5ZCm5pa55LqI5Ye644CB5YWl5aKDL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eahOihjOaUv+adg+WIqeOAgu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+8j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Czku6Xlj4rooqvmnInlhbPmnLrlhbPmi5Llj5Hnrb7or4HmiJb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QsDQogI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kvuS4jeaJv+aLheS7u+S9lei0o+S7u+OAg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uOAgeWboOS4jeWPr+aKl+aLkueahOWuouinguWOn+WboOWSjOmdn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WkqeeBvuOAgeaImOS6ieOAgee9ouW3peOAgeaUv+W6nOihjOS4uu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rui9ruWFrOWPuA0KICDoiKrmrKHlu7bor6/miJblj5bmtojjgIHkvb/poobppob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iqXlkI3kurrmlbDkuI3ml6DnrYnnibnmrormg4XlhrUs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Y+Y5pu06KGM56iLLOS4gOWIh+i2heWHuui0ueeUqO+8iOWmguWcqOWklu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OAgeS9j+OAgemjn+WPiuS6pOmAmui0ueOAgeWbvemZheeHg+ayue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tie+8ieaXheihjOekvuacieadg+i/veWKoOW3ruS7t+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wNy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WMl+S6rO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tOWmguS4i++8jOWFtuS7luecgeW4guWuouS6uuWmguWcqOS6rOW3peS9nO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aguS9j+ivgeaWueWPr+WKnueQh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5rKz5YyX44CB5rKz5Y2X44CB5bGx6KW/44CB6ZmV6KW/44CB5rmW5Yy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YaF6JKZ5Y+k44CB5paw55aG44CB6KW/6JeP44CB55SY6IKD44CB5a6B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e65YWl5aKD6KGM5p2O5rW35YWz6K++56iO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5qE5omY6L+Q6LS55Y+K5L+d566h6LS544CB6YWS5bqX5YaF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ZOB44CB54Of6YWS562J5Liq5Lq65raI6LS556iO77yM5aKD5aS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6LS555So6Ieq55CG44CB5oqk54Wn6LS544CB55Sx5LqO55uu5YmN5Zu96Zm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5LiN5pat5LiK5raoLCDoi6XoiKrnqbrlhazlj7jkuLTml7bosIPmlbTnh4Pmsrnn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ekvuacieadg+aMieWunumZheaDheWGteihpeaUtueojumHkeW3ruS7tywg5pWs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doOW3puihjOmptu+8jOi/h+mprOi3r+aXtuivt+azqOaEj+adpeW+gOi9pui+h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prOi3r+aXtui1sOS6uuihjOaoqumBk+aIluWcsOS4i+mAmumBk+OAguihjOi9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mgeWcqOi9puWGhei1sOWKqO+8jOiAgeS6uuWSjOWEv+erpeimge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O+8jOS7pemYsuS4jeehruWumuWNsemZqeOAgui9pui+huWcqOmioOewuOi3r+aut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oi+S4reS4jeimgeemu+W8gOW6p+S9jeWSjOmlrumjn++8iOS4u+imgeaYr+Wdmuae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jOS7peWFjeWPkeeUn+WRm+awtOaIluWNoeWSveWNsemZqTxiciAvPg0KMu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aIkeWPuOmihOWFiOWuieaOkueahOmkkOWOhe+8jOWmguWbouWPi+S4jeWFseWQ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uS4jeiDvemAgOi0ue+8jOS9nOiHquWKqOaUvuW8g+iuuiE8YnIgLz4NCjP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j63lu7bor6/miJblj5bmtojjgIHlpKnngb7jgIHmiJjkuonjgIHnvaLlt6X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b7or4Hlu7bor6/nrYnkuI3lj6/mipfmi5Llm6DntKDnmoTnibnmrormg4Xlhr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j5jmm7TooYznqIvlj4rlh7rlj5Hml6XmnJ8sICoq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ITxiciAvPg0KNOOAgeaXpeacrOWbveWcn+S6pOmAmuecgeS6juW5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5bm0NuaciCgyMDEy5bm0KeWPkeW4gyoq5paw6KeE5a6a77yM5q+P5pel6KGM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Ijku6Xoh6rovablupPlrp7pmYXlj5Hovabml7bpl7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ln7rlh4bvvInvvIzku6XmnInmlYjpmLLmraLlt7Tlo6vlj7jmnLrlm6Dov4co55ay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vumptuaJgOihjeeUn+S5i+S6pOmAmueKtuWGteOAgu+8iOi1hOaWmeadpea6kO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cn+S6pOmAmuecge+8iTxiciAvPg0KNeOAgSgyMDE05bm0N+aciDHml6Up6LW3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Q5bGA5pu05Lil5Y6J5omn6KGM5peF5ri46L2m55qE6KGM6L2m5pe26Ze05Y+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66XLuWunuaWveadoeS+i+avj+WkqeihjOi9puS4jeW+l+i2hei/hzUwMOWFrOmH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iJnlsZ7ov53kvovjgII8YnIgLz4NCjbjgIHkuK3lm73kuI7ml6XmnKzkuKTlnL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mlofljJblpJrmnInkuI3lkIzvvIzml6XmnKznmoTlpJrmlbDntKDpo5/ogIX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okbHjgIHlp5zjgIHokpzjgIHovqPmpJLjgIHlpbbom4vnlJroh7Pmn7TpsbzmiJb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q5jmsaTmiYDnhqznha7nmoTppJDppa7vvIzkuLrlsIrph43lj7Dmub7ntKDpo5/otLX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kuaDmg6/vvIzlnKjpgb/lhY3kvb/nlKjkuIrov7Dpo5/mnZD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ppJDljoXlpJrku6XlkITlvI/olKzoj5zjgIHosYbohZDnrYnpo5/mnZDmkK3phY3m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pnnkIbnmoTlrprpo5/miJbplIXnianmj5Dkvpvnu5nntKDpo5/otLXlrr7vvIzkuJ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3kubDlhajntKDpo5/lk4HkuZ/nm7jlvZPkuI3mmJPvvIzmlYXlu7rorq7liY3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muLjnmoTotLXlrr7vvIzlpoLmnInpnIDopoHor7foh6rooYzkuovlhYjlh4blpIf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ku6XlpIfkuI3ml7bkuYvpnIDjgII8YnIgLz4NCjfjgIHmmpHlgYcs5qix6Iqx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acn+mXtOaYr+W9k+WcsOaXhea4uOaXuuWtoywg5ZCE5pmv54K55oiW5ri45LmQ5Z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K55ri45Lq66L6D5aSaLCDmnKznpL7lronmjpLkuYvooYznqIvlj4rppJDpo58s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MieeFp+WunumZheS6pOmAmuWPiua4uOiniOaDheWGtSwg55Wl5L2c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6Xkvr/pobrliKnlrozmiJDmiYDmnInmma/ngrksIOaVrOivt+WuouS6uumFjeWQiC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jjgIHlpoLpgYflvZPlnLDlhazlhbHlgYfmnJ/jgIHoioLml6XjgIH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vvIzkuIrov7DooYznqIvmrKHluo/lj4rmma/ngrnlj6/og73kuLTml7blj5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mlLnmiJbmm7TmjaLvvIzmnKzlhazlj7jkuI3kvZzpooTlhYjpgJrnn6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njgIHlm6DlrqLkurroh6rouqvpl67popjogIzkuI3og7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h7rlooPmiJblnKjml6XmnKzlhaXlooPvvIzliJnmiYDmnInotLnnlKj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jgIJGU1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6CA11C16E8F7DE8CF871BE1B15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