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18:3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52BD09550EE61C9D8AFF506CEA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2BD09550EE61C9D8AFF506CEA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5Lik5aSn546L54mM5rC05LmhKOS5jOmVh+ilv+agheOAgeilv+WhmCnjgI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qrmub/lnLDlj4zljac3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zO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Y7kuJw15biC44CB5Lik5aSn546L54mM5rC05LmhKO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oiLnmuLjopb/muqrmub/lnLDlj4zljac3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gavovaYtLe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5oiW5peg6ZS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oOmUoS0t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eS5jOmVh+ilv+aghS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6KW/5aGYLeS4i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0t5Y2X5LqsLS3ngavov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alu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IA0KPHAgY2xhc3M9Ik1zb05vcm1hbCI+DQoJ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6LW05Y2X5Lqs77yI5pqC5oyJMjYzLjXlhYP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jgJDlj4LogIPovabmrKHjgJFUNjXvvIgyMTo0MS0wOO+8mjI077yJ5oi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MTk6MzMtMDY6MTkpIOaIlksxMDHvvIgyMzoxNi0NCjwvcD4NCjE0OjAw77yJ5oiWRD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yLTA2OjM377yJ5oiW5YW25LuW5ZCM562J6L2m5qyh54Gr6L2m5Y2n6ZO6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i65Li777yb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q+i9pi0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4Gr6L2m5Y2n6ZO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ri45a6i77yM6Ieq55Sx5rS75Yqo77yM57qmPHNwYW4+MS0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+8iOa4qemmqOaPkOekuu+8mueUseS6juaYr+aVo+WuouaLvOWbou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fjuS6pOmAmuaWueW8j+WQhOS4jeebuOWQjO+8jOacieeBq+i9puOAgeacie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jnuacuu+8jOaJgOS7peaXheihjOekvuS8muagueaNrua4uOWuoueahO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Btea0u+WuieaOku+8jOaXqeWIsOeahOa4uOWuouS8muWinuWKo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vt+a4uOWuouiwheino+W5tuenr+aegemFjeWQiOWvvOa4uOWuieaOk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e7n+S4gOmbhuWQiOaXtumXtOS4jei2hei/h+S4reWNiDE1OjAw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irlhbfljoblj7LjgIHmlofljJbku6Pooaj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ngrnjgJA8Yj7kuK3lsbHpmbU8L2I+77yM5ZGo5LiA6Zet6aaG77yM57qmPHNwYW4+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44CR77ya5Y+C6KeC5Y2a54ix5Z2K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44CB5aKT5a6k562J44CC5ri46KeI5Y2X5Lqs5Y+k5Z+O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t5Zu9KirlpKfnmoTkvKDnu5/lj6TooZfluILjgJA8Yj7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M6Ieq55Sx5rS75Yqo57qmPHNwYW4+MS0xLjU8L3NwYW4+5bCP5pe2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eg6ZSh77yI57qmMi415bCP5pe277yJ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zmiJbml6Dpl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oOmUoS0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oYw8c3Bhbj4mbmJzcDsgPC9zcGFuPueoiy0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Q54G15bGx5aSn5L2b77yM5ri46KeI57qmPHNwYW4+Mi41PC9zcGFuP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ieacn+WbreWMuu+8ie+8jOinguS5nem+meeBjOa1tO+8iOWxleekuuS9m+e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ivnueUn+aXtueahOWuj+Wkp+Wcuumdou+8ie+8jOaRuOS9m+aJi+ax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esrOS6jOWxiuS4lueVjOS9m+aVmeiuuuWdm+S4vuWKnuWcsOKAlOKAl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eWuq+OAgumpsei9puWJjeW+gOiLj+W3n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ub5aSn5Zut5p6X5LmL5LiA44CQ5ouZ5pS/5Zut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OAke+8muWbveWutjxzcGFuPjVB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Lj+W3nuWbreael+S5i+mmlu+8jOS4lueVjOaWh+WMlumBl+S6p+OAguWug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S4remdouenryo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6IuP5bee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G5Lia6KGX6Ieq55Sx5rS75YqoPHNwYW4+MS41PC9zcGFuPuWwj+aXtu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A8c3Bhbj48L3NwYW4+IA0KPC9wP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+v6Ieq6LS55ri46KeI6IuP5bee5Y+k6L+Q5rKz5ri46Ii55oiW5LiD6YeM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TIwPC9zcGFuPuWFgzxzcGFuPi88L3NwYW4+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i3kuYzplYfopb/moIU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iPuihj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iLPC9iPi0g6Ieq5Yqp5bCP57yW77ya5riF5pmo55qE6KW/5aGY5pyJ5Z2O54O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KF6KKF77yM5oKg6Zey6Ieq5Zyo77yM5Lu/5L2b5LuO5qKm6YeM6YaS5p2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6yR5a6544CC5b2T5L2g5pep6LW35oSf5Y+X552A5riF5pmo55qE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Gf5Y2X5rC06ZWH5Y6f5aeL55qE5bCP6KGX5LiK77yM54Gw54Gw55qE5aKZ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GL6aG244CB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5LiA5YiH5b6I6Z2Z77yM5LiA5q2l5q2l6JC95LiL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K6YaS5Y+k6ZWH5LiA5aSc55qE5bm955yg4oCm4oCm5ri45a6i6Ieq6KGM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5ZOB5bCd5YW35pyJ5b6I5aSa5rGf5Y2X5Zyw5pa554m56Imy5pep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DQo8L3A+DQo8cCBjbGFzcz0iTXNvTm9ybWFsIj4NCgk8Y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jnuqY8c3Bhbj4wODwvc3Bhbj7vvJo8c3Bhbj4zMDwvc3Bhbj7vv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vvIzpqbHovabliY3lvoDkuYzplYfvvIjnuqY8c3Bhbj4x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DxzcGFuPjEuNS0yPC9zcGFuPuWwj+aXtuOAgui9pui1tOahk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PHNwYW4+MTwvc3Bhbj7lsI/ml7bvvIk8L3N0cm9uZz7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Dwvc3Ryb25nPjxzdHJvbmc+6KeI44CQPC9zdHJvbmc+PHN0cm9uZz7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L3N0cm9uZz48c3Ryb25nPu+8jDwvc3Ryb25nPjxzdHJvbmc+5ri46KeI57qmPHNwYW4+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C9zdHJvbmc+PHN0cm9uZz7jgJE8L3N0cm9uZz48c3Ryb25nP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awtOS5oemjjuiyjOWSjOWNg+W5tOenr+a3gOeahOaWh+WMluW6l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n+WNl+WPpOmVh+S4reeahOS9vOS9vOiAheOAguWNgeWtl+W9oueahOWGheays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FqOmVh+WIkuWIhuS4uuS4nOWNl+ilv+WMl+Wbm+S4quWMuuWdl++8jOS6uuen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agheOAgioq5pep5byA5Y+R55qE5piv5Lic5qCF77yM6ICM5q+U5Lic5q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CN55qE6KW/5qCF5pmv5Yy677yM5Y2055yf5piv6IO95bim57uZ5Lq65Lus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FqOaWsDxzcGFuPuKAnTwvc3Bhbj7nmoTlj6TplYfmuL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08c3Bhbj7igJw8L3NwYW4+5paw6bKcPHNwYW4+4oCdPC9zcGFuPueah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eZveWkqeinguWFie+8jOabtOWcqOS6jua1geWFiea6ouW9qeeahOWkn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S7peWPiuWkmuagt+WMlueahOS4quaAp+S9j+Wuv++8jOiuqeS6uuiDve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dpee7huWTgTwvc3Ryb25nPuOAgui9pui1tOadreW3nu+8i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nrKzkuIDkuKrkuZ/mmK/llK/kuIDnmoTpm4bln47luILmub/lnLD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b/lnLDjgIHmlofljJbmub/lnLDkuo7kuIDkvZPnmoTlm73lrrbmub/lnLD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muLjopb/muqrmub/lnLA8L2I+77yM57qmMS41LTLlsI/ml7bjgJHvvJrnlLXlv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nZ7or5rli7/mibDjgIvmi43mkYTlnLDvvJrmuLjop4jot6/nur8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x5ZGo5a625bqE5LiK6Ii577yM5LmY6Ii55ri46KeI6Iez5rex5r2t5Y+j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z5ria5Y+k6KGX44CB5rKz5ria5aGU44CB6auY5bqE56eB5a625Zut5p6X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t+eGmeeah+W4neeahOiAgeW4iOmrmOWjq+Wlh+WFiOeUn+eahOaVheWxh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Yj4NCjwvcD4NCjxiPjxiPuaOqOiNkOaZr+eCue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5a6L5Z+O6IKh5Lu95omT6YCg5LiW55WM5LiJ5aSn5ZCN56e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L5Z+O5Y2D5Y+k5oOF44CL4oCc57uZ5oiR5LiA5aSp77yM6L+Y5L2g5Y2D5bm04o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rKz5Zu+55qE55yf5a6e5YaN546w77yI6Zeo56Wo6Ieq55CG77yM5ZiJ5a6+5b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wPC9zcGFuPuWFgzxzcGFuPi88L3NwYW4+5Lq644CB5bCK5a6+5bit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7qmPHNwYW4+Mi0z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6KeI6KW/5rmW5LmL55WU55qE5aSn5Z6L5peF5ri45ryU6Im65LiT5Zy6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aSc44CRPHNwYW4+LTwvc3Bhbj7oh6rotLk8c3Bhbj4y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Xlrr7luK3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LvvJs8L2I+PC9iPiA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i3opb/loZg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I+6KGMPHNwYW4+Jm5ic3A7IDwvc3Bhbj7nqIs8L2I+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Yj7ngbXpmpDpo57mnaXls7A8L2I+77yM57qmPHNwYW4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LiN5ZCr6aaZ6Iqx5Yi4PHNwYW4+LTwvc3Bhbj7ngbXpmpDlr7rjg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IDluKbnmoTlsbHls7DmgKrnn7Plta/ls6jvvIzpo47mma/nu53lvILvvIzljbDluqb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fnkIbnp7DvvJo8c3Bhbj7igJw8L3NwYW4+5q2k5LmD5Lit5aSp56u65Zu954G16bm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P5bKt77yM5LiN55+l5L2V5Lul6aOe5p2l77yfPHNwYW4+4oCdPC9zcGFuP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ujxzcGFuPuKAnDwvc3Bhbj7po57mnaXls7A8c3Bhbj7igJ08L3NwYW4+44CCI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aYr+axn+WNl+WwkeingeeahOWPpOS7o+efs+eqn+iJuuacr+eRsOWune+8jOWPr+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bm+W3nTwvc3Bhbj48L3NwYW4+5aSn6Laz55+z5Yi75aqy576O44CC6I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u+5pyJPHNwYW4+4oCcPC9zcGFuPua6quWxseWkhOWkhOeahuWPr+W6kO+8jCoq54i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HNwYW4+4oCdPC9zcGFuPueahOivl+WPpeOAgjxzdHJvbmc+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PC9zdHJvbmc+PHN0cm9uZz7jgJA8L3N0cm9uZz48c3Ryb25nPua8q+atpe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M57qmPC9zdHJvbmc+PHN0cm9uZz4xLTEu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pe244CR77ya5ryr5q2l6IuP5aCk44CB5Y+C6KeC6KW/5rmW5Y2B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irHmuK/op4Lpsbw8L3N0cm9uZz48c3Ryb25nPu+8jOe6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MC41PC9zdHJvbmc+PHN0cm9uZz7lsI/ml7bjgJHvvIj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I8L3N0cm9uZz48c3Ryb25nPuOAk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mkkDxzcGFuPi08L3NwYW4+PC9zdHJvbmc+PHN0cm9uZz7kub7pmoblvqHojLb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Ryb25nPjxzdHJvbmc+Mzg8L3N0cm9uZz48c3Ryb25nPuWFg+ilv+a5lum+meS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3Ryb25nPjxzdHJvbmc+6amx6L2m5YmN5b6A5LiK5rW3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PHNwYW4+KTwvc3Bhbj7vvIw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rmtbfogIHooZfjgJA8Yj7ln47pmo3lupk8L2I+44CR77ya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0PC9zcGFuPu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PHNwYW4+MTwvc3Bhbj7jgIHmuLjop4jopb/muZbvvIjoiLn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7lhYM8c3Bhbj4vPC9zcGFuPuS6uu+8jOe6pjxzcGFuPjQwLT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aso+i1j+ilv+a5luKAnOaXluaXjumjjuWFieKAn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iPj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44CB5pma5LiK5Y+v6Ieq6LS55ri46KeI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jYwPC9zcGFuPuWFgzxzcGFuPi88L3NwYW4+5Lq677yM546w5Lu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r77ya5rWm5rGf5ri46Ii544CB55m76YeR6IyC5aSn5Y6m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PHNwYW4+OTQ8L3NwYW4+5bGC5Y+K6LaF5YWs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6KeI57qmPHNwYW4+Mi0yLjU8L3NwYW4+5bCP5pe277yJ44CC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i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2X5LqsLS3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5pep6aSQ5ZCO77yM6amx6L2m5YmN5b6A44CQPGI+55Sw5a2Q5Z2K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eUsOWtkOWdiuaYr+mHjOW8hOawkeWxheWRs+mB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gumHjOmZpOS6huWIm+aEj+W6l+mTuuWSjOeUu+W7iuOAgeaRhOW9seWxle+8j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E56eN5ZCE5qC355qE5ZKW5ZWh6aaG44CC5Zyo6Zey5pWj55qE5LiK5Y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E5aCC6YeM55qE5Lmg5Lmg5YeJ6aOO77yM5piO5aqa55qE6Ziz5YWJ6ZO6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ruh5piv5oW15oeS55qE5ZKW5ZWh6aaZ5ZGz77yM55yf5Liq5piv5aSn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Bt+W+l+a1rueUn+WNiuaXpemXsjxzcGFuPuKAnTwvc3Bhbj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tbTlpJbmu6nvvIzmuLjigJzkuIflm73lu7rnrZHljZrop4jigJ3nmoTjgJA8Y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2I+44CR44CB4oCc5Lit5Y2O56ys5LiA5ZWG5Lia6KGX4oCd55qE44CQPGI+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Wklua7qTxzcGFuPis8L3NwYW4+5Y2X5Lqs6Lev77ya5a+85ri4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M5qC55o2u6L+U56iL54Gr6L2m5ZKM6aOe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7qmPHNwYW4+Mi0zPC9zcGFuPuWwj+aXtu+8ieOAgue6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3puWPs+e7n+S4gOWuieaOkumAgeerm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Ieq55Sx5rS75YqoPC9iPu+8muS4iua1t+Wklua7q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X5Lqs6Lev6Ieq55Sx5rS75Yqo77yI57qmMi0z5bCP5pe2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eBq+i9puWbojwvYj4tI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S4iua1t+aIluWYieWFtOetieWcsOS5mOeBq+i9puWNp+mTuu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uaaguaMiTI2My415YWD5Lit6ZO656Gs5Y2n5qC4566X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j4LogIPovabmrKE8L2I+44CRVDY2KDIyOjQ4LTEwOjAy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VDMy77yIMTk6MjgtMTA6MTjvvInmiJblhbbku5blkIznuqfngavovabljafpk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gavovabkuIrvvJsNCjwvcD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4pGgPC9i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+epuuiwg+eBq+i9puWNp+mTuuaIljxzcGFuPkc8L3NwYW4+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77yJ5oiW6aOe5py677yI57uP5rWO6Iix77yJ5ZCr54eD5rK55py6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6m66LCD54Gr6L2m5Y2n6ZO65oiWPHNwYW4+Rzwvc3Bhbj7lrZflpLTpq5jp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nmiJbpo57mnLrvvIjnu4/mtY7oiLHvvInlkKvnh4PmsrnmnLrlu7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NCjwvcD4NCjxiPuKRoTwvY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8c3Bhbj4yNjwvc3Bhbj7luqfku6XkuIvovablnovlnYf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nqbrluqfnjoc8c3Bhbj4xMCU8L3NwYW4+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uN3B0OyI+DQoJPGI+6YWS5bqX5qCH5YeG77yaPC9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aHopb/loZjmma/ljLrlhoXnsr7lk4HlrqLmoIjvvIjmoIfpl7TmiJb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rMjwvc3Bhbj7mmZrlm5vmmJ/vvIjpnZ7mjILniYzphZLlupfvvIn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S6lOaYn++8iOmdnuaMgueJjOmFkuW6l++8ie+8jOWPjOS6uuagh+WHh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YuNTVwdDsiPg0KCe+8iOWPr+WNh+e6p++8muawtOS5oeilv+WhmOWGheS4tOawtO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hpTxzcGFuPjUwPC9zcGFuPuWFgzxzcGFuPi88L3NwYW4+PC9iPuS6uu+8jO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Wei+mFkuW6l+WPquacieWkp+W6iuaIv++8ie+8jC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uN3B0OyI+DQoJPG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yDlt67vvJo8L2I+5YWo56iL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G755Sx5a6i5Lq6546w5LuY44CCNOaZmuWKoDxzcGFuPjQ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+8iOS9j+ilv+WhmOWGheS4tOawtOihpTxzcGFuPjUw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+DQoJPGI+5Y+C6ICD6YWS5bqX5ZCN56ew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kuqzphZLlupflj4LogIPvvJroi4/lj4vllYbliqHphZLlupfjgIHmgqb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jILlrr7ppobjgIHnkZ7ljY7lpKfphZLlupc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dwdDsiPg0KCeaXoOmUoe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XoOmUoee7tOS5n+e6s+a1t+mynOWfjuW6l+OAgeaXoOmUoee7tOS5n+e6s+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aXoOmUoee7tOS5n+e6s+asp+mjjuihl+W6l+OAgeaXoOmUoeaYn+eoi+eRnu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w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6KW/5aGY6YWS5bqX5Y+C6ICD77ya5pyI5LiK6KW/5aGY5peF6IiN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aG6am/5a6i5qCI44CB6KW/5aGY6IiS6ZuF5bGF5a6i5qCI44CA6aOO5LmL5oO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2S6IiN5a6i5qCI77yM6ZyT6KOz5bCP5bGL5a6i5qCI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eW3numFkuW6l+WPguiAg++8mueIseS4geWgoeWBh+aXpe+8jOaBkuaZr+Wbvei0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xquWNh+Wkp+mFkuW6l+OAgea5lua7qOWQm+S6remFkuW6l+OAgeWkmueRmeays+eR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w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Yj7ikaA8L2I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56m66LCD54Gr6L2m5Y2n6ZO65oiWPHNwYW4+Rzwvc3Bhbj7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qbrosIPngavovabljafpk7rmiJY8c3Bhbj5HPC9zcGFuPu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IA0KPC9wPg0KPHA+DQoJPGI+4pGhPC9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xzcGFuPjI2PC9zcGFuP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jOehruS/neepuuW6p+eOhzxzcGFuPjEwJTwvc3Bhbj7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nRleHQtaW5kZW50OjE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YWS5bqX5qCH5YeG77yaPC9iPjHmmZrmsLTkuaHopb/loZjmma/ljLrlho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LmoIjvvIjmoIfpl7TmiJblpKfluormiL/vvIk8c3Bhbj4rMjwvc3Bhbj7mmZr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mjILniYzphZLlupfvvInpgIE8c3Bhbj4xPC9zcGFuPuaZmuS6lOaYn++8iOmdn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+8ie+8jOWPjOS6uuagh+WHhumXt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YuNTVwdDsiPg0KCe+8iO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wtOS5oeilv+WhmOWGheS4tOawtOaIvzxiPumcgOihpTxzcGFuPj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C9iPuS6uu+8jOazqO+8muivpeexu+Wei+mFkuW6l+WPquacie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C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uN3B0OyI+DQoJPGI+5Y2VIOaIvyDlt67vvJo8L2I+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xzcGFuPjQwMDwvc3Bhbj7lhYM8c3Bhbj4vPC9zcGFuPuS6uu+8jO+8iOS9j+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awtOihpTxzcGFuPjUwLzwvc3Bhbj7kurr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N3B0OyI+DQoJPG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S43cHQ7Ij4NCgnljZfkuqzphZLlupflj4Log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j4vllYbliqHphZLlupfjgIHmgqblrqLlpKfphZLlupfjgIHpk7bojILlrr7ppob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c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eaXoOmUoemFkuW6l+WPguiAg++8muaXoOmUoee7tOS5n+e6s+a1t+m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aXoOmUoee7tOS5n+e6s+S4reWxsei3r+W6l+OAgeaXoOmUoee7tOS5n+e6s+as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6l+OAgeaXoOmUoeaYn+eoi+eRnua4r+WbvemZhemFkuW6l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6KW/5aGY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5pyI5LiK6KW/5aGY5peF6IiN44CB6KW/6KGM6aaG6am/5a6i5qCI44CB6KW/5a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5a6i5qCI44CA6aOO5LmL5oOF5a6i5qCI44CA6Z2S6IiN5a6i5qCI77yM6ZyT6KO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i5qCI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LjdwdDsiPg0KCeadreW3numFkuW6l+WPguiAg++8mueIseS4ge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BkuaZr+Wbvei0uOOAgeS4nOaWueixquWNh+Wkp+mFkuW6l+OAgea5lua7qO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WkmueRmeays+eRnuiOseWFi+aWrzxzcGFuPjwvc3Bhbj4gDQo8L3A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lj4LogIPvvJrljJflpJbmu6nkuJzkv6HphZLlupfjgIHmtbfojbfmrKfpo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rmtbfljY7mmbblrr7ppobjgIHkuIrmtbfmma/nvJjlm73pmYXphZLlupc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QqzxzcGFuPjM8L3NwYW4+5pe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I8c3Bhbj48L3NwYW4+IA0KPC9wPg0K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44CC5q2j6aSQPHNwYW4+MjU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OWFtuS4rTxzcGFuPjE8L3NwYW4+6aSQ54m55Yir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kub7pmoblvqHojLblrrTvvI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xwPg0KCTxiciAvPg0KPC9wPg0KPHA+DQoJ6Zeo56Wo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Jm5ic3A7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ljZUg5oi/IOW3r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WPjOagh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WKoOW6iuS4uumSouS4neW6iu+8ieaIluaLvOS9j+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jxiciAvPg0K4pGh5L+dICZuYnNwOyAmbmJzcDvpmanvvJr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lj4roiKrnqbrkv53pmanvvIzlu7rorq7lh7rooYzliY3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KTlrrPkv53pmanlj4roiKrnqbrkv53pma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KRo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uWmgumFkuW6l+WGhea0l+iho+OAgeeUteivneOAgeihjOadjuaQrOi/kOi0u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+8jOihjOeoi+S4remcgOimgeiHquihjOeUqOmkk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tieOAgiAmbmJzcDsgJm5ic3A7ICZuYnNwOyAmbmJzcDsgJm5ic3A7PGJyIC8+DQr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kaDoi6U3MOWygeS7peS4iuiAgeS6uuaKpeWQjeWPguWbouW/hemhu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jOaXtumhu+acieWutuWxnu+8iDcw5bKB5Lul5LiL77yJ6Zmq5ZCM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eOAgTLmnIjku73nmb3lpKn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qbkuLoxMuW6pu+8iOS7heS+m+WPguiAg++8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Llh7rooYzlv4XlpIfvvJrmmZXovaboja/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pmLLomoromavoja/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Plh7rooYzotLT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luKbpvZDmnInmlYjouqvku73or4Hljp/ku7bvvIwxNOWygeS7peS4i+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WOn+S7t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2BD09550EE61C9D8AFF506CEA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