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8:0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E88F7F063B9AED15F5CA421538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E88F7F063B9AED15F5CA421538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5biC44CB5Lik5aSn546L54mM5rC05LmhKOS5jOmVh+ilv+agheOAgeilv+WhmCnjgI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b/muqrmub/lnLDlj4zljac3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zOT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jY7kuJw15biC44CB5Lik5aSn546L54mM5rC05LmhKOS5jOmVh+ilv+agheOAg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gIHoiLnmuLjopb/muqrmub/lnLDlj4zljac3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iJ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ju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c1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ngavova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ngavovaYtLeWN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Lqs5oiW5peg6ZS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oOmUoS0t6IuP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pb/l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LeS5jOmVh+ilv+aghS3mna3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dre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6KW/5aGYLeS4iu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K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y0t5Y2X5LqsLS3ngavova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aalu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eBq+i9p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IA0KPHAgY2xhc3M9Ik1zb05vcm1hbCI+DQoJPGI+54Gr6L2m5ZuiPC9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Y54Gr6L2m5Y2n6ZO66LW05Y2X5Lqs77yI5pqC5oyJMjYzLjXlhYPkuK3pk7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oLjnrpfvvInvvIzovabmrKHkuI3pmZDvvIzmm7TmlLnovabmrKHor7fooaXpv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jgILjgJDlj4LogIPovabmrKHjgJFUNjXvvIgyMTo0MS0wOO+8mjI077yJ5oiW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MTk6MzMtMDY6MTkpIOaIlksxMDHvvIgyMzoxNi0NCjwvcD4NCjE0OjAw77yJ5oiWRDM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IyLTA2OjM377yJ5oiW5YW25LuW5ZCM562J6L2m5qyh54Gr6L2m5Y2n6ZO644CC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ul5Ye65Zui6YCa55+l5Li65Li777ybPC9i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Bq+i9pi0t5Y2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54Gr6L2m5Y2n6ZO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16L6+55qE5ri45a6i77yM6Ieq55Sx5rS75Yqo77yM57qmPHNwYW4+MS0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+8iOa4qemmqOaPkOekuu+8mueUseS6juaYr+aVo+WuouaLvOWbou+8j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fjuS6pOmAmuaWueW8j+WQhOS4jeebuOWQjO+8jOacieeBq+i9puOAgeaciemrm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jnuacuu+8jOaJgOS7peaXheihjOekvuS8muagueaNrua4uOWuoueahOaKte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eBtea0u+WuieaOku+8jOaXqeWIsOeahOa4uOWuouS8muWinuWKo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vt+a4uOWuouiwheino+W5tuenr+aegemFjeWQiOWvvOa4uOWuieaOk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e7n+S4gOmbhuWQiOaXtumXtOS4jei2hei/h+S4reWNiDE1OjAw54K5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6l6b2Q77yM5o+Q5YmN5ri46KeI44CC5Lit6aSQ6Ieq55CG77yM5oSf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77yJ44CC5ri45Y2X5LqsKirlhbfljoblj7LjgIHmlofljJbku6Pooaj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a/ngrnjgJA8Yj7kuK3lsbHpmbU8L2I+77yM5ZGo5LiA6Zet6aaG77yM57qmPHNwYW4+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44CR77ya5Y+C6KeC5Y2a54ix5Z2K5aKT6YGT44CB6Zm16Zeo44CB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6Wt5aCC44CB5aKT5a6k562J44CC5ri46KeI5Y2X5Lqs5Y+k5Z+O54m56Imy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it5Zu9KirlpKfnmoTkvKDnu5/lj6TooZfluILjgJA8Yj7lpKvlrZDlupn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2I+77yM6Ieq55Sx5rS75Yqo57qmPHNwYW4+MS0xLjU8L3NwYW4+5bCP5pe244CR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LmM6KGj5be344CB5paH5b635qGl44CB56em5reu5rKz576O5Li9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6ys5LiA54Wn5aOB44CB6Ieq6LS55ZOB5bCd54m56Imy6aOO5ZGz5bCP5ZCD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eg6ZSh77yI57qmMi415bCP5pe277yJPHN0cm9uZz7vvJs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ZfkuqzmiJbml6DplK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XoOmUoS0t6IuP5bee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oYw8c3Bhbj4mbmJzcDsgPC9zcGFuPueoiy0g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44CQ54G15bGx5aSn5L2b77yM5ri46KeI57qmPHNwYW4+Mi41PC9zcGFuP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S4ieacn+WbreWMuu+8ie+8jOinguS5nem+meeBjOa1tO+8iOWxleekuuS9m+e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aRqeWwvOivnueUn+aXtueahOWuj+Wkp+Wcuumdou+8ie+8jOaRuOS9m+aJi+axg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guinguesrOS6jOWxiuS4lueVjOS9m+aVmeiuuuWdm+S4vuWKnuWcsOKAlOKAl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eWuq+OAgumpsei9puWJjeW+gOiLj+W3nu+8iOe6pjxzcGFuPjE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Zub5aSn5Zut5p6X5LmL5LiA44CQ5ouZ5pS/5Zut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S41PC9zcGFuPuWwj+aXtuOAke+8muWbveWutjxzcGFuPjVB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iLj+W3nuWbreael+S5i+mmlu+8jOS4lueVjOaWh+WMlumBl+S6p+OAguWug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breael+S4remdouenryoq5aSn55qE5Y+k5YW45bGx5rC05Zut44CC5Zut5YaF5L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bu6562R54mp5aSa5Li05rC06ICM562R77yM5pmv6Imy5Y+k5py06Ieq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iF44CB6YC45YW35rWT5Y6a55qE5rGf5Y2X5rC05Lmh6aOO5YWJ44CC6IuP5bee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WG5Lia6KGX6Ieq55Sx5rS75YqoPHNwYW4+MS41PC9zcGFuPuWwj+aXtu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iHqueUsea0u+WKqOOAgiA8c3Bhbj48L3NwYW4+IA0KPC9wPg0K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Y+v6Ieq6LS55ri46KeI6IuP5bee5Y+k6L+Q5rKz5ri46Ii55oiW5LiD6YeM5bGx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PHNwYW4+MTIwPC9zcGFuPuWFgzxzcGFuPi88L3NwYW4+5Lq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S41PC9zcGFuPuWwj+aXtu+8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oZ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j+W3ni3kuYzplYfopb/moIU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+DQoJPGI+ID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iPuihj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iLPC9iPi0g6Ieq5Yqp5bCP57yW77ya5riF5pmo55qE6KW/5aGY5pyJ5Z2O54Of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KKF6KKF77yM5oKg6Zey6Ieq5Zyo77yM5Lu/5L2b5LuO5qKm6YeM6YaS5p2l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JaE55qE56yR5a6544CC5b2T5L2g5pep6LW35oSf5Y+X552A5riF5pmo55qE6KW/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rGf5Y2X5rC06ZWH5Y6f5aeL55qE5bCP6KGX5LiK77yM54Gw54Gw55qE5aKZ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GL6aG244CB5bCP6KGX56iN5pyJ55qE5puy5oqY77yM6K6p5Lq655qE5YmN6KG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GQ5oOz44CC5LiA5YiH5b6I6Z2Z77yM5LiA5q2l5q2l6JC95LiL77yM6K6p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OK6YaS5Y+k6ZWH5LiA5aSc55qE5bm955yg4oCm4oCm5ri45a6i6Ieq6KGM5Zyo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6LS55ZOB5bCd5YW35pyJ5b6I5aSa5rGf5Y2X5Zyw5pa554m56Imy5pep6aS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2I+DQo8L3A+DQo8cCBjbGFzcz0iTXNvTm9ybWFsIj4NCgk8Yj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vvIjnuqY8c3Bhbj4wODwvc3Bhbj7vvJo8c3Bhbj4zMDwvc3Bhbj7vvI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lj5HvvIzpqbHovabliY3lvoDkuYzplYfvvIjnuqY8c3Bhbj4x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ueUsea0u+WKqDxzcGFuPjEuNS0yPC9zcGFuPuWwj+aXtuOAgui9pui1tOahkOS5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L2m56iL57qmPHNwYW4+MTwvc3Bhbj7lsI/ml7bvvIk8L3N0cm9uZz7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uDwvc3Ryb25nPjxzdHJvbmc+6KeI44CQPC9zdHJvbmc+PHN0cm9uZz7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L3N0cm9uZz48c3Ryb25nPu+8jDwvc3Ryb25nPjxzdHJvbmc+5ri46KeI57qmPHNwYW4+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PC9zdHJvbmc+PHN0cm9uZz7jgJE8L3N0cm9uZz48c3Ryb25nPu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WOn+WRs+eahOawtOS5oemjjuiyjOWSjOWNg+W5tOenr+a3gOeahOaWh+WMluW6l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xn+WNl+WPpOmVh+S4reeahOS9vOS9vOiAheOAguWNgeWtl+W9oueahOWGheays+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FqOmVh+WIkuWIhuS4uuS4nOWNl+ilv+WMl+Wbm+S4quWMuuWdl++8jOS6uuens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Wbm+agheOAgioq5pep5byA5Y+R55qE5piv5Lic5qCF77yM6ICM5q+U5Lic5qC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CN55qE6KW/5qCF5pmv5Yy677yM5Y2055yf5piv6IO95bim57uZ5Lq65Lus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WFqOaWsDxzcGFuPuKAnTwvc3Bhbj7nmoTlj6TplYfmuLj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08c3Bhbj7igJw8L3NwYW4+5paw6bKcPHNwYW4+4oCdPC9zcGFuPueah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cqOS6jueZveWkqeinguWFie+8jOabtOWcqOS6jua1geWFiea6ouW9qeeahOWkn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S7peWPiuWkmuagt+WMlueahOS4quaAp+S9j+Wuv++8jOiuqeS6uuiDve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dpee7huWTgTwvc3Ryb25nPuOAgui9pui1tOadreW3nu+8iOe6pjL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nrKzkuIDkuKrkuZ/mmK/llK/kuIDnmoTpm4bln47luILmub/lnLDjgIH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ub/lnLDjgIHmlofljJbmub/lnLDkuo7kuIDkvZPnmoTlm73lrrbmub/lnLDlhazlm6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muLjopb/muqrmub/lnLA8L2I+77yM57qmMS41LTLlsI/ml7bjgJHvvJrnlLXlvb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pnZ7or5rli7/mibDjgIvmi43mkYTlnLDvvJrmuLjop4jot6/nur88c3Bhb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Sx5ZGo5a625bqE5LiK6Ii577yM5LmY6Ii55ri46KeI6Iez5rex5r2t5Y+j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Kz5ria5Y+k6KGX44CB5rKz5ria5aGU44CB6auY5bqE56eB5a625Zut5p6X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t+eGmeeah+W4neeahOiAgeW4iOmrmOWjq+Wlh+WFiOeUn+eahOaVheWxh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Yj4NCjwvcD4NCjxiPjxiPuaOqOiNkOaZr+eCue+8mjxzcGFu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ri46KeI5a6L5Z+O6IKh5Lu95omT6YCg5LiW55WM5LiJ5aSn5ZCN56e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L5Z+O5Y2D5Y+k5oOF44CL4oCc57uZ5oiR5LiA5aSp77yM6L+Y5L2g5Y2D5bm04oC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rKz5Zu+55qE55yf5a6e5YaN546w77yI6Zeo56Wo6Ieq55CG77yM5ZiJ5a6+5b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gwPC9zcGFuPuWFgzxzcGFuPi88L3NwYW4+5Lq644CB5bCK5a6+5bitPHNwYW4+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57qmPHNwYW4+Mi0z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i46KeI6KW/5rmW5LmL55WU55qE5aSn5Z6L5peF5ri45ryU6Im65LiT5Zy6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aSc44CRPHNwYW4+LTwvc3Bhbj7oh6rotLk8c3Bhbj4y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LXlrr7luK3vvIzmhJ/lj5fmna3lt57kvZzkuLrljZflrovlj6Tp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pg73jgIHkuK3lm73ojLbpg73jgIHkuJ3nu7jkuYvlupzjgIHkuJzljZfkvZ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jprmlofljJbjgILvvJs8L2I+PC9iPiA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dreW3ni3opb/loZgt5LiK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j4g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GI+6KGMPHNwYW4+Jm5ic3A7IDwvc3Bhbj7nqIs8L2I+LS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jgJA8Yj7ngbXpmpDpo57mnaXls7A8L2I+77yM57qmPHNwYW4+MS0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M5LiN5ZCr6aaZ6Iqx5Yi4PHNwYW4+LTwvc3Bhbj7ngbXpmpDlr7rjgJH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uIDluKbnmoTlsbHls7DmgKrnn7Plta/ls6jvvIzpo47mma/nu53lvILvvIzljbDluqb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afnkIbnp7DvvJo8c3Bhbj7igJw8L3NwYW4+5q2k5LmD5Lit5aSp56u65Zu954G16bm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P5bKt77yM5LiN55+l5L2V5Lul6aOe5p2l77yfPHNwYW4+4oCdPC9zcGFuP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sOS4ujxzcGFuPuKAnDwvc3Bhbj7po57mnaXls7A8c3Bhbj7igJ08L3NwYW4+44CCI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sOaYr+axn+WNl+WwkeingeeahOWPpOS7o+efs+eqn+iJuuacr+eRsOWune+8jOWPr+S4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bm+W3nTwvc3Bhbj48L3NwYW4+5aSn6Laz55+z5Yi75aqy576O44CC6Iu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u+5pyJPHNwYW4+4oCcPC9zcGFuPua6quWxseWkhOWkhOeahuWPr+W6kO+8jCoq54ix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aOe5p2l5bOwPHNwYW4+4oCdPC9zcGFuPueahOivl+WPpeOAgjxzdHJvbmc+6L2m6LW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PC9zdHJvbmc+PHN0cm9uZz7jgJA8L3N0cm9uZz48c3Ryb25nPua8q+atpeilv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77yM57qmPC9zdHJvbmc+PHN0cm9uZz4xLTEuN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5pe244CR77ya5ryr5q2l6IuP5aCk44CB5Y+C6KeC6KW/5rmW5Y2B5pmv5LmL5Li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oirHmuK/op4Lpsbw8L3N0cm9uZz48c3Ryb25nPu+8jOe6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MC41PC9zdHJvbmc+PHN0cm9uZz7lsI/ml7bjgJHvvIjlkKvnuqLpsbz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pm4Dlm63jgIHlvqHnopHkuq3nrYnvvInjgII8L3N0cm9uZz48c3Ryb25nPuOAk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WRs+mkkDxzcGFuPi08L3NwYW4+PC9zdHJvbmc+PHN0cm9uZz7kub7pmoblvqHojLb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0cm9uZz48c3Ryb25nPui/memHjOaiheWutuWdnua6quiwt+a3seW5v+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5geebm++8jOWzsOWzpuWPoOe/oO+8jOWNs+S9v+aVsOS5neWvkuWG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eWmguaYpeWkqeawlOixoeOAgumaj+mkkOi1oOmAgeWTgeWwnem+meS6leiZvuS7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Gi+mxvOetieW9k+WcsOeJueiJsumjjuWRs+iPnO+8jOmkkOWQjui1oOmAgeWTg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wvc3Ryb25nPjxzdHJvbmc+Mzg8L3N0cm9uZz48c3Ryb25nPuWFg+ilv+a5lum+meS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OAgjwvc3Ryb25nPjxzdHJvbmc+6amx6L2m5YmN5b6A5LiK5rW3PHNwYW4+K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xLjU8L3NwYW4+5bCP5pe2PHNwYW4+KTwvc3Bhbj7vvIw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rmtbfogIHooZfjgJA8Yj7ln47pmo3lupk8L2I+44CR77ya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00PC9zcGFuPuWwj+aXtu+8jOiHqui0ueWTgeWwneW9k+WcsO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PC9iPg0KPC9wPg0KPHAgY2xhc3M9Ik1zb05vcm1hb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77yaPHNwYW4+MTwvc3Bhbj7jgIHmuLjop4jopb/muZbvvIjoiLn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Twvc3Bhbj7lhYM8c3Bhbj4vPC9zcGFuPuS6uu+8jOe6pjxzcGFuPjQwLT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aso+i1j+ilv+a5luKAnOaXluaXjumjjuWFieKAn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wvYj4NCjwvcD4NCjxiPjx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y44CB5pma5LiK5Y+v6Ieq6LS55ri46KeI5LiK5rW3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PHNwYW4+MjYwPC9zcGFuPuWFgzxzcGFuPi88L3NwYW4+5Lq677yM546w5LuY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Cr77ya5rWm5rGf5ri46Ii544CB55m76YeR6IyC5aSn5Y6mPHNwYW4+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iW546v55CD6YeR6J6N5Lit5b+DPHNwYW4+OTQ8L3NwYW4+5bGC5Y+K6LaF5YWs6Ye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i46KeI57qmPHNwYW4+Mi0yLjU8L3NwYW4+5bCP5pe277yJ44CCPC9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iPjxzcGFuPjwvc3Bhb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j48L3NwYW4+PC9i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r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y0t5Y2X5LqsLS3ngavova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hjDxzcGFuPiZuYnNwOyA8L3NwYW4+56i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5pep6aSQ5ZCO77yM6amx6L2m5YmN5b6A44CQPGI+55Sw5a2Q5Z2KPC9iP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PC9zcGFuPuWwj+aXtuOAkeeUsOWtkOWdiuaYr+mHjOW8hOawkeWxheWRs+mBk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gumHjOmZpOS6huWIm+aEj+W6l+mTuuWSjOeUu+W7iuOAgeaRhOW9seWxle+8jCo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E56eN5ZCE5qC355qE5ZKW5ZWh6aaG44CC5Zyo6Zey5pWj55qE5LiK5Y2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E5aCC6YeM55qE5Lmg5Lmg5YeJ6aOO77yM5piO5aqa55qE6Ziz5YWJ6ZO6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it5ruh5piv5oW15oeS55qE5ZKW5ZWh6aaZ5ZGz77yM55yf5Liq5piv5aSn5p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WBt+W+l+a1rueUn+WNiuaXpemXsjxzcGFuPuKAnTwvc3Bhbj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tbTlpJbmu6nvvIzmuLjigJzkuIflm73lu7rnrZHljZrop4jigJ3nmoTjgJA8Y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L2I+44CR44CB4oCc5Lit5Y2O56ys5LiA5ZWG5Lia6KGX4oCd55qE44CQPGI+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Wklua7qTxzcGFuPis8L3NwYW4+5Y2X5Lqs6Lev77ya5a+85ri46K6y6Ke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M5qC55o2u6L+U56iL54Gr6L2m5ZKM6aOe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7qmPHNwYW4+Mi0zPC9zcGFuPuWwj+aXtu+8ieOAgue6pj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uW3puWPs+e7n+S4gOWuieaOkumAgeerm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Ieq55Sx5rS75YqoPC9iPu+8muS4iua1t+Wklua7qT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2X5Lqs6Lev6Ieq55Sx5rS75Yqo77yI57qmMi0z5bCP5pe2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eBq+i9puWbojwvYj4tI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S4iua1t+aIluWYieWFtOetieWcsOS5mOeBq+i9puWNp+mTuui/lOWbn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C9zcGFuPuaaguaMiTI2My415YWD5Lit6ZO656Gs5Y2n5qC4566X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kuI3pmZDvvIzmm7TmlLnovabmrKHor7fooaXpvZDngavovabnpajlt67ku7f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j4LogIPovabmrKE8L2I+44CRVDY2KDIyOjQ4LTEwOjAyKeaIllQxMTAoMTg6MTQ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5oiWVDMy77yIMTk6MjgtMTA6MTjvvInmiJblhbbku5blkIznuqfngavovabljafpk7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ngavovabkuIrvvJsNCjwvcD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I+54Gr6L2m5ZuiPC9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7uT5p2f5oSJ5b+r5peF56iL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PGI+4pGgPC9iP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Ou+eoi+epuuiwg+eBq+i9puWNp+mTuuaIljxzcGFuPkc8L3NwYW4+5a2X5aS0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62J5bqn77yJ5oiW6aOe5py677yI57uP5rWO6Iix77yJ5ZCr54eD5rK55py6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6m66LCD54Gr6L2m5Y2n6ZO65oiWPHNwYW4+Rzwvc3Bhbj7lrZflpLTpq5jpk4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nmiJbpo57mnLrvvIjnu4/mtY7oiLHvvInlkKvnh4PmsrnmnLrlu7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iANCjwvcD4NCjxiPuKRoTwvYj7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vvJrnqbrosIPml4XmuLjovabvvIzmu5rliqjnlKjovabvvIznoa7kv53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w8c3Bhbj4yNjwvc3Bhbj7luqfku6XkuIvovablnovlnYfml6D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nqbrluqfnjoc8c3Bhbj4xMCU8L3NwYW4+44CC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uN3B0OyI+DQoJPGI+6YWS5bqX5qCH5YeG77yaPC9i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LTkuaHopb/loZjmma/ljLrlhoXnsr7lk4HlrqLmoIjvvIjmoIfpl7TmiJblpKf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rMjwvc3Bhbj7mmZrlm5vmmJ/vvIjpnZ7mjILniYzphZLlupfvvInp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muS6lOaYn++8iOmdnuaMgueJjOmFkuW6l++8ie+8jOWPjOS6uuagh+WHh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DYuNTVwdDsiPg0KCe+8iOWPr+WNh+e6p++8muawtOS5oeilv+WhmOWGheS4tOawtOaI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ihpTxzcGFuPjUwPC9zcGFuPuWFgzxzcGFuPi88L3NwYW4+PC9iPuS6uu+8jOazq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+Wei+mFkuW6l+WPquacieWkp+W6iuaIv++8ie+8jC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uN3B0OyI+DQoJPG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vyDlt67vvJo8L2I+5YWo56iL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G755Sx5a6i5Lq6546w5LuY44CCNOaZmuWKoDxzcGFuPjQ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+8iOS9j+ilv+WhmOWGheS4tOawtOihpTxzcGFuPjUw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N3B0OyI+DQoJPGI+5Y+C6ICD6YWS5bqX5ZCN56ew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S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ZfkuqzphZLlupflj4LogIPvvJroi4/lj4vllYbliqHphZLlupfjgIHmgqblrq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ojILlrr7ppobjgIHnkZ7ljY7lpKfphZLlupc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LjdwdDsiPg0KCeaXoOmUoe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XoOmUoee7tOS5n+e6s+a1t+mynOWfjuW6l+OAgeaXoOmUoee7tOS5n+e6s+S4r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OAgeaXoOmUoee7tOS5n+e6s+asp+mjjuihl+W6l+OAgeaXoOmUoeaYn+eoi+eRnu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w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3B0OyI+DQoJ6KW/5aGY6YWS5bqX5Y+C6ICD77ya5pyI5LiK6KW/5aGY5peF6IiN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aG6am/5a6i5qCI44CB6KW/5aGY6IiS6ZuF5bGF5a6i5qCI44CA6aOO5LmL5oOF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Z2S6IiN5a6i5qCI77yM6ZyT6KOz5bCP5bGL5a6i5qCI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reW3numFkuW6l+WPguiAg++8mueIseS4geWgoeWBh+aXpe+8jOaBkuaZr+Wbvei0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ixquWNh+Wkp+mFkuW6l+OAgea5lua7qOWQm+S6remFkuW6l+OAgeWkmueRmeays+eR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w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8Yj7ikaA8L2I+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6iL56m66LCD54Gr6L2m5Y2n6ZO65oiWPHNwYW4+Rzwvc3Bhbj7lrZflpLT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nmiJbpo57mnLrvvIjnu4/mtY7oiLHvvInlkKvnh4PmsrnmnLr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qbrosIPngavovabljafpk7rmiJY8c3Bhbj5HPC9zcGFuPuWtl+WktOmrmOmTg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eaIlumjnuacuu+8iOe7j+a1juiIse+8ieWQq+eHg+ayueacuuW7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IA0KPC9wPg0KPHA+DQoJPGI+4pGhPC9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6pOmAmu+8muepuuiwg+aXhea4uOi9pu+8jOa7muWKqOeUqO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DxzcGFuPjI2PC9zcGFuPuW6p+S7peS4i+i9puWei+Wdh+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jOehruS/neepuuW6p+eOhzxzcGFuPjEwJTwvc3Bhbj7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c3R5bGU9InRleHQtaW5kZW50OjE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YWS5bqX5qCH5YeG77yaPC9iPjHmmZrmsLTkuaHopb/loZjmma/ljLrlho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qLmoIjvvIjmoIfpl7TmiJblpKfluormiL/vvIk8c3Bhbj4rMjwvc3Bhbj7mmZr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mjILniYzphZLlupfvvInpgIE8c3Bhbj4xPC9zcGFuPuaZmuS6lOaYn++8iOmdn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+8ie+8jOWPjOS6uuagh+WHhumXt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DYuNTVwdDsiPg0KCe+8iOWPr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awtOS5oeilv+WhmOWGheS4tOawtOaIvzxiPumcgOihpTxzcGFuPj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C9iPuS6uu+8jOazqO+8muivpeexu+Wei+mFkuW6l+WPquacie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CA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uN3B0OyI+DQoJPGI+5Y2VIOaIvyDlt67vvJo8L2I+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44CC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DxzcGFuPjQwMDwvc3Bhbj7lhYM8c3Bhbj4vPC9zcGFuPuS6uu+8jO+8iOS9j+ilv+Wh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tOawtOihpTxzcGFuPjUwLzwvc3Bhbj7kurr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uN3B0OyI+DQoJPG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77ya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S43cHQ7Ij4NCgnljZfkuqzphZLlupflj4LogI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j4vllYbliqHphZLlupfjgIHmgqblrqLlpKfphZLlupfjgIHpk7bojILlrr7ppob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phZLlupc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dwdDsiPg0KCeaXoOmUoemFkuW6l+WPguiAg++8muaXoOmUoee7tOS5n+e6s+a1t+my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geaXoOmUoee7tOS5n+e6s+S4reWxsei3r+W6l+OAgeaXoOmUoee7tOS5n+e6s+as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W6l+OAgeaXoOmUoeaYn+eoi+eRnua4r+WbvemZhemFkuW6l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N3B0OyI+DQoJ6KW/5aGY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a5pyI5LiK6KW/5aGY5peF6IiN44CB6KW/6KGM6aaG6am/5a6i5qCI44CB6KW/5aGY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F5a6i5qCI44CA6aOO5LmL5oOF5a6i5qCI44CA6Z2S6IiN5a6i5qCI77yM6ZyT6KO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i5qCI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LjdwdDsiPg0KCeadreW3numFkuW6l+WPguiAg++8mueIseS4geW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+8jOaBkuaZr+Wbvei0uOOAgeS4nOaWueixquWNh+Wkp+mFkuW6l+OAgea5lua7qOWQ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OAgeWkmueRmeays+eRnuiOseWFi+aWrzxzcGFuPjwvc3Bhbj4gDQo8L3A+DQ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lj4LogIPvvJrljJflpJbmu6nkuJzkv6HphZLlupfjgIHmtbfojbfmrKfpo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rmtbfljY7mmbblrr7ppobjgIHkuIrmtbfmma/nvJjlm73pmYXphZLlupc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QqzxzcGFuPjM8L3NwYW4+5pep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lhavoj5zkuIDmsaTvvIzljYHkurrkuIDmoYzvvIzkurrmlbDkuI3otrPljY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nm7jlupTlh4/lsJHvvInjgII8c3Bhbj48L3NwYW4+IA0KPC9wPg0K5pep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44CC5q2j6aSQPHNwYW4+MjU8L3NwYW4+5YWDPHNwYW4+Lzwvc3Bhbj7kuro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iOWFtuS4rTxzcGFuPjE8L3NwYW4+6aSQ54m55Yir6LWg6YCB5Lu35Y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5YWDPHNwYW4+Lzwvc3Bhbj7kurrkub7pmoblvqHojLblrrTvvI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xwPg0KCTxiciAvPg0KPC9wPg0KPHA+DQoJ6Zeo56Wo77ya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Jm5ic3A7Jm5ic3A7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kaDljZUg5oi/IOW3ru+8mu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eWls+ivt+ihpeS6pOaIv+W3ruaIlueUseWcsOaOpeekvuWuieaOkuWPjOagh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WKoOW6iuS4uumSouS4neW6iu+8ieaIluaLvOS9j++8j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OAgjxiciAvPg0K4pGh5L+dICZuYnNwOyAmbmJzcDvpmanvvJrkuI3lkKv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lj4roiKrnqbrkv53pmanvvIzlu7rorq7lh7rooYzliY3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kvKTlrrPkv53pmanlj4roiKrnqbrkv53pman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uKRo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uWmgumFkuW6l+WGhea0l+iho+OAgeeUteivneOAgeihjOadjuaQrOi/kOi0u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UqOmkkO+8jOihjOeoi+S4remcgOimgeiHquihjOeUqOmkk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tieOAgiAmbmJzcDsgJm5ic3A7ICZuYnNwOyAmbmJzcDsgJm5ic3A7PGJyIC8+DQri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Jrml7rlraPmnJ/pl7TngavovabnpajpnZ7luLjntKflvKD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lnYfmjInooYznqIvkuK3moIfms6jnmoTku7fmoLz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gavovabova/ljafjgIHliqjovabnrYnnibnmrormg4XlhrXvvIzor7fmuLjlrqL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ooaXpvZDngavovabnpajlt67ku7fvvIzml7rlraPkuI3kv53or4Hngavovab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ikaDoi6U3MOWygeS7peS4iuiAgeS6uuaKpeWQjeWPguWbouW/hemhu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QjOaXtumhu+acieWutuWxnu+8iDcw5bKB5Lul5LiL77yJ6Zmq5ZCM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aSp5rCU54q25Ya177ya5Y2O5Lic5Zyw5Yy6MeOAgTLmnIjku73nmb3lpKn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uqbkuLoxMuW6pu+8iOS7heS+m+WPguiAg++8i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rikaLlh7rooYzlv4XlpIfvvJrmmZXovaboja/jgIHpm6j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pmLLomoromavoja/nrY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Plh7rooYzotLT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r7fluKbpvZDmnInmlYjouqvku73or4Hljp/ku7bvvIwxNOWygeS7peS4i+WEv+er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acrOWOn+S7tu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uKRpOmlrumjny/npoHlv4zvvJr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t6/ovrnpo5/nlKjlsI/lkIPvvIzml4XpgJTkuK3or7fms6jmhI/oh6rouq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j4rkv53nrqHlpb3oh6rlt7HnmoTotLXph43nianlk4HvvIzlubbnhaf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ranlrZDnmoTlronlhaj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KRpeW9k+WcsOWcn+eJueS6p++8m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jpLpqqjjgIHmg6DlsbHms6XkurrnrYnvvIzkuIrmtbct5LqU6aaZ6LGG44CB5bCP56y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uP5beeLeS4nee7uOOAgeWIuue7o+OAgeiLj+W8j+ezleeCueetie+8jO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J3nu7gv57uH6ZSm44CB6KW/5rmW57u45Lye44CB5aSp56u6562344CB5p2t6I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E88F7F063B9AED15F5CA421538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