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F64DBC86B961DC08527A0EA722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F64DBC86B961DC08527A0EA722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c5LqU5biCIOaJrOW3nueYpuilv+a5liDmsLTkuaHkuYzplYd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NjuS4n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QwMA0KDQo8YnI+DQoNCgk86Ii55ri46KW/5rmWPue6r+eOqS3ljY7ku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5oms5bee55im6KW/5rmWIOawtOS5oeS5jOmVh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2O5Lic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D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az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oms5beeLeaXoOmU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uP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j+W3ni3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na3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S4i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K5rW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ua1t+aIluWNl+S6rC3ngavova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mmpb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PGJyIC8+CuWkp+S6pOmAmu+8muWMl+S6rC3ngavova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LSDljJfkuqzkuZjngavovabljafpk7rotbTljZfkuqzvvIjmmoLmjIkyNjM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TuuehrOWNp+aguOeul++8ie+8jOi9puasoeS4jemZkO+8jOabtOaUuei9puaso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eBq+i9puelqOW3ruS7t+OAguOAkOWPguiAg+i9puasoeOAkVQ2Ne+8iDIxOjQxLT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nmiJZUMTA5ICgxOTozMy0wNjoxOSkg5oiWSzEwMe+8iDIzOjE2LTxiciAvPgoxND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QzMjHvvIgyMToyMi0wNjozN++8ieaIluWFtuS7luWQjOetiei9puasoe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Hhuehrui9puasoeS7peWHuuWboumAmuefpeS4uuS4u++8mz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zxiciAvPgrooYwgJm5ic3A756iLLSDngavovabljafpk7rlhY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oTmuLjlrqLvvIzoh6rnlLHmtLvliqjvvIznuqYxLTXlsI/ml7bjgIL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lLHkuo7mmK/mlaPlrqLmi7zlm6LvvIzmuLjlrqLnmoTmnaXln47kuqTpg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kuI3nm7jlkIzvvIzmnInngavovabjgIHmnInpq5jpk4HjgIHmnInpo57mn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kvJrmoLnmja7muLjlrqLnmoTmirXovr7ml7bpl7TkuI3lkIz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6nliLDnmoTmuLjlrqLkvJrlop7liqDlronmjpLoh6rnlLHmtLvliq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lubbnp6/mnoHphY3lkIjlr7zmuLjlronmjpLjgILljp/liJnkuIr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kuI3otoXov4fkuK3ljYgxNDowMOeCueWJje+8jOWmguiDveaPkOWJjeaOpe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a4uOiniOOAguS4remkkOiHqueQhu+8jOaEn+iwoumFjeWQiO+8ge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S6rOWPpOWfjueJueiJsuaZr+inguWMuuOAgeS4reWbvSoq5aSn55qE5Lyg57uf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Q5aSr5a2Q5bqZ5ZWG5Lia6KGX77yM6Ieq55Sx5rS75Yqo57qmMS0x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/pgJTmrKPotY/kuYzooaPlt7fjgIHmloflvrfmoaXjgIHnp6bmt67msrP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pZ7lt57nrKzkuIDnhaflo4HjgIHoh6rotLnlk4HlsJ3nibnoibLpo47lkbP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jZfkuqwqKuWFt+WOhuWPsuOAgeaWh+WMluS7o+ihqOeahOagh+W/l+aAp+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xsemZte+8jOWRqOS4gOmXremmhu+8jOe6pjEtMS415bCP5pe244CR77ya5Y+C6Ke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2K5aKT6YGT44CB6Zm16Zeo44CB56KR5Lqt44CB56Wt5aCC44CB5aKT5a6k562J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ms5bee77yI57qmMS415bCP5pe277yJ44CCPGJyIC8+CuaOqOiNkOaZr+eCue+8m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Zr+atjOiInuihqOa8lOOAiuaYpeaxn+iKseaciOWknMK35ZSv576O5oms5bee44C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jIwL+S6uu+8jOaIluiAheaJrOW3nuawkeS/l+aWh+WMluihqOa8lOOAiuWNg+eni+e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+iHqueQhjEyMOWFgy/kuro8YnIgLz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JrO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ms5beeLeaXoOmU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7pgJQ8c3Bhbj4mbmJzcDsgPC9zcGFuPue7jzwvYj7vvJrmiaz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aXoOmUoTxzcGFuPjwvc3Bhb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ihjDxzcGFuPiZuYnNwOyA8L3NwYW4+56iLPC9iPi3ml6nppJDlkI7muLjop4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og5zmma88c3Bhbj7igJw8L3NwYW4+5Lik5aCk6Iqx5p+z5YWo5L6d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W85Y+w55u05Yiw5bGxPHNwYW4+4oCdPC9zcGFuPueahOOAkDxiPueYpuilv+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znuqY8c3Bhbj45MDwvc3Bhbj7liIbpkp/jgJHvvJrnmKbopb/muZbnmoT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bpnaLnmKbplb/vvIzonL/onJLmm7LmipjvvIw8c3Bhbj7igJw8L3NwYW4+5Y2B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tIOS6reWQiOiAjOS4uuS4gO+8jOiBlOe7nOiHs+Wxse+8jOawlOWKv+S/seaDr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S4pOWyuOiKseafs+WFqOS+neawtO+8jOS4gOi3r+alvOWPsOebtOWIsOWxs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a5luS4iuWbreael+OAgeW+kOWbreOAgeWwj+mHkeWxseOAgemSk+mxvOWPsO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WPsOOAgeeZveWhlOOAgeS6lOS6reahpeOAgeS6jOWNgeWbm+ahpeOAgui9pui1t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6pjxzcGFuPjIuNTwvc3Bhbj7lsI/ml7bvvInvvIzoh6rotLnmuLjlm73lrr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jgJDngbXlsbHog5zlooM8c3Bhbj4sPC9zcGFuP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IxMDwvc3Bhbj7lhYM8c3Bhbj4vPC9zcGFuPuS6uu+8j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zcGFuPjkwPC9zcGFuPuWIhumSn+OAke+8muS4lueVjOS9m+aVmeWkp+S8mu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ueVjOe6p+aWh+WMluW7uuetkee+pO+8jOWQq+S4gOacnzxzcGFuPjg4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9m+OAgeelpeespuelpeWvuuaZr+WMuu+8jOS6jOacn+Wkp+Wei+ebm+WFuOKA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eBjOa1tOaZr+WMuuOAguWPguWKoOeBteWxseiHqui0uei1oOmAgea4uOin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YM8c3Bhbj4vPC9zcGFuPuS6uueahOOAkOmYlumXvuWPpO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W7uueri+S7o+ihqDxzcGFuPuKAnDwvc3Bhbj7lkLQ8c3Bhbj7igJ08L3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yf55qEPHNwYW4+4oCcPC9zcGFuPuWcsOaghzxzcGFuPuKAneKAlOKA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4zlj6Tpg73vvIjlkLTlm73lj5HmupDlnLDvvInjgIHpmJbpl77ln47vvIjlkLTlm70q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acn++8ieOAgem4v+WxsemBl+WdgO+8iOWQtOWbveWQjuacn++8ieOAgui9pui1t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peS9j+mFkuW6l+OAgjxzcGFuPjwvc3Bhb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aOqOiNkOaZr+eCue+8mjxzcGFuPjwvc3Bhbj48L2I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xPC9iPjxiPuOAgTwvYj48Yj7lm73lrrY8c3Bhbj41QTwvc3Bhb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44CQPGI+54G15bGx5Zyj5aKD44CRPHNwYW4+LTwvc3Bhbj7oh6rotLk8c3Bhbj4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Yj7vvIjmuLjop4jml7bpl7TkuI3lsJHkuo48c3Bhbj45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nnrvku7DkuJbnlYwqKumrmOmHiui/puaRqeWwvOmcsuWkqemdkumTnOeri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S5nem+meeBjOa1tOWkp+Wei+WKqOaAgeaZr+inguWxleekuuS9m+ell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ivnueUn+aXtueahOWuj+Wkp+Wcuumdou+8m+S6suS4tOeBteWxseS4ieacn+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iteWuq++8jOS9k+mqjOe+juS7kee+juWlguOAgeWmguazleWmguW+i++8jOW6hOS4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+8jOmbhOS8n+WjruingueahOS9m+aVmeW7uuetkeOAgjxiPjwvYj4KPC9wPgo8Y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P5bee5ri46Ii544CRPHNwYW4+Kzwvc3Bhbj7jgJDlrprlm63jgJE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TxzcGFuPjE3MDwvc3Bhbj7lhYM8c3Bhbj4vPC9zcGFuPuS6uu+8jD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8c3Bhbj45MDwvc3Bhbj7liIbpkp/vvIk8Yj7vvJo8L2I+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6L+Q5rKz5LmL5LiK77yM57uG5ZCs4oCc5ZC05L6s6L2v6K+t4oCd6IuP5bee6K+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M6IuP5Z+O5LmL6Ze077yM5pGH5puz54Gv5YWJ5LmL5Lit44CC5Lit5Zu9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uj6KGo5LmL4oCU4oCUPGI+44CQ5a6a5ZutPC9iPuOAke+8jOWFtuS4reaci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W3nioq5aSn55qE5Zut5Lit5rmW4oCc5aGU5b2x5rmW4oCd77yM5Lqt5Y+w5qW86Zi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W25Lit44CB5puy5buK5rWB5rC05rWR54S25aSp5oiQ77yM5Zut5YaF6L+Y5bi4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LiA5Lqb5a+M5pyJ5rGf5Y2X54m56Imy55qE6KGo5ryU6aG555uu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uP5beeLeS5jOmVhy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PGI+6YCU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488L2I+77yaIDxzcGFuPjwvc3Bhbj4KPC9wPgo8cCBjbGFzcz0iTXNvTm9ybWFs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DxzcGFuPiZuYnNwOyA8L3NwYW4+56iLPC9iPi0g5pep6aSQ5ZCO77yM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7nuqfmma/ljLrkub7pmobnmofluJ3lha3mrKHkuIvmsZ/ljZfliLDorr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jgJA8Yj7mnKjmuI7lj6TplYc8L2I+77yM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NjA8L3NwYW4+5YiG6ZKf44CR77ya5ri46KeI5Lil5a626Iqx5Zut44CB6Jm5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/562J5pmv54K577yM5peg6K665piv5bm95rex55qE5bCP5be377yM6L+Y5piv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Gl77yM5oiW5piv57K+5ben55qE5Lqt5qat77yM6YO96YCP552A6YKj5Lu9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6A55qE5a6B6Z2Z5ZKM5oWw6JeJ77yM5oKo5Y+v5Lul5LmY6Ii56I2h5ry+5Zyo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77yM5ZOB5ZGz6YKj5Lu95aSx6JC955qE5Y+k5YW45ZKM5oKg6Zey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77yM5ri45Y6f5rGB5Y6f5ZGz55qE5rGf5Y2X5rC05LmhPHNwYW4+4oCU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S5jOmVhzxzcGFuPi48L3NwYW4+5Lic5qCFPC9iPu+8j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muWPpOmjjueKueWtmOeahOS4nOOAgeilv+OAgeWNl+OAgeWMl+Wbm+adoe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iOKAnOWNgeKAneWtl+S6pOWPie+8jOaehOaIkOWPjOaji+ebmOW8j+ays+ihl+W5s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ZhuebuOmCu+eahOWPpOmVh+agvOWxgOOAgui/memHjOeahOawkeWxheWuheWxi+WC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etke+8jOihl+mBk+S4pOaXgeS/neWtmOacieWkp+mHj+aYjua4heW7uuetke+8jOi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s+S4iuefs+ahpe+8jOS9k+eOsOS6huWwj+ahpeOAgea1geawtOOAgeWPpOWuh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mVh+mjjumfteOAgui9pui1tOadreW3nu+8iOe6pjxzcGFuPjE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8L3NwYW4+CjwvcD4KPGI+5o6o6I2Q5pmv54K577ya5qyj6LWP4oCc5Lul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Y6G5Y+y5YW45pWF44CB56We6K+d5Lyg6K+05Li65Z+654K577yM6J6N5ZC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44CB5p2C5oqA5LqO5LiA5L2T4oCd5aSn5Z6L5q2M6Iie44CK5a6L5Z+O5Y2D5Y+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HNwYW4+MjgwLTMwMDwvc3Bhbj7lhYM8c3Bhbj4vPC9zcGFuPuS6ujwvY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2t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a3lt54t5LiK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KCTxiPumAlDxzcGFuPiZuYnNwOyA8L3NwYW4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iA8c3Bhbj48L3NwYW4+CjwvcD4KPHAgY2xhc3M9Ik1zb05vcm1hbCI+Cgk8Y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oizwvYj4tIOaXqemkkOWQju+8jOa4uOiniOOAkDxi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Zr+WMujwvYj7vvIzmuLjop4jml7bpl7TkuI3lsJHkuo4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Jrmma/ljLrmmK/kuIDlpITku6Xnp4DkuL3muIXpm4XnmoTmuZblhYnlsbHoib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kuLDolbTnmoTmlofnianlj6Tov7nlkozmlofljJboibrmnK/kuqTono3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vvIzmvKvmraXoi4/loKTvvIzmuLjop4joirHmuK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LjgJA8Yj7oiLnmuLjopb/muZY8L2I+44CR77ya6KeC5LiJ5r2t5Y2w5pyI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44CB6Ziu5aKp546v56Kn44CB5rmW5b+D5Lqt44CB5a2k5bGx54Of5bKa44CB5pa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ri46KeI6KW/5rmW5Y2B5pmv5LmL5LiA44CQ5p+z5rWq6Ze76I6644C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5Lic5Y2X5bK477yM5riF5rOi6Zeo5aSE55qE5aSn5Z6L5YWs5Zut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pe25Li65bid546L5b6h6Iqx5Zut77yM56ew6IGa5pmv5Zut77yM5riF5Luj5oGi5aSN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e76I665pen5pmv44CC546w5Li65p+z5rWq6Ze76I665YWs5Zut77yI6LWg6Y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7K+576O5Lid5biV5LiA5p2h77yJ44CC6L2m6LW05LiK5rW377yI57qmPHNwYW4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WFpeS9j+mFkuW6l+OAgjxzcGFuPjwvc3Bhbj4KPC9wPg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a/ngrnvvJrnmbvph5HojILlpKfljqY8c3Bhbj4rPC9zcGFuPuiIuea4uOm7hOa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ngui1j+inhuinieebm+WutOeahOWkp+S4iua1t+WknOaZrzxzcGFuPi08L3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HNwYW4+MjQwLzwvc3Bhbj7kurrjgII8L2I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u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K5rW35oiW5Y2X5LqsLeeBq+i9p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Wkp+S6pOmAmu+8muS4iua1t+aIluWNl+S6rC3ngavovaY8YnIgLz4K6KG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oiy0g5pep6aSQ5ZCO77yM5ri46KeI44CQ5Y2X5Lqs6Lev5q2l6KGM6KGX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eWwj+aXtuOAke+8muiAgeS4iua1t+WNgemHjOa0i+Wcuu+8jOS4reWNj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uS4muihl++8jOaVsOS7peWNg+iuoeeahOWkp+S4reWwj+Wei+WVhuWcuu+8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Soq5YWo5ZKMKirml7blsJrnmoTllYblk4HvvIznu5PmnZ/mhInlv6vooYznqI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nuqYxMjowMOW3puWPs++8jOe7n+S4gOWuieaOkumAgeerme+8iOmAgeacuu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3peS9nOS6uuWRmOS4jeiDveehruWumuaYr+WvvOa4uO+8jOmjnuacuuWb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uouS6uuaNoueZu+acuueJjO+8jOivt+iHquihjOWKnueQhu+8ge+8iTxiciAvPg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S4iua1t+aIluWNl+S6rOS5mOeBq+i9puWNp+mTuui/lOWbnuWMl+S6rCAo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LjXlhYPkuK3pk7rnoazljafmoLjnrpcp77yM6L2m5qyh5LiN6ZmQ77yM5pu05pS5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4Gr6L2m56Wo5beu5Lu344CC44CQ5Y+C6ICD6L2m5qyh44CRVDExMCgxOD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SnmiJZUMzLvvIgxOToyOC0xMDoxOO+8ieaIllQ2NigyMjo0OC0xMDowMin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ngavovabljafpk7rjgILkvY/vvJrngavovabkuIrvvJs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Gr6L2m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54Gr6L2m5ZuiPC9iPi0g5oq16L6+5YyX5Lqs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alu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Cb2R5VGV4dEluZGVudCIgc3R5bGU9Im1hcmdpbi1sZWZ0O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Ljc1cHQ7Ij4NCgnil4Y8Yj7mma/ngrnlronmjpLvvJo8L2I+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5aSr5a2Q5bqZ44CB55im6KW/5rmW44CB5pyo5riO5Y+k6ZWH44CB5LmM6ZWH5Li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ri46KW/5rmW44CB5Y2X5Lqs6Lev44CCPGI+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3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2NXB0OyI+DQoJ4peGPGI+5oOK5Zac5a6J5o6S77yaPC9iPueDn+iKseS4ieaci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+8jOeYpuilv+a5lumGiee+jueahOWto+iKgu+8jOW4puaCqOaEn+WPl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OW3nu+8jOeJueWIq+WuieaOkuadreW3nuiIuea4uOilv+a5lu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3L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S42NXB0OyI+DQoJ4peGPGI+6LSt54mp5a6J5o6S77yaPC9iPu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S4jei/m+i0reeJqeW6l++8jOehruS/nea4uOiniOaXtumXtOWFheWIhu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wcHQ7dGV4dC1pbmRlbnQ6LTEuNzVwdDsiPg0KCeKXhjxiPuS9j+Wuv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lYbliqHmiJblv6vmjbfov57plIHphZLlupfvvIjlj4zkurrmoIfpl7TvvI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mZrnibnliKvlronmjpLkvY/miazlt57vvIzmt7HluqbkvZPpqozmiazlt5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dGV4dC1pbmRlbnQ6LTEuNzVwdDsiPg0KCeKXhjxiPueUqOmkkOWuieaOku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c3Bhbj4xMDwvc3Bhbj7lhYM8c3Bhbj4vPC9zcGFuPuS6uuiHquWKqe+8jO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xzcGFuPjIwPC9zcGFuPuWFgzxzcGFuPi88L3NwYW4+5Lq6PHNwYW4+Lzwvc3Bhbj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SZuYnNwOzxiciAvPg0K4pGg5aSn5Lqk6YCa77ya5Y67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Y2n6ZO65oiWR+Wtl+WktOmrmOmTge+8iOS6jOetieW6p++8ie+8jOi/l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aIlkflrZflpLTpq5jpk4HvvIjkuoznrYnluqfvvInika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vvJrnqbrosIPml4XmuLjovabvvIzmu5rliqjnlKjovabvvIznoa7kv5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wyNuW6p+S7peS4i+i9puWei+Wdh+aXoOihjOadjueu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a5ZWG5Yqh5Z6L5oiW5b+r5o235byP6L+e6ZSB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JPGJyIC8+DQrljZUg5oi/IOW3ru+8mu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+eUn+WNleaIv+W3rumhu+eUseWuouS6uueOsOS7mOOAgjxiciAvPg0K5ZCrNOaX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lhavoj5zkuIDmsaTvvIzljYHkurrkuIDmoYzvvIzkurrmlbDkuI3otrPljY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nm7jlupTlh4/lsJHvvInjgILml6nppJDvvJroh6rliqnvvIzmraPppJDvvJo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44CCPGJyIC8+DQrmma/ngrnpppbpgZPlpKfpl6jnpag8YnIgLz4NCuWcsOaO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WvvOa4uOacjeWKoTEw5YWDL+S6ui/lpKk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OW3ru+8muWmguWHuueOsOWNleeUt+aIluWNleWls+ivt+ihpeS6pOaIv+W3ruaIl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WPjOagh+mXtOWKoOW6iu+8iOWKoOW6iuS4uumSouS4neW6iu+8ie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S4jeaPkOS+m+iHqueEtuWNlemXtOOAgjxiciAvPg0K4pGh5L+d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anvvJrkuI3lkKvml4XmuLjkurrouqvmhI/lpJbkv53pmanlj4roiKrnqbr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7rooYzliY3oh6rooYzotK3kubDml4XmuLjkurrouqv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uS4quS6uua2iOi0ue+8mu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adjuaQrOi/kOi0ueOAgeeBq+i9puS4iueUqOmkkO+8jOihjOeoi+S4r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qOmkkOOAgeS4quS6uua2iOi0ueetieeti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Pngavovabnpajlt67ku7fvvJrml7rlra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avovabnpajpnZ7luLjntKflvKDvvIzlvoDov5TngavovabnpajlnYfmjI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ku7fmoLzmoLjnrpfvvIzlpoLlh7rnjrDngavovabova/ljafjgIHliqj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or7fmuLjlrqLmjInnhafnpajpnaLooaXpvZDngav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rlraPkuI3kv53or4Hngavovabov5vlh7rlnLDngrn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NzDlsoHku6XkuIrogIHkurrmiqXlkI3lj4Llm6Llv4XpobvouqvkvZPlgaXlur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nInlrrblsZ7vvIg3MOWygeS7peS4i++8iemZquWQjO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oeWkqeaw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muWNjuS4nOWcsOWMujHjgIEy5pyI5Lu955m95aSp5bmz5Z2H5rCU5rip57qm5Li6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jku4Xkvpvlj4LogIPvvIn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Ye66KGM5b+F5aSH77ya5pmV6L2m6I2v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6Ziy6JqK6Jmr6I2v562J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iciAvPg0K4pGj5Ye66KGM6LS056S677ya5oiQ5Lq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yJ5pWI6Lqr5Lu96K+B5Y6f5Lu277yMMTTlsoHku6XkuIvlhL/nq6XluK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ikaTppa7po58v56aB5b+M77ya6K+35LiN6KaB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bCP5ZCD77yM5peF6YCU5Lit6K+35rOo5oSP6Ieq6Lqr55qE5Lq66Lqr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77yM5bm254Wn55yL5aW96ICB5Lq6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J5YWo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pe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muaXoOmUoS3mjpLpqqjjgIHmg6DlsbHms6XkurrnrYnvvIzkuIrmtbct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bCP56y85YyF562J77yM6IuP5beeLeS4nee7uOOAgeWIuue7o+OAgeiLj+W8j+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adreW3ni3mna3lt57kuJ3nu7gv57uH6ZSm44CB6KW/5rmW57u45Lye44CB5aSp5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44CB5p2t6I+K562J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F64DBC86B961DC08527A0EA722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