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5:50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2F1CE55FBA126ADFA90FB87C200E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2F1CE55FBA126ADFA90FB87C200E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t5Y2O5Lic5LqU5biCIOaJrOW3nueYpuilv+a5liDmsLTkuaHkuYzplYd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WNjuS4nD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09SRzcxODhfdGVtcGxldHMvMDAyL2ltYWdlcy9sb2dvLnBuZyI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HRpdGxl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TQwMA0KDQo8YnI+DQoNCgk86Ii55ri46KW/5rmWPue6r+eOqS3ljY7kuJz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g5oms5bee55im6KW/5rmWIOawtOS5oeS5jOmVhz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c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5pif5pyf5LiALOaYn+acn+S6jCzmmJ/mnJ/kuIk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LOaYn+acn+S6lCzmmJ/mnJ/lha0s5pif5pyf5pel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Y2O5Lic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xNDk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54Gr6L2m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2X5Lqs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azlt54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oms5beeLeaXoOmUo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IuP5bee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iLj+W3ni3kuYzplYct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na3lt5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2t5beeLeS4iua1t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iK5rW3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4iua1t+aIluWNl+S6rC3ngavovaY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Bq+i9p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3PC9zdHJvbmc+PC90ZD4NCg0KDQoNCiAgICAgIDx0ZD7ngavovaY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uKnmmpbnmoTlrr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eeBq+i9p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Jm5ic3A7PGJyIC8+CuWkp+S6pOmAmu+8muWMl+S6rC3ngavovaY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ZuiLSDljJfkuqzkuZjngavovabljafpk7rotbTljZfkuqzvvIjmmoLmjIkyNjMu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mTuuehrOWNp+aguOeul++8ie+8jOi9puasoeS4jemZkO+8jOabtOaUuei9puasoe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9kOeBq+i9puelqOW3ruS7t+OAguOAkOWPguiAg+i9puasoeOAkVQ2Ne+8iDIxOjQxLTA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vInmiJZUMTA5ICgxOTozMy0wNjoxOSkg5oiWSzEwMe+8iDIzOjE2LTxiciAvPgoxNDo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kQzMjHvvIgyMToyMi0wNjozN++8ieaIluWFtuS7luWQjOetiei9puasoeeBq+i9puWNp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Hhuehrui9puasoeS7peWHuuWboumAmuefpeS4uuS4u++8mzxiciAvPgo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Zfkuq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iZuYnNwOzxiciAvPgrooYwgJm5ic3A756iLLSDngavovabljafpk7rlhYj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nmoTmuLjlrqLvvIzoh6rnlLHmtLvliqjvvIznuqYxLTXlsI/ml7bjgILvvIj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nlLHkuo7mmK/mlaPlrqLmi7zlm6LvvIzmuLjlrqLnmoTmnaXln47kuqTpgJr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kITkuI3nm7jlkIzvvIzmnInngavovabjgIHmnInpq5jpk4HjgIHmnInpo57mnLr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4XooYznpL7kvJrmoLnmja7muLjlrqLnmoTmirXovr7ml7bpl7TkuI3lkIzngbXmtL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ml6nliLDnmoTmuLjlrqLkvJrlop7liqDlronmjpLoh6rnlLHmtLvliqjvvI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sIXop6Plubbnp6/mnoHphY3lkIjlr7zmuLjlronmjpLjgILljp/liJnkuIrnu5/kuID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l7bpl7TkuI3otoXov4fkuK3ljYgxNDowMOeCueWJje+8jOWmguiDveaPkOWJjeaOpem9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WJjea4uOiniOOAguS4remkkOiHqueQhu+8jOaEn+iwoumFjeWQiO+8ge+8ie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l+S6rOWPpOWfjueJueiJsuaZr+inguWMuuOAgeS4reWbvSoq5aSn55qE5Lyg57uf5Y+k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Q5aSr5a2Q5bqZ5ZWG5Lia6KGX77yM6Ieq55Sx5rS75Yqo57qmMS0xLjXlsI/ml7b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r/pgJTmrKPotY/kuYzooaPlt7fjgIHmloflvrfmoaXjgIHnp6bmt67msrPnvo7kuL3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HnpZ7lt57nrKzkuIDnhaflo4HjgIHoh6rotLnlk4HlsJ3nibnoibLpo47lkbPlsI/l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ljZfkuqwqKuWFt+WOhuWPsuOAgeaWh+WMluS7o+ihqOeahOagh+W/l+aAp+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reWxsemZte+8jOWRqOS4gOmXremmhu+8jOe6pjEtMS415bCP5pe244CR77ya5Y+C6KeC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2K5aKT6YGT44CB6Zm16Zeo44CB56KR5Lqt44CB56Wt5aCC44CB5aKT5a6k562J44C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oms5bee77yI57qmMS415bCP5pe277yJ44CCPGJyIC8+CuaOqOiNkOaZr+eCue+8mu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aZr+atjOiInuihqOa8lOOAiuaYpeaxn+iKseaciOWknMK35ZSv576O5oms5bee44C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MjIwL+S6uu+8jOaIluiAheaJrOW3nuawkeS/l+aWh+WMluihqOa8lOOAiuWNg+eni+e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i+iHqueQhjEyMOWFgy/kuro8YnIgLz4K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aJrOW3n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oms5beeLeaXoOmUo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k8Yj7pgJQ8c3Bhbj4mbmJzcDsgPC9zcGFuPue7jzwvYj7vvJrmiazl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PC9zcGFuPuaXoOmUoTxzcGFuPjwvc3Bhbj4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iPuihjDxzcGFuPiZuYnNwOyA8L3NwYW4+56iLPC9iPi3ml6nppJDlkI7muLjop4j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nrKzkuIDog5zmma88c3Bhbj7igJw8L3NwYW4+5Lik5aCk6Iqx5p+z5YWo5L6d5rC0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qW85Y+w55u05Yiw5bGxPHNwYW4+4oCdPC9zcGFuPueahOOAkDxiPueYpuilv+a5l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Yj7vvIznuqY8c3Bhbj45MDwvc3Bhbj7liIbpkp/jgJHvvJrnmKbopb/muZbnmoTnib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ZbpnaLnmKbplb/vvIzonL/onJLmm7LmipjvvIw8c3Bhbj7igJw8L3NwYW4+5Y2B5L2Z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utIOS6reWQiOiAjOS4uuS4gO+8jOiBlOe7nOiHs+Wxse+8jOawlOWKv+S/seaDr+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KAnOS4pOWyuOiKseafs+WFqOS+neawtO+8jOS4gOi3r+alvOWPsOebtOWIsOWxse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Rl+WQjea5luS4iuWbreael+OAgeW+kOWbreOAgeWwj+mHkeWxseOAgemSk+mxvOWPsOOA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peWPsOOAgeeZveWhlOOAgeS6lOS6reahpeOAgeS6jOWNgeWbm+ahpeOAgui9pui1tOaX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Oe6pjxzcGFuPjIuNTwvc3Bhbj7lsI/ml7bvvInvvIzoh6rotLnmuLjlm73lrrY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7nuqfmma/ljLrjgJDngbXlsbHog5zlooM8c3Bhbj4sPC9zcGFuPui0ueeUq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zcGFuPjIxMDwvc3Bhbj7lhYM8c3Bhbj4vPC9zcGFuPuS6uu+8jOa4uOiniOaXtumXt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xzcGFuPjkwPC9zcGFuPuWIhumSn+OAke+8muS4lueVjOS9m+aVmeWkp+S8muS4vuWK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lueVjOe6p+aWh+WMluW7uuetkee+pO+8jOWQq+S4gOacnzxzcGFuPjg4PC9zcGFu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S9m+OAgeelpeespuelpeWvuuaZr+WMuu+8jOS6jOacn+Wkp+Wei+ebm+WFuOKAlOKA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+meeBjOa1tOaZr+WMuuOAguWPguWKoOeBteWxseiHqui0uei1oOmAgea4uOiniOS7t+WAv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yMDwvc3Bhbj7lhYM8c3Bhbj4vPC9zcGFuPuS6uueahOOAkOmYlumXvuWPpOWfj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eahOW7uueri+S7o+ihqDxzcGFuPuKAnDwvc3Bhbj7lkLQ8c3Bhbj7igJ08L3NwYW4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pyf55qEPHNwYW4+4oCcPC9zcGFuPuWcsOaghzxzcGFuPuKAneKAlOKAlD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ph4zlj6Tpg73vvIjlkLTlm73lj5HmupDlnLDvvInjgIHpmJbpl77ln47vvIjlkLTlm70qK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m+acn++8ieOAgem4v+WxsemBl+WdgO+8iOWQtOWbveWQjuacn++8ieOAgui9pui1tOiL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FpeS9j+mFkuW6l+OAgjxzcGFuPjwvc3Bhbj4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iPuaOqOiNkOaZr+eCue+8mjxzcGFuPjwvc3Bhbj48L2I+CjwvcD4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k8Yj4xPC9iPjxiPuOAgTwvYj48Yj7lm73lrrY8c3Bhbj41QTwvc3Bhbj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2I+44CQPGI+54G15bGx5Zyj5aKD44CRPHNwYW4+LTwvc3Bhbj7oh6rotLk8c3Bhbj4yM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jwvYj7vvIjmuLjop4jml7bpl7TkuI3lsJHkuo48c3Bhbj45MD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Jrnnrvku7DkuJbnlYwqKumrmOmHiui/puaRqeWwvOmcsuWkqemdkumTnOeri+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eci+S5nem+meeBjOa1tOWkp+Wei+WKqOaAgeaZr+inguWxleekuuS9m+ellumHiui/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vOivnueUn+aXtueahOWuj+Wkp+Wcuumdou+8m+S6suS4tOeBteWxseS4ieacn+W7uuet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k+aiteWuq++8jOS9k+mqjOe+juS7kee+juWlguOAgeWmguazleWmguW+i++8jOW6hOS4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o++8jOmbhOS8n+WjruingueahOS9m+aVmeW7uuetkeOAgjxiPjwvYj4KPC9wPgo8Y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IuP5bee5ri46Ii544CRPHNwYW4+Kzwvc3Bhbj7jgJDlrprlm63jgJE8c3Bhbj4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i0uTxzcGFuPjE3MDwvc3Bhbj7lhYM8c3Bhbj4vPC9zcGFuPuS6uu+8jDwvYj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lsJHkuo48c3Bhbj45MDwvc3Bhbj7liIbpkp/vvIk8Yj7vvJo8L2I+5L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yo6L+Q5rKz5LmL5LiK77yM57uG5ZCs4oCc5ZC05L6s6L2v6K+t4oCd6IuP5bee6K+E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6KGM6IuP5Z+O5LmL6Ze077yM5pGH5puz54Gv5YWJ5LmL5Lit44CC5Lit5Zu95Y+k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6X5Luj6KGo5LmL4oCU4oCUPGI+44CQ5a6a5ZutPC9iPuOAke+8jOWFtuS4reacie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j+W3nioq5aSn55qE5Zut5Lit5rmW4oCc5aGU5b2x5rmW4oCd77yM5Lqt5Y+w5qW86ZiB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YW25Lit44CB5puy5buK5rWB5rC05rWR54S25aSp5oiQ77yM5Zut5YaF6L+Y5bi45bm0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LqG5LiA5Lqb5a+M5pyJ5rGf5Y2X54m56Imy55qE6KGo5ryU6aG555uu562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j+W3n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IuP5beeLeS5jOmVhy3mna3lt54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PgoJPGI+6YCUPHNwYW4+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u488L2I+77yaIDxzcGFuPjwvc3Bhbj4KPC9wPgo8cCBjbGFzcz0iTXNvTm9ybWFsIj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DxzcGFuPiZuYnNwOyA8L3NwYW4+56iLPC9iPi0g5pep6aSQ5ZCO77yM5Zu95a62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Twvc3Bhbj7nuqfmma/ljLrkub7pmobnmofluJ3lha3mrKHkuIvmsZ/ljZfliLDorr/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LTwvc3Bhbj7jgJA8Yj7mnKjmuI7lj6TplYc8L2I+77yM5ri46KeI5pe26Ze0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PHNwYW4+NjA8L3NwYW4+5YiG6ZKf44CR77ya5ri46KeI5Lil5a626Iqx5Zut44CB6Jm5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oi/562J5pmv54K577yM5peg6K665piv5bm95rex55qE5bCP5be377yM6L+Y5piv5Y+k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z5qGl77yM5oiW5piv57K+5ben55qE5Lqt5qat77yM6YO96YCP552A6YKj5Lu9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6A55qE5a6B6Z2Z5ZKM5oWw6JeJ77yM5oKo5Y+v5Lul5LmY6Ii56I2h5ry+5Zyo5oKg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6Z2i77yM5ZOB5ZGz6YKj5Lu95aSx6JC955qE5Y+k5YW45ZKM5oKg6Zey44CC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Q5Lmh77yM5ri45Y6f5rGB5Y6f5ZGz55qE5rGf5Y2X5rC05LmhPHNwYW4+4oCUPC9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PuS5jOmVhzxzcGFuPi48L3NwYW4+5Lic5qCFPC9iPu+8jOe6pjxzcGFuPjY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OAke+8muWPpOmjjueKueWtmOeahOS4nOOAgeilv+OAgeWNl+OAgeWMl+Wbm+adoei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RiOKAnOWNgeKAneWtl+S6pOWPie+8jOaehOaIkOWPjOaji+ebmOW8j+ays+ihl+W5s+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mZhuebuOmCu+eahOWPpOmVh+agvOWxgOOAgui/memHjOeahOawkeWxheWuheWxi+WC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jOetke+8jOihl+mBk+S4pOaXgeS/neWtmOacieWkp+mHj+aYjua4heW7uuetke+8jOi+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s+S4iuefs+ahpe+8jOS9k+eOsOS6huWwj+ahpeOAgea1geawtOOAgeWPpOWuheeahO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pOmVh+mjjumfteOAgui9pui1tOadreW3nu+8iOe6pjxzcGFuPjEuNTwvc3Bhb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c3Bhbj48L3NwYW4+CjwvcD4KPGI+5o6o6I2Q5pmv54K577ya5qyj6LWP4oCc5Lul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5qE5Y6G5Y+y5YW45pWF44CB56We6K+d5Lyg6K+05Li65Z+654K577yM6J6N5ZCI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Iie44CB5p2C5oqA5LqO5LiA5L2T4oCd5aSn5Z6L5q2M6Iie44CK5a6L5Z+O5Y2D5Y+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HNwYW4+MjgwLTMwMDwvc3Bhbj7lhYM8c3Bhbj4vPC9zcGFuPuS6ujwvY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2t5bee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na3lt54t5LiK5rW3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j4KCTxiPumAlDxzcGFuPiZuYnNwOyA8L3NwYW4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miA8c3Bhbj48L3NwYW4+CjwvcD4KPHAgY2xhc3M9Ik1zb05vcm1hbCI+Cgk8Yj7oo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gPC9zcGFuPueoizwvYj4tIOaXqemkkOWQju+8jOa4uOiniOOAkDxiPuil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juaZr+WMujwvYj7vvIzmuLjop4jml7bpl7TkuI3lsJHkuo48c3Bhbj42MD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jgJHvvJrmma/ljLrmmK/kuIDlpITku6Xnp4DkuL3muIXpm4XnmoTmuZblhYnlsbHoibL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nkqjkuLDolbTnmoTmlofnianlj6Tov7nlkozmlofljJboibrmnK/kuqTono3kuIDkv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uqfpo47mma/lkI3og5zljLrvvIzmvKvmraXoi4/loKTvvIzmuLjop4joirHmuK/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gILjgJA8Yj7oiLnmuLjopb/muZY8L2I+44CR77ya6KeC5LiJ5r2t5Y2w5pyI77yI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J44CB6Ziu5aKp546v56Kn44CB5rmW5b+D5Lqt44CB5a2k5bGx54Of5bKa44CB5pat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ri46KeI6KW/5rmW5Y2B5pmv5LmL5LiA44CQ5p+z5rWq6Ze76I6644CR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6KW/5rmW5Lic5Y2X5bK477yM5riF5rOi6Zeo5aSE55qE5aSn5Z6L5YWs5Zut44C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pe25Li65bid546L5b6h6Iqx5Zut77yM56ew6IGa5pmv5Zut77yM5riF5Luj5oGi5aSN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Ze76I665pen5pmv44CC546w5Li65p+z5rWq6Ze76I665YWs5Zut77yI6LWg6YCB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57K+576O5Lid5biV5LiA5p2h77yJ44CC6L2m6LW05LiK5rW377yI57qmPHNwYW4+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u+8ie+8jOWFpeS9j+mFkuW6l+OAgjxzcGFuPjwvc3Bhbj4KPC9wPgo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mma/ngrnvvJrnmbvph5HojILlpKfljqY8c3Bhbj4rPC9zcGFuPuiIuea4uOm7hOa1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ngui1j+inhuinieebm+WutOeahOWkp+S4iua1t+WknOaZrzxzcGFuPi08L3NwYW4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PHNwYW4+MjQwLzwvc3Bhbj7kurrjgII8L2I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S4iua1t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iK5rW35oiW5Y2X5LqsLeeBq+i9p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CuWkp+S6pOmAmu+8muS4iua1t+aIluWNl+S6rC3ngavovaY8YnIgLz4K6KGM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eoiy0g5pep6aSQ5ZCO77yM5ri46KeI44CQ5Y2X5Lqs6Lev5q2l6KGM6KGX77y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7qmMeWwj+aXtuOAke+8muiAgeS4iua1t+WNgemHjOa0i+Wcuu+8jOS4reWNju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huS4muihl++8jOaVsOS7peWNg+iuoeeahOWkp+S4reWwj+Wei+WVhuWcuu+8jOaxh+mb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WbvSoq5YWo5ZKMKirml7blsJrnmoTllYblk4HvvIznu5PmnZ/mhInlv6vooYznqIv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gILnuqYxMjowMOW3puWPs++8jOe7n+S4gOWuieaOkumAgeerme+8iOmAgeacuuS4u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h+WumuW3peS9nOS6uuWRmOS4jeiDveehruWumuaYr+WvvOa4uO+8jOmjnuacuuWbo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WuouS6uuaNoueZu+acuueJjO+8jOivt+iHquihjOWKnueQhu+8ge+8iTxiciAvPgr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m6ItIOS4iua1t+aIluWNl+S6rOS5mOeBq+i9puWNp+mTuui/lOWbnuWMl+S6rCAo5pqC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1LjXlhYPkuK3pk7rnoazljafmoLjnrpcp77yM6L2m5qyh5LiN6ZmQ77yM5pu05pS5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Gl6b2Q54Gr6L2m56Wo5beu5Lu344CC44CQ5Y+C6ICD6L2m5qyh44CRVDExMCgxODoxN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yNSnmiJZUMzLvvIgxOToyOC0xMDoxOO+8ieaIllQ2NigyMjo0OC0xMDowMinmiJb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fngavovabljafpk7rjgILkvY/vvJrngavovabkuIrvvJs8YnIgLz4K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f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4Gr6L2mLeWMl+S6r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I+54Gr6L2m5ZuiPC9iPi0g5oq16L6+5YyX5Lqs57uT5p2f5oSJ5b+r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4qeaalueahOWut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GNsYXNzPSJNc29Cb2R5VGV4dEluZGVudCIgc3R5bGU9Im1hcmdpbi1sZWZ0Ojc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Ljc1cHQ7Ij4NCgnil4Y8Yj7mma/ngrnlronmjpLvvJo8L2I+5Lit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44CB5aSr5a2Q5bqZ44CB55im6KW/5rmW44CB5pyo5riO5Y+k6ZWH44CB5LmM6ZWH5Lic5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55ri46KW/5rmW44CB5Y2X5Lqs6Lev44CCPGI+PHNwYW4+PC9zcGFuPjwvY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3LjF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S42NXB0OyI+DQoJ4peGPGI+5oOK5Zac5a6J5o6S77yaPC9iPueDn+iKseS4ieaciOS4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3nu+8jOeYpuilv+a5lumGiee+jueahOWto+iKgu+8jOW4puaCqOaEn+WPl+S4je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rOW3nu+8jOeJueWIq+WuieaOkuadreW3nuiIuea4uOilv+a5luOAgj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3LjF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S42NXB0OyI+DQoJ4peGPGI+6LSt54mp5a6J5o6S77yaPC9iPue6r+eOqe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eoi+S4jei/m+i0reeJqeW6l++8jOehruS/nea4uOiniOaXtumXtOWFheWIhuOAg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y4wcHQ7dGV4dC1pbmRlbnQ6LTEuNzVwdDsiPg0KCeKXhjxiPuS9j+Wuv+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lYbliqHmiJblv6vmjbfov57plIHphZLlupfvvIjlj4zkurrmoIfpl7TvvIn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DmmZrnibnliKvlronmjpLkvY/miazlt57vvIzmt7HluqbkvZPpqozmiazlt57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wcHQ7dGV4dC1pbmRlbnQ6LTEuNzVwdDsiPg0KCeKXhjxiPueUqOmkkOWuieaOku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c3Bhbj4xMDwvc3Bhbj7lhYM8c3Bhbj4vPC9zcGFuPuS6uuiHquWKqe+8jOato+mk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zxzcGFuPjIwPC9zcGFuPuWFgzxzcGFuPi88L3NwYW4+5Lq6PHNwYW4+Lzwvc3Bhbj7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DQo8L3A+DQo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SZuYnNwOzxiciAvPg0K4pGg5aSn5Lqk6YCa77ya5Y6756iL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4Gr6L2m5Y2n6ZO65oiWR+Wtl+WktOmrmOmTge+8iOS6jOetieW6p++8ie+8jOi/lOeo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eBq+i9puWNp+mTuuaIlkflrZflpLTpq5jpk4HvvIjkuoznrYnluqfvvInika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kuqTpgJrvvJrnqbrosIPml4XmuLjovabvvIzmu5rliqjnlKjovabvvIznoa7kv5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raPluqfvvIwyNuW6p+S7peS4i+i9puWei+Wdh+aXoOihjOadjueus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CH5YeG77ya5ZWG5Yqh5Z6L5oiW5b+r5o235byP6L+e6ZSB6YWS5bqX77yI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Ze077yJPGJyIC8+DQrljZUg5oi/IOW3ru+8muWFqOeoi+S4jeaPkOS+m+iHqueEtu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p+eUn+WNleaIv+W3rumhu+eUseWuouS6uueOsOS7mOOAgjxiciAvPg0K5ZCrNOaXq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jlhavoj5zkuIDmsaTvvIzljYHkurrkuIDmoYzvvIzkurrmlbDkuI3otrPljYH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/nm7jlupTlh4/lsJHvvInjgILml6nppJDvvJroh6rliqnvvIzmraPppJDvvJoy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6aSQ44CCPGJyIC8+DQrmma/ngrnpppbpgZPlpKfpl6jnpag8YnIgLz4NCuWcsOaOp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jOWvvOa4uOacjeWKoTEw5YWDL+S6ui/lpKk8YnIgLz4NC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SZuYnNwOzxiciAvPg0K4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IOW3ru+8muWmguWHuueOsOWNleeUt+aIluWNleWls+ivt+ihpeS6pOaIv+W3ruaIlueU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ekvuWuieaOkuWPjOagh+mXtOWKoOW6iu+8iOWKoOW6iuS4uumSouS4neW6iu+8ieaIl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j++8jOS4jeaPkOS+m+iHqueEtuWNlemXtOOAgjxiciAvPg0K4pGh5L+d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manvvJrkuI3lkKvml4XmuLjkurrouqvmhI/lpJbkv53pmanlj4roiKrnqbrkv53pm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lh7rooYzliY3oh6rooYzotK3kubDml4XmuLjkurrouqvmhI/lpJbkvKTlrrP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Krnqbrkv53pmanjgII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uKRouS4quS6uua2iOi0ue+8muWmgumFkuW6l+WGhea0l+iho+OAg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ihjOadjuaQrOi/kOi0ueOAgeeBq+i9puS4iueUqOmkkO+8jOihjOeoi+S4remcgO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eUqOmkkOOAgeS4quS6uua2iOi0ueetieetieOAgi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Jm5ic3A7PGJyIC8+DQrikaPngavovabnpajlt67ku7fvvJrml7rlraP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gavovabnpajpnZ7luLjntKflvKDvvIzlvoDov5TngavovabnpajlnYfmjIn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s6jnmoTku7fmoLzmoLjnrpfvvIzlpoLlh7rnjrDngavovabova/ljafjgIHliqjovab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4XlhrXvvIzor7fmuLjlrqLmjInnhafnpajpnaLooaXpvZDngavovabnpajlt67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rlraPkuI3kv53or4Hngavovabov5vlh7rlnLDngrnjgII8YnIgLz4NC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SZuYnNwOzxiciAvPg0K4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NzDlsoHku6XkuIrogIHkurrmiqXlkI3lj4Llm6Llv4XpobvouqvkvZPlgaXlurf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obvmnInlrrblsZ7vvIg3MOWygeS7peS4i++8iemZquWQjOOAgi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8YnIgLz4NCuKRoeWkqeawl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e+8muWNjuS4nOWcsOWMujHjgIEy5pyI5Lu955m95aSp5bmz5Z2H5rCU5rip57qm5Li6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jku4Xkvpvlj4LogIPvvInjgII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Gi5Ye66KGM5b+F5aSH77ya5pmV6L2m6I2v44CB6Zuo5Lye44CB5aSq6Ziz6ZW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mS6Zyc44CB6Ziy6JqK6Jmr6I2v562J44CC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ZuYnNwOzxiciAvPg0K4pGj5Ye66KGM6LS056S677ya5oiQ5Lq66K+3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pyJ5pWI6Lqr5Lu96K+B5Y6f5Lu277yMMTTlsoHku6XkuIvlhL/nq6XluKbmiLflj6P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bjgII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JyIC8+DQrikaTppa7po58v56aB5b+M77ya6K+35LiN6KaB5Zyo6Lev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5So5bCP5ZCD77yM5peF6YCU5Lit6K+35rOo5oSP6Ieq6Lqr55qE5Lq66Lqr5a6J5YW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5aW96Ieq5bex55qE6LS16YeN54mp5ZOB77yM5bm254Wn55yL5aW96ICB5Lq65ZKM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a6J5YWo44CC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8YnIgLz4NCuKRpeW9k+Wc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ueS6p++8muaXoOmUoS3mjpLpqqjjgIHmg6DlsbHms6XkurrnrYnvvIzkuIrmtbct5LqU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44CB5bCP56y85YyF562J77yM6IuP5beeLeS4nee7uOOAgeWIuue7o+OAgeiLj+W8j+ez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+8jOadreW3ni3mna3lt57kuJ3nu7gv57uH6ZSm44CB6KW/5rmW57u45Lye44CB5aSp5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44CB5p2t6I+K562J44CC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xiciAvPg0KPGJyIC8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2F1CE55FBA126ADFA90FB87C200E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