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02A0EF766EE8AFA2E60963264E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02A0EF766EE8AFA2E60963264E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r+eOqeaXoOiHqui0uSoqX1/ml4XmuLjnur/ot6/lm73lhoXml4XmuLjlm5vlt5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6jkuZDpnZLpg70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DENCg0KPGJyPg0KDQoJPD7kuZ3lr6jpu4TpvpnjgIHls6jnnInkuZDlsbH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pg73msZ/loLDlj4zljacxMOaXpSoqNOaYn+e6r+eOqeaXoOiHqui0u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md6buE5bOo5LmQ6Z2S6YO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iQ6YO9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Dpg7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oiQ6YO9LS3pu4TpvpktL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3neS4u+Wvu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5rK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vqOayn+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y0t5rG25bed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S5kOWxseWkp+S9my0t5Lic5pa55L2b6YO9LS3ls6jnn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zqOecie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s6jnnInlsbHvvIjlha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oiQ6YO9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hLMTM2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EzLS3kuInml6UwNDo1M+epuuiwg+ehrOWNp+i1tOaIkOmDv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uWPr+mAieaLqeWFtuS7lui9puasoe+8jFQ35qyh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easoeaXpTIwOjU1KzEwMOWFgy/kurrjgIFUNTfmrKExMTo0OC0t5qyh5pelMDk6NDb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5qyhMDg6MjAtLTEyOjMwKzE1MOWFgy/kurrvvIjovabnpajlt67ku7cr5oiQ6YO9Me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oiQ6YO9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hLMTM2M+asoe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WmglQ35oiWVDU35qyh5oq16L6+5oiQ6YO9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6YCB5b6A6YWS5bqX5LyR5oGv77yM5qC55o2u5oq16L6+5pe26Ze0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GJyIC8+DQo8c3Ryb25nPuWwj+i0tOWjqzwvc3Ryb25nPjxiciAvPg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z6YWS5bqX5Li65ou86L2m5o6l6YCB5py65pyN5Yqh77yM5Lul5bCP5Z6L6Z2i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b2T5pel5oq16L6+6YWS5bqX6K+36Ieq6KGM5Yqe55CG6YWS5bqX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eg5a+85ri45pyN5Yqh77yM5peg6KGM56iL5a6J5o6S77yM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l5L2c5Lq65ZGY5Lya5LqOMjE6MDDlt6blj7PnlLXor53vvIjmiJbnn63kv6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rKHml6Xpm4blkIjml7bpl7TvvIzor7fkv53mjIHmiYvmnLrnlYX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gZTns7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oiW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m7hOm+mS0t5Lmd5a+o5rKf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uqYwNjowMOWFjei0ueS4iumXqOaOpeWIsOaMh+WumuS4iui9p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uWQiOWHuuWPke+8jOe7j+mDveaxtumrmOmAn+ayv+e0q+W5s+mTuuW6k+WM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FqOeoi+e6pjQ1MOWFrOmHjC7ovabnqIvml7bpl7TnuqY45bCP5pe277yJ6YCU57u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rG25bed44CB6IyC5Y6/44CB5p2+5r2Y44CB5bed5Li75a+677yM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Lq66Ze055G25rGg4oCU6buE6b6Z6aOO5pmv5Yy644CRKOa4uOiniOaXtumXtOe6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7ntKLpgZPotLnnlKjkuIrooYw4MOWFg+S4i+ihjDQw5YWD6Ieq55CGKei/juW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0l+i6q+a0nuOAgemHkeaymemTuuWcsOOAgei9rOiKsea8seeOieaxoOOAgemjnu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ieOAgeS6lOW9qeaxoOOAgem7hOm+meWPpOWvuuOAgem7hOm+mea0nuOAgemcsuWkqe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yjO+8jOaZmuaKteW3neS4u+WvuuaIluS5neWvqOayn++8jOOAkOi/m+iXj+Wutu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WTgeWwneeJueiJsuiXj+mkkO+8jOS9k+mqjOiXj+aXj+aWh+WM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lh7rlj5Hml7bpl7Tmr5TovoPml6ko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Y6MDApLOWwj+i9puWPuOacuuS8muWcqOWHuuWPkeWJjeS4gOaZmjIxOjAw5YmN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6Gu6K6k5o6l5oKo55qE5pe26Ze05ZKM5Zyw54K577yM6K+35Yqh5b+F5YeG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6L2m5Y+45py657qm5a6a55qE5Zyw54K55rGH5ZCI5LiK6L2m77yM5oiR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bCG5Lya5oqK5oKo5a6J5YWo55qE6YCB6Iez6ZuG5ZCI5Y+R6L2m54K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2P5a6/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iw5YmN5Y+w5aSE6Ieq6KGM6aK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2h5Lu26L6D5Li66Imw6Ium77yM6JSs6I+c6L6D5bCR77yM5LiU5Y+j5ZG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bu66K6u5a6i5Lq66Ieq5bim5Lqb5bmy57Ku5oiW6Zu26a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bGe5Zu96ZmF57qn5peF5ri45Yy6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z44CB5oiQ6YO96Iez5Lmd5a+o5rKf55qE6Lev56iL6L6D6L+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bGx6Lev77yM5aaC5oKo6KaB5pmV6L2m77yM6K+35Yqh5b+F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rK/6YCU6L2m6L6G6L6D5aSa77yM5pyJ5Y+v6IO95Lya5aC16L2m77yM5a+86I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5oiW5Zue5oiQ6YO955qE5pe26Ze06L6D5pma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buE6b6Z5pmv5Yy65rW35ouUMzAwMOWkmuexsyz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ovbvlvq7pq5jljp/lj43lupTvvIzor7foh6rlpIfmipf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iJbmsKfmsJTvvIzmsr/nur/kvY/lrr/noazku7blkozova/ku7b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6Xln47luILnmoTmoIflh4bmnaXooaHph4/vvJv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5a+o5rK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jmsp/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a4uOiniO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OAkOS5neWvqOayn+OAkeaNouS5mOaZr+WMuueOr+S/neaXhea4uOi9pu+8iFn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a/ljLrvvIzmuLjop4jml7bpl7Q35bCP5pe277yJ55Sx57+g5rW344CB5Y+g54CR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4Of5LqR44CB6Zuq5bOw5Lul5Y+K5aWH5byC5aSa5b2p55qE6JeP5peP6aOO5oO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86LCD6Ieq54S26aOO6Z+154us5YW355qE5LuZ5aKD77yM5pmv6KeC5Li76Ka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R5q2j5rKf44CB5pel5YiZ5rKf44CB5YiZ5p+l5rS85rKf77yJ5LiJ5p2h5rK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54CR5biD44CB6K+65pel5pyX54CR5biD44CB54aK54yr5rW354CR5biD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CR5biD44CBMTA45Liq6auY5bGx5rmW5rOK5Y+K5pWw5Y2B5aSE5rWB5rOJ6aOe5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7qmMTfvvJozMOaZr+WMuumXqOWPo+mbhuWQiOWHuuayn++8jOOAk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+e+jOmjjuaDheaZmuS8muOAkeS5neWvqOayn+esrOS6lOmBk+mjjuaZr+e6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kuZ3lr6jmsp/liIbkuL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vvIzljZXnqIs0OeWFrOmHjO+8jOayn+WGheavj+S4quaZr+eCuemDve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iuS4i+eahOi9puerme+8jOWHreinguWFiei9puelqO+8iOaKpeS7t+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aXpeWPr+WcqOS7u+S4gOermeeCueiHqueUseaNouS5mO+8jOavj+i+huinguWFiei9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usuino+WvvOa4uOOAgua4uOiniOaZr+WMuuWGheS4ieadoeayn+eah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jOWFqOagueaNruinguWFiei9puiwg+W6puS6uuWRmOS4tOaXtuWuieaOkuWIhu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/meagt+S5n+iDveabtOWlveeahOWIhuaVo+a4uOWuou+8jOiuqeaCqOWcq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iIkuW/g+S4gOS6m+OAguinguWFiei9puS4gOiIrOaYr+WIsOavj+ado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mv54K55LiL6L2m77yM54S25ZCO5b6A5LiL6LWw5ri46KeI77yM5omA5Lul6LWw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7Sv44CCPGJyIC8+DQoy44CB5Lmd5a+o5rKf5pmv5Yy6KirkvbP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ov5jmmK/oh6rnlLHmtLvliqjvvIzkuZjlnZDnmoTop4LlhYnovabov5DooY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ln47ph4znmoTlhazkuqTovabmmK/kuIDmoLfnmoTvvIzlm6DmraTlr7zmuL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jnqIvpmarlkIzjgII8YnIgLz4NCuS5neWvqOayn+WGheaOqOiNkOa4uOiniOi3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Po+S5mOi9pi0tLeeureeruea1t+inguWAkuW9sei1sOagiOmBk+aIluS5mOi9pi0t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1t+S5mOi9pi0tLeS6lOiKsea1t+S5mOi9pi0tLeePjeePoOa7qei1sOagiOmBk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WQjui1sOagiOmBk+iHs+mVnOa1t+WBnOi9puWcuuS5mOi9pi0tLeivuuaXpe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S4reW/g+S5mOi9pi0tLemVv+a1t+atpeihjC0tLeS6lOW9qeaxoO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eAkeW4g+S5mOi9pi0tLeiAgeiZjua1t+i1sOagiOmBky0tL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tOejqOaIv+atpeihjOiHs+agkeato+e+pOa1t+i1sOagiOmBky0tLeeBq+iKs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KpuiLh+a1t+S5mOi9pi0tLeebhuaZr+a7qeS5mOi9pi0tLeWunemVnOWy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WHuuayn+OAgjxiciAvPg0KM+OAgeS5neWvqOayn+WkqeawlOWPmOWMlumikee5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S/neaaluiho+eJqeOAgembqOS8nuOAge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Pr+iHquWkh+aEn+WGkuiNr+OAgeayu+iFueazu+WSjOWIm+WPo+i0tO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OOAgeS5neWvqOayn+aZr+WMuuWGheivuuaXpeacl+mkkOWO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kkDYw5YWDL+S6uui1t++8jOeUqOmkkOavlOi+g+eugOWNle+8jOiAjOS4l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4uOiniOaXtumXtO+8jOW7uuiuruaCqOiHquW4puW5sueyrui/m+ay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Zr+WMuuemgeatouWQuOeDn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y0t5rG25bedL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vqOayn+WPo+WHuuWPke+8jOWTvOWUseedgOOAiuelnuWlh+eahOS5neWvqOOAi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Wyt+axn+ays+iwt+mjjuWFie+8jOmAlOe7j+e6ouWGm+mVv+W+ge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iNieeUuOeJp+WcuuKAnOeUmOa1t+WtkOKAneOAgeW3neilv+KAnOavjeS6su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t+axn+a6kOWktO+8jOOAkOmYv+WdneW3nueJueiJsuiXj+WvqOOAkeiXj+awkeaXj+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eWvqO+8jOi/memHjOS6lOiJsue7j+W5oeWmguelpeS6keiIrOe8ree7leWcqOWxs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iNieWOn+mGieS6uuW/g+iEvu+8jOmdmeiwp+WSjOiwkOeahOiXj+aXj+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mdmeWNp+WcqOiTneWkqeS4i+OAguWFt+acieiHqueEtuS6uuaWh+aZr+ingu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mjjuaDhee6r+actOWSjOawkeaXj+Wul+aVmeaWh+WMlua1k+mDgeeti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1j+mdnueJqei0qOaWh+WMlumBl+S6p+KAlOWPpOiAgeiAjOaCoOS5heeahOiXj+aI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aso+i1j+iXj+S8oOS9m+aVmeaWh+WMlueahOeRsOWuneKAlOWjgeeUu++8iOWU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mjmOaJrOeahOe7j+W5oeOAgeWxueeri+eahOeZveWhlOOAgeelnuWco+eahO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s+WghuOAgeiXj+aXj+iAgeW3peWMoOe7neS4lueahOaJi+W3peiJuu+8jOOAkOWdquWk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OAkeaIluOAkOeJn+aJmOe+jOWvqOOAkeS8oOe7n+eahOe+jOaXj+atjOiInuOAgee+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+jOesm+OAgeWPo+W8puOAgeaOqOadhu+8jOa4hemGh+eahOKAnOWSgumFkuKA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WUouWRkOi/juWuvuiwg+OAgeS8oOe7n+eahOe+jOaXj+mjjuWRs+iPnOiC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+jOWvqOWxseatjOOAgeasouW/q+eahOKAnOiQqOacl+iInuKAneOAgea4uO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S4jueahOe+jOaXj+S8oOe7n+WpmuekvO+8jOS+neWxseiAjOW7uuOAgeWRiOWPsOmY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4g+OAgemUmeiQveacieW6j+eahOawkeWxheKApuiMguWOvzE0MEtN57qmM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xn+WgsO+8jOmAlOe7j+axtuW3nemch+S4reaYoOengOWcsOmch+mBl+WdgO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+8jOe7n+S4gOWcsOeCueaVo+Wbou+8jOS5mEsxMzY05qyhMjI6MzAtLeS4ieaX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56m66LCD56Gs5Y2n6L+U5Zue5YyX5Lqs77yI5oiW5b2T5pma5YWl5L2P5oiQ6YO9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77yJPGJyIC8+DQo8c3Ryb25nPuWwj+i0tOWjqzwvc3Ryb25nPjxiciAvPg0K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aRiueCuei0reeJqeeCueOAgeaIluayv+a2guWBnOeVmeS8keaBr+eahO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WOhemZhOi/keWdh+WPr+iDveS8muacieWcn+eJueS6p+i2heW4gumdn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ivt+S4jeimgeivr+ino+OAgjxiciAvPg0KMuOAgee+jOWvqOaYr+WbveWutue6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l4XmuLjmma/ljLrvvIzmma/ljLrlhoXnmoTphY3lpZfnmoTllYblupfmnIn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j4rlvZPlnLDnibnoibLkuqflk4Hlh7rllK7vvIzmma/ljLrorrLop6PlkZ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uLjlrqLmjqjojZDkuIDlubbop6Por7TvvIzlpoLoi6XmhJ/lhbTotqP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iYDpnIDosKjmhY7pgInotK3vvIzorrDlvpfntKLopoHlj5H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S5kOWxseWkp+S9my0t5Lic5pa55L2b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2OjAw5bCP6L2m5o6l5ri45a6i5Yiw6ZuG5ZCI5Zyw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MTI45YWs6YeM57qmMi415bCP5pe277yM57uP5oiQ5LmQ6auY6YC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7u156u55Lmh77yM5Y2I6aSQ5ZCO77yI55Sx5LqO5pmv5Yy65YaF5rKh5py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WF5pys5pel5Y2I6aSQ5pe26Ze06L6D5pep77yJ6L+b5YWl44CQ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mv5Yy644CR5LiW55WMKirpq5gqKuWkp+eahOefs+WIu+W6p+S9m+S5kOWxseWkp+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S6keWvuuOAgeWHjOWuneWhlOOAgeS5neabsuagiOmBk+OAgeS4i+S9m+iEmu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QjuWxseS4nOaWueS9m+mDveaZr+WMuu+8iOS4nOaWueWNp+S9m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ZW/55qE5Y2n5L2b77yM5YWo6ZW/MTcx57Gz77yM5bu65LqO5Lic5rGJ5pyr5bm0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6L+Y5pep5Yeg55m+5bm077yM5q2k5pmv54K55Li65a+85ri4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LiN5Y6755qE5ri45a6i6K+35LiO5pmv5Yy65aSW6Ieq55Sx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J77yM5LmY6L2m6LW05L2b5pWZ5Zyj5Zyw5LyR6Zey5aSp5aCC4oCU5bOo55yJ5bG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acrOaXpe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S4nOaWueS9m+mDvTgw44CB5LuZ6Iqd56u55bCW55Sf5oCB5ZutM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o5Y2a54mp6aaGMTIw44CB5bOo55yJ5bed5Ymn5pma5LyaMjAw5ri45a6i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Y+C5Yqg55qE5ri45a6i77yM5Zyo6L2m5LiK5oiW5pmv5Yy6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5LiK5LiN5Y676KeC55yL5pma5Lya55qE5ri45a6i77yM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ep5LiK5bCP6L2m5Yiw5ZCE6YWS5bqX5o6l5ri45a6i77yM5aaC6YG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ri45a6i5pma54K577yM5ZCO57ut5o6l56uZ5pe26Ze05Z2H6KaB5bu2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pe25Zyo6YWS5bqX5aSn5Y6F562J5YCZ5Y+45py677yM5aaC6YGH5Y+4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6ICQ5b+D562J5YCZ77yM5oiW5Y+K5pe25ZKM5Y+45py66IGU57O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6pjA2OjMw5pep6aSQ77yM57qmMDc6MDDkuZj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LjXlsI/ml7bov5vlhaXjgJDls6jnnInlsbHjgJHpm7fmtJ7lnarkuIvovab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mjqXlvJXmrr/vvIzkuZjnvIbovabmiJbmraXooYznmbvoh7PkuLvls7Dph5Hpob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MDc357Gz77yJ5ZyoKirpq5jnmoTop4Lmma/lubPlj7Dop4Lph5HjgIHpk7bjgIH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JbnlYwqKumrmOeahOmHkeS9m+Wbm+mdouWNgeaWueaZrui0pOmHkeWDj++8iOmA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57Gz77yM5oC76YeN6YePNjYw5ZCo77yJ6YeR6aG25Y2O6JeP5a+644CB5Y2n5LqR5b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Zu35rSe5Z2q5LmY6KeC5YWJ6L2m6Iez5LiH5bm05a+66L2m5Z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2l6KGM6Iez5LiH5bm05a+677yM5Y+v6Ieq6LS5MTDlhYMv5Lq65bOo55yJ5bG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ys5LiA5aSn5a+65bqZ4oCU5LiH5bm05a+644CB6KeC5peg5qKB56CW5q6/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Gx5LmL5a6d4oCUNjLlkKjmma7otKTpqpHlg4/vvIznu4/nmb3pvpnmtJ7vvIz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7PpmIHvvIzogYblkKzls6jnnInlsbEqKuS8mOe+jueahOiHqueEtuaZr+inguKAnO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fs+KAneWmguivl+eahOawtOWjsO+8jOWkp+iHqueEtumsvOmHnOelnuWKn+S5i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6v+Wkqe+8jOS4reWbvSoq5aSn55qE6Ieq54S255Sf5oCB5YCZ5Yy677yM57uP5Li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KR5Lqt44CB5riF6Z+z5bmz5rmW562J5pmv54K55ZCO5Ye65bGx6Zeo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PGJyIC8+DQo8c3Ryb25nPuWwj+i0tOWjqzwvc3Ryb25nPjxiciAvPg0KM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HkemhtuWxnuS6jumrmOWxseWMuu+8jOWmguatpeihjOS4iumHkemhtu+8jOWPsOm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+iOmZoe+8jOeIrOWxsee6pjEuNeWwj+aXtu+8jOe0oumBk+i0ueeUqDE4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zmuLjlrqLmoLnmja7oh6rouqvouqvkvZPmg4XlhrXoh6rooYz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jlnZDvvJs8YnIgLz4NCjLjgIHnlLHkuo7mlL/nrZbkv53miqTvvIzliLDkuZDls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moTmlaPlrqLlm6LpmJ/lnYfpnIDkuqTlvZPlnLDml4XooYznpL7mk43kvZz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DlsbHvvI3ls6jnnInkuKTml6Xmma/ljLrlhoXlr7zmuLjlsIbmmK/lvZPlnL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r7rlupnlhoXms5XnianmtYHpgJrlpITmnInms5Xnianlh7rllK7vvJv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nlvojlpJrlsI/llYbotKnvvIzotKnljZbls6jnnInlsbHnibnkuqfvvJvov5nku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tK3nianlnLrmiYDpg73kuI3lj5fml4XooYznpL7nrqHmjqf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3niak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A8YnIgLz4NCjTjgIHls6jnnInov5Tov5jmiJDp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vabkuIroh6rlpIflubLnsq7jgIHppa7mlpnvvIzlpoLov5Tlm57miJ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nLDngrnmlaPlm6LvvIzliJnmuLjlrqLoh6rooYzmiZPovabov5Tlm57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Lnlr7zmuLjnjrDku5jmuLjlrqIyMOWFgy/lj7Dlh7rnp5/ovaborqHnr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7rnp5/ovabmib/ovb3lm5vkurombmJzcDs8YnIgLz4NCjXjgIHls6jnnInngbXnjL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TkurrvvIzor7flnKjls6jnnInlsbHmma/ljLrpl6jlj6PotK3kubDnjLTlrZDkv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nvvIg15YWDL+S6uu+8ie+8jOW5tuivt+i/nOi3neemu+inguec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6YO95rGf5aCwLS3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aIkOmDv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kuIrljYg8L3N0cm9uZz7vvJrnuqY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DveW4guWMuuS6jOeOr+i3r+WGhe+8jOaXhea4uOWkp+W3tOi9puWIsOa4uOWuo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CueaOpeWbou+8jOWHuuWPkee7j+W3neilv+W5s+WOnzU0S03liY3lvoDlpKnlupz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Tpg73msZ/loLDluILvvIzovabop4jkuIrmtbfmj7Tlu7rnmoTmlrDln47vvIz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gIHln47ljLrvvIzliLDovr7pg73msZ/loLDmma/ljLrjgILmraTml7b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/ljLrlj7PkvqfnmoTljZfmoaXlj4Lop4LvvIzlvoXlr7zmuLjlj5bnvZHorq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pmo/lkI7ku47jgJDpg73msZ/loLDmma/ljLrjgJHljZfpl6jov5vlhaXnprvlo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oh6rotLnkuZjop4LlhYnovaYxNeWFgy/kurrvvInlt53opb/nrKzkuIDlkI3lm6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m63jgIHloLDlip/pgZPjgIHljafpk4HjgIHlvKDmnb7pk7bmnY/vvIjopb/muL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lj4LmnpzmoJHvvInjgIHkvI/pvpnop4LvvIzkuYvlkI7mnaXliLDmiJjlm7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jovml7bmnJ/vvIjlhazlhYPliY0yMjflubTvvInonIDpg6HlrojmnY7lhrDlnKjlsr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7lu7rnmoTkuK3ljY7nrKzkuIDlj6TloLDigJTooqvliJfkuLrigJz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nmoTpg73msZ/loLDmsLTliKnlt6XnqIvvvJrlrp3nk7blj6PlvJXmsLTlj6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loLDms4TmtKrlnZ3jgIHop4LpsbzlmLTliIbmsLTloKTjgILov4flronmvpz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lsrfmsZ/lhoXmsZ/op4LnnIvlnKg1MTLlnLDpnIfkuK3ooqvmjZ/lnY/nmoT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pbzjgIHnuqrlv7XmnY7lhrDniLblrZDnmoTkuoznjovlupnvvIzpgJTnu4/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/op4LnnIvpg73msZ/loLDkuI7kuoznjovlupnlnKjljoblj7Llj5jov4HkuK3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YnIgLz4NCjxzdHJvbmc+5LiL5Y2IPC9zdHJvbmc+77ya5ri46KeI6KKr5YiX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d57Sg5pyJ4oCc6Z2S5Z+O5aSp5LiL5bm94oCd5LmL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YO95Y+R56Wl5Zyw44CQ6Z2S5Z+O5bGx44CR77yI5ri46KeI5pe26Ze0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uO5bGx6Zeo6L+b5YWl77yM5ou+57qn6ICM5LiK77yM57uP6Zuo5Lqt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oCh5LmQ56qd44CB5byV6IOc5Lqt77yM5L6/5p2l5Yiw5LqG5aSp54S25Zu+55S7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5ri46Ii557uP5pyI5Z+O5rmW77yI6Ieq55CG5b6A6L+UMTDlhYMv5Lq6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Iez5LiK5riF5a6r77yI6Ieq55CG5b6A6L+UNjDlhYMv5Lq677yJ77yM5aSp54S2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2K5L2N5LqO6b6Z5bGF5bGx54mM5Z2K5bKX55qE5bGx6ISK5LiK77yM5piv5LiA5bq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eN5qqQ5byP55qE5riF5Luj5Lqt6ZiB77yb57uP5bGx6I2r5Lqt44CB5Yed57+g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Se5aSp5p2l5Yiw6YGT5pWZ5Yib5aeL5Lq65byg6YGT6Zm157uT6IyF5Lyg6YGT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aSp5biI5rSe77yM5Y6f6Lev5LiL5bGx77yM5oSf5Y+X6Z2S5Z+O56m657+g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bOm44CB5rqq6LC344CB5a6r6KeC55qG5o6p5pig5LqO57mB6IyC6IuN57+g55q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mL5Lit44CC6YGT6KeC5Lqt6ZiB5Y+W5p2Q6Ieq54S277yM5LiN5YGH6ZuV6aW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5bKp5rOJ6J6N5Li65LiA5L2T55qE6Z2S5Z+O5LmL4oCc5bm94oCd77yM5Zy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s5bGx5LmL5peF5ZCO77yM5YmN5b6A5bed6KW/5Z2d5a2Q44CQ6KGX5a2Q5Y+k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6KeC5YWJ6L2m77yI5a6i5Lq66Ieq6KGM6YCJ5oup77yM5piv5ZCm6Ieq55C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DlhYMv5Lq677yJ5oKg6Zey6Ieq5Zyo55qE6KGM6LWw5Zyo55qE6ICB6K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2Q5Y+k6ZWH5L6d5bGx5YKN5rC077yM5bGx5riF5rC056eA77yM5piv5Liq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+k6ZWH77yM5LqU5Luj5pe25ZCN4oCc5qiq5rig6ZWH4oCd77yM5Zug5qiq5Lq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5WU6ICM5b6X5ZCN44CC5YaF5pyJ5pmL5Luj5Y+k5Yi54oCU4oCU5Y2D5bm06ZO2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bm05Y+k5qWg44CB5riF5Luj5Y+k5aGU44CB5riF5pyr5rCR5Yid5Y+k5bu6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Wo6ZWH5ZCE56eN5paH54mp5Y+k6L+55LqM5Y2B5L2Z5aSE44CC5Lqr5Y+X552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6O6aOf5Y+K5bed6KW/6aOO5oOF44CC5bim552A5oiQ6YO95bmz5Y6f6KW/6YOo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5qE54G144CB6Z2S5Z+O5bGx55qE5ZCN77yM6KGX5a2Q5Y+k6ZWH55qE5oO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L+U5Zue5oiQ6YO977yM57qmMTk6MDDnkLTlj7Dot6/mlaPlm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EsxMzYz5qyh5Zyo5peF6YCU5Lit77yM5aaCVDjmrKEwOTo0Mi0t5qyh5pelMTI6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OAgVQ1OOasoTEwOjIwLS3mrKHml6UxMDoyNeaIlks4MTjmrKExOToxOC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MTUw5YWDL+S6uu+8iOi9puelqOW3ruS7tyvmiJDpg70x5pma5L2P5a6/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6YWS5bqXMTI6MDD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pgIDmiL/miYvnu63vvIzlj6/lsIbooYzmnY7lr4TlrZjliY3lj7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mtLvliqjvvIzlpoLpnIDlu7bmiL/vvIzotLnnlKjoh6rnkIbvvIz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zml6DooYznqIvlronmjpLjgILmoLnmja7ov5TnqIvngav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npL7lronmjpLphZLlupfoh7Pngavovabnq5nmi7zovabmjqXpgIH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I/lnovpnaLljIXovabkuLrkuLvjgILlt6XkvZzkurrlkZjkvJrmj5D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Jbnn63kv6HkuI7mgqjmjqXmtL3norDpnaLml7bpl7TlnLDngrnnrYn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jgILmirXovr7mnLrlnLrlkI7vvIzor7fmjInngavovabnq5nmjIf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kuZjovabmiYvnu63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vvIzov5Tlm57muKnppqjnmoTlrr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L2P5Lmd5a+o5LiA57q/NOaYn+mFkuW6l++8jOe6r+eOqeaXoOi0reeJ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+8iDwvc3Bhbj48c3Ryb25nPjxzcGFuIHN0eWxlPSJ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i/m+iXj+WutueDpOe+iuOAgeiXj+e+jOmjjuaDheaZmuS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nvvIzkuqvnibnoibLnvo7po5/vvIj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rTjgIHlhpzlrrboj5z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blkIPvvJrnlKjppJDlhajpg6jmjIflrprnlKjppJDngrn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hYvmiaPppJDmoIfigJTigJTml6Dlv6fjgIHmlL7lv4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fkvY/vvJrooYznqIvkuK3kuovlhY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Y/lrr/phZLlupflkI3np7DigJTigJTlubLlh4DljavnlJ/jgIHoiJLp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jmuL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jgIHnibnoibLol4/kuaHjgIHnibnoibLnvozlr6jigJTigJToh6rnhLbjgIHkurr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lroznvo7nu5PlkI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nlr7zvvJrmjIHor4Hlm73or63lr7zmuLjmnI3liqHigJTmjIH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olqrkuIrlspfjgIHnlKjlv4PmnI3liq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rooYzvvJrmraPop4TnqbrosIPml4XmuLjovabvv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mgIHluqbnq6/mraPnmoTkvJjnp4Dpqb7pqbblkZjigJTigJTlronlhajjgIH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uKnpp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vmlaPvvJrmiJDpg73kuIvpq5jpgJ/lkI7luILlhoXnu5/kuIDpm4bkuK3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rqLkurroh6rooYzmiZPovablm57phZLlupfvvIzotLnnlKjlr7zmuLjmlK/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4oCU5oiQ6YO9LS3ljJfkuqznqbrosIP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r7fmuLjlrqLmj5Dkvpvlh4bnoa7nmoTlkI3lrZflkozor4Hku7blj7flh7r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kuZ3lr6jmsp/kuIDnur805pifK+aIkOmDveWzqOeci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jOiLpeS6p+eUn+WNleeUt+WNleWls+aIlu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cieadg+WuieaOkuS4ieS6uumXtO+8jOaIluWuouS6uuiHquS7mOWNleaIv+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jXml6k45q2j77yM5Lit6aSQMTDkurox5qGMMTL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Li65L2P5a6/6YWS5bqX6LWg6YCB77yM5Y+W5raI5Z2H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oi6XkurrmlbDlh4/lsJH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j5zph488YnIgLz4NCjTjgIHpl6jnpajvvJog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iXj+e+jOatjOiInuaZmuS8muOAgeS5neWvqOayn+WGh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inguWFiei9pu+8jOmXqOelqOWNiuelqOS8mOaDoOmAgDEwMOWFgy/kurr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ku7bpgIAyMDDlhYMv5Lq6Jm5ic3A7PGJyIC8+DQo144CB55So6L2m77ya6Zmk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Lit6L2s55So6L2m5aSW77yM6KGM56iL5Lit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77yM5Lmd5a+o5rKf5rKf5YaF5LmY5pmv5Yy65o+Q5L6b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eC5YWJ6L2mPGJyIC8+DQo244CB5a+85ri477ya6KGM56iL5Lit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J77yMIOaOpemAgemjnuacuuS4uu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D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WEv+erpe+8mjEy5bKB5Lul5LiL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4Gr6L2m56Wo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Xhea4uOiAheW6l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+8jOS/neivgeiHqui6q+adoeS7tuiDveWkn+WujOaIkOihjOeo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LlkajlsoHmiJblubTmu6E3MOWRqOWygeeahO+8jOacieW/g+iCuuiEkeihgOeuoeeX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huWKm+manOeijeeahO+8jOS4jeWunOmVv+mAlOWPiumrmOWOn+aXheihjOeah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eahO+8jOWdh+S4jemAguWQiOWPguWKoO+8m+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mAoOaIkOeahOWQjuaenOeUseaXhea4uOiAheiHquihjOaJv+aLh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WumuWQiOWQjOivt+aPkOS+m+acieaViOato+ehrueahOi6q+S7veS/oeaBr+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maj+i6q+aQuuW4pui6q+S7veivgeS7tu+8jOmBl+W/mOmBl+Wkseet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oOazleeZu+acuu+8jOaXoOazleWKm+eQhuWFpeS9j+mFkuW6l+etieaNn+Wks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M+OAgeatpOS6p+WTgeS4uu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boOWFtueJueauiuaAp++8jOagueaNruWFt+S9k+iIquePre+8j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te+8jOi9puasoeWPiuS4jeWQjOeahOWHuuWPkeaXtumXtO+8jOS9j+Wuv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ihjOeoi+aXhea4uOiAheeahOihlOaOpe+8jOeUseatpOWPr+iDvemAoOaIk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hjOeoi+S4ree6puWumuaXtumXtOWdh+S4uumihOiuoe+8jOWunumZheWPr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vr+W3ruOAguWboOS7u+S9leWFrOWFseS6pOmAmuW8lei1t+eahOS6uui6q+i0ou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Nn+Wkse+8jOeUseaXhea4uOiAheiHquihjOaJv+aLhe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aXoOazleWHuua4uOeahO+8jOaIkeekvumcgOaUtuWPluW3su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5tuaUtuWPluS4muWKoemihOWumuaNn+Wkse+8jOmcgOaNouS6uuWPguWK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etvuWQiOWQjOS4uuWHhu+8m+WHuuWPkeWQjuimgeaxgumAgOWboueah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asvuS4jemAgO+8m+WboOmdnuaIkeekvumAoOaIkOeahOaXhea4uOiAheihjOeoi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Hj+WwkemDqOWIhuaIkeekvuS4jeS6iOihpeWBv++8jOWinuWKoO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NOOAgeWHuuihjOWJjeivt+aPk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brueahOWcsOWkqeawlOWcsOeQhueKtuWGte+8jOW5tuivt+Wkh+WlveW4uOeUq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Zjeaake+8jOmYsuaZku+8jOmYsumbqOeUqOWTgeWPiuW4uOWkh+iNr+WTgeOAg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jOeoi+S4reS4iuS4i+i9pu+8jOihjOi9puS4re+8jOmFkuW6l+WGhe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mkkOeCueS6uui6q+WPiui0ouS6p+WuieWFqO+8m+S5neWvqOm7hOm+meWdh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eWdoeWvhuael+OAgeaCrOW0lui5iuW+hOOAgeaApea1gea3sea0nuetieWNsemZq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azqOaEj+emgeatouagh+W/l++8jOS4jeWPr+WGkumZqeWJjeW+gO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WQuOeDn++8jOivt+eIseaKpOWFrOWFseeOr+Wig+WNq+eUn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ihjOi9pumAlOS4reWdh+S8muaPkOS+m+ayv+mAlOS8keaBr+WPiuS4i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S4u+WKqOS7mOi0ueiHquWkh+Wwj+mSnuOAguWMheaLrOmkkOWQjuS8keaB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hjOeoi+S4reagh+aYjueahOiHqueUsea0u+WKqOWdh+Wxn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acn+mXtOaXhea4uOiAheiHqui6q+i0ouS6p+WPiuS6uui6q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acrOS6uuiHquihjOi0n+i0o++8jOivt+azqOaEj+WuieWFqO+8jOW5tuivt+WL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WPjeS4reWbveazleW+i+S4jeWunOWPguWKoOeahOa0u+WKqOOAgjxiciAvPg0KN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WGhemFjeWll++8jOWQhOW7tumAlOWBnOeVmeeCueWdh+aci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6quW/teeFp+eJh++8jOazleeJqea1gemAmuWkhO+8jOWcn+eJueS6p++8jOWwj+WN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JqeWTgeWHuuWUru+8jOmdnuaIkeekvuaPkOS+m+acjeWKoe+8jOeJueWIq+aYr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0qeWUruWNlu+8jOabtOS4jeWcqOaIkeekvuaOp+WItuiMg+WbtO+8jOS4jeS5s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S7t++8m+WmguacieWFtOi2o++8jOivt+aXhea4uOiAheiHquihjOeUhOWIq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S4uuWFtuS4quS6uuihjOS4uu+8jOS7u+S9le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N+OAgeivt+WwiumHjeW9k+WcsOWwkeaVsOWQjeaX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/oeS7sO+8jOmBv+WFjeS4juW9k+WcsOWxheawkeWPkeeUn+WGsueqge+8m+S4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+8jOaZmumXtOWPiuWNleeLrOS4jeWunOiHquihjOWkluWHuu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gueaNruOAiuaXhea4uOazleOAi+i/m+ihjOihpemAgO+8m+WboO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ueauiuaDheWGte+8jOWcqOS4jeWHj+WwkeaXhea4uOaZr+eCuea4uOini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aXhea4uOihjOeoi+S4tOaXtuiwg+aVtOeahOadg+WI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4jeWPr+aKl+WKm+aIluiAheaXheihjOekvuOAgeWxpeihjOi+h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wveWQiOeQhuazqOaEj+S5ieWKoeS7jeS4jeiDvemBv+WFjeeahOS6i+S7tu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AheihjOeoi+WHj+WwkeeahO+8jOaIkeekvu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AoOaIkOa7nueVmeeahO+8jOaIkeekvuWwhuWNj+WKqeWuieaOku+8jOWboOatp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ueeUqOeUseaXhea4uOiAheiHquihjOaJv+aLheOAgjxiciAv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nu4/ljY/llYbnmoTmk4Xoh6rnprvlm6LvvIzop4blkIzml4XmuLjogIXov53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miJDpg6jliIblsIbooqvop4bkuLroh6rooYzmlL7lvIPvvIzmiJHnpL7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ubbkuI3kuojmib/mi4Xml4XmuLjogIXnlLHmraTkuqfnlJ/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uLjnmoTpobnnm67pgIDotLnvvIjpl6jnpajvvIzkvY/lrr/vvInku6XmiJH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kuLrmoIflh4bvvIzlnYfkuI3ku6XmjILniYzku7fkuLrlh4bjgII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GM56iL5qCH5piO55qE5ri46KeI77yM6Ieq55Sx5rS75Yqo5Zyw54K55aSW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CU57uP5Zyw5Z2H5LiN5Li65b+F6aG75YGc55WZ77yM5ri46KeI77yM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yw44CCPGJyIC8+DQoxMuOAgeWFs+S6jui0reeJqeaOqOiNkO+8muaXhea4uO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aZk+WPguinguWcsOWGheWMheWQq+i0reeJqeeOr+Wig+OAgueUseS6ju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oOaIkOeahOWBnOeVmea0u+WKqOaXtumXtOW7tumVv+S4jeiuoeeul+WcqOWG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reS5sOihjOS4uu+8jOivt+e0ouimgei0reeJqeWHreivgeW5tu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7o+WuieaOkuiMg+WbtOWGheWPr+WNj+WKqeWkhOeQhuWUruWQ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mnKzkuqflk4HkuLrnm67nmoTlnLDmiJDlm6LjgILmoLnmja7lj5Hlm6L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mnInlj6/og73lnKjpg6jliIbooYznqIvmrrXlj5HnlJ/lr7zmuLjlj4r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mgqjosIXop6PjgILlhbfkvZPmrKHmlbDlj4rooYznqIvmrrXop4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LblrqLmg4XlhrXogIzlrprjgII8YnIgLz4NCjE044CB5oiR56S+5Lya5a+5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b6KGM6ZqP5pe255uR5o6n77yM6K+36LCF6Kej5pWj5a6i5ou85Zui5bGA6Zm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x5Zui6Zif6LSo6YeP6Zeu6aKY5Y+K5pe25LiO5oiR56S+5rKf6YCa77yM5Lul5L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P5Yqp6Kej5Yaz77yb5peF5ri46ICF5Zyo5a6M5Zui5YmN77yM6K+36K6k55y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peF6KGM56S+5pyN5Yqh6LSo6YeP6Lef6Liq6LCD5p+l6KGo44CL77yM5a6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N5oSm5oSP6KeB5LiO5pys5Lq6562+5a2X5oSP6KeB55u45oKW55qE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SE55CG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02A0EF766EE8AFA2E60963264E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