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D7E55DCB10C08D9F06DAE662A9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D7E55DCB10C08D9F06DAE662A9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IEE1OuWNjuS4nOS6lOW4giDngbXlsbHlpKfkvZsg5oms5bee55i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OawtOS5oeS5jOmVh+ilv+aghS7lkajluoQg6Ii55ri46KW/5rm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w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DINCg0KPGJyPg0KDQoJPOiIuea4uOilv+a5liAgMuaZmuawtOS5oeWPpOmV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t5rGf5Y2X57O75YiXIEE1OuWNjuS4nOS6lOW4giDngbXlsbHlpKfkvZsg5oms5bee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IOawtOS5oeS5jOmVh+ilv+aghS7lkajluoQg6Ii55ri46KW/5rmW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Y7kuJ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kuqwt5oms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az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ms5beeLeaXoOmU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Go5bq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j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5LiK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r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5oiW5Y2X5LqsLeeBq+i9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Bq+i9p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aalu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5aSn5Lqk6YCa77ya5YyX5LqsLeeBq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avovablm6ItIOWMl+S6rOS5mOeBq+i9puWNp+mTuui1tOWNl+S6rO+8iOaaguaMiTI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t6ZO656Gs5Y2n5qC4566X77yJ77yM6L2m5qyh5LiN6ZmQ77yM5pu05pS56L2m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44CC44CQ5Y+C6ICD6L2m5qyh44CRVDY177yIMjE6NDE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O+8ieaIllQxMDkgKDE5OjMzLTA2OjE5KSDmiJZLMTAx77yIMjM6MTYtPGJyIC8+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MyMe+8iDIxOjIyLTA2OjM377yJ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YeG56Gu6L2m5qyh5Lul5Ye65Zui6YCa55+l5Li65Li7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ooYwgJm5ic3A756iLLSD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hYjooYzmirXovr7nmoTmuLjlrqLvvIzoh6rnlLHmtLvliqjvvIznuqYxLTXlsI/ml7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nlLHkuo7mmK/mlaPlrqLmi7zlm6LvvIzmuLjlrqLnmoTmna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/lkITkuI3nm7jlkIzvvIzmnInngavovabjgIHmnInpq5jpk4HjgIHmnI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ku6Xml4XooYznpL7kvJrmoLnmja7muLjlrqLnmoTmirXovr7ml7bpl7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vvIzml6nliLDnmoTmuLjlrqLkvJrlop7liqDlronmjp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lubbnp6/mnoHphY3lkIjlr7zmuLjlronmjpLjgILljp/liJ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ml7bpl7TkuI3otoXov4fkuK3ljYgxNDowMOeCueWJje+8jOWmg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m9kO+8jOaPkOWJjea4uOiniOOAguS4remkkOiHqueQhu+8jOaEn+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WNl+S6rOWPpOWfjueJueiJsuaZr+inguWMuuOAgeS4reWbvSoq5aS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6KGX5biC44CQ5aSr5a2Q5bqZ5ZWG5Lia6KGX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kuYzooaPlt7fjgIHmloflvrfmoaXjgIHnp6bmt6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HnpZ7lt57nrKzkuIDnhaflo4HjgIHoh6rotLnlk4HlsJ3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jgILmuLjljZfkuqwqKuWFt+WOhuWPsuOAgeaWh+WMluS7o+ih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OAkOS4reWxsemZte+8jOWRqOS4gOmXremmhu+8jOe6pjEtMS41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a54ix5Z2K5aKT6YGT44CB6Zm16Zeo44CB56KR5Lqt44CB56Wt5aCC44CB5aK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2m6LW05oms5bee77yI57qmMS415bCP5pe277yJ44CCPGJyIC8+CuaOqOiN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ei+WunuaZr+atjOiInuihqOa8lOOAiuaYpeaxn+iKseaciOWknMK35ZSv576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LeiHqui0uTIyMC/kurrvvIzmiJbogIXmiazlt57msJHkv5fmlofljJbooajmvJ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nsonpu5vjgIvoh6rotLkxMjDlhYMv5Lq6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JrOW3ni3ml6Dpl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77ya5oms5beeLeaXoOmUoT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op4jmiazlt57nrKzkuIDog5zmma/igJzkuKTloKToir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p3msLTvvIzkuIDot6/mpbzlj7Dnm7TliLDlsbHigJ3nmoTjgJDnmKbopb/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5MOWIhumSn+OAke+8mueYpuilv+a5lueahOeJueeCueaYr+a5lumdoueYpumVv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4uOiniOKAnOS4pOWyuOiKseafs+WFqOS+neawtO+8jOS4gOi3r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WIsOWxseKAneeahOiRl+WQjea5luS4iuWbreael+OAgeW+kOWbreOAgeWwj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eGmeaYpeWPsOOAgeeZveWhlOOAgeS6lOS6reahpeOAgeS6jOWNgeWb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pui1tOaXoOmUoe+8jOa4uOWbveWutjVB57qn5pmv5Yy644CQ54G15bGx6IOc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jgJHvvJrkuJbnlYzkvZvmlZnlpKfkvJrkuL7lip7lnLDvvIzkuJbnlY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nrZHnvqTvvIzlkKvkuIDmnJ84OOexs+Wkp+S9m+OAgeelpeespuelpeWv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cn+Wkp+Wei+ebm+WFuOKAlOKAlOS5nem+meeBjOa1tOaZr+WMuu+8jOS4i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q+aZr+WMuuWPiuS7pOS6uumch+aSvOeahOS9m+aWh+WMlua8lOWHuuOAiuWQieelpemi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1tOWRqOW6hO+8iOe6pjLlsI/ml7bvvInvvIzlpJzmuLjjgJDlkajluoT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moaXmtYHmsLTkurrlrrbjgILlpJzlrr/lkajluoTplYfjgII8YnIgLz4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qyj6LWP44CQ5Zub5a2j5ZGo5bqE44CR5ryU5Ye677yM5Li65L2g5bGV546w5Ye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Lq65a6255qE5oSP5aKDLeiHqui0uTE1MC/kurouPGJyIC8+C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RqOW6h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2t5beeLeS5jO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ihjCAmbmJzcDvnqIstIO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eW3nu+8iOe6pjLlsI/ml7bvvInvvIzmuLjop4jjgJDopb/muZbpo47mma/ljLrvvIz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aZr+WMuuaYr+S4gOWkhOS7peengOS4vea4hembheeah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SgOeSqOS4sOiVtOeahOaWh+eJqeWPpOi/ueWSjOaWh+WMluiJuuacr+S6pOie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veWutue6p+mjjuaZr+WQjeiDnOWMuu+8jOa8q+atpeiLj+WgpO+8jOa4uOiniO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xvOOAguOAkOiIuea4uOilv+a5lu+8jOe6pjQ15YiG6ZKf44CR77yM6KeC5LiJ5r2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I5LiN5LiK5bKb77yJ44CB6Ziu5aKp546v56Kn44CB5rmW5b+D5Lqt44CB5a2k5bG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44CB5pat5qGl562J44CC54m55Yir6LWg6YCB5Lit5Zu95Lq65rCUKirml7rnmoTjg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vpopjlhazlm63vvIznuqY5MOWIhumSn+OAke+8iOS4jeWQq+OAkO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tjOiInuihqOa8lO+8ie+8muWPguWKoOWui+S7o+WQhOenjeawkemXtO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heaYjuS4iuays+WbvueahOWPpOiAgemjjumfte+8jOaAquihl+OAgeS9m+Wxs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OAgeWui+Wfjuays+OAgeWNg+W5tOWPpOaon+OAgeS5nem+meW5v+WcuuOAge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OAgeaWh+WMluW5v+WcuuOAgeWNl+Wui+mjjuaDheihl+etieS4gOatpeS4g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S5jOmVh++8jOa4uOiniOS4lueVjOmBl+S6p+e6p+eahOS8kemXsu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OAkOS5jOmVh8K36KW/5qCF5pmv5Yy677yM57qmOTDliIbpkp/jgJHvvJr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np4Dnvo7msLTkuaHvvIzlpoLmoqbkvLzlubvnmoTov7fkurrlpJzoibL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b7lh7rnmoTliJvmhI/lsI/lupfvvIzpo47moLzlkITlvILnmoTphZLlkKfojLb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ubTljY7nmoTnvo7lpb3lm57lv4bvvIzov5jmnInkuInlr7jph5HojrLppobjgIHl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ILjgIHlj5nmmIzphbHlm63jgIHnm4rlpKfkuJ3lj7fnrYnnu4/lhbjlsZXppoblk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Zflj7fkvZzlnYrvvIzorqnkvaDphonlnKjkuYzplYfigJTigJTkuIDkuKr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nmoTkuJblpJbmoYPmupDjgILoh6rnlLHlk4HlsJ3kuYzplYfnvo7po5/lsI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pXkuYzplYfjgII8YnIgLz4K5o6o6I2Q5pmv54K577ya5qyj6LWP4oCc5Lul5p2t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W45pWF44CB56We6K+d5Lyg6K+05Li65Z+654K577yM6J6N5ZCI5LiW55W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5LqO5LiA5L2T4oCd5aSn5Z6L5q2M6Iie44CK5a6L5Z+O5Y2D5Y+k5oOF44CL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IwMC0yMjDlhYMv5Lq6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oi4/lt57vvIjnuqYy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Zub5aSn5Y+k5YW45ZCN5Zut5LmL5LiALS3jgJDnlZnlm63vvIz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S7peeLrOWIm+S4gOagvOOAgeaUtuaUvuiHqueEtueahOeyvua5m+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S6q+acieebm+WQjS4g6KeC6LWP55WZ5Zut5LiJ57ud77ya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bG85YyW55+z44CC5ri46KeI5LiW55WM5paH5YyW6YGX5Lqn77yM5ZC0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H5a625Zut5p6X44CQ6JmO5LiY77yM57qmNjDliIbpkp/jgJHvvJromY7kuJ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ozmlpzloZTvvIzlt7LmnIkyNTAw5aSa5bm05oKg5LmF5Y6G5Y+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ZuE5aWH77yM5a6L5Luj5aSn6K+X5Lq66IuP5Lic5Z2h5pu+57uP5ZCf6K+16YGT4o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LiN5ri46JmO5LiY5LmD5oa+5LqL5Lmf77yB4oCd77yM6JmO5LiY5YmR5rGg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Z+L5pyJ5ZC0546L6ZiW6Ze+5aKT6JGs55qE5Y2D5Y+k5LmL6LCc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uk5Lq655WZ6L+e5b+Y6L+U44CC6L2m6LW05LiK5rW3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44CQ5Y2X5Lqs6Lev5q2l6KGM6KGX77yM57qmNjDliIbpkp/jgJHvvJ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Hph4zmtIvlnLrvvIzkuK3ljY7kupTmmJ/llYbkuJrooZfvvIzmlbDku6XljYP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K3lsI/lnovllYblnLrvvIzmsYfpm4bkuobkuK3lm70qKuWFqOWSjC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PGJyIC8+CuaOqOiNkOaZr+eCue+8mu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I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5oiW5Y2X5LqsLeeBq+i9pjxiciAvPgrooYwgJm5ic3A756iLLS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rmtbfmlrDlnLDmoIfjgJDmlrDlpKnlnLDvvIzoh6rnlLHmtLvliq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ke+8muS4gOS4quWxleeOsOS4iua1t+WOhuWPsuaWh+WMlumjjuiy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Xhea4uOaZr+eCue+8jOWwhumjjuaDheS4h+enjeeahOS4iua1t+S8oOe7n+efs+W6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8hOS4juWFhea7oeeOsOS7o+aEn+eahOaWsOW8j+W7uuetkeiejeS4uuS4gOS9k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mAgeermeOAgue6pjEyOjAw5bem5Y+z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77yI6YCB5py65Li65oiR56S+5oyH5a6a5bel5L2c5Lq65ZGY5LiN6IO956Gu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aOe5py65Zui5LiN6IO957uZ5a6i5Lq65o2i55m75py654mM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B77yJPGJyIC8+CueBq+i9puWboi0g5LiK5rW35oiW5Y2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zMTUuNeWFg+S4remTuuehrOWNp+aguOeuly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FUMTEwKDE4OjE0LTA5OjI1KeaIllQzMu+8iDE5OjI4LTEwOjE477yJ5oiW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yMjo0OC0xMDowMinmiJblhbbku5blkIznuqfngavovabljafpk7rjgILkvY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vvJ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Gr6L2m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aalu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pmv54K55a6J5o6S77yaIOS4reWxsemZteOAgeWkq+WtkOW6meOAgeeY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eBteWxseWkp+S9m+OAgeWRqOW6hOOAgeiIuea4uOilv+a5luOAgeWui+Wf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eVmeWbreOAgeiZjuS4mOOAgeWNl+S6rOi3r+atpeihjOihl+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MK3wrfCt8K3wrfCt8K3PGJyIC8+DQril4bkuKTlpKflkI3muZbvvJrng5/oirH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t57vvIzigJzlpKnkuIvopb/muZbvvIzkuInljYHmnInlha3igJ3nmoTmiazlt5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pb/muZbjgJHlkozigJzkuIrmnInlpKnloILvvIzkuIvmnInoi4/mna3igJ3nmoT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Yr5ZCr5ri46Ii544CR44CCPGJyIC8+DQril4bmma/ngrnnibnoibLvvJr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HvvIzlsI/moaXmtYHmsLTkurrlrrbnmoTmoqbph4zmsLTkuaHjgJD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kuJbnlYznuqfluqblgYflsI/plYfjgJDkuYzplYcu6KW/5qCF44CR77yM5Lik5aS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77yM5ZC05Lit56ys5LiA5ZCN6IOc55qH5a625Zut5p6XLeOAkOiZjuS4mO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m+Wkp+WPpOWFuOWQjeWbreS5i+S4gOOAkOeVmeWbreOAkeOAgu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77yM6JGX5ZCN5L2b5pWZ5paH5YyW5peF5ri46IOc5Zyw77ya44C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Oc5aKD44CR44CC54m55Yir6LWg6YCB5Lit5Zu95Lq65rCUKirml7rnmoT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Jrmna3lt57jgJDlrovln47kuLvpopjlhazlm63jgJE8YnIgLz4NCuKXhu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6r+eOqeWbou+8jOWFqOeoi+S4jei/m+i0reeJqeW6l++8jOehruS/n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OAgjxiciAvPg0K4peG5L2P5a6/5a6J5o6S77ya6LGq5Y2O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c5a6/5ZGo5bqE44CB5LmM6ZWH77yM5YWo56iL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nlKjovablronmjpLvvJrnoa7kv50z5bm05YaF55q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DQril4bnlKjppJDlronmjpLvvJrml6nppJDphZLlupflhoX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jYfnuqczMOWFgy/kurov6aSQ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SZuYnNwOzxiciAvPg0K4pG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Y2n6ZO65oiWR+Wtl+WktOmrmOmT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ieaIlumjnuacuu+8iOe7j+a1juiIse+8ieWQq+eHg+ayueacuuW7uu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miJb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RoeaXhea4uOacn+mXtOS6pOmAmu+8m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a7muWKqOeUqOi9pu+8jOehruS/neS4gOS6uuS4gOato+W6p++8jDI2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44CCPGJyIC8+DQrphZLlupfmoIflh4bvvJrosar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jgIHlpJzlrr/lkajluoTplYfjgIHkuYzplYfvvIwg5LmM6ZWHKzE1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Yfnuqfopb/moIXmma/ljLrlhoXnibnoibLosarljY7phZLlupf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iL8g5beu77ya5YWo56iL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a6i5Lq6546w5LuYPGJyIC8+DQrlkKs05pepNeato++8iOWFq+iPnOS4gOax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6uuaVsOS4jei2s+WNgeS6uu+8jOaVsOmHj+ebuOW6lOWHj+Wwk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v54K56aaW6YGT5aSn6Zeo56WoPGJyIC8+DQr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3liqExMOWFgy/kurov5aS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h7rnjrDljZXnlLfmiJbljZXlpbPor7fooaXkuqTmiL/lt67miJbnlLH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zmoIfpl7TliqDluorvvIjliqDluorkuLrpkqLkuJ3luorvvInmiJbmi7z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jgII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kuKrkurrmtojotLnvvJrlpoLphZLlupflhoXmtJfooaPjgIHnlLXor53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ngavovabkuIrnlKjppJDvvIzooYznqIvkuK3pnIDopoHoh6rooY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rkurrmtojotLnnrYn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4Gr6L2m56Wo5beu5Lu377ya5pe65a2j5pyf6Ze054Gr6L2m56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Sn5byg77yM5b6A6L+U54Gr6L2m56Wo5Z2H5oyJ6KGM56iL5Lit5qCH5rO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4Gr6L2m6L2v5Y2n44CB5Yqo6L2m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yJ54Wn56Wo6Z2i6KGl6b2Q54Gr6L2m56Wo5beu5Lu377yM5pe65a2j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6L+b5Ye65Zyw54K544CC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44CBMuaciOS7veeZveWkqeW5s+Wdh+awlOa4qee6puS4ujEy5bqm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kh++8muaZlei9puiNr+OAgembqOS8nuOAgeWkqumYs+mVnOOAge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iNr+etie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6aWu6aOfL+emgeW/jO+8muivt+S4jeimgeWcqOi3r+i+uemjn+eUq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ivt+azqOaEj+iHqui6q+eahOS6uui6q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D7E55DCB10C08D9F06DAE662A9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