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0:1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F90C55EE2A633D615ECCA10BE9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F90C55EE2A633D615ECCA10BE9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h6rnlLHooYxZMe+8muWTgeWRs+aJrOW3nueYpuilv+a5luOAgeS4quWbr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2O5Lic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DAzDQoNCjxicj4NCg0KCTzmiazlt57ljYroh6rliqk+5oms5be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WTHvvJrlk4HlkbPmiazlt57nmKbopb/muZbjgIHkuKrlm60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5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3miazlt54v5Y2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ms5beeL+WN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ms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JrOW3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t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Gr6L2m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5pqW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ngavovaYt5oms5beeL+WN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Wkp+S6pOmAmu+8muWMl+S6rC3ngavovaYt5oms5beeL+WNl+S6r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avovablm6ItIOWMl+S6rOeBq+i9puermeS5mOeBq+i9puWNp+mTuui1tOaJrOW3nu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OaaguaMiTI3MC415YWD56Gs5Y2n5qC4566X77yJ77yM5YeG56Gu6L2m5qyh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Li744CC6L2m5qyh5LiN6ZmQ77yM5pu05pS56L2m5qyh6K+36KGl6b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eu5Lu344CC44CQ5Y+C6ICD6L2m5qyh44CR77yaWjI55qyh77yIMjE6MjM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jDmirXmiazlt57vvInmiJZUNjUoMjE6NDEtMDg6MTjmirXljZfkuqwp5oiW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m5qyh54Gr6L2m5Y2n6ZO677ybPGJyIC8+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JrOW3ni/ljZ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iciAvPgrpgJQgJm5ic3A757uP77ya5oms5beeL+WNl+S6rDxiciAvPgrooY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6iLLSDmirXovr7lkI7vvIzmuLjop4jokZflkI3muZbkuIrlm63mnpfjgIH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lOKAlOOAkOeYpuilv+a5lumjjuaZr+WMuu+8jOe6pjLlsI/ml7bjgJHvvJrn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po47mma/ljLrkuLrmiJHlm73muZbkuIrlm63mnpfnmoTku6PooajvvIzlj6Tlhbj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qTono3ljZfnp4DljJfpm4Tkuo7kuIDkvZPvvIznu4TlkIjlt6flppnvvIzkupLkuL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mnoTmiJDkuobkuIDkuKrku6XnmKbopb/muZbkuLrlhbHlkIznqbrpl7TvvIzmma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vvIzlm63kuK3mnInlm63nmoToibrmnK/looPnlYzvvIzljoblj7LkuIrmnIn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okZfnp7Dkuo7kuJbjgILlj4Lop4LjgJDlj4zljZrppobvvIznuqYx5bCP5pe2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5Lit5Zu96ZuV54mI5Y2w5Yi35Y2a54mp6aaG44CB5oms5bee5Y2a54mp6aaG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oms5bee5Y+M5Y2a6aaG4oCd77yJ5L2N5LqO5oms5bee5paw5Z+O6KW/5Yy6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35Lq655qE5piO5pyI5rmW6KW/5L6n77yM5LiO5oms5bee5Zu96ZmF5bGV6Ke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mW55u45pyb44CC5Y+M5Y2a6aaG55qE5bu6562R54us54m56YCg5Z6L77yM5aSW6Ke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35Y+26YCg5Z6L77yM5L2/5LmL6J6N5YWl57Sn6YK755qE5rmW5ruo5Zyw55CG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bu6562R5LiO6Ieq54S255qE5Lqk6J6N77yM5Y+N5pig5LqG4oCc5ZKM6LC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5CG5b+144CC5Lit6aSQ5ZCO77yM5ri46KeI5Lit5Zu95Zub5aSn5ZCN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4CQ5Liq5Zut77yM57qmMS415bCP5pe244CR77ya5oms5bee5Liq5Zut44CB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pS/5Zut44CB5om/5b636YG/5pqR5bGx5bqE44CB5YyX5Lqs6aKQ5ZKM5Zut5bm256e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ZCN5Zut44CC5Zut5YaF5LiH5p2G5L+u56u544CB5LiJ6Lev6LGq5a6F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GH5bGx77yM5bC95pi+5oms5bee5pma5riF55uQ5ZWG55qE5a+M55Sy5aSp5Li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5pyd5pe25pu+5pyJ5Lq65a+55rGf5Y2X5ZCN6IOc5L2c5Ye66L+H6L+Z5qC3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4oCc5p2t5bee5Lul5rmW5bGx6IOc77yM6IuP5bee5Lul5biC6IKG6IOc77yM5om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t5Lqt6IOc44CC4oCd5Y+v6KeB5b2T5pe25rGf5Y2X5LiA5bim77yM5oms5bee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mL576O6ICM6JGX56ew55qE44CC5ri46KeI5oms5bee5Z+O6YeMKirlhbf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kuIDmnaHljoblj7LogIHooZfjgJDkuJzlhbPlj6TooZfvvIznuqYxLTP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roPkuJzoh7Plj6Tov5DmsrPovrnvvIzopb/oh7Plm73luobot6/vvIzlhajplb8x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ul5YmN5LiN5LuF5piv5oms5bee5rC06ZmG5Lqk6YCa6KaB5Yay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5omL5bel5Lia5ZKM5a6X5pWZ5paH5YyW5Lit5b+D44CC5YWl5L2P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77yb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iaz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JrOW3ni3ngavovaY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aSn5Lqk6YCa77ya5oms5bee77yI5oiW5rOw5bee5oiW5Y2X5Lqs77yJ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Jfkuqw8YnIgLz4K6KGMICZuYnNwO+eoiy0g5YWo5aSp6Ieq55Sx5rS75Yqo77yI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+85ri45LiN5ZCr6aSQ5LiN5ZCr6L2m77yM5Y+v6Ieq55Sx6Ieq5Zyo5oSf5Y+X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J77yM6Ieq6KGM6YCA5oi/77yM6Ieq6KGM6LW054Gr6L2m56uZ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5rOw5bee5oiW5Y2X5Lqs5Yiw5YyX5Lqs55qE54Gr6L2m56Wo77yM5oiR56S+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6L2m6YCB5Yiw5rOw5bee5oiW5Y2X5Lqs54Gr6L2m56uZ77yJ44CC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TI6MDDliY3oh6rooYzlip7nkIbpgIDmiL/miYvnu63vvIzlpoLlu7bov5/pgID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qDmlLbotLnnlKjvvIzotLnnlKjor7flkqjor6LphZLlupfliY3lj7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o6o6I2Q6Ieq6LS577yaPGJyIC8+CuKYheeOqS0t5oms5bee5q2j5a6X5rC05YyF55qu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t5b+D5oms5bee6Laz5rW077yaNjjlhYMv5Lq6L+Wwj+aXtu+8m+Wkp+aYjuWvuu+8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u+8iOS7peS4iuS7t+agvOWdh+S4uuWPguiAg++8jOS7peWunumZh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rimIXlsI/lkIMtLTxiciAvPgrikaAg5Lic5YWz6KGX5bCP5ZCD77ya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Dp+eDpOOAgeiHreixhuiFkOOAgeWHieeyieOAgem7hOahpeeDp+mlvOOAgemFs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huiFkOiKseOAgeaxpOWchuetie+8mzxiciAvPgrikaEg5YWx5ZKM5pil6YWS5a62KO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aAu+W6lynjgILmjqjojZDvvJrppbrpnaLjgIHpspzogonplIXotLTjgIHpuK3ooYD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Hon7npu4TmsaTljIXjgIHpuK3ooYDnsonkuJ3msaTjgIHppoTppajjgIHplIXot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ha7lubLkuJ3jgIHon7nnsonmsaTljIXjgIHnm5DmsLTpuYXnrYnvvJs8YnIgLz4K4pGi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Gl6aW66Z2i5bqXKOWbm+acm+S6reW6lynvvJrmjqjojZDvvJrppbrpnaLjgIHppb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oTppajjgIHpspzogonplIXotLTjgIHon7npu4TmsaTljIXjgIHon7nnsonmsaTljI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jgIHng6fkubDjgIHomb7ku4HnhajpnaLjgIHomb7nsb3ppbrpnaLnrY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5oms5bee5omT6L2mOOWFg+i1t+S7t++8jOWFrOS6pDHmiJYy5YW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CueBq+i9puWboi0g5oms5bee5oiW5rOw5bee5oiW5Y2X5Lqs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+U5Zue77yI5pqC5oyJ54Gr6L2mMjcwLjXlhYMv5Lit6ZO65qC4566X77yJ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6ZmQ77yM5pu05pS56L2m5qyh6K+36KGl6b2Q54Gr6L2m56Wo5beu5Lu344CC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WjMwKDIxOjIwLTA3OjI4KeaIllQxNTfvvIjms7Dlt54xNzoyNS3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Y6MDbvvInmiJZUMjE377yI5rOw5beeMjA6MDAt5qyh5pelMDk6NTbvvInmiJZU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NDgtMTA6MDQp5YW25LuW5ZCM57qn54Gr6L2m5Y2n6ZO644CC5YW25LuW5ZCM57q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C5L2P77ya54Gr6L2m5LiK77ybPGJyIC8+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Bq+i9pi3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mirXovr7ljJfkuqznu5PmnZ/mhInlv6vml4XnqIvvvIE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qeaalueahO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4peG5ZuK5ous5pmv54K577ya55im6KW/5rmW44CB5Liq5Zut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aaG44CB5Lic5YWz5Y+k6KGX4oCm4oCm77ybPGJyIC8+DQril4bmma/ngrnnibnoib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YznqIvmiJHlgZrkuLvvvIznu5nmiJHkuIDlpKnoh6rnlLHoh6rlnKjmt7Hluqb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ku7vmiJHooYzigKbigKbvvJs8YnIgLz4NCuKXhuS9j+Wuv+agh+WHhu+8mkHnur8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6X6LGq5rOw44CR6ZuG5Zui5peX5LiL5ZOB54mM6L+e6ZSB6YWS5bqXL0Lnur8t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77ybPGJyIC8+DQril4botK3nianor7TmmI7vvJrnuq/njqn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ov5votK3nianlupfvvIznoa7kv53muLjop4jml7bpl7TlhYXotr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eUqOmkkOWuieaOku+8muaXqemkkC3oh6rliqnvvIzmiazlt57mraPppJDotaDpgI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MOWFgy/kurrvvIznmb7lubTogIHlrZflj7ct5a+M5pil6Iy256S+77yI5oiW5Ya2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S+77yJ54m56Imy576O6aOf77yM5Lqr5Y+X4oCc55qu5YyF5rC04oCd5paH5Yy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4pGg5aSn5Lqk6YCa77ya5Y6756iL56m66LCD54Gr6L2m5Y2n6ZO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lOeoi+epuuiwg+eBq+i9puWNp+mTuu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5peF5ri45pyf6Ze05Lqk6YCa77ya56m66LCD5peF5ri46L2m77yM56Gu5L+d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Mjbluqfku6XkuIvovablnovlnYfml6DooYzmnY7nrrHjgILvvIg1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H55So5b2T5Zyw5Ye656ef6L2m5oiW5Z+O6ZmF5peF5ri45YWs5Lqk5Li6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2G5pyJ5a+85ri46Zmq5ZCM77yJ44CCPGJyIC8+DQpBOumFkuW6l+agh+WHhu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W8j+i/numUgemFkuW6l++8iOWPjOS6uuagh+mXtO+8iTxiciAvPg0K5Y2VIOaIvyD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I3mj5Dkvpvoh6rnhLbljZXpl7TvvIzkuqfnlJ/ljZXmiL/lt67pobv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ku5jjgIIx5pma5YqgMTAw5YWDL+S6ujxiciAvPg0K5Y+C6ICD6YWS5bqX77ya5qC8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Ow6ZuG5Zui5peX5LiL5ZOB54mM6L+e6ZSB6YWS5bqXPGJyIC8+DQpCO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MgueJjOS6lOaYn+mFkuW6l++8iOWPjOS6uuagh+mXtO+8iTxiciAvPg0K5Y2VIOaI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hajnqIvkuI3mj5Dkvpvoh6rnhLbljZXpl7TvvIzkuqfnlJ/ljZXmiL/lt67pob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ku5jjgIIx5pma5YqgMjYw5YWDL+S6ujxiciAvPg0K5Y+C6ICD6YWS5bqX77y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YeR6Zm15aSn6aWt5bqX44CB5oms5bee6L+O5a6+6aaGPGJyIC8+DQrlkKsx5pepM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to+mkkOWTgeWwne+8mua3ruaJrOeJueiJsue+jumjn++8iTxiciAvPg0K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OWNleaIv+W3ru+8muWmguWHuueOsOWNleeUt+aIluWNleWls+ivt+ihpeS6pO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csOaOpeekvuWuieaOkuS4ieS6uumXtOaIluWPjOagh+mXtOWKoOW6iu+8iO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+8ieaIluaLvOS9j++8jOS4jeaPkOS+m+iHqueEtuWNlemXtOOAguWFq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zHmmZoxMDDlhYMv5Lq677yI5qC85p6X6LGq5rOw77yJ77yMMeaZmuWKoDI2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LniYzkupTmmJ/vvIn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YnIgLz4NCuKRoeS4quS6uua2iOi0ue+8mu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UteivneOAgeihjOadjuaQrOi/kOi0ueOAgeeBq+i9puS4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jOeoi+S4remcgOimgeiHquihjOeUqOmkkOOAgeS4quS6uua2iOi0ueetieetie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Lngavovabnpajlt67ku7fvvJrml7rlraPmnJ/pl7Tngavovabnpa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tKflvKDvvIzlvoDov5TngavovabnpajlnYfmjInooYznqIvkuK3moIfms6jnmoT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lpoLlh7rnjrDngavovabova/ljafjgIHliqjovabnrYnnibnmro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InnhafnpajpnaLooaXpvZDngavovabnpajlt67ku7fvvIzml7rlraP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vovabov5vlh7rlnLDngrn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OiLpTcw5bKB5Lul5LiK6ICB5Lq65oql5ZCN5Y+C5Zui5b+F6aG7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aG75pyJ5a625bGe77yINzDlsoHku6XkuIvvvInpmarlkIz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pKnmsJTnirblhrXvvJrljY7kuJzlnLDljLoz5pyI5Lu955m95aSp5bmz5Z2H5rCU5ri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XluqbvvIjku4Xkvpvlj4LogIPvvIn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KRouWHuuihjOW/heWkh++8muaZlei9puiNr+OAge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mVnOOAgemYsuaZkumcnOOAgemYsuiaiuiZq+iNr+etie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+WHuuihjOi0tOekuu+8muaIkOS6uuivt+W4pum9kOacieaViO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E05bKB5Lul5LiL5YS/56ul5bim5oi35Y+j5pys5Y6f5Lu244CC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4pGk6aWu6aOfL+emgeW/jO+8muivt+S4jeimgeWcqOi3r+i+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wj+WQg++8jOaXhemAlOS4reivt+azqOaEj+iHqui6q+eahOS6uui6q+WuieWFqO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i0temHjeeJqeWTge+8jOW5tueFp+eci+WlveiAgeS6uuWS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WFqOOAg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GJyIC8+DQrikaXlvZPlnLD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Jrmiazlt57kuInmiorliIDjgIHmiazlt57ngpLppa3jgIHmiazlt57ljIXlr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mvIblmajjgIHmiazlt57njonlmaj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F90C55EE2A633D615ECCA10BE9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