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3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FCB6541506D50FF8263ED21061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FCB6541506D50FF8263ED21061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jgIHljYPlspvmuZYg5Y+M5Y2n5YWt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ronlvr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MDQNCg0KPGJyPg0KDQoJPD7pu4TlsbHop4Lml6Xlh7r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lro/mnZHjgIHljYPlspvmuZYg5Y+M5Y2n5YWt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lsbHluILljLot6KW/6YCS5a6P5p2R77yI57qm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Lem7hOWxseW4gu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Gv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3ljYPlspvmuZbvvIjnuqY4MOWFrOmHjO+8jOi9pueoi+e6pjHlsI/ml7bvvIk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a/muq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uE5bGx5biC5Yy677yI5bGv5rqq77yJLS3pu4T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hazph4zvvIzovabnqIvnuqYxLj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Wxsemht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rigJTlkIjogqXvvIjnuqYzNDDlhazph4zvvIzovabnqIv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u4TlsbHlu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DXmrKHvvIgxMe+8mjE15Y+R6L2m77yJ54Gr6L2m56Gs5Y2n6LW06buE5bGx5bi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ot6KW/6YCS5a6P5p2R77yI57qmMTIw5YWs6YeM77yM6L2m56iL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m7hOWxseW4gu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TA377y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u4TlsbHnq5nvvIzovabotbTkuJbnlYzmlofljJbpgZfkuqfvvI3vvI3pu5/ljr/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op4jlj6Tlvr3lt57kuaHmnZHmma/oibLvvIzov5vlhaXlj6Tlvr3lt57vvIzmg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lJDor5flrovor43nmoTmhI/looPvvIzlj6Tku6PnlLDlm63or5fnmoTorrjlp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ov5nph4zmib7liLDkuobnjrDlrp7nmoTlhpnnhafjgILmuLjigJ3mmI7muIX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opb/pgJLvvIjmuLjop4jml7bpl7TnuqbkuLox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ofliLrlj7LlnYos6KeC6LeR6ams5qW844CB5pWs54ix5aCC44CB6L+95oWV5aC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O5riF5rCR5bGF5Y+k5bu677yM5oSP5Lya5Y+k5Lq65a+T5oSP5rex5Yi7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+X6IGU77yb5ri44oCd5Lit5Zu955S76YeM5Lmh5p2R4oCd5a6P5p2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S415bCP5pe277yJ77yM5piv5LiA5bqn5Lu/55Sf5a2m5bu6562R54mb5b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k5p2R6JC977yM6LWP5Y2X5rmW56eA6Imy77yM5piv5b2x54mH77yI5Y2n6JmO6Je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pmv5ouN5pGE5Zyw77yM5bCU5ZCO5LmY6L2m6L+U5Zue6buE5bGx5biC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oCc5rS75Yqo5Lit55qE5riF5piO5LiK5rKz5Zu+4oCd5bGv5rqq5a6L5Luj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Wl5L2P6YWS5bqX77y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luILljLot5Y2D5bKb5rmW77yI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5bCP5pe277yJ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i9pui1tOa3sea4oeeggeWktO+8jOS5mOiIuea4uOOAkOWNg+Wym+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e+8iOS5mOiIuSvmuLjop4jml7bpl7TnuqY35bCP5pe277yJ5Y+K5Lit5b+DM++9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nnJ/otqPlm63vvIwmbmJzcDvlpYfnn7PlspvvvIzkupTpvpnlspvvvIzpvpnlsbH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spvvvIzplIHlspvnrYnvvIzmoLnmja7muLjoiLnlronmjpLmuLg0772eNeS4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a3sea4oeeggeWktO+8jOi9pui/lOm7hOWxseW4guWMu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r+a6q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5biC5Yy677yI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pu4TlsbHmma/ljLrvvIjnuqYxMDDlhazph4zvvIzovabnqIv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ml6nphZLlupfmjqXlm6LvvIzovabotb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jgJHvvIjmuLjop4jml7bpl7Q15bCP5pe277yJ77yM5YmN5bG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IODDlhYMv5Lq66Ieq55CG77yJ5LiK5bGx77yM5ri46KeI546J5bGP5qW8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O5a6i5p2+44CB546J5bGP5Y2n5L2b44CB5aSp5rW35pmv5Yy677ya6bOM6bG8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bG85ZCD5rW36J6644CB6bOM6bG86amu6YeR6b6f77yb5YWJ5piO6aG25pmv5Yy677y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6ys5LqM6auY5bOw4oCU5YWJ5piO6aG277yM6KeC44CK57qi5qW85qKm44CL5Lm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6d546JLS0t6aOe5p2l55+z562J5pmv54K544CCJm5ic3A7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uE5bGx5bGx6aG2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lsb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jogqXvvIjnuqYzNDDlhazph4zvvIzovabnqIvnuqY0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e7rea4uOm7hOWxsee+juaZr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nvvIzml6notbfmoLnmja7lpKnmsJTmg4XlhrXop4Lml6Xlh7r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mma/ljLrvvJrmuIXlh4nlj7DjgIHnjKrlhavmiJLlkIPopb/nk5zjgIHmoqbnr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jLTlrZDop4LmtbfjgIHku5nkurrog4zljIXvvJvigJzkurrpl7Tnvo7mma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nkv6HigJ3nmoTpu4TlsbHmnb7ku6Pooajmma/ljLotLS3lp4vkv6Hls7Dmma/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mY7mnb7jgIHov57nkIbmnb7jgIHpvpnniKrmnb7jgIHmjqLmtbfmnb7jgIHnpZ7nkLT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XooYzmiJboh6rotLnnvIbovabvvIjnvIbovablj6/oh6rnkIY4MOWFgy/kurrvv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muLjop4jml7bpl7Qz5bCP5pe277yJ77yM6Ieq6KGM5LmY5a6i6L+Q5be05aOr6L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I5peg5a+85ri46Zmq5ZCM77yM5aSn5be06LS555So5bey5YyF5ZCr77yJ77yM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54Gr6L2m56Gs5Y2n6L+U5Lqs44CC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kuNDAwMHB0O3RleHQtaW5kZW50Oi00OS40MDAwcHQ7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cyPHNwYW4+5qyh77yI5ZCI6IKl56uZPC9zcGFuPjxzcGFuPjIyOjI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kei9pjwvc3Bhbj48c3Bhbj4vMTI6MTk8L3NwYW4+PHNwYW4+5oq1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iAKPC9wPgo8cCBjbGFzcz0icDAiIHN0eWxlPSJtYXJnaW4tbGVmdDo0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cHQ7Ij4KCSZuYnNwO0sxMTEwPHNwYW4+5qyh77yI5ZCI6IKl56uZPC9zcGFuPj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jxzcGFuPuWPkei9pjwvc3Bhbj48c3Bhbj4vMTI6NDg8L3NwYW4+PH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J44CB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0MTUwcHQ7Ij4KCSZuYnNwO1Q2NDxzcGFuPuasoe+8iOWQiOiCpee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OTowOTwvc3Bhbj48c3Bhbj7lj5HovaY8L3NwYW4+PHNwYW4+LzA2O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KteWMl+S6rOerme+8ieOAgTwvc3Bhbj4gCjwvcD4KPHAgY2xhc3M9InAwIj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1o3NDxzcGFuPuasoe+8iOWQiOiCpeermTwvc3Bhbj48c3Bhbj4yMT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5HovaY8L3NwYW4+PHNwYW4+LzA3OjM0PC9zcGFuPjxzcGFuPuaKteWMl+S6r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S6rO+8jOe7k+adn+aEieW/q+eahOaXheeoi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EuIOOAkOaIkOWbouaWueW8j+OAkeWFqOWbv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jxiciAvPg0KMi4g44CQ5L2P5a6/44CRIOm7hOWxseWxsemhtuS9j+Wkmu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aIv++8iOaXoOa0l+a+oe+8ie+8jOm7hOWxseW4guWMuuS9j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W9k+WcsOaXhea4uOmDqOmXqOacquivhOWumuS4ieaYn++8jOS4je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Xqe+8iTxiciAvPg0KMy4g44CQ6aSQ6aWu44CR5YWo56iL5LiN5ZCr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jgJDnlKjovabjgJHml4XmuLjnlKjovabkuLrlvZPlnLDnqbrosIPml4XmuLjov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k8YnIgLz4NCjUuIOOAkOaZr+eCueOAkeS4lueVjOWP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xsS0tLem7hOWxseaZr+WMuu+8jOW+veW3nuWPpOawkeWxheS5i+S7o+ihqC0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CS44CB5a6P5p2R77yJ44CB5aSp5LiL56ys5LiA56eA5rC04oCU5Y2D5bKb5rm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iDjgJDotK3nianjgJHml6DotK3niannuq/njqnlm6I8YnIgLz4NCjcuIOOAk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l+a2iOi0ue+8m+eZveWkqemXqOelqOWFqOWQq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4g44CQ5aSn5Lqk6YCa44CRIO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+8muWMl+S6rC3pu4TlsbEv54Gr6L2m56Gs5Y2n77yM5ZCI6IKlLeWMl+S6rC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vlnYfmjInkuK3pk7rlkIjku7c8YnIgLz4NCjIuIOOAkOS9j+Wuv+OAk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rkvY/lrqTlpJbluJDnr7fmiJblrqTlhoXlpJrkurrpq5jkvY7pk7rlha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L/pl7Tml6DnqpfmiLfvvInlnYfkuI3lj6/mtJfmvqHjgIIg5ZGo5LqU44CB5ZGo5YW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qgMzDlhYMv5Lq65ZGo5pyr5oi/5beu44CC5Zug5bGx5LiK5L2P5oi/57Sn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aSa5Lq66auY5L2O6ZO654us5Y2r5Y+v5rSX5r6h6K+35a6i5Lq6546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5ZGo5LqU44CB5ZGo5YWt5L2P5bGx6aG25YqgMTUw5YWDL+S6uuWRqOa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WmguWxsemhtuaUueS9j+S4ieaYn+WPjOagh+mXtOWKoDMwMOWFgy/kurr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kvY/lsbHpobbliqA1NTDlhYMv5Lq677yJ77yM5bqU5Zyo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a6i5Lq66K+05piO77yB6buE5bGx5biC5Yy65L2P5LiJ5pif57qn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T5Zyw5peF5ri46YOo6Zeo5pyq6K+E5a6a5LiJ5pif77yM5LiN5oyC54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PGJyIC8+DQrmiJHlhazlj7jkuI3mj5Dkvpvoh6rnhLbljZXpl7TvvIz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pobvlnKjlh7rlj5HliY3ooaXljZXpl7Tlt64xNjDlhYMv5Lq677yM5aaC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a6J5o6S5LiJ5Lq66Ze05oiW5Yqg5bqK77yM5Y2V6Ze05beu5b2T5Zyw546w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qg5bqK5Li66ZKi5Lid5bqKJm5ic3A7PGJyIC8+DQozLiDjgJDppJDppa7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A8YnIgLz4NCjQuIOOAkOS6pOmAmuOAke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aZr+WMuuiHs+WQiOiCpeaute+8jOS4uuW9k+WcsOWuoui/kOW3tOWjq+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S4g44CQ5pmv54K544CR5pmv54K56aaW6YGT6Zeo56Wo44CCPGJyIC8+DQo2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jgII8YnIgLz4NCjcuIOOAkOi0reeJ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e6r+eOqeWbojxiciAvPg0KOC4g44CQ5YS/56ul5Lu344CR5Y+q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6aSQ6LS577yb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44CQ5YW25LuW44CR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YWo56iL6Zmq5ZCM44CB5Ye65Y+R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6Zeo56Wo44CB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77yJ5Y+K5YW25a6D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pyq5YyF5ous55qE6aG555uu44CCPGJyIC8+DQroh6rpgInoh6rnkIb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4LliqDlqLHkuZDpobnnm67lj4LogIPku7fmoLzvvIjotLnnlKjljIXlkK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miJblqLHkuZDpobnnm67otLnnlKjjgIHovabotLnjgIHmnI3liqHotL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pu4TlsbHnvIbovaY4MOWFgy/kurrCt+i2n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A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jxiciAvPg0KMiDlm6DmraTlm6LmmK/mlaPlrqLmi7zlm6LvvIz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Lit5Y2IMTLngrnml7bpl7TmrrXlhoXkuLrmiJHnpL7ngavovabnq5n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iLDovr7lvZPlnLDlkI7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vpo57mnLrov5TnqIvlpoLlh7rnjrAy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MjTvvJowMOWJjee7k+adn+ihjOeo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+8gTxiciAvPg0KMyDlhajnqIvkuI3lkKvppJA8YnIgLz4NCjQg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5oiW56a75Zui55qE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44CB5L2P5a6/5Y+K55So6aSQ6LS555So77yb5aSn5Lqk6YCa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44CCPGJyIC8+DQo1IO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zkuZ/or7flpqXlloTkv53lrZjjgII8YnIgLz4NCjY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YiG5YyF5ZCr5pmv54K55L6d54Wn5b2T5Zyw5pmv5Yy66KeE5a6a77yM5a+5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q657uZ5LqI6Zeo56Wo5LyY5oOg77yM6K+35oKo5pC65bim5a2m55Sf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6a76YCA5LyR6K+B44CB5Yab5a6Y6K+B44CB5q6L55a+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qh5b+F5o+Q5YmN5ZCR5a+85ri45Ye656S644CC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55qE5LmL6Ze055qE5beu6aKd77yM5b2T5Zyw57uf5LiA57uZ5oK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6L+Y44CC6Ieq6LS56aG555uu5Z2H5peg5LyY5oOg5pS/562W77yBPGJyIC8+DQo3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uuWunuWQjeWItuiuouelqO+8jOaJgOWIhumTuuS9jemaj+acuuS6p+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/neivgemTuuS9jeeahOWQiOeQhuaAp++8jOWuouS6uumAgOelqOmcgOaMg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IsOeBq+i9puermeiHquihjOmAgOelqO+8jOeUseS6juaXheihjOekvu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+8jOaVheWmguaenOWuouS6uuWboO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aNn+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ie+8jOWuouS6uuaKpeWQjemcgOimgeWHhuehrueahOWnk+WQjeWS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+8iOS7pei6q+S7veivgeS4uuWHhu+8ie+8jOWmguaenOWHuueOsOmUmeiv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rOS6uuaMgei6q+S7veivgeWIsOeBq+i9puermeiHquihjOWkhOeQhu+8iOe7k+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eBq+i9puermemAmuefpeS4uuWHhu+8ieOAgueBq+i9puelqOWuoui/kOaege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CwyMOWkqeWGhei0reelqOacieWPr+iDvemdnuWunuWQje+8jOmcgOimgeWuouS6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S6uuW3peS9nO+8jOWuieaOkuS4iui9puOAgueBq+i9puehrOWNp+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Ou+WuouS6uuS4uuWQjOS4gOi9puWOou+8jOaIluWQjOWOu+WuouS6uumTuuS9j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uouS6uuiwheino++8jOS4iui9puWQjuWPr+iHquihjOWVhumHj+iwg+aNo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OCDmma/ngrnpppbpgZPpl6jnpajmmK/mjIfmma/ljLr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vlhaXmma/ljLrnmoTpppbpgZPpl6jnpajjgILkuI3ljIXmi6zor6X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lLbotLnnmoTlsI/mma/ljLrjgIHmiJbmma/ljLrlhoXpnIDopoHlj6booYz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jgII8YnIgLz4NCjkg5Zyw5o6l6LSo6YeP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t6K+B77yM6K+35oKo6K6k55yf5aGr5YaZ77yM5aaC5Zyo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5oiR56S+5om/6K+65YWI6KGM6LWU5LuY44CCPGJyIC8+DQoxMC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pL7kuLrpu4TlsbHkuK3mtbflgYfml6Xml4XooYznpL7mnInpmZDlhazl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5L+h5oGv6KeB6KGM5YmN5omA5Y+R55qE5Ye65Zui6YCa55+l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nKzlm6LpmJ/lr7zmuLjjgIHntKfmgKXogZTns7vkurrnm7jlhbPkv6Hmga/lko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blnKjlh7rlm6LpgJrnn6XkuK3ovb3mmI7jgII8YnIgLz4NCjEyLiD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x5pel5ZCR5ri45a6i5Y+R6YCB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FCB6541506D50FF8263ED21061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