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8 Sep 2025 12:49:31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ADBAF67663E705A77B659E16B2D0B4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ADBAF67663E705A77B659E16B2D0B4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mj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kupTmmJ/jgJDluqblgYfmuLjjgJFZNO+8mua6p+mYs+WNl+Wxseeruea1t+OAgeW+oeawt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zieWQq+mXqOelqCDmiazlt57nmKbopb/muZbjgIHkuKrlm61fX+aXhea4uOe6v+i3r+Wbv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Xhea4uOWNjuS4nDwvdGl0bGU+DQoNCg0KDQo8c3R5bGUgdHlwZT0idGV4dC9jc3MiIG1lZGlh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hbGwiPiANCg0KDQoNCip7DQoNCg0KDQoJbWFyZ2luOiAwOw0KDQoNCg0KCXBhZGRpbmc6I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pib2R5ew0KDQoNCg0KCWZvbnQtZmFtaWx5OiBhcmlhbCwgc2Fucy1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pZjsNCg0KDQoNCglmb250LXNpemU6IDlwdDsNCg0KDQoNCglsaW5lLWhlaWdodDogMTUwJ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0ZXh0LWFsaWduOiBjZW50ZXI7DQoNCg0KDQoJYmFja2dyb3VuZDogI0VFR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nVsLCBvbCwgbGksIGRsLCBkdCwgZGQgeyBib3JkZXI6MDsg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wsIGxpIHsgbGlzdC1zdHlsZTpub25lOyBsaXN0LXN0eWxlLXR5cGU6bm9uZTsg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YTpsaW5rLGE6dmlzaXRlZCxhOmhvdmVyew0KDQoNCg0KCWNvbG9yOiAjMDAwOw0KDQoNCg0KC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ZGVjb3JhdGlvbjogbm9uZTsNCg0KDQoNCn0NCg0KDQoNCi5jbGVhcmZpeDphZnRlciB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ZGlzcGxheTogYmxvY2s7DQoNCg0KDQoJdmlzaWJpbGl0eTogaGlkZGVu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sZWFyOiBib3RoOw0KDQoNCg0KCWhlaWdodDogMDsNCg0KDQoNCgljb250ZW50OiAiLiI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ouY2xlYXJmaXggeyBkaXNwbGF5OiBpbmxpbmUtYmxvY2t9DQoNCg0KDQo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IaWRlcyBmcm9tIElFLW1hYyBcKi8NCg0KDQoNCiogaHRtbCAuY2xlYXJmaXggeyB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lO30NCg0KDQoNCi5jbGVhcmZpeCB7IGRpc3BsYXk6IGJsb2NrO30NCg0KDQoNCi8qIEVuZ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lIGZyb20gSUUtbWFjICovDQoNCg0KDQogDQoNCg0KDQojcHJpbnRCdG57DQoNCg0KDQoJ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DogI0ZGOTsNCg0KDQoNCglib3JkZXItYm90dG9tOiAxcHggc29saWQgIzk5O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wYWRkaW5nOiAzcHggMDsNCg0KDQoNCgltYXJnaW4tYm90dG9tOiAxMHB4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leHQtYWxpZ246IGNlbnRlcjsNCg0KDQoNCn0NCg0KDQoNCiN3cmFwcGVyew0KDQoNCg0KCX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OiAyMjVtbTsNCg0KDQoNCg0KDQoNCg0KCW1hcmdpbjogMCBhdXRvOw0KDQoNCg0KCX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IGxlZnQ7DQoNCg0KDQoJYmFja2dyb3VuZDogd2hpdGU7DQoNCg0KDQoJcGFkZGluZ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BtbTsNCg0KDQoNCglib3JkZXItdG9wOiAxcHggc29saWQgIzk5OTsNCg0KDQoNCglib3JkZ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gMXB4IHNvbGlkICM5OTk7DQoNCg0KDQoJYm9yZGVyLXJpZ2h0OiA0cHggc29saWQg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sNCg0KDQoNCglib3JkZXItYm90dG9tOiA0cHggc29saWQgIzMzMz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B7DQoNCg0KDQoJbWFyZ2luLWJvdHRvbTogMW1tOw0KDQoNCg0KfQ0KDQoNCg0KaDF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Zm9udC1zaXplOiAxMnB0O21hcmdpbi1ib3R0b206IDNtbQ0KDQoNCg0KfQ0KDQoNCg0KaDJ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Zm9udC1zaXplOiAxMHB0Ow0KDQoNCg0KfQ0KDQoNCg0KIA0KDQoNCg0KLnJvd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3ZpZXdfbW9kdWxlew0KDQoNCg0KCW1hcmdpbjogNXB4IDVweCA1cHggNXB4Ow0KDQoNCg0KCWZ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F0OiBsZWZ0Ow0KDQoNCg0KCXRleHQtYWxpZ246Y2VudGVyOw0KDQoNCg0KCWhlaWdodDoxM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NCg0KDQoNCn0NCg0KDQoNCi5yb3V0ZV92aWV3X21vZHVsZSBpbWd7DQoNCg0KDQoJ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gMnB4Ow0KDQoNCg0KCW1hcmdpbi1ib3R0b206M3B4Ow0KDQoNCg0KCWJvcmRlcjo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ICM5OTk7DQoNCg0KDQp9DQoNCg0KDQoucm91dGVfdmlld19tb2R1bGUgLnBsYWNlbmFtZ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0ZXh0LWFsaWduOiBjZW50ZXI7DQoNCg0KDQp9DQoNCg0KDQp0YWJsZX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0YWJsZS1sYXlvdXQ6IGZpeGVkOw0KDQoNCg0KCWJvcmRlci1jb2xsYXBzZTogY29sbGFwc2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p0ZHsNCg0KDQoNCglib3JkZXI6IDFweCBzb2xpZCAjOTk5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BhZGRpbmc6IDFtbTsNCg0KDQoNCglmb250LXNpemU6IDlwdD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oIHsgYmFja2dyb3VuZDojQ0NDOyBmb250LXdlaWdodDpib2xkO2JvcmRlcjogMX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5OTk7cGFkZGluZzogMW1tOwlmb250LXNpemU6IDlwdDt9DQoNCg0KDQo8L3N0eWxl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N0eWxlIHR5cGU9InRleHQvY3NzIiBtZWRpYT0icHJpbnQiPiANCg0KDQoNCiNwcmludE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nsNCg0KDQoNCglkaXNwbGF5OiBub25lOw0KDQoNCg0KfQ0KDQoNCg0KDQoNCg0KDQo8L3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A0KDQoNCg0KPC9oZWFkPg0KDQoNCg0KIA0KDQoNCg0KPGJvZHk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GlkPSJwcmludEJ0biI+DQoNCg0KDQpb6L+U5Zue5Li76aG1XeOAgA0KDQoNCg0KW+aJk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crOmhtV3jgIANCg0KDQoNClvlhbPpl63nqpflj6NdwqANCg0KDQoNCjwvZGl2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pZD0id3JhcHBlciI+DQoNCg0KDQo8ZGl2IHN0eWxlPSJmbG9hdDogcmlnaHQ7Ij48aW1n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yYz0iL09SRzcxODhfdGVtcGxldHMvMDAyL2ltYWdlcy9sb2dvLnBuZyIgYWx0PSLljJfkuq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lubTml4XooYznpL7ogqHku73mnInpmZDlhazlj7giIHRpdGxlPSLljJfkuqzpnZLlubTml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pL7ogqHku73mnInpmZDlhazlj7giIGJvcmRlcj0iMCI+PC9kaXY+DQoNCg0KDQo8aDE+57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3MTQwNQ0KDQo8YnI+DQoNCgk86YCB5a6c5YW05aSn6KeJ5a+6PuaMgueJjOS6lOaYn+OAk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Bh+a4uOOAkVk077ya5rqn6Ziz5Y2X5bGx56u55rW344CB5b6h5rC05rip5rOJ5ZCr6Zeo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JrOW3nueYpuilv+a5luOAgeS4quWbrTwvaDE+DQoNCg0KDQo8cCBzdHlsZT0iYm9yZGVy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XB4IHNvbGlkICM2NjY7bWFyZ2luOiAwIDAgMm1tIDA7cGFkZGluZy1ib3R0b206ID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iPuivpeS7t+agvOaYr+acrOe6v+i3r+W4uOinhOacjeWKoeagh+WHhueahOWNleS6uuS7t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AguWunumZheS7t+agvOWboOaCqOeahOWHuuWPkeaXtumXtOOAgemFkuW6l+aYn+e6p+OAg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PreaIluS6pOmAmuetieacjeWKoeeahOS4jeWQjOiAjOacieaJgOW3ruWIq+OAgj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g0KDQoNCjxwPuaXhea4uOWkqeaVsO+8mjQg5aSpPC9wPg0KDQoNC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Y+R5pel5pyf77yaPC9wPg0KDQoNCg0KPHA+57q/6Lev57G75Z6L77ya5Y2O5Lic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A+57q/6Lev5Lu35qC877yawqUgPGZvbnQgc3R5bGU9ImNvbG9yOiNGRjY2MDA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IGZvbnQtc2l6ZToxNHB4Ij4yMzkwPC9mb250PiDotbc8L3A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IA0KDQoNCg0KPHAgc3R5bGU9InRleHQtYWxpZ246IGNlbnRlc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PHNwYW4gY2xhc3M9ImlucHV0X3ByaW50ZiI+5peF5ri46aKE6K6i55S16K+d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KgwqDlrqLmnI1RUe+8mu+8iDI05bCP5pe25YWo5aSp5YCZ5Li65oKo5pyN5Yqh77yB77yJ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Ryb25nPjwvcD4NCg0KDQoNCiA8YnI+DQoNCg0KDQogICA8dGFibGUgd2lkdGg9I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gYm9yZGVyPSIwIiBhbGlnbj0iY2VudGVyIiBjZWxscGFkZGluZz0iMCIgY2VsbHNwYWNpbmc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iIHN0eWxlPSJtYXJnaW46MXB4IDAgMCAwOyI+DQoNCg0KDQogICAgPHRyIGlkPSJ0bF90c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d2lkdGg9IjM4IiBoZWlnaHQ9IjI1Ii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lbA8L3RkPg0KDQoNCg0KICAgICAgPHRkIHdpZHRoPSIyNzgiPuihjOeoi+WuieaOk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d2lkdGg9IjY5IiBhbGlnbj0iY2VudGVyIj7ml6nppJ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dpZHRoPSI2OSIgYWxpZ249ImNlbnRlciI+5Y2I6aSQ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3aWR0aD0iNjkiIGFsaWduPSJjZW50ZXIiPuaZmumkk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d2lkdGg9IjE4OSIgc3R5bGU9InBhZGRpbmctbGVmdDo1cHg7Ij7kvY/lrr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c8L3RkPg0KDQoNCg0KICAgICAgDQoNCg0KDQogIDwvdHI+DQoNCg0KDQoJCTx0c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dCI+DQoNCg0KDQogICAgICA8dGQgaGVpZ2h0PSIyMiIgYWxpZ249ImNlbnRlciI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xPC9zdHJvbmc+PC90ZD4NCg0KDQoNCiAgICAgIDx0ZD7ljJfkuqwt54Gr6L2mLeaJrOW3ni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6L2mKSA8L3RkPg0KDQoNCg0KICAgICAgPHRkIGFsaWduPSJjZW50ZXIiPu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vdGQ+DQoNCg0KDQogICAgICA8dGQgYWxpZ249ImNlbnRlciI+5pWs6K+36Ieq55C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mlazor7foh6rnkIY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N0eWxlPSJwYWRkaW5nLWxlZnQ6NXB4OyI+54Gr6L2m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PC90cj4NCg0KDQoNCgkJPHRyIGlkPSJ0bF90Ij4NCg0KDQoNCiAgICAgIDx0Z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IyIiBhbGlnbj0iY2VudGVyIj48c3Ryb25nPjI8L3N0cm9uZz4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uaJrOW3niAo5rG96L2mKSA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VrOivt+iHqueQhj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hbGlnbj0iY2VudGVyIj7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N0eWxlPSJwYWRkaW5nLWxlZnQ6NXB4OyI+5oms5bee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8L3RyPg0KPC90cj4NCg0KDQoNCgkJPHRyIGlkPSJ0bF90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oZWlnaHQ9IjIyIiBhbGlnbj0iY2VudGVyIj48c3Ryb25nPjM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PuaJrOW3ni3lrpzlhbQt5rqn6ZizICjmsb3ovaYpI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VrOivt+iHqueQhjwvdGQ+DQoNCg0KDQogICAgICA8dGQgc3R5bGU9InBhZGRpb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1cHg7Ij7muqfpmLM8L3RkPg0KDQoNCg0KICAgIDwvdHI+DQo8L3RyPg0KDQoNC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gaWQ9InRsX3QiPg0KDQoNCg0KICAgICAgPHRkIGhlaWdodD0iMjI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NDwvc3Ryb25nPjwvdGQ+DQoNCg0KDQogICAgICA8dGQ+5rqn6ZizL+WunOWFtC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kuqwgKOihjOeoi+S4reivtOaYjik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GFsaWduPSJjZW50ZXIiPu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wvdGQ+DQoNCg0KDQogICAgICA8dGQgYWxpZ249ImNlbnRlciI+5pWs6K+36Ieq55C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zdHlsZT0icGFkZGluZy1sZWZ0OjVweDsiPua4qeaaluea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jwvdGQ+DQoNCg0KDQogICAgPC90cj4NCgkNCg0KDQoNCiAgICAgICAgDQoNCg0K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CSAgICA8L3RhYmxlPg0KDQoNCg0KCQkNCg0KDQoNCjxic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M+DQoNCg0KDQo8RElWIGNsYXNzPXRsX2xfdGl0bGVjX2xlZn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NGRjAwMDA7IGZvbnQtd2VpZ2h0OmJvbGQ7IGZvbnQtc2l6ZToxNHB4OyI+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kqTwvRElWPg0KDQoNCg0KPERJViBjbGFzcz10bF9sX3RpdGxlY19yaWdodD48Yj7ljJfkuqwt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6L2mLeaJrOW3niAo54Gr6L2mKSA8L2I+PC9ESVY+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aWQ9dGxfbF9jb250ZW50Pg0KDQoNCg0KJm5ic3A7PGJyIC8+CuWkp+S6pOmAmu+8muWM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C3ngavovaYt5oms5beePGJyIC8+CueBq+i9puWboi0g5YyX5Lqs54Gr6L2m56uZ5LmY54Gr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n6ZO66LW05oms5bee77yI5pqC5oyJMjcwLjXlhYPnoazljafmoLjnrpfvvInvvIzlh4bnoa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mrKHku6Xlh7rlm6LpgJrnn6XkuLrkuLvjgILovabmrKHkuI3pmZDvvIzmm7TmlLnovabmrK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oaXpvZDngavovabnpajlt67ku7fjgILjgJDlj4LogIPovabmrKHjgJHvvJpaMjnmrKHvvIgy</w:t>
      </w:r>
    </w:p>
    <w:p>
      <w:pPr>
        <w:pStyle w:val="PreformattedText"/>
        <w:bidi w:val="0"/>
        <w:spacing w:before="0" w:after="0"/>
        <w:jc w:val="left"/>
        <w:rPr/>
      </w:pPr>
      <w:r>
        <w:rPr/>
        <w:t>MToyMy3mrKHml6UwNzoyMOaKteaJrOW3nu+8ieaIllQ2NSgyMTo0MS0wODoxOOaKteWNl+S6rC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lhbbku5blkIznrYnovabmrKHngavovabljafpk7rvvJs8YnIgLz4KPGJyIC8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RElWPg0KDQoNCg0KDQoNCg0KDQo8RElWIGNsYXNzPXRsX2xfY29udGVudHM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6aSQ6aOf77yaPC9iPjwvU1BBTj7ml6nvvI/mlazor7foh6rnkIYgDQoNCg0KDQrjg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vvI/mlazor7foh6rnkIbjgIDjgIDmmZrvvI/mlazor7foh6rnkIY8QlI+PFNQQU4+PGI+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77yaPC9iPueBq+i9pjwvU1BBTj4gPC9ESVY+DQo8YnI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Pg0KDQoNCg0KPERJViBjbGFzcz10bF9sX3RpdGxlY19sZWZ0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YwMDAwOyBmb250LXdlaWdodDpib2xkOyBmb250LXNpemU6MTRweDsiPuesrDLlpKk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jxESVYgY2xhc3M9dGxfbF90aXRsZWNfcmlnaHQ+PGI+5oms5beeICjmsb3ov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Yj48L0RJVj48L0RJVj4NCg0KDQoNCg0KDQoNCg0KPERJViBpZD10bF9sX2NvbnRlbn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mbmJzcDs8YnIgLz4K6YCUICZuYnNwO+e7j++8muaJrOW3njxiciAvPgrooYw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LSDmirXovr7lkI7vvIzmuLjop4jokZflkI3muZbkuIrlm63mnpfjgIHlm73lrrY1Qee6p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MuuKAlOKAlOOAkOeYpuilv+a5lumjjuaZr+WMuu+8jOe6pjLlsI/ml7bjgJHvvJrnmKbop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po47mma/ljLrkuLrmiJHlm73muZbkuIrlm63mnpfnmoTku6PooajvvIzlj6Tlhbjlm63mn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vqTono3ljZfnp4DljJfpm4Tkuo7kuIDkvZPvvIznu4TlkIjlt6flppnvvIzkupLkuLrlm6Dlg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oTmiJDkuobkuIDkuKrku6XnmKbopb/muZbkuLrlhbHlkIznqbrpl7TvvIzmma/lpJb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vvIzlm63kuK3mnInlm63nmoToibrmnK/looPnlYzvvIzljoblj7LkuIrmnInkuozljYHlm5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okZfnp7Dkuo7kuJbjgILlj4Lop4LjgJDlj4zljZrppobvvIznuqYx5bCP5pe244CR77ya5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e5Lit5Zu96ZuV54mI5Y2w5Yi35Y2a54mp6aaG44CB5oms5bee5Y2a54mp6aaG77yI566A56ew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5oms5bee5Y+M5Y2a6aaG4oCd77yJ5L2N5LqO5oms5bee5paw5Z+O6KW/5Yy677yM6aOO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35Lq655qE5piO5pyI5rmW6KW/5L6n77yM5LiO5oms5bee5Zu96ZmF5bGV6KeI5Lit5b+D6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W55u45pyb44CC5Y+M5Y2a6aaG55qE5bu6562R54us54m56YCg5Z6L77yM5aSW6KeC6YeH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35Y+26YCg5Z6L77yM5L2/5LmL6J6N5YWl57Sn6YK755qE5rmW5ruo5Zyw55CG546v5aK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546w5bu6562R5LiO6Ieq54S255qE5Lqk6J6N77yM5Y+N5pig5LqG4oCc5ZKM6LCQ4oC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562R55CG5b+144CC5Lit6aSQ5ZCO77yM5ri46KeI5Lit5Zu95Zub5aSn5ZCN5Zut5Lm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44CQ5Liq5Zut77yM57qmMS415bCP5pe244CR77ya5oms5bee5Liq5Zut44CB6IuP5bee5o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/5Zut44CB5om/5b636YG/5pqR5bGx5bqE44CB5YyX5Lqs6aKQ5ZKM5Zut5bm256ew5Lit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b5aSn5ZCN5Zut44CC5Zut5YaF5LiH5p2G5L+u56u544CB5LiJ6Lev6LGq5a6F44CB5Zub5a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H5bGx77yM5bC95pi+5oms5bee5pma5riF55uQ5ZWG55qE5a+M55Sy5aSp5LiL44CC5pep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5pyd5pe25pu+5pyJ5Lq65a+55rGf5Y2X5ZCN6IOc5L2c5Ye66L+H6L+Z5qC355qE6K+E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4oCc5p2t5bee5Lul5rmW5bGx6IOc77yM6IuP5bee5Lul5biC6IKG6IOc77yM5oms5bee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t5Lqt6IOc44CC4oCd5Y+v6KeB5b2T5pe25rGf5Y2X5LiA5bim77yM5oms5bee5piv5Lul5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X5LmL576O6ICM6JGX56ew55qE44CC5ri46KeI5oms5bee5Z+O6YeMKirlhbfmnInku6Poo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nmoTkuIDmnaHljoblj7LogIHooZfjgJDkuJzlhbPlj6TooZfvvIznuqYxLTPlsI/ml7bjg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roPkuJzoh7Plj6Tov5DmsrPovrnvvIzopb/oh7Plm73luobot6/vvIzlhajplb8xMTIy57G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l5YmN5LiN5LuF5piv5oms5bee5rC06ZmG5Lqk6YCa6KaB5Yay77yM6ICM5LiU5piv5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44CB5omL5bel5Lia5ZKM5a6X5pWZ5paH5YyW5Lit5b+D44CC5YWl5L2P6YWS5bqX5ZCO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Sx5rS75Yqo77ybPGJyIC8+CjxiciAvPg0KDQoNCg0KDQoNCg0KDQo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jbGFzcz10bF9sX2NvbnRlbnRzPjxTUEFOPjxiPumkkOmjn++8m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5pep77yP5pWs6K+36Ieq55CGIA0KDQoNCg0K44CA5Y2I77yP5YyF5ZCr44CA44CA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pWs6K+36Ieq55CGPEJSPjxTUEFOPjxiPuS9j+Wuv++8mjwvYj7miazlt548L1NQQU4+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PGJyPg0KDQoNCg0KPERJViBjbGFzcz10bF9sX3RpdGxlYz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bGVmdCBzdHlsZT0iY29sb3I6I0ZGMDAwMDsg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gZm9udC1zaXplOjE0cHg7Ij7nrKwz5aSpPC9ESVY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3JpZ2h0PjxiPuaJrOW3ni3lrpzlhbQt5rqn6ZizICjmsb3ovaYpIDwvYj48L0RJV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pZD10bF9sX2NvbnRlbnQ+DQoNCg0KDQombmJzc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6YCUICZuYnNwO+e7j++8muaJrOW3ni3lrpzlhbQt5rqn6ZizPGJyIC8+CuihjC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nqIstIOaXqemkkOWQju+8jOi9pui1tOWunOWFtO+8iOe6pjIuNeWwj+aXtu+8ie+8jO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AkOWunOWFtOWkp+inieWvuu+8jOe6pjHlsI/ml7bjgJHlpKfop4nlr7rlu7rlnYDkvY3ku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qKrlsbHmsLTlupPkuJzkvqfvvIzpuKHpvpnlsbHlspXvvIzlkajovrnotYTmupDkvJjoto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3lsbHlgo3msLTvvIzlvaLmiJDni6znibnnmoTlnLDln5/mma/op4LnibnoibLvvIzmmK/nj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kuI7lj6TmlofljJbnmoTnu5PlkIjvvIzlhbfmnInku7/lj6TnmoTmsZ/ljZflu7rnrZHpo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vvIzpgJrov4fkvZvmlZnmlofljJbnmoTlvJXlhaXvvIzkvKDmkq3kvZvmlZnmgJ3mg7P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otbTljZflsbHnq7nmtbfvvIjnuqYzMOWIhumSn++8ie+8jOS4remkkOWTgeWwneW9k+Wcs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JsuWcn+iPnOS7peWPiioq5YW354m56Imy44CB5ZGz6YGT6bKc576O55qE5rqn6Ziz56CC6Z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bG85aS044CC5ri46KeI5Zu95a62NEHnuqfmma/ljLrvvIzlpKnnhLbmsKflkKfjgJDljZflsbHn</w:t>
      </w:r>
    </w:p>
    <w:p>
      <w:pPr>
        <w:pStyle w:val="PreformattedText"/>
        <w:bidi w:val="0"/>
        <w:spacing w:before="0" w:after="0"/>
        <w:jc w:val="left"/>
        <w:rPr/>
      </w:pPr>
      <w:r>
        <w:rPr/>
        <w:t>q7nmtbfmma/ljLrjgJHvvIjmuLjop4jml7bpl7TnuqYy5bCP5pe277yM5pmv5Yy65YaF55S155O2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ZKM57Si6YGT6LS555So5ri45a6i6Ieq55CG77yJ77yM5aKD5YaF5pyJ56u55a2Q57qmMy41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5Lqp77yM5Zug6ICM5Y+I5pyJ4oCc5LiH5Lqp56u55rW34oCd5LmL56ew77yI5ZCr6Z2Z5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+k5a6Y6YGT44CB6ZW/5a+/5paH5YyW5Yy644CB5Y2X5bGx5a+/57+B44CB5LiH5a+/5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5aSp5LiL56ys5LiA5a+/4oCd5piv5riF6auY5a6X57qv55qH5bid5Lm+6ZqG55qE5omL5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36Z2i5LiK5pyJ4oCc5b6h56yU4oCd55qE5LiL5qy+44CC6L+Z5Liq4oCc5a+/4oCd5a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5Sx5Zub5Liq5a2X57uE5ZCI6ICM5oiQ55qE77yM5piv4oCc6ZW/4oCd44CB4oCc55Sf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4oCc5LiN4oCd44CB4oCc6ICB4oCd77yM5Zub5Liq5a2X77yM5q2j5Zug5Li65a6D4oCc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iN6ICB4oCd77yM5omA5Lul5a6D5piv4oCc5aSp5LiL56ys5LiA5a+/4oCd44CCIOeZu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2iuesrOS4gOWzsO+8jOWRvOWQuOerueWtkOeahOiHqueEtua4heaWsOS5i+awlOOAguOA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brua5luW+oeawtOa4qeazieOAke+8mua4uOWuouWPr+iHqueUseeahOS6q+WPl+W+oeawt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zieW4pue7meS9oOeahOi2heWAvOS6q+WPl++8iOivt+iHquWkh+azs+iho+WTpu+8ge+8i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wtOa4qeazieWRqOi+uee+pOWxseeOr+e7le+8jOeruea1t+iMguWvhu+8jOS4jeS7heaZr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7neS9s++8jOiAjOS4lOW9ouaIkOS6hueLrOeJueeahOWwj+awlOWAme+8jOS4gOWkqeS5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kOmakOacieWbm+Wto+WPmOWMluOAguaJgOS7pe+8jOS4gOWkqeS5i+WGhe+8jOaXoOiu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Xtu+8jOW+oeawtOa4qeaziemDveaYr+azoeaxpOS8kemXsueahOWlveaXtuWAmeOAguW+o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4qeazieaYr+WNjuS4nOWcsOWMuueogOe8uueahOeis+mFuOawoumSmeWei+a4qeazie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ViOS4u+imgemdoOeDreS6p+eUn+WMu+eWl+S9nOeUqOOAguWPr+mlruWPr+a1tO+8jOWvu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7j+ezu+e7n+eWvueXheOAgei/kOWKqOezu+e7n+eWvueXheOAgeearuiCpOenkeeWvueXh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cieeLrOeJueeahOeQhueWl+S9nOeUqO+8iOa4qeazieWGheS4jeWQq+mhueebru+8muWwj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xvOeWlzE15YWDL+S6uu+8jOefv+eggua1tDI15YWDL+S6uu+8jOefs+adv+a1tDMwMC/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4Hlr4bljLoyODjlhYMv5pe277yJ44CCPGJyIC8+CjxiciAv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jbGFzcz10bF9sX2NvbnRlbnRzPjxTUEFOPjxiP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jn++8mjwvYj48L1NQQU4+5pep77yP5YyF5ZCrIA0KDQoNCg0K44CA5Y2I77yP5YyF5ZCr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pma77yP5pWs6K+36Ieq55CGPEJSPjxTUEFOPjxiPuS9j+Wuv++8mjwvYj7muqfpmLM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IDwvRElWPg0KPGJyPg0KDQoNCg0KPERJViBjbGFzcz10bF9sX3RpdGxlYz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bGVmdCBzdHlsZT0iY29sb3I6I0ZGMDAwMDsg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Ym9sZDsgZm9udC1zaXplOjE0cHg7Ij7nrKw05aSpPC9ESVY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3JpZ2h0PjxiPua6p+mYsy/lrpzlhbQt5YyX5LqsICjooYznqIvkuK3or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pIDwvYj48L0RJVj48L0RJVj4NCg0KDQoNCg0KDQoNCg0KPERJViBpZD10bF9sX2NvbnRl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mbmJzcDs8YnIgLz4K5aSn5Lqk6YCa77ya5rqn6ZizL+WunOWFtC3ljJfkuqw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6KGMICZuYnNwO+eoiy0g5pep5LiK552h5Yiw6Ieq54S26YaS77yI6K6w5b6X5Yir5b+Y6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55So5pep6aSQ5ZGm77yB77yJ77yM5qC55o2u6L+U56iL5Lqk6YCa6Ieq55Sx5rS75Yqo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Cr5a+85ri45LiN5ZCr6aSQ5LiN5ZCr6L2m77yM5Y+v6Ieq55Sx6Ieq5Zyo5oSf5Y+X5rq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77yJ77yM6Ieq6KGM6YCA5oi/77yM5LiT5Lq66YCB56uZ44CC77yI5rip6aao5o+Q56S6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6MDDliY3oh6rooYzlip7nkIbpgIDmiL/miYvnu63vvIzlpoLlu7bov5/pgIDmiL/pnID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mlLbotLnnlKjvvIzotLnnlKjor7flkqjor6LphZLlupfliY3lj7DvvInjgILmuqfpmLPmi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zlhbTkuZjpq5jpk4Hov5Tlm57ljJfkuqzvvJs8YnIgLz4K6auY6ZOB5ZuiLSDkuZjlnZDkuq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rpq5jpk4HkuoznrYnluqfov5Tlm57ljJfkuqwo5pqC5oyJNDgwLjXlhYMv5Lq65qC4566X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kOWPguiAg+i9puasoeOAkUczOO+8iDEyOjQwLTxiciAvPgoxNzo0OO+8ieaIlkc1Nu+8iDEz</w:t>
      </w:r>
    </w:p>
    <w:p>
      <w:pPr>
        <w:pStyle w:val="PreformattedText"/>
        <w:bidi w:val="0"/>
        <w:spacing w:before="0" w:after="0"/>
        <w:jc w:val="left"/>
        <w:rPr/>
      </w:pPr>
      <w:r>
        <w:rPr/>
        <w:t>OjQzLTE4OjM277yJ5oiW5a6c5YW0RzQwKDE4OjIxLTIzOjAwKeaIluWunOWFtEczOO+8iDEyOjI3</w:t>
      </w:r>
    </w:p>
    <w:p>
      <w:pPr>
        <w:pStyle w:val="PreformattedText"/>
        <w:bidi w:val="0"/>
        <w:spacing w:before="0" w:after="0"/>
        <w:jc w:val="left"/>
        <w:rPr/>
      </w:pPr>
      <w:r>
        <w:rPr/>
        <w:t>LTE3OjQ477yJ5oiWPGJyIC8+CuWFtuS7luWQjOe6p+mrmOmTgeS6jOetieW6p+OAguaKteS6r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e7k+adn+aEieW/q+eahOaXheeoi++8gTxiciAvPgo8YnIgLz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Y2xhc3M9dGxfbF9jb250ZW50cz48U1BBTj48Y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po5/vvJo8L2I+PC9TUEFOPuaXqe+8j+WMheWQqyANCg0KDQoNCuOAgOWNiO+8j+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uOAgOOAgOaZmu+8j+aVrOivt+iHqueQhjxCUj48U1BBTj48Yj7kvY/lrr/vvJo8L2I+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W55qE5a62PC9TUEFOPiA8L0RJVj4NCgkNCg0KDQoNCg0K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jxwIHN0eWxlPSJ0ZXh0LWFsaWduOiByaWdodDtjb2xvcjogIzY2NjsiPu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hjOeoi+S7heS+m+WPguiAg++8jOacgOe7iOihjOeoi+S7peWHuuWboumAmuefpeS4uuWH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NCg0KDQoNCg0KDQoNCg0KPGRpdiBzdHlsZT0ibWFyZ2luLWJvdHRvbTogMWVtOy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PGgyPue6v+i3r+eJueiJsjwvaDI+DQoNCg0KDQoJJm5ic3A7PGJyIC8+DQril4blm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mma/ngrnvvJrmiazlt57nmKbopb/muZbjgIHkuKrlm63jgIHlj4zljZrppobjgIHkuJzlh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ooZfjgIHmuqfpmLPlvqHmsLTmuKnms4nvvIjlkKvpl6jnpajvvInjgIHljZflsbHnq7nmtb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rpzlhbTlpKfop4nlr7rigKbvvJs8YnIgLz4NCuKXhuihjOeoi+eJueeCue+8muazoeWcq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wtOa4qeazieOAgeS9j+WcqOaMgueJjOS6lOaYn+e6p+eahOW+oeawtOa4qeaziemFkuW6l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ykOa1tOWkqeeEtuawp+WQp+OAgeS6q+eruea1t+ajruael+mHjOeahOa4qeazie+8gT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4peG5pmv54K554m56Imy77ya5rqn6Ziz5b6h5rC05rip5rOJ5rOh5rip5rOJ44CB5L2T6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pif57qn5rip5rOJ6YWS5bqX5bim57uZ5L2g5LiN5LiA5qC355qE5Lqr5Y+X77yM5Y2X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55rW3Lei/nOemu+WfjuW4gueahOWWp+Wao+OAgembvumcvuOAgea0l+a0l+iCuu+8jOaJr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4uOiniDVB57qn5pmv5Yy6LeeYpuilv+a5lu+8jOaEn+WPl+eDn+iKseS4ieaciOS4i+aJr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ahOaEj+Wig++8mzxiciAvPg0K4peG5L2P5a6/5a6J5o6S77ya5oms5beeLeaMgueJjOS6l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6p+mFkuW6l++8jOa6p+mYsy3mjILniYzkupTmmJ/nuqfmuKnms4nluqblgYfphZLlupc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uKXhui0reeJqeivtOaYju+8mue6r+eOqeS4jei/m+i0reeJqeW6l++8jOehruS/ne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XtumXtOWFhei2s++8mzxiciAvPg0K4peG55So6aSQ5a6J5o6S77ya5pep6aSQ6Ieq5Yq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6aSQ5Y2H57qnMjXlhYMv5Lq6L+mkkO+8jOaJrOW3nuato+mkkOi1oOmAge+8muS7t+WAvD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L+S6uu+8jOeZvuW5tOiAgeWtl+WPty3lr4zmmKXojLbnpL7vvIjmiJblhrbmmKXojLbnpL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nibnoibLnvo7po5/vvIzkuqvlj5figJznmq7ljIXmsLTigJ3mlofljJbvvIzmuqfpmLPlk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3lvZPlnLDlnJ/oj5wr5b2T5ZywKirlhbfnibnoibLnmoTnoILplIXpsbzlpLTvvJs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ciAvPg0KDQoNCg0KPC9kaXY+DQoNCg0KDQogDQoNCg0KDQogPGRpd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WVtOyI+DQoNCg0KDQoJPGgyPui0ueeUqOWMheWQqzwvaDI+DQoNCg0KDQoJ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PGJyIC8+DQrikaDlpKfkuqTpgJrvvJrljrvnqIvnqbrosIPngavovabljafpk7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g6L+U56iL6auY6ZOB5LqM562J5bqn44CCICZuYnNwOyAmbmJzcDsgJm5ic3A7ICZuYnNw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Jm5ic3A7ICZuYnNwOyAmbmJzcDsgJm5ic3A7ICZuYnNwOyAmbmJzcDsg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mbmJzcDsgJm5ic3A7ICZuYnNwOyAmbmJzcDsgJm5ic3A7ICZuYnNwOyA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yAmbmJzcDsgJm5ic3A7ICZuYnNwOyAmbmJzcDsgJm5ic3A7Jm5ic3A7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ikaHml4XmuLjmnJ/pl7TkuqTpgJrvvJrnqbrosIPml4XmuLjovabvvIznoa7kv53kuID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raPluqfvvIwyNuW6p+S7peS4i+i9puWei+Wdh+aXoOihjOadjueuseOAgiA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yAmbmJzcDsgJm5ic3A7ICZuYnNwOyAmbmJzcDsgJm5ic3A7ICZuYnNwO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Jm5ic3A7ICZuYnNwOyAmbmJzcDsgJm5ic3A7ICZuYnNwOyZuYnNwOzxiciAvPg0K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5YeG77ya5oyC54mM5LqU5pif57qn6YWS5bqXPGJyIC8+DQrljZUg5oi/IOW3ru+8muWFq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jeaPkOS+m+iHqueEtuWNlemXtO+8jOS6p+eUn+WNleaIv+W3rumhu+eUseWuouS6uueOs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AgjLmmZrliqA1MDDlhYMv5Lq677yI5bmz5pe277yJ77yMMuaZmuWKoDcwMO+8iOa4heaYji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kuIDvvIk8YnIgLz4NCuWPguiAg+mFkuW6l+WQjeensO+8mjxiciAvPg0K5oms5bee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oms5bee6YeR6Zm15aSn6aWt5bqX44CB5oms5bee6L+O5a6+6aaG77ybPGJyIC8+DQrmuq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phZLlupfvvJrlvqHmsLTmuKnms4nphZLlupfvvJs8YnIgLz4NCuWQqzLml6ky5q2j77yI5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e77ya5reu5oms54m56Imy576O6aOf77yM5YW25LuW77ya5YWr6I+c5LiA5rGk77yM5Y2B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GM77yM5Lq65pWw5LiN6Laz5Y2B5Lq677yM5pWw6YeP55u45bqU5YeP5bCR77yJ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mbmJzcDs8YnIgLz4NCuaZr+eCuemmlumBk+Wkp+mXqOelqOOAgiAmbmJzcDsg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mbmJzcDsgJm5ic3A7ICZuYnNwOyAmbmJzcDsgJm5ic3A7ICZuYnNwOyA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yAmbmJzcDsgJm5ic3A7ICZuYnNwOyAmbmJzcDsgJm5ic3A7ICZuYnNwO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Jm5ic3A7ICZuYnNwOyAmbmJzcDsgJm5ic3A7ICZuYnNwOyAmbmJzcDsgJm5ic3A7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bmJzcDsgJm5ic3A7ICZuYnNwOyAmbmJzcDsgJm5ic3A7ICZuYnNwOyA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AmbmJzcDsgJm5ic3A7ICZuYnNwOyAmbmJzcDsgJm5ic3A7ICZuYnNwOyAmbmJzc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xiciAvPg0KDQoNCg0KPC9kaXY+DQoNCg0KDQoNCg0KDQoNCjxkaXYgc3R5bGU9I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ib3R0b206IDFlbTsiPg0KDQoNCg0KCTxoMj7otLnnlKjkuI3ljIXlkKs8L2g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SZuYnNwOzxiciAvPg0K4pGg5oi/ICZuYnNwOyDlt67vvJrlpoLlh7rnjrDljZXnlLfmi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lpbPor7fooaXkuqTmiL/lt67miJbnlLHlnLDmjqXnpL7lronmjpLkuInkurrpl7TmiJblj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pl7TliqDluorvvIjliqDluorkuLrpkqLkuJ3luorvvInmiJbmi7zkvY/vvIzkuI3mj5Dkv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hLbljZXpl7TjgIIy5pma5Y2V5oi/5beuNTAw5YWDL+S6uu+8iOW5s+aXtu+8ie+8jDLmm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miL/lt643MDDlhYMv5Lq677yI5riF5piOL+S6lOS4gO+8ieOAgiAmbmJzcDsg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mbmJzcDs8YnIgLz4NCuKRoeS4quS6uua2iOi0ue+8muWmgumFkuW6l+WGhea0l+iho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UteivneOAgeihjOadjuaQrOi/kOi0ueOAgeeBq+i9puS4iueUqOmkkO+8jOihjOeoi+S4r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mgeiHquihjOeUqOmkkOOAgeS4quS6uua2iOi0ueetieetieOAgiAmbmJzcDsg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mbmJzcDsgJm5ic3A7ICZuYnNwOyAmbmJzcDsgJm5ic3A7ICZuYnNwOyA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yAmbmJzcDsgJm5ic3A7ICZuYnNwOyAmbmJzcDsgJm5ic3A7PGJyIC8+DQrik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ovabnpajlt67ku7fvvJrml7rlraPmnJ/pl7TngavovabnpajpnZ7luLjntKflvKDvvIzlvo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ngavovabnpajlnYfmjInooYznqIvkuK3moIfms6jnmoTku7fmoLzmoLjnrpfvvIzlpoLlh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ngavovabova/ljafjgIHliqjovabnrYnnibnmrormg4XlhrXvvIzor7fmuLjlrqLmjInnhaf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pnaLooaXpvZDngavovabnpajlt67ku7fvvIzml7rlraPkuI3kv53or4Hngavovabov5v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ngrnjgIImbmJzcDs8YnIgLz4NCjxiciAvPg0KDQoNCg0KPC9kaX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kaXYgc3R5bGU9Im1hcmdpbi1ib3R0b206IDFlbTsiPg0KDQoNCg0KCTxoMj7muKnppqjmj5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8L2gyPg0KDQoNCg0KCSZuYnNwOzxiciAvPg0K4pGg6IulNzDlsoHku6XkuIrogIHkurrmi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lj4Llm6Llv4XpobvouqvkvZPlgaXlurfvvIzlkIzml7bpobvmnInlrrblsZ7vvIg3MOWyg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i++8iemZquWQjOOAgiAmbmJzcDsgJm5ic3A7ICZuYnNwOyAmbmJzcDsgJm5ic3A7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bmJzcDsgJm5ic3A7ICZuYnNwOyAmbmJzcDsgJm5ic3A7ICZuYnNwOyA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AmbmJzcDsmbmJzcDs8YnIgLz4NCuKRoeWkqeawlOeKtuWGte+8muWNjuS4nOWcs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mnIjku73nmb3lpKnlubPlnYfmsJTmuKnnuqbkuLoxNeW6pu+8iOS7heS+m+WPguiAg++8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mbmJzcDsgJm5ic3A7ICZuYnNwOyAmbmJzcDsgJm5ic3A7ICZuYnNwOyA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AmbmJzcDsgJm5ic3A7ICZuYnNwOyAmbmJzcDsgJm5ic3A7ICZuYnNwOyA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CZuYnNwOyAmbmJzcDsgJm5ic3A7ICZuYnNwOyZuYnNwOzxiciAvPg0K4pGi5Ye6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F5aSH77ya5pmV6L2m6I2v44CB6Zuo5Lye44CB5aSq6Ziz6ZWc44CB6Ziy5pmS6Zyc44CB6Ziy</w:t>
      </w:r>
    </w:p>
    <w:p>
      <w:pPr>
        <w:pStyle w:val="PreformattedText"/>
        <w:bidi w:val="0"/>
        <w:spacing w:before="0" w:after="0"/>
        <w:jc w:val="left"/>
        <w:rPr/>
      </w:pPr>
      <w:r>
        <w:rPr/>
        <w:t>6JqK6Jmr6I2v562J44CCICZuYnNwOyAmbmJzcDsgJm5ic3A7ICZuYnNwOyA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AmbmJzcDsgJm5ic3A7ICZuYnNwOyAmbmJzcDsgJm5ic3A7ICZuYnNwOyA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CZuYnNwOyAmbmJzcDsgJm5ic3A7ICZuYnNwOyAmbmJzcDsgJm5ic3A7ICZuYnNw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Jm5ic3A7ICZuYnNwOyZuYnNwOzxiciAvPg0K4pGj5Ye66KGM6LS056S677ya5o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bim6b2Q5pyJ5pWI6Lqr5Lu96K+B5Y6f5Lu277yMMTTlsoHku6XkuIvlhL/nq6XluKbmi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PmnKzljp/ku7bjgIIgJm5ic3A7ICZuYnNwOyAmbmJzcDsgJm5ic3A7ICZuYnNwOyA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CZuYnNwOyAmbmJzcDsgJm5ic3A7ICZuYnNwOyAmbmJzcDsgJm5ic3A7ICZuYnNw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Jm5ic3A7ICZuYnNwOyAmbmJzcDsgJm5ic3A7Jm5ic3A7PGJyIC8+DQrikaTppa7po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B5b+M77ya6K+35LiN6KaB5Zyo6Lev6L656aOf55So5bCP5ZCD77yM5peF6YCU5Lit6K+35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6Ieq6Lqr55qE5Lq66Lqr5a6J5YWo5Y+K5L+d566h5aW96Ieq5bex55qE6LS16YeN54mp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254Wn55yL5aW96ICB5Lq65ZKM5a2p5a2Q55qE5a6J5YWo44CCICZuYnNwOyA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CZuYnNwOyAmbmJzcDsgJm5ic3A7ICZuYnNwOyAmbmJzcDsgJm5ic3A7ICZuYnNw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Jm5ic3A7ICZuYnNwOyAmbmJzcDsgJm5ic3A7ICZuYnNwOyAmbmJzcDsg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mbmJzcDsgJm5ic3A7ICZuYnNwOyAmbmJzcDsgJm5ic3A7ICZuYnNwOyA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yAmbmJzcDsgJm5ic3A7ICZuYnNwOyAmbmJzcDsgJm5ic3A7ICZuYnNwO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Jm5ic3A7ICZuYnNwOyAmbmJzcDsgJm5ic3A7ICZuYnNwOyAmbmJzcDsgJm5ic3A7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zxiciAvPg0K4pGl5b2T5Zyw5Zyf54m55Lqn77ya5oms5bee5LiJ5oqK5YiA44CB5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e54KS6aWt44CB5oms5bee5YyF5a2Q44CB5oms5bee5ryG5Zmo44CB5oms5bee546J5Zm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AmbmJzcDsgJm5ic3A7ICZuYnNwOyAmbmJzcDsgJm5ic3A7ICZuYnNwOyA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CZuYnNwOyAmbmJzcDsgJm5ic3A7ICZuYnNwOyAmbmJzcDsgJm5ic3A7ICZuYnNw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Jm5ic3A7ICZuYnNwOyAmbmJzcDsgJm5ic3A7ICZuYnNwOyAmbmJzcDsg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mbmJzcDsgJm5ic3A7ICZuYnNwOyAmbmJzcDs8YnIgLz4NCjxiciAvPg0KDQoNCg0K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NCg0KDQogDQoNCg0KDQoNCg0KDQoNCg0KDQoNCg0KPC9kaXY+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ZGl2IGlkPSJwcmludEJ0biI+DQoNCg0KDQpb6L+U5Zue5Li76aG1XeOAgA0KDQoNCg0KW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NsOacrOmhtV3jgIANCg0KDQoNClvlhbPpl63nqpflj6NdwqANCg0KDQoNCjwvZGl2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IA0KDQoNCg0K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ADBAF67663E705A77B659E16B2D0B4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