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4AF6C67D5359C36AA2D77BFE26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AF6C67D5359C36AA2D77BFE26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jmi5nmlL/lm63vvInjgIHmna3lt57vvIjopb/muZbjgIHopb/muqrmub/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pJXnhafvvIkg5LiJ5rC05Lmh77yI5LmM6ZWH5Lic5qCF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JIOWPjOWNp+S6lC/ljafpq5jlm5t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+7576O6IuP5p2tPuOAgOiLj+W3nu+8iOaLmeaUv+Wbre+8i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lv+a5luOAgeilv+a6qua5v+WcsOOAgembt+WzsOWkleeFp++8iSDkuInmsLTkua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uJzmoIXjgIHkuYzplYfopb/moIXjgIHlkIzph4zvvIkg5Y+M5Y2n5LqUL+WNp+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IuP5beeL+adr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Lj+W3n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lYcv5qG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p2t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j+W3ni/mna3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kuZjngavovabljafpk7rotbTmna3lt57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njgJDlm6DnpajmupD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rXovr7lnLDngrnlj4rova/noazljafvvIzlpoLlrp7pmYXlh7rnpajkuLrova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vvIzor7fooaXpvZDnpajpnaLlt67ku7fvvIHjgJHjgIL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KHvvIjljJfkuqznq5kxNjo1NeWPkei9pi84OjMw5oq16L6+5p2t5bee77yJ44CBWj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xOTo0NeWPkei9pi84OjQ45oq15p2t5bee77yM5YWo56iL6L2v5Y2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asoe+8iOWMl+S6rOermTE577yaM+WPkei9pi84OjU45oq16IuP5bee56uZ77yJ44C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OWMl+S6rOermTIxOjE25Y+R6L2mLzg6MDfmirXoi4/lt57nq5nvvI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wt5LmM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o6l5Zui5ZCO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S4reWbveWbm+Wkp+WQjeWbreS5i+S4gOOAkOaLmeaUv+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8c3Bhbj7lsI/ml7Y8L3NwYW4+77yJ77ya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uP5bee5Zut5p6X5LitKirlpKfjgIEqKuiRl+WQjeeahOS4gOW6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lm63mnpfkuYvmr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iiq+WIl+WFpeOAiuS4lueVjOaWh+WMl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quensOS4reWbveengeWutuWbreael+e7j+WFuOOAguaLmeaUv+WbreeahOW7uu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peawtOingemVv++8jOiHqueEtuWFuOmbhe+8jOW6remZoumUmeiQve+8jOiKs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LmeaUv+WbreaYr+axn+WNl+Wbreael+eahOS7o+ihqO+8jO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Ft+aciea1k+mDgeeahOaxn+WNl+awtOS5oe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kuK3ppJDlkI7msLTkuaHlj6TplYctLS3jgJDlkIzph4z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l6fnp7DigJzlr4zlnJ/igJ3vvIzllJDliJ3mlLnkuLrigJzpk5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vml7blsIbml6flkI3mi4blrZfkuLrigJzlkIzph4zigJ3jgILlkIzph4z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YflpJblm5vpnaLnjq/msLTvvIzplYflhoXlrrblrrbkuLTmsLTvvIzmiLfmiL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mI7muIXmsJHlsYXvvIzps57mrKHmoInmr5TvvJvlrovlhYPmmI7muIXmoa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LlroPku6XlsI/moaXjgIHmtYHmsLTjgIHkurrlrrbnmoTmoLzlsYDotaL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qIHlsLzmlq/igJ3nmoTnvo7oqonjgILkuLvopoHmma/ngrnlj6/ku6X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Dlm63igJ3jgIHigJzkuozloILigJ3jgIHigJzkuInmoaXigJ3jgILovab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ph4zmsLTkuaHmsLTkuaEtLeS5jOmVh++8iOi9pueoi+e6pjLlsI/ml7b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sZ/ljZfmoqbph4zmsLTkuaEtLS3jgJDkuYzplYfopb/mo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a5Y+C6KeC6I2J5pyo5pys6Imy5p+T5Z2K44CB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M6ZWH6ICB6YKu5bGA44CB5LmM6ZWH5aSn5oiP6Zmi44CB5ryr5q2l5Zyo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6L2m6L6G5Zan6Ze577yM5rKh5pyJ5ZWG5a6255qE5ZCG5Z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f5L2P5rCR55Sf5rS76Z+15ZGz77yM5LiA5Liq5oSf6KeJ77ya6Z2Z77yM6YCP5b2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ZWHL+ahkO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NDB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oJPHRib2R5PgoJCTx0cj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GRhc2hlZCAjMDAwMDAw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CQkJCT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muLjop4jmsZ/ljZfmsLTkuaHjgIHnn5vnm77mlYXlsY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d2VpZ2h0OmJvbGQ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M6ZWH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HB0O2ZvbnQtZmFtaWx5OuWui+S9kzsiPuS4nOag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muLjop4jmnJ3lrpfpl6jvvIzojIXnm77mlYXlsYX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vvIzlj4Lop4LmsZ/ljZfmsJHkv5fppobvvIzkv67nnJ/op4LjgIHmnpflrr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6TmiI/lj7DjgIHmsJHkv5fppobvvIzns6/nsbPogIHphZLjgIHop4L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ZzlnYo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2m6L+U5p2t5bee77yI6L2m56iL57qmPHNwYW4+Mj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Lit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4uOiniOadreW3nu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srOS4gOermS0tL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A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m7fls7DloZTmma/ljLr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umbt+mUi+WkleeFp+aYr+ilv+a5luWNgeaZr+S5i+S4g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nmbvloZTop4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ljZflsY/mmZrpkp/vvIznnIvkvZvmlofljJbvvIzlkKzljYPlub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SI+Cgnml6n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llK/kuIDkuIDkuKrpm4bln47luILmub/lnLDjgIHlhpzogJX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ub/lnLDkuLrkuIDkvZPnmoTlm73lrrbmub/lnLDlhazlm60t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a4uOiniOOAiumdnuivmuWLv+aJsOOAi+aLjeaRhOWcsCznprvopb/muZbkuI3liL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72V6KeB55qE5Z+O5Lit5qyh55Sf5rm/5Zyw77yM5LiO6KW/5rOg44CB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J6KW/44CC5qyj6LWP54Of5rC05riU5bqE44CB5rC06ZiB44CB5qKF56u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ex5r2t5Y+j44CB5qKF5aKF44CB6I2J5aCC44CB56eL6Zuq5bq144CB6KW/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Jm+6b6Z5rup562J77yM5Lit6aSQ5ZCO44CQ6aqR6KGM6KW/5rmW44CR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YWN5pyJ5YWs5YWx6Ieq6KGM6L2m77yM546v5rmW6L2m6YGT5L+u5bu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+v6aqR6L2m546v6KW/5rmW5ri46KeI44CC6Iul6ICB5bm0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N5aSf77yM5Y+v6Ieq55Sx5ryr5q2l6KW/5rmWJm5ic3A76Iqx5riv6Ke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IuP5aCk44CB6LWP6IuP5aCk54Of5p+z44CB6L+c6KeC5LiJ5r2t5Y2w5pyI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kuIvljYjmiJbmmZrkuIroi4/lt57vvIjmiJbmna3lt5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IIKPC9wPgo8cCBjbGFzcz0icDE1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xMTDmrKHvvIjoi4/lt57nq5kxOTowNuWPkei9pi/mirXljJfkuqznq5k5OjI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asoe+8iOiLj+W3nuermTIyOjAz5Y+R6L2mLzjvvJo1NuaKteWMl+S6rOWNl+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uasoe+8iOadreW3nuermTE4OjIw5Y+R6L2mLzEwOjIx5oq15YyX5Lqs56uZ77yJ44C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2t5bee56uZMTg6MTTlj5HovaYvNzo0MOaKteWMl+S6rOerme+8ieOAgUsxMD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3lt57nq5kxOTo0NOWPkei9pi8xNe+8mjQ55oq15YyX5Lqs56uZ77y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Np+mrmOWbm+WuouS6uu+8muS4i+WNiOaIluaZmuS4iu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S6rO+8jOW9k+WkqeaKteS6rO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uP5p2t5LmL5peF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IMe+8ieWFheWIhueahOaXtumXtOS9k+mqjOa1qua8q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tOWiqOiLj+adreOAgeaWh+WMluiLj+adrS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vvIgy77yJ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YWo5pmv77yI5Lic5qCF44CB6KW/5qCF77yJ44CB5rC05Lmh5Y+k6ZWH4oCU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5Y6f5rGB5Y6f5ZGz55qE5rGf5Y2X5rC05Lmh5Y+k6ZWH55qE5paw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b2p5oOs5oSP55qE5qKm5bm75YGH5pyf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5a6J5o6S6aqR6KGM6KW/5rmW77yM6KW/5rmW5Y+k56ew6ZKx5aGY5rm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W/5a2Q5rmW77yM5Y+k5Luj6K+X5Lq66IuP6L285bCx5a+55a6D6K+E5Lu36YGT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jxzcGFuPuassuaKiuilv+a5luavlOilv+WtkO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Dwvc3Bhbj48c3Bhbj7igJ08L3NwYW4+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TvvInlhajnqIvnuq/njqnvvIzkv53or4Hmma/ngrnmuLjop4jml7bpl7TlhYX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XooYzkuIDmrKHpmr7lv5jnmoTlhajmlrnkvY3mt7HluqbkurLmsLTkuYvml4X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77yINe+8i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IrmnInlpKnloILvvIzkuIvmnInoi4/mna3igJ3vvJvokIPlj5bljY7kuJwqK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u+eahOS4pOS4quWfjuW4guS4reeahCoq57uP5YW455qE5pmv54K55omT5YyF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OAkOWkp+S6pOmAmuOAkSDlj4zljafkupTml6XvvIjmraTlm6Lpu5jorq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p2t5bee77yI6IuP5bee77yJLeWMl+S6rC/ngavovabljafpk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zdHJvbmc+KzIwMOWFgy/kurrljYfn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w8L3N0cm9uZz4gJm5ic3A7ICZuYnNwO+WNp+mrmOWbm+aXpe+8muWMl+S6rC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kv54Gr6L2m5Y2n6ZO677yM5p2t5bee77yI6IuP5bee77yJLeWMl+S6rC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c8YnIgLz4NCjIuIOOAkOS9j+Wuv+OAkSDlhajnqIvlhaXkvY/llYb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phZLlupflj4zmoIfpl7TvvIjkuI3mjILniYzvvIzlkKvmoYzml6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mjqjojZDphZLlupfvvJrkuYzplYfvvIjmiJbmoZDkuaHvvInvvJrok6z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v6buE6YeR5rC05bK45aSn6YWS5bqXL+ael+WutuWuouagiC/moZDkuaHojq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dreW3nu+8muWmguWutuW/q+aNty/msYnluq3lv6vmjbcv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ael+ixquazsOmFkuW6lzxiciAvPg0K77yI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5S35Y2V5aWz6aG75Zyo5Ye65Y+R5YmN6KGl5Y2V6Ze05beu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csOaLvOS9j+aIluWuieaOkuS4ieS6uumXtOaIluWKoOW6iu+8jOWNlemXtOW3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+8jOS4gOiIrOWKoOW6iuS4uumSouS4neW6iu+8iTxiciAvPg0KMy4g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5YWxMuaXqTTmraPvvJvml6nppJDkuLrmiL/otLnkuK3miYDlkKvmoYzml6nvvI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e+8jOWuouS6uuS4jeeUqO+8jOi0ueeUqOS4jemAgO+8ie+8m+ato+mkkDIw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WFq+iPnOS4gOaxpO+8jOWmguS6uuaVsOWinuWHj+aXtu+8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S5n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jxiciAvPg0KNC4g44CQ5Lqk6YCa44CR5b2T5Zyw56m66LCD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LiDjgJDmma/ngrnjgJHkuYzplYfkuJzmoIX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opb/muZbjgIHlkIzph4zjgIHmi5nmlL/lm63jgIHpm7fplIv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OAkOWvvOa4uOOAkeS4reaWh+WvvOa4uOacjeWKoeOAgjxiciAvPg0KNy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YWo56iL57qv546p5peg6LSt54mpPGJyIC8+DQo4LiDjgJDlhL/nq6Xku7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jgJDlhbbku5bjg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pl6jnpaj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lroPotLnnlKjljIXlkKvkuK3mnKrljIXmi6znmoTpobnnm67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eQhuaZr+eCueOAgeiHquaEv+WPguWKoOWoseS5kOmhueebr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+aZr+eCueWkp+mXqOelqOaIluWoseS5kOmhueebrui0ueeUqO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e+8iTxiciAvPg0K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yIOWboOatpOWbouaYr+aVo+WuouaLvOWbou+8jOaXqTbngrk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aXtumXtOauteWGheS4uuaIkeekvueBq+i9puermeaOpeerm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+mjnuacuui/lOeoi+WmguWHuueOsDI077yaMD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nYfop4bkuLoyNO+8mjAw5YmN57uT5p2f6KGM56iL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IO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JgOWQq++8jOWuouS6uuS4jeeUqO+8jOi0ueeUqOS4jemAgO+8gTxiciAvPg0KNC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obnnm67pl6jnpajjgIHkvY/lrr/lj4rnlKjppJDotLnnlKjvvJvlpKf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nm7jlhbPmlL/nrZbmiaPpmaTmjZ/lpLHlkI7pgIDov5jliankvZn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YnIgLz4NCjUg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otLnpobnnm67lnYfml6DkvJjmg6DmlL/nrZ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4Gr6L2m56Wo5Li65a6e5ZCN5Yi26K6i56Wo77yM5omA5YiG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5qE5ZCI55CG5oCn77yM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54Gr6L2m56Wo5a6i6L+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LDIw5aSp5YaF6LSt56Wo5pyJ5Y+v6IO96Z2e5a6e5ZCN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5bel5L2c77yM5a6J5o6S5LiK6L2m44CC54Gr6L2m56Gs5Y2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Y675a6i5Lq65Li65ZCM5LiA6L2m5Y6i77yM5oiW5ZCM5Y675a6i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6K+35a6i5Lq66LCF6Kej77yM5LiK6L2m5ZCO5Y+v6Ieq6KGM5ZWG6YeP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GJyIC8+DQo4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OSDlnLDmjqXotKjph4/ku6X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iYDloavjgIrmhI/op4Hlj43ppojljZXjgIv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poLlrp7loavlhpnvvIzlpoLlnKjlvZPlnLDmnInmipXor4nmhI/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lhYjooYzotZTku5jjgII8YnIgLz4NCjEwIOacrOS6p+WTgeWcsOaOpeekvu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rea1t+WBh+aXpeaXheihjOekvuaciemZkOWFrOWPuCDvvJv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xIOacrOWboumYn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jxiciAvPg0KMTIg44CA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Qkea4uOWuouWPkemAgeOAgjxiciAvPg0KMTMuIOOAkDIw5YWDL+S6usK36aS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SQ5Y2V44CR77yaJm5ic3A7PGJyIC8+DQrml4XmuLjlh7rooYzlronlhajlkYrnn6X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WwiuaVrOeahOWYieWuvjog5oKo5aW977yB5oSf6LCi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oKo5o+Q5L6b5peF5ri45pyN5Yqh77yB5Zyo5peF5ri45rS75Yqo5byA5a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6L+Z5Lu95oiR5Lus54m55Yir5Li65oKo5o+Q5L6b55qE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5ZGK55+l5Lmm44CL44CCPGJyIC8+DQrkuLrkuobmgqjnmoT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ms6jmhI/kurrouqvlronlhag8YnIgLz4NCuOAgOOAgOivt+WFheWIh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HquW3seeahOWBpeW6t+eKtuWGte+8jOehruS/n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guW6lOWSjOWujOaIkOaXhea4uOa0u+WKqOOAgjxiciAvPg0K44CA44CA6K+3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6KeE5YiZ77yM5qiq56m/6ams6Lev5pe26K+36LWw5Lq66KGM5qiq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YCa6YGT44CC6KGM6L2m6YCU5Lit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5YWN5Zyo57Sn5oCl5Yi2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6L2m6L6G5Zyo6aKg57C46Lev5q616KGM6am26L+H56iL5Lit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rC05oiW5ZCD5Lic6KW/77yI5Li76KaB5piv5Z2a5p6c57G777yJ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b5rC05oiW5Y2h5ZK9562J5Y2x6Zmp5oOF5Ya144CC5pyJ5pmV6L2m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yN55So5pyJ5pWI55qE6I2v54mp77yM5Zyo5peF6YCU5Lit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5qE55eH54q277yM6K+35Y+K5pe25ZGK6K+J5a+85ri45oiW5Y+4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iHqueUsea0u+WKqOaXtumXtO+8jOivt+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+8jOWIh+W/jOWNleeLrOWkluW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jxiciAvPg0K5Ye66KGM5LiN5Y+v5aSn5oSP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i54mp5a6J5YWoPGJyIC8+DQrjgIDjgIDor7flpqXlloT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tLXph43nianlk4Hopo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kuI3opoHlsIbotLXph43nianlk4HmlL7lhaXkuqTov5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kvY/lrr/nmoTmiL/pl7Tph4zku6Xlj4o8YnIgLz4NCuaXhea4uOW3tOWjq+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eUqOeahOiNr+WTgeivt+W4pui2s+eUqOmHj+OAgumaj+i6q+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eJqeivt+aUvuWlveaUvueos++8jCoq5aW95LiN6KaB56a75byA6Ieq5be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B5ouN54Wn44CB5pWj5q2l44CB6LSt54mp562J5pe25YCZ77yM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ZKM5qOA5p+l77yM6LCo6Ziy6KKr55uX5oiW6YGX5b+Y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vbvmnb7lgaXlurfml4XooYzvvIzljavnlJ/lronlhajkuZ/ljYHliIbph4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aXhea4uOS4reivt+azqOaEj+WNq+eUn+WuieWFqO+8jOS8oOafk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hjOeXheetieaXtuaXtuWIu+WIu+azqOaEj+mYsuayu+OAgueUqOmkkOWJjeimg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4jemjn+eUqOS4jeWNq+eUn+OAgeS4jeWQiOagvOeahOmjn+WTgeWSj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eq6YCJ5aix5LmQ6aG555uu77yM6K+3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PGJyIC8+DQrjgIDjgIDor7fms6jmhI/pgInmi6noh6rlt7H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pobnnm67jgILnibnliKvmmK/mgqPmnInlv4PohI/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I7oh6rouqvouqvkvZPmg4XlhrXkuI3nm7jpgILlupTnmo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jgIHnmbvlsbHjgIHmu5Hpm6rnrYnmtLvliqjor7fkuI3opoHni6zoh6r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8YnIgLz4NCuS6lOOAgeeJueauiuawlOWAmeWcsOeQ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KpOaOquaWvemdnuW4uOW/heimgTxiciAvPg0KJm5ic3A7ICZuYnNwOy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onlj4rng63luKbjgIHpq5jljp/jgIHmtbfmu6jvvIjmuZbmu6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YnnibnmrornmoTmsJTlgJnjgIHlnLDnkIbmnaHku7bvvIzor7fms6jmhI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LLmiqTmjqrmlr3vvIzlh7rooYzliY3lhYXliIbkuobop6P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g4XlhrXvvIzlpIflpb3nm7jlupTnmoTmnI3oo4XpnovluL3vvIzlgZrlpb3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omavjgIHpmLLpq5jljp/lj43lupTnrYnlh4blpIflt6XkvZzjgII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guS4jumrmOmjjumZqea0u+WKqOmhueebru+8jOW6lOW9k+WPpuihjOi0r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44CA44CA44CA5r2c5rC044CB6Lez5Lye44CB5pSA5bKp44CB6Lmm5p6B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LWb6ams44CB6LWb6L2m562J5bGe5LqO6auY6aOO6Zmp55qE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5Liq5Lq65peF5ri45oSP5aSW5L+d6Zmp55qE6IyD5Zu05YaF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5a6a6Zmp56eN44CC5Y+C5LiO6L+Z5Lqb5rS75Yqo6K+35YWF5YiG5LqG6Ke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S75Yqo5bi46K+G77yM5pyN5LuO5oyH5a+85Lq65ZGY55qE5oyH5oyl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YGl5bq354q25Ya15ZKM6YCC5bqU6IO95Yqb6YCJ5oup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+35rC46L+c6K6w5L2P4oCc5a6J5YWo56ys5LiA4oCd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DjgIDlsIrmlaznmoTlmInlrr46IOiht+W/g+elneaEv+aCqOaXhemAl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aEieW/q++8geW9k+aXheeoi+e7k+adn+aXtu+8jOaCqOeahOeskeWu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Coq6auY5aWW6LWP44CCPGJyIC8+DQrpl6jluILpg6jvvIjnrb7nq6DvvI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4XmuLjogIXmiJbml4XmuLjogIXku6PooajvvIjnrb7nq6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7uP5Yqe5Lq65Y+K55S16K+d77yaJm5ic3A7PGJyIC8+DQo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mXtO+8m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etvuiu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AF6C67D5359C36AA2D77BFE26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