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4:32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8FF882A3D555E3E78A6B207DE9EC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8FF882A3D555E3E78A6B207DE9EC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7vvIjmi5nmlL/lm63vvInjgIHmna3lt57vvIjopb/muZbjgIHopb/muqrmub/lnL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ls7DlpJXnhafvvIkg5LiJ5rC05Lmh77yI5LmM6ZWH5Lic5qCF44CB5LmM6ZWH6KW/5qC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YeM77yJIOWPjOWNp+S6lC/ljafpq5jlm5tfX+aXhea4uOe6v+i3r+WbveWGheaXhea4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D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TQw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5a+7576O6IuP5p2tPuOAgOiLj+W3nu+8iOaLmeaUv+Wbre+8ieOAge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Oilv+a5luOAgeilv+a6qua5v+WcsOOAgembt+WzsOWkleeFp++8iSDkuInmsLTkuaH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lYfkuJzmoIXjgIHkuYzplYfopb/moIXjgIHlkIzph4zvvIkg5Y+M5Y2n5LqUL+WNp+mr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U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Y2O5Lic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xODg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6IuP5beeL+adreW3ni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iLj+W3ni3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t5LmM6ZWH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YzplYcv5qGQ5Lmh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5jOmVhy3mna3lt54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na3lt54t5p2t5bee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b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YyX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LeiLj+W3ni/mna3lt54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CgnljJfkuqznq5nkuZjngavovabljafpk7rotbTmna3lt57vvIj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7vvInjgJDlm6DnpajmupDntKflvKDvvIzmiJHnpL7kuI3kv53or4Hpk7rkvY3jgIH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IHmirXovr7lnLDngrnlj4rova/noazljafvvIzlpoLlrp7pmYXlh7rnpajkuLrova/lj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q5jpk4HvvIzor7fooaXpvZDnpajpnaLlt67ku7fvvIHjgJHjgILlj4LogIPovabmrKHvv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mrKHvvIjljJfkuqznq5kxNjo1NeWPkei9pi84OjMw5oq16L6+5p2t5bee77yJ44CBWjn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Jfkuqznq5kxOTo0NeWPkei9pi84OjQ45oq15p2t5bee77yM5YWo56iL6L2v5Y2n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wOeasoe+8iOWMl+S6rOermTE577yaM+WPkei9pi84OjU45oq16IuP5bee56uZ77yJ44CBR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oe+8iOWMl+S6rOermTIxOjE25Y+R6L2mLzg6MDfmirXoi4/lt57nq5nvvIk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b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Lj+W3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h4wt5LmM6ZWH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cDAiPgoJ5o6l5Zui5ZCOL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uOiniOS4reWbveWbm+Wkp+WQjeWbreS5i+S4gOOAkOaLmeaUv+WbreOAk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E8c3Bhbj7lsI/ml7Y8L3NwYW4+77yJ77ya5Lit5Zu95Zub5aSn5ZCN5Zut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6IuP5bee5Zut5p6X5LitKirlpKfjgIEqKuiRl+WQjeeahOS4gOW6p++8jOii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jxzcGFuPuKAnDwvc3Bhbj48c3Bhbj7kuK3lm73lm63mnpfkuYvmr40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jxzcGFuPu+8jOiiq+WIl+WFpeOAiuS4lueVjOaWh+WMlumBl+S6p+WQjeW9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gquensOS4reWbveengeWutuWbreael+e7j+WFuOOAguaLmeaUv+WbreeahOW7uuWb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S7peawtOingemVv++8jOiHqueEtuWFuOmbhe+8jOW6remZoumUmeiQve+8jOiKse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nOOAguaLmeaUv+WbreaYr+axn+WNl+Wbreael+eahOS7o+ihqO+8jOWFqOWbreS7p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/g++8jOWxseawtOiQpue7le+8jOWOheamreeyvue+ju+8jOiKseacqOe5geiMg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ivl+aDheeUu+aEj++8jOWFt+aciea1k+mDgeeahOaxn+WNl+awtOS5oeeJueiJ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vkuK3ppJDlkI7msLTkuaHlj6TplYctLS3jgJDlkIzph4zjgJHvvIjnuqY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Jrml6fnp7DigJzlr4zlnJ/igJ3vvIzllJDliJ3mlLnkuLrigJzpk5zph4z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vml7blsIbml6flkI3mi4blrZfkuLrigJzlkIzph4zigJ3jgILlkIzph4zpo47mma/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plYflpJblm5vpnaLnjq/msLTvvIzplYflhoXlrrblrrbkuLTmsLTvvIzmiLfmiLf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vvJvmmI7muIXmsJHlsYXvvIzps57mrKHmoInmr5TvvJvlrovlhYPmmI7muIXmoaXkv53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pb3jgILlroPku6XlsI/moaXjgIHmtYHmsLTjgIHkurrlrrbnmoTmoLzlsYDotaLlvpf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lsI/lqIHlsLzmlq/igJ3nmoTnvo7oqonjgILkuLvopoHmma/ngrnlj6/ku6XmpoLm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kuIDlm63igJ3jgIHigJzkuozloILigJ3jgIHigJzkuInmoaXigJ3jgILovabotbT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oqbph4zmsLTkuaHmsLTkuaEtLeS5jOmVh++8iOi9pueoi+e6pjLlsI/ml7bvvInjgIL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muLjop4jmsZ/ljZfmoqbph4zmsLTkuaEtLS3jgJDkuYzplYfopb/moIX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y5bCP5pe277yJ77ya5Y+C6KeC6I2J5pyo5pys6Imy5p+T5Z2K44CB5pit5piO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B5LmM6ZWH6ICB6YKu5bGA44CB5LmM6ZWH5aSn5oiP6Zmi44CB5ryr5q2l5Zyo55+z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rKh5pyJ6L2m6L6G5Zan6Ze577yM5rKh5pyJ5ZWG5a6255qE5ZCG5Zad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Y6f5L2P5rCR55Sf5rS76Z+15ZGz77yM5LiA5Liq5oSf6KeJ77ya6Z2Z77yM6YCP5b27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mM6ZWHL+ahkOS5o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WHLeadreW3n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RhYmxlIHN0eWxlPSJ3aWR0aDo1NDBwd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dCA1LjRwdDsiPgoJPHRib2R5PgoJCTx0cj4KCQkJPHRkIHdpZHRoPSIzODc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Ym9yZGVyOjAuNTAwMHB0IGRhc2hlZCAjMDAwMDAw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oJCQkJCTxzcGFuIHN0eWxlPSJmb250LXNpemU6MT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l6nppJDlkI7muLjop4jmsZ/ljZfmsLTkuaHjgIHnn5vnm77mlYXlsYUtL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HNwYW4gc3R5bGU9ImZvbnQtd2VpZ2h0OmJvbGQ7Zm9udC1zaXplOjE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LmM6ZWHPC9zcGFuPjxzcGFuIHN0eWxlPSJ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ZvbnQtc2l6ZToxMHB0O2ZvbnQtZmFtaWx5OuWui+S9kzsiPuS4nOaghe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cHQ7Zm9udC1mYW1pbHk65a6L5L2TOyI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415bCP5pe277yJPC9zcGFuPjxzcGFuIHN0eWxlPSJmb250LXNpemU6MT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vvIzmuLjop4jmnJ3lrpfpl6jvvIzojIXnm77mlYXlsYXvvIzmsZ/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orppobvvIzlj4Lop4LmsZ/ljZfmsJHkv5fppobvvIzkv67nnJ/op4LjgIHmnpflrrbpk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Hlj6TmiI/lj7DjgIHmsJHkv5fppobvvIzns6/nsbPogIHphZLjgIHop4Lok53ljbD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vZzlnYo8L3NwYW4+PHNwYW4gc3R5bGU9ImZvbnQtc2l6ZTox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+8jDwvc3Bhbj48c3BhbiBzdHlsZT0iZm9udC1zaXplOjE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L2m6L+U5p2t5bee77yI6L2m56iL57qmPHNwYW4+Mjwvc3Bhbj48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8L3NwYW4+PC9zcGFuPjxzcGFuIHN0eWxlPSJmb250LXdlaWdodDpib2x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HB0O2ZvbnQtZmFtaWx5OuWui+S9kzsiPu+8j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cHQ7Zm9udC1mYW1pbHk65a6L5L2TOyI+5Lit6aSQ5ZC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ua4uOiniOadreW3nuS8kemX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srOS4gOermS0tLTwvc3Bhbj4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jgJA8L3NwYW4+PHNwYW4gc3R5bGU9ImZvbnQtd2VpZ2h0OmJvbG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WZhbWlseTrlrovkvZM7Ij7pm7fls7DloZTmma/ljLrvvIznuqY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8L3NwYW4+PHNwYW4gc3R5bGU9ImZvbnQtc2l6ZTo5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PC9zcGFuPj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+8mumbt+mUi+WkleeFp+aYr+ilv+a5luWNgeaZr+S5i+S4gO+8j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tmb250LWZhbWlseTrlrovkvZM7Ij7nmbvloZTop4Lopb/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a/vvIzlkKzljZflsY/mmZrpkp/vvIznnIvkvZvmlofljJbvvIzlkKzljYPlubT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jgII8L3NwYW4+PHNwYW4gc3R5bGU9ImZvbnQtc2l6ZTox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zwvc3Bhbj48c3BhbiBzdHlsZT0iZm9udC1zaXplOjEyLjAwMD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siPjwvc3Bhbj4gCgkJCQk8L3A+CgkJCTwvdGQ+CgkJPC90cj4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CjwvdGFibGU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dreW3n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LeadreW3n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nAxNSI+Cgnml6nppJDlkI7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nm67liY3llK/kuIDkuIDkuKrpm4bln47luILmub/lnLDjgIHlhpzogJXmub/lnL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mub/lnLDkuLrkuIDkvZPnmoTlm73lrrbmub/lnLDlhazlm60tLeOAkOilv+a6qua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kea4uOiniOOAiumdnuivmuWLv+aJsOOAi+aLjeaRhOWcsCznprvopb/muZbkuI3liLA1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iv572V6KeB55qE5Z+O5Lit5qyh55Sf5rm/5Zyw77yM5LiO6KW/5rOg44CB6KW/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6ew5Li65LiJ6KW/44CC5qyj6LWP54Of5rC05riU5bqE44CB5rC06ZiB44CB5qKF56u5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4CB5rex5r2t5Y+j44CB5qKF5aKF44CB6I2J5aCC44CB56eL6Zuq5bq144CB6KW/5rq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B6Jm+6b6Z5rup562J77yM5Lit6aSQ5ZCO44CQ6aqR6KGM6KW/5rmW44CR5pmv5Yy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5biC6YWN5pyJ5YWs5YWx6Ieq6KGM6L2m77yM546v5rmW6L2m6YGT5L+u5bu65Lm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77yM5Y+v6aqR6L2m546v6KW/5rmW5ri46KeI44CC6Iul6ICB5bm05Lq65oiW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qb5LiN5aSf77yM5Y+v6Ieq55Sx5ryr5q2l6KW/5rmWJm5ic3A76Iqx5riv6KeC6bG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6IuP5aCk44CB6LWP6IuP5aCk54Of5p+z44CB6L+c6KeC5LiJ5r2t5Y2w5pyI44CC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nAxNSI+CgnkuIvljYjmiJbmmZrkuIroi4/lt57vvIjmiJbmna3lt57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gavovabljafpk7rov5TkuqzjgIIKPC9wPgo8cCBjbGFzcz0icDE1Ij4KCeWPguiAg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lQxMTDmrKHvvIjoi4/lt57nq5kxOTowNuWPkei9pi/mirXljJfkuqznq5k5OjI1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xNOasoe+8iOiLj+W3nuermTIyOjAz5Y+R6L2mLzjvvJo1NuaKteWMl+S6rOWNl+erm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zMuasoe+8iOadreW3nuermTE4OjIw5Y+R6L2mLzEwOjIx5oq15YyX5Lqs56uZ77yJ44CBW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I5p2t5bee56uZMTg6MTTlj5HovaYvNzo0MOaKteWMl+S6rOerme+8ieOAgUsxMDL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na3lt57nq5kxOTo0NOWPkei9pi8xNe+8mjQ55oq15YyX5Lqs56uZ77yJ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KCeWNp+mrmOWbm+WuouS6uu+8muS4i+WNiOaIluaZmuS4iuS5mOmrmOmTgeS6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+i/lOS6rO+8jOW9k+WkqeaKteS6rOOAg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Bq+i9p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cDAiPgoJ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7uT5p2f5oSJ5b+r55qE6IuP5p2t5LmL5peF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A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77yIMe+8ieWFheWIhueahOaXtumXtOS9k+mqjOa1qua8q+iL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awtOWiqOiLj+adreOAgeaWh+WMluiLj+adrSZuYnNwOz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saW5lLWhlaWdodDoxLjU7Ij7vvIgy77yJ5oK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WH5YWo5pmv77yI5Lic5qCF44CB6KW/5qCF77yJ44CB5rC05Lmh5Y+k6ZWH4oCU5ZC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KG55Wl5Y6f5rGB5Y6f5ZGz55qE5rGf5Y2X5rC05Lmh5Y+k6ZWH55qE5paw6a2F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aSa5b2p5oOs5oSP55qE5qKm5bm75YGH5pyf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ThwdDttYXJnaW4tbGVmdDoxOHB0OyIgY2xhc3M9InAwIj4NCgn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4m55Yir5a6J5o6S6aqR6KGM6KW/5rmW77yM6KW/5rmW5Y+k56ew6ZKx5aGY5rmW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KW/5a2Q5rmW77yM5Y+k5Luj6K+X5Lq66IuP6L285bCx5a+55a6D6K+E5Lu36YGT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oCcPC9zcGFuPjxzcGFuPuassuaKiuilv+a5luavlOilv+WtkO+8jOa3oeWmhua1k+aK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uOWunDwvc3Bhbj48c3Bhbj7igJ08L3NwYW4+Jm5ic3A7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+8iDTvvInlhajnqIvnuq/njqnvvIzkv53or4Hmma/ngrnmuLjop4jml7bpl7TlhYXoo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t7XooYzkuIDmrKHpmr7lv5jnmoTlhajmlrnkvY3mt7HluqbkurLmsLTkuYvml4XvvIE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77yINe+8i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zkuIrmnInlpKnloILvvIzkuIvmnInoi4/mna3igJ3vvJvokIPlj5bljY7kuJwqKu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WOu+eahOS4pOS4quWfjuW4guS4reeahCoq57uP5YW455qE5pmv54K55omT5YyF5o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EuIOOAkOWkp+S6pOmAmuOAkSDlj4zljafkupTml6XvvIjmraTlm6Lpu5jorq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Jfkuqwt5p2t5bee77yI6IuP5bee77yJLeWMl+S6rC/ngavovabljafpk7o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zxzdHJvbmc+KzIwMOWFgy/kurrljYfnuqfpq5jp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kuqw8L3N0cm9uZz4gJm5ic3A7ICZuYnNwO+WNp+mrmOWbm+aXpe+8muWMl+S6rC3mna3lt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i4/lt57vvIkv54Gr6L2m5Y2n6ZO677yM5p2t5bee77yI6IuP5bee77yJLeWMl+S6rC/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oznrYnluqc8YnIgLz4NCjIuIOOAkOS9j+Wuv+OAkSDlhajnqIvlhaXkvY/llYbliqH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phZLlupfphZLlupflj4zmoIfpl7TvvIjkuI3mjILniYzvvIzlkKvmoYzml6n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DmjqjojZDphZLlupfvvJrkuYzplYfvvIjmiJbmoZDkuaHvvInvvJrok6zovr7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ZLlupcv6buE6YeR5rC05bK45aSn6YWS5bqXL+ael+WutuWuouagiC/moZDkuaHojqvms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JblkIznuqc8YnIgLz4NCi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adreW3nu+8muWmguWutuW/q+aNty/msYnluq3lv6vmjbcv6I6r5rOwM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Oael+ixquazsOmFkuW6lzxiciAvPg0K77yI5oiR5YWs5Y+45LiN5o+Q5L6b6Ieq54S2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2V55S35Y2V5aWz6aG75Zyo5Ye65Y+R5YmN6KGl5Y2V6Ze05beuMzA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9k+WcsOaLvOS9j+aIluWuieaOkuS4ieS6uumXtOaIluWKoOW6iu+8jOWNlemXtOW3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OsOmAgO+8jOS4gOiIrOWKoOW6iuS4uumSouS4neW6iu+8iTxiciAvPg0KMy4g44CQ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44CR5YWxMuaXqTTmraPvvJvml6nppJDkuLrmiL/otLnkuK3miYDlkKvmoYzml6nvvIgz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ype+8jOWuouS6uuS4jeeUqO+8jOi0ueeUqOS4jemAgO+8ie+8m+ato+mkkDIw5YWDL+S6u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DEw5Lq6MeahjO+8jOWFq+iPnOS4gOaxpO+8jOWmguS6uuaVsOWinuWHj+aXtu+8jOiP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sOmHj+S5n+ebuOW6lOWinuWHj++8jOS9hue7tOaMgemkkOagh+S4jeWPmO+8jOS4jeWQ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OAgjxiciAvPg0KNC4g44CQ5Lqk6YCa44CR5b2T5Zyw56m66LCD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1LiDjgJDmma/ngrnjgJHkuYzplYfkuJzmoIXjgIHkuYzplYfopb/mo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muqrmub/lnLDjgIHopb/muZbjgIHlkIzph4zjgIHmi5nmlL/lm63jgIHpm7fplIvlo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YuIOOAkOWvvOa4uOOAkeS4reaWh+WvvOa4uOacjeWKoeOAgjxiciAvPg0KNy4g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44CR5YWo56iL57qv546p5peg6LSt54mpPGJyIC8+DQo4LiDjgJDlhL/nq6Xku7f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KvlvZPlnLDml4XmuLjovabotLnjgIHmraPppJDppJDotLnvvIzlhbbku5botLnnlK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JvlpoLpnIDljaDluormiJbljaDnpajvvIzku7fmoLzlkIzmiJDkuro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njgJDlhbbku5bjgJ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53pmanjgIHoiKrnqbrkv53pmanjgIHoh6rnhLbljZXpl7TjgIHlhajnqIv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gIHlh7rlj5HlnLDmjqXpgIHnq5njgIHmma/ngrnlhoXpl6jnpajjgIHkuKrkurr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phZLlupflhoXmtJfooaPjgIHnlLXor53lj4rmnKrmj5DliLDnmoTlhbblroP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4rlhbblroPotLnnlKjljIXlkKvkuK3mnKrljIXmi6znmoTpobnnm67jgII8YnIgLz4NC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ieiHqueQhuaZr+eCueOAgeiHquaEv+WPguWKoOWoseS5kOmhueebruWPguiAg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OWMheWQq+aZr+eCueWkp+mXqOelqOaIluWoseS5kOmhueebrui0ueeUqOOAge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cjeWKoei0ue+8iTxiciAvPg0KJm5ic3A7PGJyIC8+DQo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xIDEy5ZGo5bKB5Lul5LiL5YS/56u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qCH5YeG77ya5Y+q5ZCr55uu55qE5Zyw55So6aSQ44CB5peF5ri46L2m5L2N5Y+K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GJyIC8+DQoyIOWboOatpOWbouaYr+aVo+WuouaLvOWbou+8jOaXqTbngrkt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gxMueCueaXtumXtOauteWGheS4uuaIkeekvueBq+i9puermeaOpeermeaXtumXt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IsOi+vuW9k+WcsOWQjuWtmOWcqOetieW+heWFtuS7luWuouS6uueahOaDheWGt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rOS7juWvvOa4uOWuieaOku+8m+mjnuacuui/lOeoi+WmguWHuueOsDI077yaMDDku6X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jJfkuqzlnYfop4bkuLoyNO+8mjAw5YmN57uT5p2f6KGM56iL77yM6K+35ri45a6i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GJyIC8+DQozIOihjOeoi+S4reaJgOWIl+eahOmkkOmjn++8jOaXqemkkOS4u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aJgOWQq++8jOWuouS6uuS4jeeUqO+8jOi0ueeUqOS4jemAgO+8gTxiciAvPg0KNCD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m6DlrqLkurroh6rouqvljp/lm6DpnIDohLHlm6LmiJbnprvlm6LnmoTvvIzpgIDov5j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pobnnm67pl6jnpajjgIHkvY/lrr/lj4rnlKjppJDotLnnlKjvvJvlpKfkuqTpgJ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oLnmja7nm7jlhbPmlL/nrZbmiaPpmaTmjZ/lpLHlkI7pgIDov5jliankvZnotLnnlK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kuI3pgIDotLnnlKjjgII8YnIgLz4NCjUg6K+35LiN6KaB5bCG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K6Ieq55So5bqU5oCl6I2v5ZOB5pS+5Zyo5omY6L+Q6KGM5p2O5Lit77yM5Lul5YWN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IOaXhea4uOi/h+eoi+S4re+8jOS5n+ivt+WmpeWWhOS/neWtmOOAgjxiciAvPg0K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pg6jliIbljIXlkKvmma/ngrnkvp3nhaflvZPlnLDmma/ljLrop4TlrprvvIz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rprmjIHor4Hkurrnu5nkuojpl6jnpajkvJjmg6DvvIzor7fmgqjmkLrluKblrabnlJ/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HlubTor4HjgIHnprvpgIDkvJHor4HjgIHlhpvlrpjor4HjgIHmrovnlr7or4HnrYn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vvIzliqHlv4Xmj5DliY3lkJHlr7zmuLjlh7rnpLrjgILlpoLpgYfpl6jnpaj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vIzlsIbku6Xml4XooYznpL7kuqvlj5fnmoTpl6jnpajmipjmiaPku7fmoLzkuI7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nmoTpl6jnpajku7fmoLznmoTkuYvpl7TnmoTlt67pop3vvIzlvZPlnLDnu5/kuID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ip7nkIbpgIDov5jjgILoh6rotLnpobnnm67lnYfml6DkvJjmg6DmlL/nrZb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g54Gr6L2m56Wo5Li65a6e5ZCN5Yi26K6i56Wo77yM5omA5YiG6ZO65L2N6ZqP5py6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LiN6IO95L+d6K+B6ZO65L2N55qE5ZCI55CG5oCn77yM5a6i5Lq66YCA56Wo6Zy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qr5Lu96K+B5Yiw54Gr6L2m56uZ6Ieq6KGM6YCA56Wo77yM55Sx5LqO5peF6KGM56S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uj6YCA77yM5pWF5aaC5p6c5a6i5Lq65Zug6Ieq6Lqr5Y6f5Zug5oiW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6YCg5oiQ5peg5rOV5q2j5bi45Y+C5Zui77yM54Gr6L2m56Wo5YWo5o2f77yI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Zyw54Gr6L2m56Wo77yJ77yM5a6i5Lq65oql5ZCN6ZyA6KaB5YeG56Gu55qE5aeT5ZC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Y+377yI5Lul6Lqr5Lu96K+B5Li65YeG77yJ77yM5aaC5p6c5Ye6546w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pys5Lq65oyB6Lqr5Lu96K+B5Yiw54Gr6L2m56uZ6Ieq6KGM5aSE55CG77y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ul5a6e6ZmF54Gr6L2m56uZ6YCa55+l5Li65YeG77yJ44CC54Gr6L2m56Wo5a6i6L+Q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Sn5bygLDIw5aSp5YaF6LSt56Wo5pyJ5Y+v6IO96Z2e5a6e5ZCN77yM6ZyA6KaB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6YCB56uZ5Lq65bel5L2c77yM5a6J5o6S5LiK6L2m44CC54Gr6L2m56Gs5Y2n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ZCM5Y675a6i5Lq65Li65ZCM5LiA6L2m5Y6i77yM5oiW5ZCM5Y675a6i5Lq66ZO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K777yM6K+35a6i5Lq66LCF6Kej77yM5LiK6L2m5ZCO5Y+v6Ieq6KGM5ZWG6YeP6LCD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6LCF6Kej77yBPGJyIC8+DQo4IOaZr+eCuemmlumBk+mXqOelqOaYr+aMh+aZr+WM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eahO+8jOi/m+WFpeaZr+WMuueahOmmlumBk+mXqOelqOOAguS4jeWMheaLrOivp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WNleeLrOaUtui0ueeahOWwj+aZr+WMuuOAgeaIluaZr+WMuuWGhemcgOimgeWPpu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eahOS6pOmAmui0ueeUqOOAgjxiciAvPg0KOSDlnLDmjqXotKjph4/ku6XlpKflpJr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nKjlvZPlnLDmiYDloavjgIrmhI/op4Hlj43ppojljZXjgIvkuLrlh63or4H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rqTnnJ/lpoLlrp7loavlhpnvvIzlpoLlnKjlvZPlnLDmnInmipXor4nmhI/op4H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ib/or7rlhYjooYzotZTku5jjgII8YnIgLz4NCjEwIOacrOS6p+WTgeWcsOaOpeekvuS4u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S4rea1t+WBh+aXpeaXheihjOekvuaciemZkOWFrOWPuCDvvJvlhbfkvZPkv6Hmga/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miYDlj5HnmoTlh7rlm6LpgJrnn6XjgII8YnIgLz4NCjExIOacrOWboumYn+Wvv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p+aApeiBlOezu+S6uuebuOWFs+S/oeaBr+WSjOiBlOezu+aWueW8j++8jOWwhuWcqO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rei9veaYjuOAgjxiciAvPg0KMTIg44CA5Ye65Zui6YCa55+l5bCG5Zyo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eaXpeWQkea4uOWuouWPkemAgeOAgjxiciAvPg0KMTMuIOOAkDIw5YWDL+S6usK36aSQ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aSQ5Y2V44CR77yaJm5ic3A7PGJyIC8+DQrml4XmuLjlh7rooYzlronlhajlkYrnn6Xku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gOOAgOWwiuaVrOeahOWYieWuvjog5oKo5aW977yB5oSf6LCi5oKo6YCJ5ou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65oKo5o+Q5L6b5peF5ri45pyN5Yqh77yB5Zyo5peF5ri45rS75Yqo5byA5ae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uU57uG6ZiF6K+76L+Z5Lu95oiR5Lus54m55Yir5Li65oKo5o+Q5L6b55qE44CK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a6J5YWo5ZGK55+l5Lmm44CL44CCPGJyIC8+DQrkuLrkuobmgqjnmoTlronlur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YPkuIfms6jmhI/kurrouqvlronlhag8YnIgLz4NCuOAgOOAgOivt+WFheWIhuS6huin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n+mFjOiHquW3seeahOWBpeW6t+eKtuWGte+8jOehruS/neiHqui6q+i6q+S9k+adoeS7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mAguW6lOWSjOWujOaIkOaXhea4uOa0u+WKqOOAgjxiciAvPg0K44CA44CA6K+3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Lqk6YCa6KeE5YiZ77yM5qiq56m/6ams6Lev5pe26K+36LWw5Lq66KGM5qiq6YG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6YCa6YGT44CC6KGM6L2m6YCU5Lit5LiN6KaB5Zyo6L2m5YaF6LWw5Yqo77yM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S/56ul6KaB5pyJ5oiQ5bm05Lq66Zmq5oqk77yM5Lul5YWN5Zyo57Sn5oCl5Yi2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Y2x6Zmp44CC6L2m6L6G5Zyo6aKg57C46Lev5q616KGM6am26L+H56iL5Lit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ad5rC05oiW5ZCD5Lic6KW/77yI5Li76KaB5piv5Z2a5p6c57G777yJ77yM5Lul5YW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b5rC05oiW5Y2h5ZK9562J5Y2x6Zmp5oOF5Ya144CC5pyJ5pmV6L2m55qE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+Q5YmN5pyN55So5pyJ5pWI55qE6I2v54mp77yM5Zyo5peF6YCU5Lit6Iul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iS5pyN55qE55eH54q277yM6K+35Y+K5pe25ZGK6K+J5a+85ri45oiW5Y+45py6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gJm5ic3A7IOiHqueUsea0u+WKqOaXtumXtO+8jOivt+WcqOiHquW3s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Op+WItumjjumZqeeahOiMg+WbtOWGhea0u+WKqO+8jOWIh+W/jOWNleeLrOWkluWHu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uui6q+WuieWFqOOAgjxiciAvPg0K5Ye66KGM5LiN5Y+v5aSn5oSP77yM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LSi54mp5a6J5YWoPGJyIC8+DQrjgIDjgIDor7flpqXlloTkv53nrqH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LnianvvIzotLXph43nianlk4HopoHpmo/ouqvmkLrluKbmiJbnlLPor7fphZLlup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mn5zmnI3liqHvvIzkuI3opoHlsIbotLXph43nianlk4HmlL7lhaXkuqTov5DnmoT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jgIHkvY/lrr/nmoTmiL/pl7Tph4zku6Xlj4o8YnIgLz4NCuaXhea4uOW3tOWjq+S4iu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cjeeUqOeahOiNr+WTgeivt+W4pui2s+eUqOmHj+OAgumaj+i6q+aQuuW4pueahO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oueJqeivt+aUvuWlveaUvueos++8jCoq5aW95LiN6KaB56a75byA6Ieq5bex55qE6Ke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44CB5ouN54Wn44CB5pWj5q2l44CB6LSt54mp562J5pe25YCZ77yM6YO96Ka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rOo5oSP5ZKM5qOA5p+l77yM6LCo6Ziy6KKr55uX5oiW6YGX5b+Y5Lii5aS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njgIHovbvmnb7lgaXlurfml4XooYzvvIzljavnlJ/lronlhajkuZ/ljYHliIbph43op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gOOAgOaXhea4uOS4reivt+azqOaEj+WNq+eUn+WuieWFqO+8jOS8oOafk+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geihjOeXheetieaXtuaXtuWIu+WIu+azqOaEj+mYsuayu+OAgueUqOmkkOWJjeimgeWFi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i++8jOS4jemjn+eUqOS4jeWNq+eUn+OAgeS4jeWQiOagvOeahOmjn+WTgeWSjOmlru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Zub44CB6Ieq6YCJ5aix5LmQ6aG555uu77yM6K+35Yqg5by66Ieq5oiR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+GPGJyIC8+DQrjgIDjgIDor7fms6jmhI/pgInmi6noh6rlt7Hog73lpJ/mjqfliL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moTmtLvliqjpobnnm67jgILnibnliKvmmK/mgqPmnInlv4PohI/nl4XjgIHpq5jooYDlj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ZDpq5jnl4fnrYnkuI3lrpzlj4LliqDliafng4jmiJbmv4Dng4jmtLvliqjnmoT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or7fljYPkuIfms6jmhI/kuobop6PmtLvliqjpobnnm67nmoTlhbfkvZPmg4Xlhr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gInmi6nkuI7oh6rouqvouqvkvZPmg4XlhrXkuI3nm7jpgILlupTnmoTmtLvliq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msLTjgIHnmbvlsbHjgIHmu5Hpm6rnrYnmtLvliqjor7fkuI3opoHni6zoh6rov5v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lj5HnlJ/kuI3mtYvjgII8YnIgLz4NCuS6lOOAgeeJueauiuawlOWAmeWcsOeQhu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YsuaKpOaOquaWvemdnuW4uOW/heimgTxiciAvPg0KJm5ic3A7ICZuYnNwOyD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l4XpgJTmtonlj4rng63luKbjgIHpq5jljp/jgIHmtbfmu6jvvIjmuZbmu6jvvI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nrYnnibnmrornmoTmsJTlgJnjgIHlnLDnkIbmnaHku7bvvIzor7fms6jmhI/ph4f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pmLLmiqTmjqrmlr3vvIzlh7rooYzliY3lhYXliIbkuobop6Pnm67nmoTlnL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nu4bmg4XlhrXvvIzlpIflpb3nm7jlupTnmoTmnI3oo4XpnovluL3vvIzlgZrlpb3pmLLmm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LomoromavjgIHpmLLpq5jljp/lj43lupTnrYnlh4blpIflt6XkvZzjgII8YnIgLz4NC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PguS4jumrmOmjjumZqea0u+WKqOmhueebru+8jOW6lOW9k+WPpuihjOi0reS5s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ciAvPg0K44CA44CA44CA5r2c5rC044CB6Lez5Lye44CB5pSA5bKp44CB6Lmm5p6B44CB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B6LWb6ams44CB6LWb6L2m562J5bGe5LqO6auY6aOO6Zmp55qE5rS75Yqo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Zyo5Liq5Lq65peF5ri45oSP5aSW5L+d6Zmp55qE6IyD5Zu05YaF77yM6ZyA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4m55a6a6Zmp56eN44CC5Y+C5LiO6L+Z5Lqb5rS75Yqo6K+35YWF5YiG5LqG6Kej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rS75Yqo5bi46K+G77yM5pyN5LuO5oyH5a+85Lq65ZGY55qE5oyH5oyl77yM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eq6Lqr55qE5YGl5bq354q25Ya15ZKM6YCC5bqU6IO95Yqb6YCJ5oup5Y+C5LiO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aG555uu77yM6K+35rC46L+c6K6w5L2P4oCc5a6J5YWo56ys5LiA4oCd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IDjgIDlsIrmlaznmoTlmInlrr46IOiht+W/g+elneaEv+aCqOaXhemAlO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uieOAgeaEieW/q++8geW9k+aXheeoi+e7k+adn+aXtu+8jOaCqOeahOeskeWuu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S7rOeahCoq6auY5aWW6LWP44CCPGJyIC8+DQrpl6jluILpg6jvvIjnrb7nq6DvvIn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ml4XmuLjogIXmiJbml4XmuLjogIXku6PooajvvIjnrb7nq6DvvIn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57uP5Yqe5Lq65Y+K55S16K+d77yaJm5ic3A7PGJyIC8+DQo8YnIgLz4NC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uaXtumXtO+8mi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+etvuiuo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jxiciAvPg0K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8FF882A3D555E3E78A6B207DE9EC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