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3BF111105439125BE176E9B352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BF111105439125BE176E9B352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/njqlEWDE65Y2O5Lic5LqU5biCIOeBteWxseWkp+S9myDnu43lhbQu6bKB6L+F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MDgNCg0KPGJyPg0KDQoJPOi2heWAvOWPj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a4juOAgeS5jOmVhz7lronlv4Pnuq/njqlEWDE65Y2O5Lic5LqU5biCIOeBt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u43lhbQu6bKB6L+F5pWF5bG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ngavovaY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3ml6Dpl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N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l6DplKE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4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uP5bee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y3nu43lhbQt5p2t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a3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2t5beeLeS4i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aIluWNl+S6rC3ngavov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gavovaY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8YnIgLz4K54Gr6L2m5ZuiLSDljJfkuqzkuZjngavovabljafpk7rotbT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oLmjIkyNjMuNeWFg+S4remTuuehrOWNp+aguOeul++8ie+8jO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OAkOWPguiAg+i9puasoeOA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IxOjQxLTA477yaMjTvvIkg5oiWSzEwMeasoe+8iDIzOjE2LTE0OjAw77yJ5oiW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IxOjIyLTA2OjM377yJ5oiW5YW25LuW5ZCM562J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U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PGJyIC8+CuWkp+S6pOmAmu+8m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XoOmUoTxiciAvPgrooYwgJm5ic3A756iLLSDngavovabljafpk7rlhYjooY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h6rnlLHmtLvliqjvvIznuqYxLTXlsI/ml7bjgIL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mK/mlaPlrqLmi7zlm6LvvIzmuLjlrqLnmoTmnaXln47kuqTpgJrmlrnlvI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nInngavovabjgIHmnInpq5jpk4HjgIHmnInpo57mnLr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uLjlrqLnmoTmirXovr7ml7bpl7TkuI3lkIzngbXmtLv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nmoTmuLjlrqLkvJrlop7liqDlronmjpLoh6rnlLHmtLvliqj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np6/mnoHphY3lkIjlr7zmuLjlronmjpLjgILljp/liJnkuIrnu5/kuID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oXov4fkuK3ljYgxNTowMOeCueWJje+8jOWmguiDveaPkOWJjeaOpem9k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OAguS4remkkOiHqueQhu+8jOaEn+iwoumFjeWQiO+8ge+8ieOAgu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9kOWQju+8jOe6pjE1OjAw5bem5Y+z5oiW5omA5pyJ5a6i5Lq65o6l6b2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irlhbfljoblj7LjgIHmlofljJbku6PooajnmoTmoIflv5fmgKfmma/ngrn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vvIzlkajkuIDpl63pmbXvvIznuqYxLTEuNeWwj+aXtuOAke+8muWPguinguWNm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k+mBk+OAgemZtemXqOOAgeeikeS6reOAgeelreWgguOAgeetieOAguOAkOWkq+WtkOW6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+8jOiHqueUsea0u+WKqOe6pjEtMS415bCP5pe244CR77ya5rK/6YCU5qyj6LW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Gj5be344CB5paH5b635qGl44CB56em5reu5rKz576O5Li96aOO5YWJ44CB56We5be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aOB44CB6Ieq6LS55ZOB5bCd54m56Imy5bCP5ZCD44CC6L2m6LW05peg6ZS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YWl5L2P6YWS5bqX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miJbljZ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XoOmUoS3oi4/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pgJQgJm5ic3A757uP77ya5peg6ZShLeiLj+W3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LSDml6nppJDlkI7vvIzmuLjml6DplKHjgJDngbXlsbHlpKf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LjXlsI/ml7bjgJHvvIjlkKvkuInmnJ/lm63ljLrvvInvvIzop4LkuZ3pvpn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jlsZXnpLrkvZvnpZbph4rov6bmkanlsLzor57nlJ/ml7bnmoTlro/lpKflnLrpn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kvZvmiYvmsYLnpYjnpo/vvIzlj4Lop4LnrKzkuozlsYrkuJbnlYzkvZvmlZnorrrl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DigJTigJTngbXlsbHmorXlrqvjgILovabotbTmuLjop4jjgJDooKHmuZ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bCP5pe244CR77ya5YWs5Zut5Z2a5oyB5Lul5Lq65Li65pys5Lul5rC05Li66a2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l5qSN54mp6YCg5pmv5Li65Li777yM5Lul4oCc5pil5LmL5aqa44CB5aSP5LmL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6Z+144CB5Yas5LmL5Yed4oCd5Zub5a2j5p6X5pyo5biD5pmv572u5Zut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uP5bee77yI57qmMS415bCP5pe277yJ77yM5ri46KeI5Lit5Zu95Zut5p6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+6ZqG5YWt5qyh5Y676L+H55qE5Zyw5pa544CQ5pyo5riO77yM57qmMS0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ombnlvbHppa7lsbHmiL/vvIjmsZ/ljZfnmoflrrblm63mnpfjgIHlj6TmiI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l6jppobnrYnvvInjgIHpppnmuqrmuLjoiLnjgIHjgIrnp4HkurrlrprliLb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igJTigJTmnKjmuI4t5Y+k5p2+5Zut77yM5ri46KeI6IuP5bee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YGX5Lqn44CQ6ICm5Zut77yM57qmNDAtNjDliIbpkp/jgJHvvJrlkK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4TlvLnvvIzkuZjmkYfmqbnlsI/oiLnotY/lsI/moaXmtYHmsLTkurrlrrbjgIH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jgIHlhqDkupHls7DnrYnjgILlhaXkvY/phZLlupfoh6rnlLHmtLvliq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j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uP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43lhbQt5p2t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6YCUICZuYnNw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W3ni3kuYzplYct57uN5YW0LeadreW3n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oZDkuaHvvIzmuLjop4jkvLzmsLTlubTljY7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lYfkuJzmoIXvvIzmuLjop4gxLjUtMu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+8jOael+WutumTuuWtkOOAgeeZvuW6iummhuOAgeefm+ebvuaVheWxh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1tOacieKAnOaWh+eJqeS5i+W4ru+8jOmxvOexs+S5i+S5oeKAneS5i+ensOeah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IuNeWwj+aXtu+8ie+8jOa4uOiniOOAkOmygei/heaVheWxh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mb7ojYnlm63jgIHkuInlkbPkuablsYvjgIHpsoHov4Xnuqrlv7XppobjgIHlkrj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kuZjovabliY3lvoDmna3lt57vvIjnuqYx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j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re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mna3lt54t5LiK5rW3PGJyIC8+CuihjCAmbmJzcDvnqIst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8q+atpeilv+a5lu+8jOe6pjEtMS415bCP5pe244CR77ya5ryr5q2l6IuP5aCk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5rmW5Y2B5pmv5LmL5LiA44CQ6Iqx5riv6KeC6bG877yM57qmMC415bCP5pe2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qi6bG85rGg44CB5a2U6ZuA5Zut44CB5b6h56KR5Lqt562J77yJ44CC6L2m6LW0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b5ri46KeI44CQ6KW/5rqq5rm/5Zyw5YWs5Zut5Lq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155O26L2m77yM57qmNDDliIbpkp/jgJHvvJrlhazlhbHlvIDmlL7ljLr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Xop4HnmoTln47kuK3mrKHnlJ/mub/lnLDjgILmm77kuI7opb/muZbjgIHopb/ms6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a3lt57igJzkuInopb/igJ3vvIzmmK/nm67liY3lm73lhoXnrKzkuIDkuKr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m4bln47luILmub/lnLDjgIHlhpzogJXmub/lnLDjgIHmlofljJbmub/lnL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rrbmub/lnLDlhazlm63vvIzlhbfmnInigJzmna3lt57kuYvogr7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pb/muZbigJ3nvo7oqonjgILpqbHovabliY3lvoDkuIrmtbco6L2m56iL57qmM+Wwj+a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rmtbfogIHooZfjgJDln47pmo3lupnjgJHvvJroh6rnlLHmtLvliqjnuqYy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h6rotLnlk4HlsJ3lvZPlnLDnibnoibLlsI/lkIP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6KGMIOeoiy0g5pep6aSQ5ZCO77yM6L2m6LW05aSW5rup77yM5ri4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Zui5Z2H5Li65LiK5rW36L+U56iL77yJ562R5Y2a6KeI4oCd55qE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Y2O56ys5LiA5ZWG5Lia6KGX4oCd55qE44CQ5Y2X5Lqs6Lev44CR77yI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+S6rOi3r++8muWvvOa4uOiusuino+e6pjEw5YiG6ZKf77yM5qC55o2u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5py65pe26Ze077yM6Ieq55Sx5rS75Yqo57qmMi0z5bCP5pe277yJ44CC57qmMT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ronmjpLpgIHnq5njgII8YnIgLz4K6Ieq55Sx5rS75Yqo77ya5Li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+WNl+S6rOi3r++8iOe6pjItM+Wwj+aXtu+8ieOAgjxiciAvPgrngavovablm6It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+S6rOS5mOeBq+i9puWNp+mTuui/lOWbnuWMl+S6rCAo5pqC5oyJMzE1LjXlhY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oazljafmoLjnrpcp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77yaVDY2KDIyOjU3LTA5OjQ5Ke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MTg6MTQtMDk6MjUp5oiW5YW25LuW5ZCM57qn54Gr6L2m5Y2n6ZO644CC5L2P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CZuYnNwOy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Jm5ic3A7PGJyIC8+DQril4bmma/ngrnlronmjpLvvJrkuK3lsbH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vlrZDlupnjgIHngbXlsbHlpKfkvZvjgIHooKHmuZblhazlm63jgIHmnKjmuI7jgIH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YzplYfjgIHpsoHov4XmlYXlsYXjgIHmvKvmraXopb/muZbjgIHopb/muqrkuoz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mu6njgIHljZfkuqzot6/jgIHln47pmo3lupnvvJs8YnIgLz4NCuKXhui1oOmAg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+8muaxn+WNlyoq5ZCO55qE5p6V5rC05Lq65a62LS3kuYzplYfjgIHmsZ/ljZf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j6TplYctLeacqOa4ju+8mzxiciAvPg0K4peG54m55Yir6LWg6YCB77ya5pyo5riO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apueiIueWTgeWRs+Wbreael+awtOS5oeWPpOmVh+OAguOAiuengeS6uuWumuWIt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KAlOKAlOacqOa4ji3lj6Tmnb7lm63vvJs8YnIgLz4NCuKXh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FqOeoi+ixquWNjumFkuW6l+WPjOS6uuagh+WHhumXtO+8iOWbm+aYn+agh+WHhu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mzxiciAvPg0K4peG55So6aSQ5a6J5o6S77ya6YWS5bqX5YaF6Ieq5Yq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H57qn5Li6MjDlhYMv5Lq6L+mkkO+8mzxiciAvPg0K4peG6LSt54mp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2a5Yaz5LiN6L+b6LSt54mp5bqX77yM5aaC6L+b6LSt54mp5bqX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+S6uu+8iOiuqeaCqOWuieW/g+WHuua4uO+8ie+8m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6LGq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Zub5pif6Z2e5oyC54mM77yJPGJyIC8+DQrljZUg5oi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+S4jeaPkOS+m+iHqueEtuWNlemXtO+8jOS6p+eUn+WNleaIv+W3ru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OAgjxiciAvPg0K5Y+C6ICD6YWS5bqX5ZCN56ew77yaPGJyIC8+DQr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vvJroi4/lj4vllYbliqHphZLlupfjgIHmgqblrqLlpKfphZLlupf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r7ppobjgIHnkZ7ljY7lpKfphZLlupfjgIHngJrlpKnlrr7ppobjgIHnurPlsJTovr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j7DljJfmsoPpmIHllYbml4U8YnIgLz4NCuaXoOmUoe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ee7tOS5n+e6s+a1t+mynOWfjuW6l+OAgeaXoOmUoee7tOS5n+e6s+S4reWxsei3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XoOmUoee7tOS5n+e6s+asp+mjjuihl+W6l+OAgeaXoOmUoee7v+iJsuW5v+Wcu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oOmUoeaYn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qIvnkZ7muK/lm73pmYXphZLlupfjgIHnvo7kuL3pg73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nmb3njonlhbDphZLlupfml6DplKHmlrDljLrlupc8YnIgLz4NCuiLj+W3n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e7tOS5n+e6s+a0u+WKm+Wym+W6l+OAgeWfjuW4gui/kOmAmu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Lj+WVhuWKoemFkuW6l+OAgee7tOS5n+e6s+acqOa4juW6l+OAgeiLj+W3nummme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eW6l+OAgeWvjOmpv+aXtuWwm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5p2t5bee6YWS5bqX5Y+C6ICD77ya5p2t5bee6aG65piM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ams5aSn6YWS5bqX44CB5LiW57qq55Ge5Z+O44CB5p2t5bee5Y2O6L6w5Y2w6L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2t5bee5pyb5ZiJ5pmv5aSn6YWS5bqX44CB5rW35aSW5rW357qz5bed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pKfphZLlupfjgIHmna3lt57lnKPnkZ7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pJrnkZnmsrPnkZ7mnaXlhYvmlq/lgYfml6U8YnIgLz4NCuS4iu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+8muWMl+Wklua7qeS4nOS/oemFkuW6l+OAgeWvjOmpv+WVhuaXheWMl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S4iua1t+WNjuaZtuWuvummhuOAgeS4iua1t+aZr+e8mOWbvemZ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aCpuWFtOWbvemZheWkp+mFkuW6l+OAgeS4iua1t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iq56m66YWS5bqX5Y2X56uZ5bqX44CB55Ge5LqaLui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iciAvPg0K5ZCrNOaXqTTmraPvvIj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n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DxiciAvPg0K5Zyw5o6l5a+85ri45pyN5Yqh77yM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MTDlhYMv5Lq6L+WkqTxiciAvPg0K54Gr6L2m5Zui5YS/56ul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6aSQ77yM6aOe5py65ZuiMTLlkajlsoHku6XkuIvlhL/nq6Xlj6rlkK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ZPlnLDovabkvY3lj4rljYrku7fppJD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aIvyAmbmJzcDvlt67vvJrlpoLlh7rnjrDljZXnlLfmiJb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miJbnlLHlnLDmjqXnpL7lronmjpLkuInkurrpl7TmiJblj4zmoIfpl7T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kuLrpkqLkuJ3luorvvInmiJbmi7zkvY/vvIz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s05pma5Y2V5oi/5beuNDAw5YWDL+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h5L+dICZuYnNwOyAmbmJzcDv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kurrouqvmhI/lpJbkv53pmanlj4roiKrnqbrkv53pmanvvIzlu7rorq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uKRouS4quS6uua2iOi0ue+8mu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hjOadjuaQrOi/kOi0ueOAgeeBq+i9puS4iueUqOmkkO+8jOihjOeoi+S4r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eUqOmkkOOAgeS4quS6uua2iOi0ueetieetie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o+eBq+i9puelqOW3ruS7t++8muaXuuWto+acn+mXt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W4uOe0p+W8oO+8jOW+gOi/lOeBq+i9puelqOWdh+aMieihjOeoi+S4reagh+az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uOeul++8jOWmguWHuueOsOeBq+i9pui9r+WNp+OAgeWKqO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4uOWuouaMieeFp+elqOmdouihpem9kOeBq+i9puelqOW3ruS7t++8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/m+WHuuWcsOeCueOAgiZuYnNwO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PGJyIC8+DQrikaDo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aKpeWQjeWPguWbouW/hemhu+i6q+S9k+WBpeW6t++8jOWQjO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utuWxnu+8iDcw5bKB5Lul5LiL77yJ6Zmq5ZCM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h5aSp5rCU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5Zyw5Yy6MS4y5pyI5Lu955m95aSp5bmz5Z2H5rCU5rip57qm5Li6MS0x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lh7rooYzlv4XlpIfvvJrmmZXovaboja/jgIHpm6j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omoromavoja/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Plh7rooYzotLTnpLrvvJrmiJDkurror7fluKb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ljp/ku7bvvIwxNOWygeS7peS4i+WEv+erpeW4pu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ppa7po58v56aB5b+M77ya6K+35LiN6KaB5Zyo6Lev6L656aOf55So5bCP5ZC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+35rOo5oSP6Ieq6Lqr55qE5Lq66Lqr5a6J5YWo5Y+K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bm254Wn55yL5aW96ICB5Lq65ZKM5a2p5a2Q55qE5a6J5YW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iciAvPg0K4pGl5b2T5Zyw5Zyf54m55Lqn77ya5peg6ZSh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OAgeaDoOWxseazpeS6uuetie+8jOS4iua1ty3kupTpppnosYbjgIHlsI/nrLzljI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/lt54t5Lid57u444CB5Yi657uj44CB6IuP5byP57OV54K5562J77yM5p2t5bee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ee7uC/nu4fplKbjgIHopb/muZbnu7jkvJ7jgIHlpKnnq7rnrbfjgIHmna3oj4r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BF111105439125BE176E9B352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