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C7D91EDA9F5998763AFA591100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C7D91EDA9F5998763AFA591100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jgIHlt7Tpqa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4zpo54xMOaXpeOAkOaXoOiHqui0ueOAk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LaK5Y2X5LiL6b6Z5rm+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OTQ2DQoNCjxicj4NCg0KCTzkuIDku7flhajlkKs+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aF44CB5YyX5rW344CB5b635aSp6YCa54G144CB5be06ams5Y+M5Y2nMTI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k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K5Y2X5LiL6b6Z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LS3otorljZfoipLooZct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uKAlOays+WGhe+8iDE4MOWFrO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vemBk++8jOe6pjM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S4i+m+me+8iDE4MOWFrOmH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KAlOiKkuihl++8iDE4MOWFrOmHjDMuNeWwj+aXtu+8iS0t5Lic5YW0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w5YWs6YeMMy415bCP5pe2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a1ty0t5Y2X5a6B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6GV6b6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nmiJb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flro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amsLS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WjXmrKExNjowOS/mrKHml6UxNTo0MO+8m+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ToxMC/mrKHml6UyMDo0MO+8m+aIlksyMeasoTA4OjA2L+asoeaXpTE5OjQz77yb5oiW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yOjEwL+esrOS4ieaXpTA1OjEw54Gr6L2m56Gs5Y2n6LW05Y2X5a6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ub/opb/pppblupzljZflroEsIOW3peS9nOS6uuWRm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eahOagh+eJjO+8jOWcqOeBq+i9puermeaOpeS6uu+8jOaOpeaCqOiHs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OAguS7iuWkqeaXoOe7n+S4gOihjOeoi++8jOiLpeaKtei+vuWNl+Wu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WPr+eojeS6i+S8keaBr+WQjuiHquihjOWJjeW+gO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reWxsei3r+e+jumjn+ihl+OAke+8iOWFrOWFseWMuuWfn+OAgeiHqueQh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wnemFuOWYouOAgeeUnOWTgeOAgeWHieiMtuOAgeeDp+eDpOetieeJueiJs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muS4gOaKiuW9k+WcsOeahOW5v+ilv+S6uu+8jO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0t5Lic5YW0LS3otorljZf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bvvJo0MOWcqOWNl+WugeaMh+WumuWcsOeCuembhuWQi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S4nOWFtCjovabnqIvnuqYz5bCP5pe277yJ5rK/6YCU6KeC6LW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/5rW36L+35Lq66aOO5YWJ77yM5oSf5Y+X5LuO5YaF6ZmG5Z+O5biC5ZCR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H5rih5LiN5ZCM6aOO5Zyf5Lq65oOF77yM5ZCs6aKG6Zif5LuL57uN6LW06LaK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Oo5oSP5LqL6aG577yM5Lic5YW05YiG5Zui5L+h5oGv77yM6L+H5aKD55qE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44CCMTDngrkzMOWIhuW3puWPs+aKtei+vuS4rei2iu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kuJzlhbTvvIzkuo7mjIflrprppJDljoXpm4blkIjvvIzpm4bkvZPnlKjppJ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obpmJ/lronmjpLlh7rlooPkuovlrpzvvIznlKjlrozkuK3ppJDlkI7ku47ppJDljo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LXnk7bovabvvIjkuI3lkKvotLnnlKgyMOWFgy/kurroh6rnkIbvvInliY3lvoDlj6P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jgILnu4/kuK3otorlj4vosIrlpKfmoaXop4LljJfku5H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fmuIXlm73kupTlj7fnlYznopHvvIzkuK3otorlj4vosIrlpKfmoaXvvIj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mjqXkuK3otorkuKTlm73kurrmsJHlj4vosIrnmoTnur3luKbvvIzorrDovb3nnY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nmoTljoblj7Lmv7jmoZHjgILlip7nkIblhaXlooPotorljZfmiYvnu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YW35L2T5Lq65pWw6ICM5a6a77yJ77yM5YWl5aKD6LaK5Y2X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uP5rWO54m55Yy64oCU6LaK5Y2X6IqS6KGX54m55Lqn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Yiw6JGX5ZCN55qE6LaK5Y2X54m56Imy5pyo6ZuV5bel6Im65ZOB44CB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5ouW6Z6L44CB5Yir5pyJ6aOO5ZGz55qE57u/6LGG57OV44CB5qSw5a2Q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6Jyc5bmy4oCi4oCi4oCi4oCi4oCi77yI57qm5LiA5Liq5bCP5pe277yJ44C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S4quWNiuWwj+aXtuWIsOi+vui2iuWNl+iRl+WQjeeahOaXhea4uOWfjuW4gi0t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a6aSQ77yM5YWl5L2P6YWS5bqX77yM5pma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L6b6Z5rm+4oCU5rKz5YaF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aK5Y2X5Zu96YGT77yM57qmMy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q16L6+6LaK5Y2X5YyX6YOo5ZSv5LiA5LiA5bqn5oul5pyJ5bKb5Li7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c5beh5bee5bKb4oCdLOi9puiniOW3oeW3nuWym+W6puWBh+WMuuWPiua1t+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QjuWIsOW3oea0suWym+eggeWktOingueci+i2iuWNl+eahOWbveeyueihqOa8l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qOWBtuaIj++8iOWkh+azqO+8muWumuaXtuWFjei0uea8lOWHuu+8jOacieaXt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boumYn+WIsOi+vuaXtumXtOS4jeW3p+mAoOaIkOWBnOa8lOaIlu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Hj+i0ueeUqOS4jeWPpuS9nOihpeWBv++8ieKAneS5mOiIueWHuua1t++8jO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h+mht+eip+azouS5i+S4reOAgua8q+a4uOS4lueVjOWFq+Wkp+iHqueEtu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KAnOa1t+S4iuahguael+KAne+8jCDigJTkuIvpvpnmub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SO+8ie+8iOWcqDE1MDDlpJrlubPmlrnlhazph4znmoTmtbfpnaLkuIrjgIHogLjnq4vn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qn5aSn5bCP5LiN5LiA44CB5Y2D5ae/55m+5oCB55qE5ZaA5pav54m55Zyw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pu05Lul5YW24oCc5rW3576O44CB5bGx5bm944CB5rSe5aWH4oCd5LiJ57u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aSp5LiL77yJ55m75rW35LiK5bKb5bG/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6ZqP552A5ri46Ii56KeC6LWP5LiA5bqn5bqn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p77yI5aSn5ouH5bGx44CB6Z2S6JuZ5bGx44CB5aSp6bmF5bGx77yJ562J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Imy44CC57un57ut5LmY5Z2Q54m56Imy5b+r6ImH77yM5YmN5b6A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6eY55qE5pmv54K544CQ5pyI5Lqu5rmW44CR77yM5oq16L6+5rSe5Y+j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o6Ii56L+b5YWl5rSe5YaF77yM5pyI5Lqu5rmW5piv5LiA5LiqMzYw5bqm55qG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d5aOB55qE5bCB6Zet5rW35rm+77yM56m654G15bm96Zet44CC5rmW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C05bmz5aaC6ZWc77yM5LuO5LiK6Z2i5L+v556w5ZyG5aaC5ruh5py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Q5pyI5Lqu5rmW44CR44CC5LuO5pyI5Lqu5rmW5Ye65Y+R5LmY5Z2Q5rG96I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yn576O57q/6Lev44CR5LmM6b6f55+z44CB5Lq65aS055+z44CB6J206J2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6N5bGx562J5LiA57O75YiX5rW35LiK576O5pmv44CC5Y2I6aSQ5a6J5o6S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ZOB6LaK5Y2X5riU5rCR54m56Imy6aSQ44CC5LiL6b6Z5rm+5Lqm5pyJ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aC5b2x55u46ZqP77yM5Lmf5Y+v6Ieq6KGM6LSt5Lmw5rW36bKc5Lqk55Sx6Ii5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qr5Y+X5LiT5bGe5LqO6Ieq5bex55qE5rW36bKc5aSn6aSQ77yI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K6YWS5Li06aOO77yM5Y675Zu95oCA5Lmh5LmL5b+n6I2h54S25peg5a2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LiA6Imy5Lit55qE5ri46Ii55LiK5aSn5b+r5py16aKQ77yM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YWo6Lqr5oKE5oKE6JST5bu244CC5Y2I6aSQ5ZCO5YmN5b6A6LaK5Y2X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pyA5ryC5Lqu55qE5bKb5bG/44CQ5aSp5aCC5bKb44CR5LiL6b6Z5rm+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5bKb5bG/77yM6YeR6buE6Imy55qE5rKZ5rup77yM6JSa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+S9m+e9rui6q+S4luWkluahg+a6kOS4gOiIrO+8jOeZu+S4iuWkqeWgguWym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8muW9k+WHjOe7nemhtu+8jOS4gOiniOS8l+WxseWwj+KAneeahOaEn+inie+8jO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mguWQjOi/m+WFpeiTrOiOseS7meWig+OAgua4uOeOqeWQjuWdkOiIu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4i+iIue+8jOWRiuWIq+S4iuW4nei1kOS6jui2iuWNl+acgOWlveeahOekvOeJ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+mea5vu+8jOS5mOi9pui1tOays+WGhe+8iDE4MOWFrOmHjO+8jOe6pjMuNUj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KjmmZrppJDvvIzkvJHmga/kuIrmtJfmiYvpl7TvvIzlpKf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HqueUsea0u+WKqO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5Sx5LqO6LaK5Y2X6L2m56iL6L6D6ZW/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5ZyoMS0y5Liq5LyR5oGv56uZ5YGc55WZ5LuF5L6b5a6i5Lq65LiK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YCU5LyR5oGv77yM5q2k57G75ZWG5bqX6Z2e6KGM56iL5LmL5YaF5a6J5o6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gxODDlhazph4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mmlumDveeahOS4reW/g+OAkOW3tOS6reW5v+WcuuOAkeS9jeS6jui2iuWNl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GheeahOW4guS4reW/g++8jOaYr+S4vuihjOmbhuS8muWSjOiKguaXpea0u+WK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uuaJgOOAguW3tOS6re+8jOWOn+S4uua4heWMluecgem5heWxseWOv+eah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55LiW57qqODDlubTku6PvvIzlt7Tkuq3mnIDml6nniIblj5Hmipfms5Xov5Dliq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LaK5Y2X5Lq65rCR55qE5oqX5rOV5paX5LqJ77yM6LaK5Y2XIuWFq+aciOmdqeWR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kI7pgYLku6Ui5be05LqtIuS4uuatpOW5v+WcuuWRveWQjeOAgj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oeW/l+aYjuS4u+W4reWcqOatpOWuo+ivu+i2iuWNl+OAiueLrOeri+Wuo+iog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i2iuWNl+awkeS4u+WFseWSjOWbvSgxOTc25bm05pS55ZCN6LaK5Y2X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Wx5ZKM5Zu9KeaIkOeri+OAgiDlt7Tkuq3lub/lnLrplb8zMjDnsbPvvIzlrr3ov5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LDpnaLpmaTotK/pgJrot6/mrrXlpJbnlLExNjjlnZflsI/ojYnlnar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yMOS4h+S6uuOAguW5v+Wcuuilv+S+p+S4uuiDoeW/l+aYjuS4u+W4remZ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3tOS6reS8muWggu+8jOWbm+WRqOe7v+agkeiQpue7le+8jOW7uuetkeWbtOaLs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tOS6reW5v+WcuuacieaVsOadoei+kOWwhOeKtueahOael+iNq+Wkp+mBk+S4j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MuuWFtuWug+mDqOWIhuebuOiBlOOAgumVvzEwMDDlpJrnsbPvvIzlrr0yN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kp+mBk+i0r+mAmuW5v+WcuuOAgiDjgJDog6Hlv5fmmI7pmbXjgJHvvIjlkaj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r4/lpKnkuIvljYjkuI3lvIDmlL7vvInjgI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vvIz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IvpvpnvvIjnuqYzLjXlsI/ml7bvvInvvIzmraTooYznqIvotaDpgIHnibnoib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kuZDlmajooajmvJTvvIjnlLHlr7zmuLjoh6rooYzlhbfkvZPlronmjpL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taDpgIHpobnnm67muLjlrqLkuI3op4LnnIvkuI3pgIDlh4/otLnnl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oipLooZfvvIgxODDlhazph4wzLjXlsI/ml7bvvIktLeS4nO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+8iDIyMOWFrOmHjDMuNeWwj+aXtu+8i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i/lOi2iuWNl+iKkuihl+WPo+WyuOOAkDE3MEtN77yMMy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IqS6KGX5ZCO6LaK5Y2X5a+85ri45Yqe55CG56a75aKD5omL57ut77yI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Y+C6KeC6LaK5Y2X5Zyf54m55Lqn5LyR5oGv56uZ57qm5Y2K5bCP5pe2KeWFpe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nOWFtOWPo+WyuCzkuK3ppJDlkI7kuZjlnZDovabov5TljJfmtbfjgJAy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LTMuNeWwj+aXtui9pueoi+OAkeaKtei+vuWMl+a1t+WQju+8jO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ZmumkkOS4jeWQq+OAguaZmuS4iuW7uuiuruWPr+iHquihjOe7k+S8tO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9ouaIkOS6jjE5MjflubTliY3lkI7nmoTljJfmtbfogIHooZfigJTigJT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Lrln5/jgIHlr7zmuLjlkozovabkuI3ot5/pmo/vvIzkuI3muLj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0t5Y2X5a6B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X5rW35qCH5b+X5oCn5bu6562R44CQ4oCc5Y2X54+g6a2C4oCd5Z+O6Zu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iY3lvoDpk7bmu6npgJTkuK3mrKPotY/igJzkuprmtLL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Hpm5XloZHigJ3jgIrmva7jgIvvvIzmuLjop4jlm73lrrY0Qee6p+KAnOeOi+eJ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KAnOacgOe+juS8keaGqeWcsOKAneOAkOWMl+a1t+mTtua7qe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5v+ilv+S7peKAnOWMl+acieahguael+WxseawtO+8jOWNl+acie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iAjOiHquixquOAguWMl+a1t+mTtua7qemVvzI05YWs6YeM77yM5Y+356ew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77yM5YW35pyJ4oCc5rup6ZW/5bmz77yM5rKZ57uG55m977yM5rC05rip5YeA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peg6bKo6bG84oCd55qE54m554K577yb5a6M5ZCO5LmY5pWj5a6i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My415bCP5pe277yM5peg5a+85ri46Zmq5ZCM77y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3noZXpvp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Uw5Zyo5Y2X5a6B5bi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DTlj7fpk7bmsrPlpKfphZLlupfpl6jlj6Mo5o6l5Zui5peX5Y+34oCc5b635aSp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mbhuS4rSwwNzoxMOmbhuWQiOWcsOeCueS5mOi9puWJjeW+gOWkp+aWsOWOv+WgquWc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aYjuS7leadkeOAke+8iOihjOeoi+i3neemu+e6pjIwMOWFrOmHjO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mmI7ku5XmnZHlkI7mgqjlj6/oh6rnlLHmvKvmraXmrKPotY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ZHlkajovrnnlLDlm63po47lhYnvvIzov5nph4zlsbHmmI7msLTnp4DvvIzpo47lhYn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uIXpgLjvvIzmgY3lpoLpmpTkuJboiKznmoTnvo7lpb3vvIzntKDmnIn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mpDogIXkuYvlsYXigJ3nmoTnvo7oqonvvIjmuLjop4jml7bpl7T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remkkOWQjui1oOmAgeWPguinguW9seinhuaLjeaRhOWfuuWcsC0t44C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a+o44CR77yM6L+Z6YeM5piv5b2T5Zyw5L+d5a2Y5pyA5a6M5pW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2G5qCP5byP5Y+k5p2R5a+o44CC6LWw6L+b6KeC5YWJ5p2R5a+o55yL5Yiw5bG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77yM6Zih6ZmM5Lqk6YCa77yM6bih54qs55u46Ze7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ZCO5LmY6L2m5YmN5b6A5Zu95a6254m557qn5pmv54K5LS3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gJHluIPjgJHvvIjooYznqIvot53nprsxMOWFrOmHjO+8jOihjOmptu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OTDliIbpkp/vvInvvIzlvpLmraX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kuprmtLLnrKzkuIDlpKfjgIHkuJbnlYznrKzlm5vlpKfot6jlm73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HjgJDkuK3lm73lvrflpKnngJHluIPjgJHlkozjgJDotorljZfmnb/nuq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ov57mnoTmiJDvvIzmqKrot6jkuK3otorkuKTlm73ovrnlooPvvIzlrr0yMD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3MOexs++8jOe6tea3sTYw57Gz77yM5LiJ57qn6LeM6JC977yM6ZuE5aWH5aOu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6c5b6J5LqO44CQ5riF5LujNTPlj7fnlYznopHjgJHml4HovrnotLjlsI/pm4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ml6flm73nlYznopHliY3mi43nhafnlZnlvbH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IDwvc3Ryb25nPiZuYnNwO+W+t+WkqeeAkeW4g+mjjuaZr+WMuuWGhe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zEw5YWDL+S6uu+8ieOAgeerueaOku+8iDMw5YWDL+S6uu+8ie+8jOW+t+Wk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PpOWvqOaZr+WMuuWGhembhuW4gumdnuWboumYn+aXhea4uOS4reeahOiHqui0u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hueebru+8jOWvvOa4uOS4jeS9nOaOqOiNkOOAgi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oZXpvp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hlem+m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lj7fnp7DigJzkuK3lm73mnIDnu7/nmoTnlJ/m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lm73lrrY0Qee6p+aXhea4uOmjjuaZr+WMuuOAkOmAmueBteWkp+Wzoeiwt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neemuzIw5YWs6YeM77yM6KGM6am25pe26Ze0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nvvIzls6HosLflhoXpgJrlpKnlvbvlnLDvvIzngbXmsJ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n7PkupXkuYvkuIvosYHnhLblvIDmnJfvvIzliKvmnInmtJ7lpKnjgJDol4/ph5H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6Tnn7PlnpLokKXnm5jjgJHnrYnlrovku6PpgZflnYDvvIznu53lo4HkuYv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tJbmtJ7okazjgJHku6Tkurrku7Dop4LlpYflj7nvvIznibnliKvmmK/pq5jovr4x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prmtLLljZXnuqfokL3lt67mnIDlpKfngJHluIPjgJDpgJrngbXlpKfngJHluI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q3ltJblpITlgL7ms7vogIzkuIvlnaDokL3puLPpuK/mva3vvIzlnLrpnaLmnoH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IfmkrzjgILkuZjovabliY3lvoDkuJbnlYzokZflkI3plb/lr7/kuYvkuaEtLeW3t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zM1MOWFrOmHjO+8jOihjOmptuaXtumXtOe6pjQ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qaw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6KKr6Iux5Zu955qH5a625rSe56m05Y2P5Ly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Sp5LiL56ys5LiA5rSe4oCd55qE55m+6a2U5rSe77yI5LqM57qn6LevMzF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AuNUjvvIzmuLjop4jml7bpl7QxLjVI77yJ44CC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Se5Lit6LSf5rCn56a75a2Q5rWT5bqm6auY6L6+5q+P5bmz5pa55Y6Y57Gz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+8jOaYr+S6uuS7rOi/m+ihjOW6t+WkjeeWl+WFu+eahOWco+WcsOOAgua0numht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Rtuawke+8jOa0nuWGheacieaal+a0nuOAgeWlh+WxseOAgeWkqeWdke+8jOi/m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OAgeefs+afseOAgeefs+W5lOetie+8jOWNg+Wnv+eZvuaAgeOAge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S5i+WQjuayv+mAlOaso+i1j+mVv+Wvv+ays+WyuOWxseawtOengOS4v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SzliLDlt7Tnm5jlsa/plb/lr7/mnZHvvIjkuoznuqfot681S0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LjVI77yJ5LiO55m+5bKB6ICB5Lq65Lqk5rWB6ZW/5a+/56eY6K+A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6ZW/5a+/6Zqn6YGT4oCU55uY6Ziz5rKz55qE56m/5bGx5bKp5rSe44CB5a+M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Sf5rCn56a75a2Q44CB55m+6bif5LqJ5a6/44CB6ZuE5Lyf5aSa5ae/55qE55m+6b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7qn6LevN0tN77yM5ri46KeI5pe26Ze0MUjvvInvvIzkvaDkvJrlpoLmoqblubv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ljobnmb3lpKnpu5HlpJznmoTigJzml7bnqbrpmqfpgZPigJ3jgIL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pq5jpgJ8r5LqM57qn6LevMjgwS03vvIznuqYxOTozMO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jDE4OjAw5oq16L6+5Y2X5a6B5biC5pyd6Ziz6LevODTlj7fpk7bmsrPlpK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laPlm6LvvIzmjqXnq5nlt6XkvZzkurrlkZjmjqXlm6L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XkvY/kuInmmJ/phZLlupfvvIg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HljJfmtbflh4blm5vmmJ8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u+8jOWMl+a1t+i1oOmAgeS4gOmkkOS7t+WAvDEyOOWFg+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eJueiJsumkkO+8jOi2iuWNl+awkeaXj+S5kOWZq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i2iuWNl+OAgeWMl+a1t+autU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5YyF5ZCr5Lu35YC8MTE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ekvOWMhe+8jDwvc3Bhbj7ku7flgLwyODDlhYPkuIvpvpnmub7igJzmoqblubs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4oCdVGlUb3AgbHNsYW5k77yb5Lu35YC8NDgw5YWD6L+35a6r5LuZ5aKDK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Qq+W/q+iJh++8ie+8m+S7t+WAvDEwMOWFg+i2iuWNl+eJueiJsuihqOa8lOaw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+8m+S7t+WAvDI4MOWFg+eahOWMl+a1t+eOr+Wym+a4u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S6rOmjnuWNl+WugSvljZflroHpo57ljJfkuqwrMT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5a6BL+WNl+WugeWMl+S6rOW+gOi/lO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bveWGheWFpeS9j+WHhuS4ieaYn+mFkuW6l++8jOayoeaMguaYn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8j+S4ieaYn++8jO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aIlua4uOWuouiHquihpeaIv+W3ruOAgu+8i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6YCA5oi/77yJPGJyIC8+DQoz44CB55So6aSQ77ya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OiPnDHmsaTvvIzotorljZflvZPlnLDml4XmuLjppJDljoXot5/lm73lhoX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ljLrliKvvvIzmoLnmja7ppJDmoYzlpKflsI/kuIDoiKzlj6/liIbkuLo2LTj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bfkvZPku6Xlrp7pmYXlronmjpLkuLrlh4bvvIHotorljZfmsLTmnpzkuZ/nr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r7zmuLjmjqXorqHliJLlkI7lrqLkurrlj5bmtojnlKjppJDvvIz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6nppJDotLnnlKjkuI7miL/otLnkuI3lj6/mi4bliIbvvIzoi6X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lr7zoh7TkuI3nlKjml6npp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6nppJDotLnpgIDov5jvvIE8YnIgLz4NCjTjgIHpl6jnpaj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zkuI3lkKvnrb7or4HotLnjgII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noa7kv53mr4/kurrkuIDmraPluqfvvIn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nlKjovabotLnnlKjvvIk8YnIgLz4NCjbjgIHlr7zmnI3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otorljZfmrrXkuK3mloflr7zmuLjmnI3liqHvvIjlvZPlnLD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ml4XmuLjvvJvmjqUv6YCB44CB5ri46KeI5pyf6Ze05LiN5L+d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+45py65pyN5Yqh77yJ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GJyIC8+DQo444CB6LSt54mp77ya6LaK5Y2XM+S4quW6l++8iOS5s+iD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Mg5rKJ6aaZ77yJ77yb5YyX5rW3MuS4quW6l++8muS4nee7uOOAgeeOieW6l+aI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++8iOi/h+WFs+aXtuS8keaBr+ermeS4jeeul+W6l+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Nl+WugeWHhuWbm+aYn+mFkuW6l++8mumbhe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Hr+W4nemFkuW6l+OAgemTtuays+e+juWknOOAgemHkeeri+aWue+8jOeah+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+8jOmmmeaxn+S4veaWr+mhv++8jOiJvuadpe+8jOWQjeS6uumFkuW6l+OAge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i/numUgeaIluWQjOe6pzxiciAvPg0K5YyX5rW35YeG5Zub5pif6YWS5bqX77ya6ZG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77yM57K+5ZOB5YGH5pel77yM55ub5YWD77yM6ZuF5pav54m577yM5rOK5LmQ5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kuIvpvpnmub7otorlvI/kuInmmJ/vvJrnjonmooXjgIHnjonlh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jgIHmmJ/mmJ/jgIHpu4TmsrPjgIHpuL/ln7rjgIHplb/msZ/jgIHkuIfph4z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ZfmlrnjgIHmsLjkuYXjgIHmlrDkuJbnlYzmiJblkIznuqc8YnIgLz4NCuays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oXotorlvI/kuInmmJ/vvJroipLmuIXjgIHkuIvpvpnlpKfjgIHpg5Hlrrb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ky44CB6L+Q5Yqo44CB5rC45a6244CB5YyX5Lic44CB5Y+k6KGX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oiW5ZCM57qnPGJyIC8+DQrnoZXpvpnlh4bkuInmmJ/phZLlupfvvJrntKv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mJ/ljY7phZLlupfjgIHlpKfpmLPosLfphZLlupfjgIHnoZXpvpnpmLPlhYnlv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upfjgIHpk7bms4nlrr7ppobjgIHnuqLpobblsYvmiJblkIznuqc8YnIgLz4NC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uS4ieaYn+mFkuW6l++8muaWsOeah+acneOAgeW+t+ivmuOAgei0temTtuOAgeS8mu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Bh+mFkuW6l+OAgeebmOmYs+WVhuWKoeOAgeWNjuS9l+OAgemYs+WFieOAgeeRt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rOOAgei0temTtuOAgeWuiei/nOOAgee6ouael+aIluWQjOe6p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pJDljZU8L3N0cm9uZz4gJm5ic3A7MTDkurrkuIDmoYzoj5zljZXvvIzlpo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S6uuS4gOahjO+8jOiPnOS8muebuOW6lOWHj+Wwke+8jOS7peWunumZhemkkOWOh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bG86IKa5pyo55Oc5rGk44CB55m954G86Jm+44CB5riF6JK45rW36bG8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62S44CB5aec6JGx54KS6Iqx6J+544CB57qi54On5rW35Y+C44CB6bG85Li454O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JK45omH6LSd44CB5Zue6ZSF6IKJ44CB5ZK46bG86IyE5a2Q54Wy44CB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JgOmcgOadkOaWmTwvc3Ryb25nPjxiciAvPg0K4piG5Lic5YW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a6K+35o+Q5YmNM+S4quW3peS9nOaXpe+8jOaPkOS+m+a4heaZsOeah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pmZDnmoTlm6Dnp4HmiqTnhaflpI3ljbDku7bmiJbnlLXohJHmiavmj4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jgII8YnIgLz4NCuKYhuivgeS7tuivtOaYju+8muivt+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zLlr7g0WDbnmoTnmb3lupXlvannhacy5byg77yI5q2j6Z2i5YWN5Yag44CB6Zyy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mL5oqk54Wn55u477yJ5aaC5LiN5ZCI5qC85YWz5Y+j546w54WnMzDlhY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jDlhYMv5Lq66K+35oq16L6+5ZCO546w5LuY57uZ5a+85ri4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orljZfnroDku4s8L3N0cm9uZz48YnIgLz4NCjHvvI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torljZfpgJrnlKjotoror63vvIzmnInkupvkurrmh4Lms5Xor63vvIzljY7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qTor63vvIzoi7Hor63lubbkuI3mma7pgY08YnIgLz4NCjLvvInmsJTlgJnvvJr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KfmsJTlgJnvvIzlsZ7kuo7lraPpo47ljLrvvIzmiYDku6U044CBNeiHszEw5p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j6aOO55qE5bmy5a2j44CC5Zub5a2j5YiG5piO77yM5bmz5Z2H5rip5bqmMjb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PvvInotKfluIHvvJrotorljZfluIHku6Xnm77kuLrljZXkv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jluIHvvIwx5YWD5Lq65rCR5biB57qm562J5LqOMjgwMOi2iuWNl+eb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tuW3ru+8muavlOWMl+S6rOaXtumXtOi/nzHlsI/ml7Y8YnIgLz4NCjTvvIn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torlvI/nmoTkuK3lm73oj5zvvIzmj5DkvpvojLbmiJblhrDmsLTlkozppa3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oPmuIXmt6HvvIE8YnIgLz4NCjXvvInphZLlupfvvJrlhoXorr7nqbrosIP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3msLTlmajjgIHlvannlLXjgIHmi5bpnovjgIHmnIDlpb3oh6rlpIfmr5vlt77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tJfliLfnlKjlk4HvvJvphZLlupfmj5DkvpvkuI3kuIDlrprpgILlkIjmgqj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sYLvvIE8YnIgLz4NCjbvvInnnYDoo4XvvJrku6XlpI/oo4XkuLrkuLv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og6Hlv5fmmI7pmbXkuI3og73nnYDml6DoopbkuIrooaPjgIHmnKrov4fohp3nm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jgIHml6Dnu5HluKbnmoTlh4npnovvvIk8YnIgLz4NCjfvvInnibnkuqfvvJr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nuqLmnKjlt6Xoibrlk4HvvIjpq5jluqY0MOWOmOexs+S7peWGhe+8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eOAgeapoeiDtuaLlumei+OAgeeOieWZqOOAgee7v+ixhuezleOAgeaksOWtkOa6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DreW4puawtOaenO+8iOS4jeiDveaQuuW4puWHuuWFpeWig++8ieOAgeaenOW5s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LvopoHpobvnn6U8L3N0cm9uZz48YnIgLz4NCjEp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+Q5pS/5rK7IO+8m+i2iuWNl+W4geaMieaxh+eOh+aYrzI4MDDlhYPmja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5YWD6ZKxIO+8m+i2iuWNl+eahOawlOa4qeabtOW5v+ilv+WNl+WugeW4guS4iuS4i+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uqYmbmJzcDs8YnIgLz4NCjIp6LaK5Y2X55qE6YWS5bqX5LiJ5pif55u45b2T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qM5pif77yM6K+35a6i5Lq65YWl5L2P5ZCO5qOA5p+l5LiL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eu6aKY6K+36ams5LiK5ZGK6K+J6aKG6Zif77yM6K6p6aKG6Zif5aW957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PGJyIC8+DQozKei2iuWNl+iDoeW/l+aYjumZteWRqOS4gOOAgeWRqOS6lOWS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uiuiKguWBh+aXpe+8jOWPiuavj+aXpeS4i+WNiOS4jeWvueWkluW8gOaUv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35pel4oCUMTHmnIg35pel5Li65L+d5YW75pyf5Lmf5LiN5byA5pS+PGJyIC8+DQo0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aYn+WSjOWbm+aYn+eahOS4ieS6uumXtOW+iOWwke+8jOWmguaLvOS4jeS4iu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peaIv+W3ruOAgjxiciAvPg0KNSnlrqLkurrpobvmj5DliY3lsIbmiqTnhafljp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vvIjmiJHnpL7pobvmj5DliY0x5Liq5bel5L2c5pel5pS25Yiw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KeWuouS6uuWHuuWPkeWJjemhu+maj+i6q+aQuuW4puaKpOeFp+WFg+S7t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jTlvKAy5a+455qE55m95bqV5b2p6Imy5YWN5Yag55u454mH77yM5aaC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Y5bim77yM5Y+v5Lul5Yiw5Y+j5bK46Z2i6KeB5pe25Zyo54WnPGJyIC8+DQo3K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S/neeuoeWlveiHquW3seeahOmaj+i6q+eJqeWTge+8jOWmguacieS4ouWkse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QkeW9k+WcsOacuuWFs+aKpeahiO+8jOS4peemgeWPguWKoOi1jOWNmuWSj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Kr+e9qua0u+WKqOOAgjxiciAvPg0KOCn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JjkuonjgIHkuqTpgJrkuovmlYXjgIHoh6rnhLbngb7lrrPjgIHmlL/lupz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otLnnlKjnlLHlrqLkurroh6rnkIY8YnIgLz4NCjkp5peF5ri45LqJ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XheihjOekvuWcqOS4jeWHj+WwkeihjOeoi+WPiuaZr+eCueeahOadoeS7tuS4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etvuWtl+WQjOaEj++8ie+8jOWPr+iHquihjOmAguW9k+iwg+aVtOihjOeoi+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+8jDLvvInoi6XpgYfkurrlipvkuI3lj6/mipfmi5LnmoT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u57nlZnmiJblu7bor6/miYD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z77yJ5ri45a6i5Zyo5b2T5Zyw5aaC5pyJ5LiN5ruh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6uL5Y2z5ZGK55+l5oiR56S+77yM5omA5pyJ6Zeu6aKY5Zyo5b2T5Z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+d6K+B5oiR5Lus55qE5pyN5Yqh6LSo6YeP5ZCM5pe25Lmf5Li6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Yip55uK77yM6K+35oKo6K6k55yf5aGr5YaZ5b2T5Zyw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77yJ5a+85ri45omA5Y+R55qE5peF5ri45Y+N6aaI6KGo77yM5LiA5pem5Ye654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6Zeu6aKY77yM5oiR56S+5bCG5L6d5o2u5Y+N6aaI6KGo6L+b6KGM6KOB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nlj7Dmub7nmoTmuLjlrqLpobvmj5DkvpvlpJrmrKHlvoDov5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or4Ez5Liq5pyI5Lul5LiK5pyJ6ZmQ5pyf77yM5Ye65Zui5pe26ZqP6Lqr5pC6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+w6IOe6K+B5ZKMMuW8oOeZveW6leW9qeiJsuWkpzLlr7jnm7jniYc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Nl+eahOmBk+i3r+S4iuayoeacieWFrOeUqOWNq+eUn+mXtO+8jOaJgOaci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iua0l+aJi+mXtOWwseWPquiDveWIsOi3r+i+ueeahOi0reeJqeW6l+m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reeJqeW6l+S5sOS4nOilv+i3n+aXheihjOekvuaXoOWFs+OAgjxiciAvPg0KMT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nmoTlrqLkurrvvJror7fml6k3OjMw5Zyo6ZO25rKz6YWS5bqX6ZuG5ZCI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5qE5rW36LaK5LmL5peF5a+85ri45pe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C7D91EDA9F5998763AFA591100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