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C041CC29A0A4EC3B61843652D2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041CC29A0A4EC3B61843652D2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h7rlooPml4XmuLjmrKfmtLLkv4TnvZfmlq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kv4TnvZfmlq/mtbflj4LltLTjgIHkuJzmlrnlpJ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v4TnvZfmlq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u7blk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7t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+eZveaysy3lu7blk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rW35Y+C5bS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4TnvZfmlq/mtbflj4LltL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Y+C5bS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1t+WPguW0tC3lu7blk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7tuWQ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bu25ZC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lnZDkuJzljJcqKue+juWKqOi9puWJjeW+gOW7tuWQieOAguaXoOaVs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WQieWQg+adv+eti+aQreS5mOKAnOS4nOWMlyoq576O6auY6ZOB4oCd5byA5ZC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DQo8L3A+DQo8cD4NCgnmirXovr7lkI7vvIzlu7blkInluILlhoXop4Llh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k4HlsJ3lu7bovrnmnJ3pspzml4/po47lkbPnvo7po5/vvJrni5fogonngav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u7blkInlhrfpnaLjgIHnn7PplIXmi4zppa3jgIHlu7blkInng6TogonigKbi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FqOa7oei2s+WRs+iVvueahOmcgOaxgu+8gQ0KPC9wPg0KPHA+DQo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EMjHvvIg377yaMTMtMTbvvJozNu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u25ZC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7blkIkt5Zu+5LusLe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A+DQoJCeaXqemkkOWQju+8jOS5mOi9puWJjeW+gOelluWbv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C0tLeWbvuS7rOW4gu+8iOe6pjHlsI/ml7bvvIksIOinguW7tui+ueacnemynO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esrOS4gOadoeWkp+ays+a1ge+8jOWcqOWbvuS7rOaxn+S4iumlseiniOS4reOAg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jjuWFieOAgui/memHjOS4jeS7heiDveeci+WIsOS4pOWyuOW8guWbv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OAguWmguaenOacieW5uOi/mOiDvemihueVpeWbvuS7rOaxn+eahO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uaIluingui1j+awtOm4n+eahOmjnui1t+mjnuiQveOAguingi3kuK3mnJ3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p4Llm77ku6zlpKfmoaXvvIzkuZjovabliY3lvoDkuozpgZP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k8L3A+DQoJPHA+DQoJCeaKtei+vuWQju+8j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CTwvcD4NCgk8cD4NCgkJ5pma6aSQ77ya5pyd6bKc5pe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DQoJPC9wPg0KCTxwPg0KCQnmmZrkvZPpqozkupTmmJ/nuqfmuKnms4lTUEH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kuI3lj4LliqDvvIzotLnnlKjkuI3pgIDvvInvvJr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ozlhajlvJXoh7Tkuo7plb/nmb3lsbHigJznpZ7msLTigJ3vvIzlkKvmnInlpKfph4/n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KLlkozlpJrnp43lvq7ph4/lhYPntKDvvIzlhbfmnInovoPpq5jnmoTljLvnlpf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A+DQoJ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OmVv+eZveWxse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Lit5Zu95Y2B5aSn5ZCN5bGx5LmL5LiA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I5ZCr77yM57qmMjDliIbpkp/vvInotbTkuK3ovaz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lgJLnq5novabvvIjlkKvvvIznuqYyMOWIhumSn++8i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LS0t6ZW/55m95bGx5aSp5rGg77yM5bC95oO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5rGg576O5pmv77yM5oSf5Y+X5a6D556s5oGv5LiH5Y+Y55qE54us54m5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mma/ljLrlhoXop4LlhYnvvJ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I5ri46KeI5pe26Ze05LiN5bCR5LqOMzDliIbpkp/vvInvvIzop4Lpm77msJT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vpnmuKnms4nnvqT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3nu7/muIrmva3vvIjmuLjop4jml7bpl7TkuI3lsJHkuo4y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ZW/55m95bGx5YaF6Ieq55Sx5rS75Yqo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eWHuuWx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7tuWQieOAg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7LmmKUt5rW35Y+C5bS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D4NCgkJ5pep6aSQ5ZCO77yM5LmY6L2m54+y5pil6ZW/5bKt5a2Q5Y+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6aqM5YWz5ZCO77yM6YCU57uP5L+E572X5pav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6ZWH77yM5oq15pav5ouJ5aSr5oms5Y2h6ZWH77yIMTIw5YWs6YeM6L2m56iL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ZCO77yM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oq16L6+55uu55qE5Zyw77yM5pma6aSQ5ZCO77yM5YWl5L2P6YWS5bq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muKnppqjmj5DnpLrvvJoNCgk8L3A+DQoJPHA+DQoJCTEu6Lev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bu66K6u6Ieq5aSH5LiA5Lqb6Zu26aOf6Lev5LiK5YWF6aW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S/hOW8j+mkkOS4u+mjn+S4uumdouWMheaIluiAheexs+mlre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TnOaenOS4uuS4u++8jOivt+agueaNruaCqOiHqui6q+eahOmlrumjn+S5oOaD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FtuS7lumjn+WTgeWkh+eUqOOAgg0KCTwvcD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+E572X5pa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4LltL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l6nppJDlkI7mtbflj4LltLTluILlrrnop4LlhYnvvIzliJflroHlub/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DNTblj7fkuozmiJjlip/li4vmvZzmsLToiYfljZrnianppobjgIL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vvIzlpJbop4LlpKrlubPmtIvmtbflhpvlj7jku6Tpg6jvvIznrKzkuIDo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nmbvpmYbnmoTllYboiLnpgZflnYDjgILkuJzmraPmlZnloILvvIznmb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Cuem5sOWYtOinguW4guWuue+8iOe6pjIw5YiG6ZKf77yJ77yM6L+c55y6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Y+j77yM54Gv5aGU5ZKM5Y6f5L+E572X5pav5aSq5bmz5rSL5rW35Yab6Iiw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oCU5aSn5L+E572X5pav5bKb77yM6KeC6YeR6KeS5rm+77yM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zkuI3lhrvmuK/kuYvkuIDmtbflj4LltLTmuK/jgILkuJbnlYzkuIr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Jvlj4Lop4Lokrjmsb3ngavovablpLTvvIz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u4jngrk5Mjg457qq5b+156KR77yb44CC5ri46KeI6IOc5Yip5bm/5Z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L6555aG5Yy65pS/5bqc5Yqe5YWs5aSn5qW844CC5LiL5Y2I6L+U5Zue5a6+6a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aZmumkkOWQjuWFpeS9j+WuvummhuOAgg0KCTwvcD4NCgk8cD4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GM56iL5Lit5omA5YiX6YWS5bqX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M5oi/6Ze05peg56m66LCD77yM5L+E572X5pav6YWS5bqX55qE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oi/6Ze05Lmf6L6D5bCP77yM5bqK5b6I56qE77yM55S15qKv5YGP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Zug5Li65piv5pWj5a6i5ou85oi/77yM5LiN5L+d6K+B5aSr5aa75ZCM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96YeP5a6J5o6S77yM6K+36LCF6Kej77yBDQoJPC9w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D4NCgkJ5pep6aSQ5ZCO77yM6Ieq55Sx5rS75Yqo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Zue5Zu977yI57qmNS415bCP5pe277yJ77yM6L+U5Zue5bu25ZC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JPC9wPg0KCTxwPg0KCQnmmZrppJDmjqjojZDvvJrmnJ3pspzml4/nibnoibL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miJbpn6nlvI/ng6TogonvvIjoh6rotLnvvJo1MOWFgy/kurrotbfvvInvvI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lu7blkInluILlhoXop4LlhYnvvIwqK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iyoq576O5bu26L6555qE6aOO5oOF77yM5bim552A5oGL5oGL5LiN6IiN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o6L2m6L+U5Zue44CCDQo8L3A+DQo8cD4NCglEMjLvvIgxM++8mjMwLTIyO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S6p+WTgeeJueiJsu+8muKXhuW7tui+uei9u+advuWHuuWig++8jOWPq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ml6Xmj5DkvpvmiqTnhafpppbpobXlpI3ljbDku7bvvJs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aEn+WPl+asp+a0sumjjuaDhe+8jOS9k+mqjOe+juWls+WmguS6keeahOWbveW6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4peG5Li76KaB5pmv54K577ya5pav5ouJ5aSr5p2o5Y2h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u5aiB5biC5a6544CB5YiX5a6B5bm/5Zy644CB6ZmG5riv54Gr6L2m56uZ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S6jOaImOWKn+WLi+a9nOawtOiJh++8iEMtNTblj7fvvInljZrnianppobj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WPpuihjOS7mOi0ueaZr+eCue+8mw0KCQk8L3A+DQoJCTxwPg0KCQk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+E572X5pav5byP5Y+M5Lq66Ze05oiWNC025Lq65aWX6Ze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5L+E572X5pav6aOO5oOF77ybDQoJCTwvcD4NCgkJPHA+DQoJCQ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kuqflk4HkuLrlk4HotKjkuYvml4XvvIzlooPlhoXmrrXlrqLkurr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lj4Llm6LlpKflpJrmlbDlrqLkurrmhI/op4Hoh6rmhL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sNCgkJPC9wPg0KCQk8cD4NCg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YmFja2dyb3VuZC1jb2xvcjojRkZGRkZGOyI+5aKD5aSW5q61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eq6LS577yM5a6i5Lq65qC55o2u6Ieq5bex5Zac5aW977yM6Iez5bCR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C5Yqg77ybPC9zcGFuPjwvc3Ryb25nPg0KCQk8L3A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A+DQoJ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lhaXkvY/lj4zkurrmoIflh4bpl7TvvIjnm7jlvZPkuo7kuInmmJ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Y/lrr/vvIzkvYbkuI3kuIDlrprmjILniYzvvInvvIzor7fosIXop6PvvIHlooPlp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yLTPkurrpl7TvvIzlhazljavlhazmtbTvvJsNCgk8L3A+DQoJPHA+DQoJC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w0KCTwvcD4NCgk8cD4NCgk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bml6k2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JPC9wPg0KCTxwPg0KCQ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JPC9wPg0KCTxwPg0KCQk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JPC9wPg0KCTxwPg0KCQk144CB5a+85ri477ya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KD5aSW5LiT5Lia5L+E6K+t5Ye65aKD6aKG6Zif44CB5aKD5aSW5a+85ri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2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gk8L3A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lwdDt0ZXh0LWluZGVudDotNDMuOXB0OyI+DQoJC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eEtuWNlemXtOOAgeWFqOeoi+mZquWQj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OAgeaZr+eCueWGheacquagh+aYjuWMheWQq+mXqOelq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D4NCgkJ5LiA44CB5rOo5oSP5LqL6aG5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z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irnu4jnp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NCgk8L3A+DQoJPHA+DQoJ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s5a+85ri4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546w6YCA5a6i5Lq677ybDQoJPC9wPg0KCTxwPg0KCQk144CB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S75Yqo77yM6KeG5ri46KeI5pe26Ze05a6J5o6S77yM5bm26Z2e5YWo6YO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52A5bCR5pWw5pyN5LuO5aSa5pWw5Li65Y6f5YiZ77ybDQoJPC9wPg0KCTxw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DQoJPC9wPg0KCTxwPg0KCQk344CB5Lul5LiK5pmv54K55Y+C6Ke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LqS5o2i5L2G5LiN5b2x5ZON5pW05Liq6KGM56iL5YaF5a65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6YCA6L+Y6Zeo56Wo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444CB55Sx5LqO5Lic5YyX5pmv54K55LiO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YGP6ZW/77yM6Lev5LiK5pyN5Yqh56uZ44CB5Y2r55Sf6Ze0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4K577yM5L2G6L+Z5LiN5piv5oiR56S+5a6J5o6S55qE6LSt54mp54K5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JPC9wPg0KCTxwPg0KCQk5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ICZuYnNwOw0KCTwvcD4NCgk8cD4NCg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6KeI5pmv54K55YeP5bCR77yM5oiR56S+5Y+q6LSf6LSj6YCA6L+Y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77yI6LWg6YCB5pmv54K55LiN6YCA77yJ77yM5bm26LSf6LSj5Y2P6L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N5om/5ouF55Sx5q2k6YCg5oiQ55qE5o2f5aSx5ZKM6LSj5Lu7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OOAgeWmguWcqOihjOeoi+S4reWvueaOpeW+heagh+WHhuS4jea7oeaEj+a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Kleivieivt+WcqOaEj+ingeWNleS4reagh+aYju+8jOWcqOW9k+WcsOayoeac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leivie+8jOWbnuWuoua6kOWcsOeahOaKleivie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HjgIHor7fmgqjlnKjlvZPlnLD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loavlhpnmhI/op4HljZXvvIzliJnop4bkuLrlhajnqIvmu6HmhI/vvIzlm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moTmipXor4nmiJHnpL7mpoLkuI3lj5fnkIbjgIINCgk8L3A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v4TnvZfmlq/pobvnn6UNCjwvcD4NCjxwPg0KCTxkaXY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Fja2dyb3VuZDojRkZGRkNDO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PHRib2R5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0cmFuc3BhcmVu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Q0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tNDQuOHB0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Pkuo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6jliIbor7TmmI4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mcgOadkOaWm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N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0cmFuc3BhcmVu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liY08c3Bhbj41PC9zcGFuPuWkqeaPkOS+m++8muWboOenge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OWHuuWig+aXtumcgOaQuuW4puaKpOeFp+WOn+S7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eahO+8muaPkOWJjTxzcGFuPjU8L3NwYW4+5aSp5o+Q5L6b55S15a2Q54m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q2j5Y+N6Z2i5aSN5Y2w5Lu2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HJhbnNwYXJlbn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ui0ueeUqO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Ny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S/hOaWueWvvOa4u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W5uYW1lZDExIj48c3Bhbj48L3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5Yir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05piO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2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RyYW5zcGFyZW50OyI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ku6XkuIrooYznqIv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nmja7lrp7pmYXmg4XlhrXosIPmlbTlhYjlkI7pobrlu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Sp5rCU44CB6Ieq54S254G+5a6z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2i5byP44CB5rCR6Iiq44CB6ZOB6Lev44CB5YWs6Lev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Y+W5raI77yM5peF6KGM56S+5LiN5om/5ouF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gOWIh+engeS6uui0temHjeeJqeWTgeWmgueOsOmHkeOAgeivgeS7tueti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eWmguacieeJqeWTgemBl+WkseWQjuaenOiHquihjO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vmuLjlrqLoh6rooYzlh4/lsJHmma/ngrnjgIHppJDjgIHkvY/miL/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mrL7vvIzkuI3mjInooYznqIvotbDoh6rooYznprvlm6LogI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mjqXlvoXvvJs8L3NwYW4+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Li65Y2P6LC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2P5a6/5oOF5Ya177yM5aaC5Zui6Zif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bqK5oiW6ICF5ouG5aSr5aa75oiW6KGl5Y2V5Lq65oi/5beu5aSE55C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aKleivieS7peWcqOW9k+WcsOWhq+WGmeeahOKAnOa4uOWuouaEj+in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+8jOivt+WQhOS9jeiupOecn+Whq+WGme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jgIHmtbflj4LltLTlvZPlnLDlv4XpobvpgInmi6nkuIDpob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s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tOa1t+WPguW0tD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mhu+efp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0cmFuc3BhcmVu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LniLHnmoTlkITkvY3mnIvlj4vvvJrlnKjotbTkv4TnvZfmlq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iY3vvIznjrDlsIbml4XpgJTkuK3miYDlupTms6jmhI/nmoTkuovpobnlkJHmg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or7TmmI7vvJo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i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tbflj4LltLTlsZ7kuo7mtbfmtIvmgKfmsJT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ooaPnian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ooPlpJblm6LpmJ/ppJDku6XkuK3ppJDkuLrkuLvvvI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5DliY3orqLlpb3nmoTvvIzkuI3og73mm7TmlLnmiJbpgIDppJDjgILmnI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pa7po5/kuaDmg6/nmoTmuLjlrqLor7flkJHmgqjnmoTpoobpmJ/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qDku6XlhbPnhafjgILmoLnmja7kuKrkurrkuaDmg6/muLjlrqLkuI3lpqjoh6rluK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5/lk4HkvZzkuLrooaXlhYXlpoLvvJrmlrnkvr/pnaLjgIHngavohb/ogqDjgIH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g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y4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qM5oqk54Wn55uW56ug5pe277yM6K+35oKo5ZCs5LuO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CN5Y2V6aG65bqP5o6S5oiQ5LiA6KGM77yM5L6d5qyh6L+H5YWz44CC5a+55LqO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Zu95a626KKr5o6n5Lq65ZGY5ZCM5ZCN5ZCM5aeT55qE5ri45a6i77yM5oK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aqM5YWz5Y+w6KKr6K+i6Zeu5LiA5Lqb6Zeu6aKY77yM5Lmf5pyJ5Y+v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ya77yM5b6F5bCG5Liq5Lq66LWE5paZ5a+554Wn5p+l5piO5ZCO5pS+6KGM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5So6L2m6YeH55So5qyn5rSy5be05aOr77yM6Z2g5YmN6Zeo56ys5LiA5o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5L2N77yM6K+35ri45a6i5LuO56ys5LqM5o6S5byA5aeL5bCx5Z2Q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6aG76KaB5aSn5a625p2l5L+d5oyB77yM6K+35LiN6KaB5Zyo5be05aOr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D55Oc5a2Q5ZKM5Yaw5reH5YeM44CC5Z6D5Zy+5ZKM5bqf57q46K+3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Lit77yM5Zad56m655qE55+/5rOJ5rC055O26K+36ZqP5omL5bim5LiL6L2m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5qE5Z6D5Zy+566x5YaF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W35Y+C5bS05biC6L2m6L6G5aS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oYzovabpgJ/luqblv6vvvIzov4fpqazot6/or7fotbDmlpHpqaznu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L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Hkuo7or63oqIDkuI3pgJrvvIzlnKjlooPlpJbor7fmnI3ku47poob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kKzmuIXpm4blkIjml7bpl7TlkozlnLDngrnvvIzkuI3opoHmk4Xoh6r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LHkuo7nlJ/mtLvkuaDmg6/kuI3lkIzvvIzkv4TlvI/lrr7ppob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kuZ/kuI3mj5Dkvpvppa7nlKjnmoTlvIDmsLT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K3kubDnk7boo4XmsLTppa7nlKjjgILmiL/pl7TlhoXnmoTnlLXljov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A8L3NwYW4+5LyP77yM5o+S5bqn5L2/55So5ZyG5p+x5byP5o+S5aS077yM5Li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54mH5byP5o+S5aS05LiN5Yy56YWN77yM5aaC6ZyA5YWF55S16K+3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ID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u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MieWJjeiLj+iBlOmBl+eVmeS4i+adpeeahOS8oOe7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aJgOacieWVhuW6l+mHjOWHuuWUrueahOeJqeWTgeS4gOW+i+S4jeius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Aiei0reeahOWVhuWTgeacie+8mg0KICDkv4TnvZfmlq/mnJvov5zplZ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tKvph5HpppbppbDjgIHoi4/ogZTlhpvlrpjmiYvooajjgIHlpZflqIPjgIHmsLTmm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kKXnj4DliLblk4HjgIHms5Xlm73pppnmsLTjgIHmhI/lpKfliKnnmq7lhbflko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pu5Hpsbznsb3phbHjgIHlt6flhYvlipvjgIHkvI/nibnliqDphZL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rYnjgII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C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v5vlhaXlqLHkuZDlnLrmiYDlupTnnYDoo4XmlbTpvZDvvIznpoHmraL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og4zlv4PjgIHnn63oo6TnrYnjgILlkLjng5/nmoTmnIvlj4vku6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4TnvZfmlq/lkLjng5/kuIDlrpropoHnnIvnjq/looPvvIzkuIDoiKz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pJblkLjng5/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S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lrqLlnKjlh7rlhaXlm73looPlhbPlj6Pml7b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vvIzmoLnmja7mnKzlm6LnmoTlkI3ljZXnvJblj7fkvp3mrK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Lkv4TnvZfmlq/nmoTlt6XkvZzmlYjnjoflj6/og73kvJrku6Tmgqj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7nkuo7ov4flhbPnmoTnvJPmhaLopoHlh4blpIfotrPlpJ/nmoTogJ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aDmg6/kuI3mmK/kuIDlpKnog73mlLnlj5jnmoTvvIzmiYDku6X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bnh6Xmg4Xnu6r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i4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55o2u5Lit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B6K645pC65bim5Ye65aKD5Lq65rCR5biB5YWt5Y2D5YWD5Lul5LiL77yb5L+E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2N5YWs5rCR5Ye65YWl5YWz5YWB6K645pC65bim5Y2i5biD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Lul5LiL77yM5YW25a6D5biB56eN5bqU5aaC5a6e55Sz5oql44CC5pmu6YCa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pWw56CB5YOP5py644CB5pGE5YOP5py65ZKM56yU6K6w5pys55S16IS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l5YWz44CC77yI5LiT55So5Zmo5p2Q5oiW54m55Yir6LS16YeN55qE54mp5ZO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rW35YWz6K+05piO77yJ44CC5a+55LqO5Liq5Lq65pyN55So55qE6I2v5ZOB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77yM5L+E5rW35YWz56aB5q2i5rOw6K+65LiA57G755qE5oSf5YaS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G76I2v5ZOB6L+b5YWl5L+E5aKD44CC5q2k5aSW77yM5a+55LqO5Zu96ZmF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aB5q2i55qE6L+d56aB5ZOB5LiA57uP5p+l5Ye65YW25ZCO5p6c55Sx5pC65bim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u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+a4uOWuouWmpeWWhOS/neeuoeWlve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mguaKpOeFp+S4ouWkse+8jOeUseatpOiAjOS6p+eUn+eahOaXtumXtOW7tuiv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ebuOWFs+i0ueeUqOeUseS4ouWkseiAheiHquW3se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TwvZGl2Pg0KPC9wPg0KPHA+DQoJ5LiJ44CB6Ieq5oS/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ZDQzt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N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Ieq5oS/5Y+C5Yqg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I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oKo5Y+C5Yqg55qE5piv6auY6aOO6Zmp5rS75Yqo77yI5aaC5rC05LiK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6auY6YCf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5L+d6Zmp44CCID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OAgeS7peS4i+aJgOWIl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ujx1PjxzcGFuPl8xMF88L3NwYW4+PC91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1PjxzcGFuPl8x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aXtu+8jOi0ueeUqOS8muacieaJgOiwg+aVt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y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555SoPHNwYW4+Lzwvc3Bhbj7kur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Iw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WPguW0tD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g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E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YeR6KeS5rm+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4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3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1t+mynOWkp+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1M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3M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MTwvc3Bhbj7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WPguWKoOihjOeoi+S4reacquWIl+eahOiHqui0uemhueebru+8j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3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K3nianooaXlhYXljY/orq4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uP5peF5ri46IC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WF5YiG5Y2P5ZWG77yM5bCx5pys5qyh5peF5ri455qE6LSt54mp5Zy65omA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peF5ri46ICF6Ieq5oS/562+572y5pys6KGl5YWF5Y2P6K6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yI+M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K3nianmtLvliqjlj4LliqDkuI7lkKb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Lnmja7oh6rouqvpnIDopoHlkozkuKrkurrnmoT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ljY/orq7kuK3nmoTlnLrmiYDlpJbvvIz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3nianlupfvvJs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y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Wuou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e6puWumueahOi0reeJqeWcuuaJgOi0reS5sOeahOWVhuWTge+8jOmdn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XrumimO+8jOaXheihjOekvuS4jeWNj+WKqemAgOaN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PHNwYW4gc3R5bGU9ImZvbnQtc2l6ZTo5LjBwdDsiPjP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dwd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5a6i6Ieq6KGM5YmN5b6A6Z2e5pys6KGl5YWF5Y2P6K6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LSt5Lmw55qE5ZWG5ZOB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NO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poLpgYfkuI3lj6/mipfli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upzooYzkuLrnrYnvvInmiJblhbbku5b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kuJr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og73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or7TmmI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x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A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vopoHllYbl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I3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0q+mHkeWIt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3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wvc3Bhbj48c3BhbiBzdHlsZT0iZm9udC1zaXplOjkuMH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X5aic5ZWG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C90cj4NCgkJCQkJCQkJPHRy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nq5nlhY3nqI7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y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Zflq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miYvooajjgIHpppnmsLT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wvdGJvZHk+DQoJCQkJCQk8L3RhYmxl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YWF5YiG55CG6Kej5Lul5LiK5omA5Lul5YaF5a655bm25oS/5oSP5Zyo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44CB6Ieq5oS/55qE5oOF5Ya15LiL56Gu6K6k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heihjOekvuW3suWwseS4iui/sOWVhuW6l+eahOeJueiJs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OAgei0reeJqeebuOWFs+mjjumZqeWvueaIkei/m+ihjOS6huWFqOmd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aPkOmGkuaIkee7j+aFjumHjeiAg+iZkeWQju+8jOiHquaEv+WJjeW+gO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i0reS5sOWVhuWTge+8jOaXheihjOekvuW5tuaXoOW8uui/q+OAgu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mBteW+quaXheihjOekvuWPiumihumYn+eahOaPkOekuueQhuaAp+a2iOi0u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Vmei0reeJqeWNleaNruOAgeazqOaEj+iHqui6q+S6uui6q+i0ouS6p+WuieWF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mguS4ouWkseebuOWFs+eahOWVhuWTgeWNleaNru+8jOWIme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mAgOaNoui0p+S6i+WunO+8jOaIkeWwhuiHquihjOaJv+aLheebuOWFs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3Bhbj48c3BhbiBzdHlsZT0iZm9udC1zaXplOjkuMHB0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WQjOaEj+OAiui0reeJqeihpeWFheehruiupOOAi+S9nOS4uuWPjOaWu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WQiOWQjOS4jeWPr+WIhuWJsueahOe7hOaIkOmDqOWI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hea4uOiAhe+8mi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F6KGM56S+77y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nJ/vvJo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uaXp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yf77ya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PC9kaXY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041CC29A0A4EC3B61843652D2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